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20/21.06.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pešan seminar</w:t>
      </w:r>
    </w:p>
    <w:p>
      <w:pPr>
        <w:pStyle w:val="Normal"/>
        <w:jc w:val="center"/>
        <w:rPr>
          <w:b/>
          <w:b/>
          <w:bCs/>
          <w:sz w:val="28"/>
          <w:szCs w:val="28"/>
        </w:rPr>
      </w:pPr>
      <w:r>
        <w:rPr>
          <w:b/>
          <w:bCs/>
          <w:sz w:val="28"/>
          <w:szCs w:val="28"/>
        </w:rPr>
      </w:r>
    </w:p>
    <w:p>
      <w:pPr>
        <w:pStyle w:val="Normal"/>
        <w:jc w:val="both"/>
        <w:rPr>
          <w:bCs/>
          <w:lang w:val="sr-Latn-CS"/>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190500</wp:posOffset>
            </wp:positionV>
            <wp:extent cx="1514475" cy="1076325"/>
            <wp:effectExtent l="0" t="0" r="0" b="0"/>
            <wp:wrapTight wrapText="bothSides">
              <wp:wrapPolygon edited="0">
                <wp:start x="-133" y="0"/>
                <wp:lineTo x="-133" y="21406"/>
                <wp:lineTo x="21600" y="21406"/>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14475" cy="1076325"/>
                    </a:xfrm>
                    <a:prstGeom prst="rect">
                      <a:avLst/>
                    </a:prstGeom>
                  </pic:spPr>
                </pic:pic>
              </a:graphicData>
            </a:graphic>
          </wp:anchor>
        </w:drawing>
      </w:r>
      <w:r>
        <w:rPr>
          <w:bCs/>
        </w:rPr>
        <w:tab/>
        <w:t xml:space="preserve">U petak 19. juna u Somboru je održan uspešan i posećen seminar-obuka za sindikalne aktiviste NSPRV iz zapadnobačkog okruga. Seminaru je prisusutvovalo više od  trideset sindikalnih aktivista iz gotovo svih škola u Somboru. Prisusutvovali su i predstavnici PU i domova učenika. Seminar je otvorila i učesnike pozdravila Sofija Mandarić predsednik RKO Sindikata. Uvodne teme seminara bile su: “Uloga i odgovornost sindikalnog lidera” i “Prava zaposlenih”, a predavači prof. Hadži Zdravko M. Kovač i  dipl. pravnik Tomislav Drvar. Bila je to prilika da se sindikalci upoznaju sa zakonskom osnovom delovanja sindikata u školi/ustanovi, ali i da budu upoznati sa predlozima novih školskih zakona, kao i da se informišu o najnovijim aktivnostima RKO NSPRV za zapadnobački okrug, NSPRV i SrpS. Seminar su “otpratila” i lokalna sredstva informisanja. Učesnicima je podeljen i materijal vezan za predavanja i brošura “Nova rešenja u PKU” Slobodana Martinovića. </w:t>
      </w:r>
      <w:r>
        <w:rPr>
          <w:b/>
          <w:bCs/>
          <w:sz w:val="28"/>
          <w:szCs w:val="28"/>
        </w:rPr>
        <w:t xml:space="preserve"> </w:t>
      </w:r>
    </w:p>
    <w:p>
      <w:pPr>
        <w:pStyle w:val="Normal"/>
        <w:jc w:val="center"/>
        <w:rPr>
          <w:b/>
          <w:b/>
          <w:bCs/>
          <w:sz w:val="28"/>
          <w:szCs w:val="28"/>
          <w:lang w:val="sr-Latn-CS"/>
        </w:rPr>
      </w:pPr>
      <w:r>
        <w:rPr>
          <w:b/>
          <w:bCs/>
          <w:sz w:val="28"/>
          <w:szCs w:val="28"/>
          <w:lang w:val="sr-Latn-CS"/>
        </w:rPr>
      </w:r>
    </w:p>
    <w:p>
      <w:pPr>
        <w:pStyle w:val="Normal"/>
        <w:jc w:val="center"/>
        <w:rPr/>
      </w:pPr>
      <w:r>
        <w:rPr>
          <w:b/>
          <w:bCs/>
          <w:sz w:val="28"/>
          <w:szCs w:val="28"/>
        </w:rPr>
        <w:t xml:space="preserve">Počeo raspust, slede prijemni </w:t>
      </w:r>
    </w:p>
    <w:p>
      <w:pPr>
        <w:pStyle w:val="Normal"/>
        <w:rPr>
          <w:b/>
          <w:b/>
          <w:bCs/>
          <w:sz w:val="28"/>
          <w:szCs w:val="28"/>
        </w:rPr>
      </w:pPr>
      <w:r>
        <w:rPr>
          <w:b/>
          <w:bCs/>
          <w:sz w:val="28"/>
          <w:szCs w:val="28"/>
        </w:rPr>
      </w:r>
    </w:p>
    <w:p>
      <w:pPr>
        <w:pStyle w:val="Normal"/>
        <w:ind w:firstLine="720"/>
        <w:jc w:val="both"/>
        <w:rPr/>
      </w:pPr>
      <w:r>
        <w:rPr/>
        <w:t>Drugo polugodište za učenike gimnazija i srednjih stručnih škola, osim maturanata, završeno je juče. Maturanti tih škola raspustili su se ranije i većina njih se priprema za upis na fakultete ili visoke strukovne škole. Budući srednjoškolci koji žele da upišu gimnaziju ili neku od četvorogodišnjih srednjih stručnih škola, polagaće 22. i 23. juna kvalifikacione ispite. Kandidati koji se odluče za trogodišnju srednju školu, ne polažu kvalifikacioni ispit i konkurišu sa bodovima koje su stekli na osnovu uspeha od 5. do 8. razreda i poenima koje su eventualno osvojili na takmičenjima.</w:t>
      </w:r>
    </w:p>
    <w:p>
      <w:pPr>
        <w:pStyle w:val="Heading1"/>
        <w:jc w:val="center"/>
        <w:rPr/>
      </w:pPr>
      <w:r>
        <w:rPr>
          <w:rFonts w:cs="Times New Roman" w:ascii="Times New Roman" w:hAnsi="Times New Roman"/>
          <w:sz w:val="28"/>
          <w:szCs w:val="28"/>
        </w:rPr>
        <w:t xml:space="preserve">Upisna trka na UNS </w:t>
      </w:r>
    </w:p>
    <w:p>
      <w:pPr>
        <w:pStyle w:val="NormalWeb"/>
        <w:spacing w:before="0" w:after="0"/>
        <w:ind w:firstLine="720"/>
        <w:jc w:val="both"/>
        <w:rPr>
          <w:rFonts w:ascii="Times New Roman" w:hAnsi="Times New Roman" w:cs="Times New Roman"/>
          <w:sz w:val="28"/>
          <w:szCs w:val="28"/>
        </w:rPr>
      </w:pPr>
      <w:r>
        <w:rPr>
          <w:rFonts w:cs="Times New Roman"/>
          <w:sz w:val="28"/>
          <w:szCs w:val="28"/>
        </w:rPr>
      </w:r>
    </w:p>
    <w:p>
      <w:pPr>
        <w:pStyle w:val="NormalWeb"/>
        <w:spacing w:before="0" w:after="0"/>
        <w:ind w:firstLine="720"/>
        <w:jc w:val="both"/>
        <w:rPr/>
      </w:pPr>
      <w:r>
        <w:rPr/>
        <w:t>Kao i svake godine prvi budući brucoši na Novosadskom univerzitetu počinju sa prijavljivanjem za upis na Akademiju umetnosti, gde se dokumenta predaju od danas. Na ostalim fakultetima dokumenta će se predavati od ponedeljka.Uslovi konkurisanja na Akademiji su različiti na svim departmanima. Svršeni srednjoškolci koji su se „nameračili“ na Departman muzičke umetnosti moraju da imaju odgovarajuće srednje obrazovanje muzičke struke, a u suprotnom polažu diferencijalne ispite. Izuzetak su studijski programi za klavir, orgulje, čembalo, harfu, gitaru, gudačke, duvačke instrumente i udaraljke, na koje mogu da se prijave i kandidati sa završenom osmogodišnjom školom, ako pre prijemnog polože dopunske iz srpskog jezika i književnosti, umetnosti, istorije i psihologije u formi testa. Oni koji ostvare više od 50 odsto pozitivnih odgovora, stiču pravo polaganja diferencijalnih ispita iz srednje muzičke škole. Budući studenti na Departmanu likovnih umetnosti trebalo bi da imaju završenu četvorogodišnju srednju školu likovne i prosvetne struke, odnosno gimnazija koje u programu dve godine imaju istoriju umetnosti i likovnu kulturu. U suprotnom, polaže se diferencijalni ispit iz likovne kulture. Oni koji žele da upišu Dramske umetnosti, mogu da apliciraju i polažu prijemni ispit sa završenim srednjim obrazovanjem svih struka i smerova.</w:t>
      </w:r>
    </w:p>
    <w:p>
      <w:pPr>
        <w:pStyle w:val="NormalWeb"/>
        <w:tabs>
          <w:tab w:val="clear" w:pos="720"/>
          <w:tab w:val="left" w:pos="7020" w:leader="none"/>
        </w:tabs>
        <w:jc w:val="center"/>
        <w:rPr>
          <w:sz w:val="28"/>
          <w:szCs w:val="28"/>
        </w:rPr>
      </w:pPr>
      <w:r>
        <w:rPr>
          <w:rStyle w:val="StrongEmphasis"/>
          <w:sz w:val="28"/>
          <w:szCs w:val="28"/>
        </w:rPr>
        <w:t xml:space="preserve">Kalendar upisnih aktivnosti </w:t>
      </w:r>
    </w:p>
    <w:p>
      <w:pPr>
        <w:pStyle w:val="NormalWeb"/>
        <w:ind w:firstLine="720"/>
        <w:jc w:val="both"/>
        <w:rPr/>
      </w:pPr>
      <w:r>
        <w:rPr/>
        <w:t xml:space="preserve">Predaja dokumenata: 22-24. jun (na Akademiji umetnosti 20. juna). Prijemni ispiti: 26-29. jun (na Akademiji umetnosti 22. jun-1. jul). Preliminarni rezultati: 30. jun. Rok za žalbe: 2. jul. Konačna rang-lista: do 7. jula . Upis: 6-15. jul. Drugi upisni rok je u septembru. Prva dva dana biće rezervisana za predaju dokumenata, a prijemni će se održati od 3. do 5. septembra. </w:t>
        <w:tab/>
        <w:tab/>
        <w:t>Potrebna dokumenta: originalna svedočanstava. maturska diploma, overene fotokopije svedočanstava i diplome. izvod iz matične knjige rođenih, prijavni list, potvrda o prijavi na konkurs, dokaz o uplati naknade za polaganje prijemnog, fotokopija lične karte (u zavisnosti od fakulteta), dve fotografije 3,5 x 4,5 cm (u zavisnosti od fakulteta), indeks. Za polaganje prijemnog ispita, u zavisnosti od fakulteta, potrebno je izdvojiti od 2.500 do 7.000 dinara.</w:t>
      </w:r>
    </w:p>
    <w:p>
      <w:pPr>
        <w:pStyle w:val="Normal"/>
        <w:jc w:val="center"/>
        <w:rPr/>
      </w:pPr>
      <w:r>
        <w:rPr>
          <w:b/>
          <w:sz w:val="28"/>
          <w:szCs w:val="28"/>
          <w:lang w:val="sr-Latn-CS"/>
        </w:rPr>
        <w:t>U korak s Evropom</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304800</wp:posOffset>
            </wp:positionV>
            <wp:extent cx="1581150" cy="1049655"/>
            <wp:effectExtent l="0" t="0" r="0" b="0"/>
            <wp:wrapTight wrapText="bothSides">
              <wp:wrapPolygon edited="0">
                <wp:start x="-54" y="11634"/>
                <wp:lineTo x="-54" y="8941"/>
                <wp:lineTo x="21600" y="8941"/>
                <wp:lineTo x="21600" y="11634"/>
                <wp:lineTo x="-54" y="11634"/>
              </wp:wrapPolygon>
            </wp:wrapTight>
            <wp:docPr id="3" name="ftn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n_753" descr=""/>
                    <pic:cNvPicPr>
                      <a:picLocks noChangeAspect="1" noChangeArrowheads="1"/>
                    </pic:cNvPicPr>
                  </pic:nvPicPr>
                  <pic:blipFill>
                    <a:blip r:embed="rId4"/>
                    <a:srcRect l="-9" t="16111" r="-9" b="17405"/>
                    <a:stretch>
                      <a:fillRect/>
                    </a:stretch>
                  </pic:blipFill>
                  <pic:spPr bwMode="auto">
                    <a:xfrm>
                      <a:off x="0" y="0"/>
                      <a:ext cx="1581150" cy="1049655"/>
                    </a:xfrm>
                    <a:prstGeom prst="rect">
                      <a:avLst/>
                    </a:prstGeom>
                  </pic:spPr>
                </pic:pic>
              </a:graphicData>
            </a:graphic>
          </wp:anchor>
        </w:drawing>
      </w:r>
      <w:r>
        <w:rPr>
          <w:lang w:val="sr-Latn-CS"/>
        </w:rPr>
        <w:t>Peti međunarodni simpozijum "Tehnologija, informatika i obrazovanje za društvo učenja i znanja"  održava se juče i danas u svečanoj sali Fakulteta tehničkih nauka, koji je organizator skupa zajedno s Institutom za pedagoška istraživanja iz Beograda, Prirodno-matematičkim fakultetom iz Novog Sada i novosadskim Centrom za razvoj i primenu nauke, tehnologije i informatike. Simpozijum je otvoren juče u 10 sati u Svečanoj sali FTN-a.Održavanje međunarodnog simpozijuma u vezi s tehničko-tehnološkim informatičkim obrazovanjem proizlazi iz potrebe da se sistematski i strateški odrede mogući pravci tehničko-tehnološkog i informatičkog obrazovanja i da se na globalnom nivou, u skladu s nastojanjem Uneska, unapredi ovo područje u odnosu na izazove i potrebe života i rada u 21. veku.  Njime kompetentni stručnjaci i nastavnici žele da ocene stanje, probleme i perspektive razvoja tehničko-tehnološkog i informatičkog obrazovanja i uticaj razvoja tehnologije i informatike na vaspitno-obrazovni proces, život i rad ljudi u ovom veku.</w:t>
      </w:r>
    </w:p>
    <w:p>
      <w:pPr>
        <w:pStyle w:val="Normal"/>
        <w:jc w:val="both"/>
        <w:rPr/>
      </w:pPr>
      <w:r>
        <w:rPr>
          <w:lang w:val="sr-Latn-CS"/>
        </w:rPr>
        <w:t>Cilj simpozijuma je da ukaže na značaj, potrebe i mogućnosti Srbije da uđe u Evropsku uniju i da naš vaspitno-obrazovni sistem usaglasi sa zahtevima Evropskog saveta i evropskih ministara prosvete. Njime organizatori žele da pomognu našoj reformi obrazovanja pripremajući prosvetne radnike, institucije, organizacije i roditelje učenika za njihove buduće uloge, zadatke, metode rada, razumevanje i prihvatanje evropskog identiteta kao krajnjeg cilja svih težnji i zahteva Evrope.</w:t>
      </w:r>
    </w:p>
    <w:p>
      <w:pPr>
        <w:pStyle w:val="Normal"/>
        <w:rPr>
          <w:lang w:val="sr-Latn-CS"/>
        </w:rPr>
      </w:pPr>
      <w:r>
        <w:rPr>
          <w:lang w:val="sr-Latn-CS"/>
        </w:rPr>
      </w:r>
    </w:p>
    <w:p>
      <w:pPr>
        <w:pStyle w:val="Normal"/>
        <w:jc w:val="center"/>
        <w:rPr>
          <w:b/>
          <w:b/>
          <w:sz w:val="28"/>
          <w:szCs w:val="28"/>
        </w:rPr>
      </w:pPr>
      <w:r>
        <w:rPr>
          <w:b/>
          <w:sz w:val="28"/>
          <w:szCs w:val="28"/>
        </w:rPr>
        <w:t>Mladi umetnici pred Žirijem lai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07010</wp:posOffset>
            </wp:positionV>
            <wp:extent cx="1219200" cy="914400"/>
            <wp:effectExtent l="0" t="0" r="0" b="0"/>
            <wp:wrapTight wrapText="bothSides">
              <wp:wrapPolygon edited="0">
                <wp:start x="-105" y="0"/>
                <wp:lineTo x="-105" y="21453"/>
                <wp:lineTo x="21600" y="21453"/>
                <wp:lineTo x="21600" y="0"/>
                <wp:lineTo x="-105" y="0"/>
              </wp:wrapPolygon>
            </wp:wrapTight>
            <wp:docPr id="4" name="art_kli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_klinika" descr=""/>
                    <pic:cNvPicPr>
                      <a:picLocks noChangeAspect="1" noChangeArrowheads="1"/>
                    </pic:cNvPicPr>
                  </pic:nvPicPr>
                  <pic:blipFill>
                    <a:blip r:embed="rId5"/>
                    <a:srcRect l="-14" t="-19" r="-14" b="-19"/>
                    <a:stretch>
                      <a:fillRect/>
                    </a:stretch>
                  </pic:blipFill>
                  <pic:spPr bwMode="auto">
                    <a:xfrm>
                      <a:off x="0" y="0"/>
                      <a:ext cx="1219200" cy="914400"/>
                    </a:xfrm>
                    <a:prstGeom prst="rect">
                      <a:avLst/>
                    </a:prstGeom>
                  </pic:spPr>
                </pic:pic>
              </a:graphicData>
            </a:graphic>
          </wp:anchor>
        </w:drawing>
      </w:r>
      <w:r>
        <w:rPr/>
        <w:t>"Žiri laika" sastavljen od ljudi iz različitih profesija glasaće u subotu na završnoj izložbi studenata Fakulteta likovnih umetnosti u Beogradu. Na ovaj način povezuje se novosadska i beogradska akademija umetnosti, a samim tim se podržavaju i mladi stvaraoci, izjavio je za Radio 021 Nikola Džafo iz Art klinike. "Studenti će moći da iskažu svoje stvaralačke sposobnosti na toj izložbi. U Beogradu će biti žiri od 25 ljudi, plus Beograđani koji će glasati. Oni će po svom ukusu glasati za najbolji rad", kaže Džafo. Izložba radova akademaca deo je projekta "Perspektive", koji je pokrenuo multimedijalni centar "Led art" pre osam godina, radi podržavanja mladih stvaralaca. Završna izložba radova održaće se u Novom Sadu 26. juna.</w:t>
      </w:r>
    </w:p>
    <w:p>
      <w:pPr>
        <w:pStyle w:val="Heading1"/>
        <w:jc w:val="center"/>
        <w:rPr>
          <w:rFonts w:ascii="Times New Roman" w:hAnsi="Times New Roman" w:cs="Times New Roman"/>
          <w:sz w:val="28"/>
          <w:szCs w:val="28"/>
        </w:rPr>
      </w:pPr>
      <w:r>
        <w:rPr>
          <w:rFonts w:cs="Times New Roman" w:ascii="Times New Roman" w:hAnsi="Times New Roman"/>
          <w:sz w:val="28"/>
          <w:szCs w:val="28"/>
        </w:rPr>
        <w:t>Četvrtina brucoša bez seksa</w:t>
      </w:r>
    </w:p>
    <w:p>
      <w:pPr>
        <w:pStyle w:val="NormalWeb"/>
        <w:ind w:firstLine="720"/>
        <w:jc w:val="both"/>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360680</wp:posOffset>
            </wp:positionV>
            <wp:extent cx="1371600" cy="900430"/>
            <wp:effectExtent l="0" t="0" r="0" b="0"/>
            <wp:wrapTight wrapText="bothSides">
              <wp:wrapPolygon edited="0">
                <wp:start x="-58" y="0"/>
                <wp:lineTo x="-58" y="21370"/>
                <wp:lineTo x="-1871" y="21370"/>
                <wp:lineTo x="-1871" y="0"/>
                <wp:lineTo x="-58" y="0"/>
              </wp:wrapPolygon>
            </wp:wrapTight>
            <wp:docPr id="5" name="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xx" descr=""/>
                    <pic:cNvPicPr>
                      <a:picLocks noChangeAspect="1" noChangeArrowheads="1"/>
                    </pic:cNvPicPr>
                  </pic:nvPicPr>
                  <pic:blipFill>
                    <a:blip r:embed="rId6"/>
                    <a:srcRect l="-10" t="-30" r="48080" b="-30"/>
                    <a:stretch>
                      <a:fillRect/>
                    </a:stretch>
                  </pic:blipFill>
                  <pic:spPr bwMode="auto">
                    <a:xfrm>
                      <a:off x="0" y="0"/>
                      <a:ext cx="1371600" cy="900430"/>
                    </a:xfrm>
                    <a:prstGeom prst="rect">
                      <a:avLst/>
                    </a:prstGeom>
                  </pic:spPr>
                </pic:pic>
              </a:graphicData>
            </a:graphic>
          </wp:anchor>
        </w:drawing>
      </w:r>
      <w:r>
        <w:rPr/>
        <w:t>Studenti u Beogradu najčešće seksualne odnose imaju na trećoj godini studija, dok studentkinje to čine na četvrtoj godini. Najviše se plaše neželjene trudnoće (50 odsto), HIV-a, pa sifilisa, a kao zaštitu čak 74 odsto njih koristi kondom. Savez studenta Beograda uradio je ankete o seksualnim navikama studenata i o kvalitetu stanovanja u studentskim domovima u kojima je učestvovalo 1.500 studenata sa svih godina i fakulteta. Mladići na trećoj godini studija imaju seksualne odnose više od 10 puta mesečno, dok devojke na četvrtoj godini studija seks imaju od dva do pet puta mesečno. Zanimljiv podatak jeste da između pet i 25 odsto studenata oba pola na prvoj i na drugoj godini studija nema seksualne odnose, što se može objasniti i činjenicom da u završnim godinama školovanja imaju više vremena za socijalni život. Svoje znanje o seksualno prenosivim bolestima i zaštiti od njih studenti ocenjuju kao veoma dobro. O njima se informišu najviše ličnim kontaktima i preko javnih glasila, a najmanje od lekara. Skoro 80 odsto smatra da je najpouzdanija Studentska poliklinika, dok manji procenat odlazi kod privatnih lekara i u domove zdravlja. Ipak, zabrinjavajući je podatak da u toku godine skoro 33 odsto studenata ne obavi ni jedan lekarski pregled, a među njima je najviše studenata s tehničkih fakulteta. Istraživanje Saveza studenata Beograda pokazalo je da su studenti u Beogradu zadovoljni smeštajem u studentskim domovima i osećaju se bezbedno, a poboljšali bi higijenu i usluge interneta. Samo 6,40 odsto ocenjuje domove lošom ocenom. Najzadovoljniji su studenti treće i četvrte godine, a najbolji studentski dom je „Kralj Aleksandar”. Naslabije ranigirani dom po oceni studenata je dom „Žarko Marinović”. Studenti visoko ocenjuju i bezbednost u domovima. Najčešće žalbe su na higijenu i slab pristup internetu.</w:t>
      </w:r>
    </w:p>
    <w:p>
      <w:pPr>
        <w:pStyle w:val="Normal"/>
        <w:jc w:val="center"/>
        <w:rPr>
          <w:b/>
          <w:b/>
          <w:sz w:val="28"/>
          <w:szCs w:val="28"/>
        </w:rPr>
      </w:pPr>
      <w:r>
        <w:rPr>
          <w:b/>
          <w:sz w:val="28"/>
          <w:szCs w:val="28"/>
        </w:rPr>
        <w:t>Kamp životnih veština</w:t>
      </w:r>
    </w:p>
    <w:p>
      <w:pPr>
        <w:pStyle w:val="NormalWeb"/>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511175</wp:posOffset>
            </wp:positionV>
            <wp:extent cx="1600200" cy="835025"/>
            <wp:effectExtent l="0" t="0" r="0" b="0"/>
            <wp:wrapTight wrapText="bothSides">
              <wp:wrapPolygon edited="0">
                <wp:start x="9658" y="16406"/>
                <wp:lineTo x="9658" y="9893"/>
                <wp:lineTo x="5853" y="9893"/>
                <wp:lineTo x="5853" y="16406"/>
                <wp:lineTo x="9658" y="16406"/>
              </wp:wrapPolygon>
            </wp:wrapTight>
            <wp:docPr id="6"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k" descr=""/>
                    <pic:cNvPicPr>
                      <a:picLocks noChangeAspect="1" noChangeArrowheads="1"/>
                    </pic:cNvPicPr>
                  </pic:nvPicPr>
                  <pic:blipFill>
                    <a:blip r:embed="rId7"/>
                    <a:srcRect l="9704" t="9514" r="15649" b="6724"/>
                    <a:stretch>
                      <a:fillRect/>
                    </a:stretch>
                  </pic:blipFill>
                  <pic:spPr bwMode="auto">
                    <a:xfrm>
                      <a:off x="0" y="0"/>
                      <a:ext cx="1600200" cy="835025"/>
                    </a:xfrm>
                    <a:prstGeom prst="rect">
                      <a:avLst/>
                    </a:prstGeom>
                  </pic:spPr>
                </pic:pic>
              </a:graphicData>
            </a:graphic>
          </wp:anchor>
        </w:drawing>
      </w:r>
      <w:r>
        <w:rPr/>
        <w:t>Kamp životnih veština za tinejdžere i decu školskog uzrasta ovog vikenda počinje sa radom u naselju Subić u Koviljskom ritu. Svakog vikenda organizuju se svojevrsne dečje „igre bez granica“, zabavni programi kroz koje se klinci iz Novog Sada i cele Vojvodine upoznaju, učestvuju u raznim pustolovinama, ali i brojnim edukativnim aktivnostima. Organizatori kampa osmislili su jednodnevne (adrenalnin park, pecanje, vožnja čamcem, veština vezivanja čvorova...), ali i celonedeljne programe (jahanje, izleti, sportske igre, pejntbol, vind-surf, pravljenje zaklona...), u kojima se aktivno radi sa zainteresovanim mališanima. Organizovani polazak iz Novog Sada sutra je zakazan za 9 sati ujutru (Bulerav Jaše Tomića, ispred apoteke „Talija“), a povratak iz Koviljskog rita u 18 sati. Cena ovog, jednodnevnog izleta je 800 dinara, vikend pustolovine su 2.200, a sedmodnevni aranžmani koštaju 9.600 dinara. Informacije i prijave za pustolovine mogu se dobiti telefonom na broj 064/11-24-977, ili mejlom na adresu trnko@yahoo.com. Projekat Kampa životnih veština podržao je i finansirao Novosadski omladinski fond, a u skladu je sa ciljevima Nacionalne strategije za mlade.</w:t>
      </w:r>
    </w:p>
    <w:p>
      <w:pPr>
        <w:pStyle w:val="Normal"/>
        <w:jc w:val="center"/>
        <w:rPr>
          <w:b/>
          <w:b/>
          <w:sz w:val="28"/>
          <w:szCs w:val="28"/>
        </w:rPr>
      </w:pPr>
      <w:r>
        <w:rPr>
          <w:b/>
          <w:sz w:val="28"/>
          <w:szCs w:val="28"/>
        </w:rPr>
        <w:t>Puštene karte za Univerzijadu</w:t>
      </w:r>
    </w:p>
    <w:p>
      <w:pPr>
        <w:pStyle w:val="NormalWeb"/>
        <w:ind w:firstLine="720"/>
        <w:jc w:val="both"/>
        <w:rPr>
          <w:rStyle w:val="StrongEmphasis"/>
          <w:b w:val="false"/>
          <w:b w:val="false"/>
          <w:bCs w:val="false"/>
        </w:rPr>
      </w:pPr>
      <w:r>
        <w:rPr/>
        <w:t>Karte za sva sportska takmičenja tokom Univerzijade puštene su juče u prodaju i mogu se kupiti na biletarnici beogradske Arene po ceni od 100 i 200 dinara. Posetioci stariji od 65 godina, studenti i đaci moći će besplatno da gledaju takmičenja, osim ceremonije otvaranja i zatvaranja. Telekom Srbije je za Univerzijadu izgradio nove optičke kablove i napravio sistem koji će omogućavati televizijske prenose i telekomunikacione usluge. Ivica Dačić, ministar unutrašnjih poslova, izjavio je da je policija preduzela sve neophodne mere sa bezbednosnog aspekta za održavanje „Univerzijade”. On je istakao da će više od 6.000 pripadnika MUP-a brinuti o bezbednosti učesnika tog takmičenja, osim predstavnika SAD i Izraela, koji imaju svoje bezbednosne procedure.</w:t>
      </w:r>
    </w:p>
    <w:p>
      <w:pPr>
        <w:pStyle w:val="Heading1"/>
        <w:jc w:val="center"/>
        <w:rPr/>
      </w:pPr>
      <w:r>
        <w:rPr>
          <w:rStyle w:val="StrongEmphasis"/>
          <w:rFonts w:cs="Times New Roman" w:ascii="Times New Roman" w:hAnsi="Times New Roman"/>
          <w:b w:val="false"/>
          <w:bCs w:val="false"/>
          <w:kern w:val="0"/>
          <w:sz w:val="28"/>
        </w:rPr>
        <w:t xml:space="preserve">Solidarnost </w:t>
      </w:r>
    </w:p>
    <w:p>
      <w:pPr>
        <w:pStyle w:val="NormalWeb"/>
        <w:ind w:firstLine="720"/>
        <w:jc w:val="both"/>
        <w:rPr/>
      </w:pPr>
      <w:r>
        <w:rPr/>
        <w:t>Iako će se u okviru Univerzijade u Novom Sadu odigrati samo dve kvalifikacione utakmice, grad će u finansiranju ove manifestacije učestvovati sa čak 120 miliona dinara. Taj iznos neće biti direktno uzet iz gradskog budžeta, već iz transfernih sredstava, tako što će Republika za 120 miliona dinara naknadno umanjiti novac namenjen Novom Sadu. Objašnjavajući nesrazmeru ulaganja i onoga što će Novosađani videti, gradonačelnik Igor Pavličić izjavio je da je Univerzijada manifestacija od nacionalnog značaja.</w:t>
      </w:r>
    </w:p>
    <w:p>
      <w:pPr>
        <w:pStyle w:val="Heading1"/>
        <w:jc w:val="center"/>
        <w:rPr/>
      </w:pPr>
      <w:r>
        <w:rPr>
          <w:rStyle w:val="StrongEmphasis"/>
          <w:rFonts w:cs="Times New Roman" w:ascii="Times New Roman" w:hAnsi="Times New Roman"/>
          <w:b w:val="false"/>
          <w:bCs w:val="false"/>
          <w:kern w:val="0"/>
          <w:sz w:val="28"/>
        </w:rPr>
        <w:t>Vesna u finalu i-Google</w:t>
      </w:r>
    </w:p>
    <w:p>
      <w:pPr>
        <w:pStyle w:val="NormalWeb"/>
        <w:ind w:firstLine="720"/>
        <w:jc w:val="both"/>
        <w:rPr/>
      </w:pPr>
      <w:r>
        <w:rPr/>
        <w:t>Studentkinja druge godine doktorskih studija Fakulteta tehničkih nauka, na smeru Arhitektura i urbanizam u Novom Sadu, Vesna Stojaković (29), o kojoj je naš list pisao početkom ove nedelje, plasirala se u finale konkursa i-gugl (iGoogle) za najbolju fotografiju koja će uskoro biti tema na sajtu Gugla. Ona se očigledno uspešno probija u konkurenciji više hiljada ljudi iz 82 zemlje i već u utorak putuje za London (ako dobije vizu), gde će radovi finalista biti izloženi u čuvenoj Sači galeriji (http://www.saatchi-gallery.co.uk/). Tada će žiri proglasiti najbolju google-fotku koja donosi i nagradu od 5.000 funti.</w:t>
      </w:r>
    </w:p>
    <w:p>
      <w:pPr>
        <w:pStyle w:val="Normal"/>
        <w:jc w:val="center"/>
        <w:rPr>
          <w:b/>
          <w:b/>
          <w:sz w:val="28"/>
          <w:szCs w:val="28"/>
        </w:rPr>
      </w:pPr>
      <w:r>
        <w:rPr>
          <w:b/>
          <w:sz w:val="28"/>
          <w:szCs w:val="28"/>
          <w:lang w:val="sr-Latn-CS"/>
        </w:rPr>
        <w:t>Nemački učenici “zarađuju” za Balkan</w:t>
      </w:r>
    </w:p>
    <w:p>
      <w:pPr>
        <w:pStyle w:val="Normal"/>
        <w:rPr>
          <w:lang w:val="sr-Latn-CS"/>
        </w:rPr>
      </w:pPr>
      <w:r>
        <w:rPr>
          <w:lang w:val="sr-Latn-CS"/>
        </w:rPr>
        <w:t> </w:t>
      </w:r>
    </w:p>
    <w:p>
      <w:pPr>
        <w:pStyle w:val="Normal"/>
        <w:jc w:val="both"/>
        <w:rPr>
          <w:lang w:val="sr-Latn-CS"/>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284480</wp:posOffset>
            </wp:positionV>
            <wp:extent cx="1371600" cy="1019810"/>
            <wp:effectExtent l="0" t="0" r="0" b="0"/>
            <wp:wrapTight wrapText="bothSides">
              <wp:wrapPolygon edited="0">
                <wp:start x="-111" y="0"/>
                <wp:lineTo x="-111" y="21337"/>
                <wp:lineTo x="21599" y="21337"/>
                <wp:lineTo x="21599" y="0"/>
                <wp:lineTo x="-111" y="0"/>
              </wp:wrapPolygon>
            </wp:wrapTight>
            <wp:docPr id="7" name="0,,3192341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192341_1,00" descr=""/>
                    <pic:cNvPicPr>
                      <a:picLocks noChangeAspect="1" noChangeArrowheads="1"/>
                    </pic:cNvPicPr>
                  </pic:nvPicPr>
                  <pic:blipFill>
                    <a:blip r:embed="rId8"/>
                    <a:srcRect l="-19" t="-26" r="-19" b="-26"/>
                    <a:stretch>
                      <a:fillRect/>
                    </a:stretch>
                  </pic:blipFill>
                  <pic:spPr bwMode="auto">
                    <a:xfrm>
                      <a:off x="0" y="0"/>
                      <a:ext cx="1371600" cy="1019810"/>
                    </a:xfrm>
                    <a:prstGeom prst="rect">
                      <a:avLst/>
                    </a:prstGeom>
                  </pic:spPr>
                </pic:pic>
              </a:graphicData>
            </a:graphic>
          </wp:anchor>
        </w:drawing>
      </w:r>
      <w:r>
        <w:rPr>
          <w:lang w:val="sr-Latn-CS"/>
        </w:rPr>
        <w:t> </w:t>
      </w:r>
      <w:r>
        <w:rPr>
          <w:lang w:val="sr-Latn-CS"/>
        </w:rPr>
        <w:tab/>
        <w:t xml:space="preserve">U 1.111 nemačkih srednjih škola, nastava juče nije održana. Učionice su ostale zaključane. U petak (18.6.) je bio takozvani “Socijalni dan” - kada učenici umesto da čitaju i pišu, idu da rade. Zarađen novac odlazi na Balkan. Milion i po evra, danas su zaradili njemački đaci koseći travu, pekući kifle, slažući kofere na aerodromu, kopirajući akte i obavljajući mnoge druge pomoćne poslove. I pored aktuelne privredne krize, mnogobrojne nemačke firme i institucije omogućile su učenicima da zarade novac kojim će biti finansirano 14 omladinskih projekata u Bosni i Hercegovini, Srbiji, Makedoniji, Kosovu i Albaniji. 300 nemačkih učenika svake godine odlučuje u koje će svrhe otići zarađen novac. Projekti moraju obuhvatati sve etničke grupe i manjine, a moraju imati i obrazovni karakter, kaže Hauke Kram, predsedavajući Fondacije “Schüler helfen leben”, u prevodu „Učenici pomažu život“. </w:t>
      </w:r>
      <w:r>
        <w:rPr>
          <w:rStyle w:val="Emphasis"/>
          <w:i w:val="false"/>
          <w:lang w:val="sr-Latn-CS"/>
        </w:rPr>
        <w:t>“Odlučili smo se za jedan omladinski projekat u Zaječaru na istoku Srbije, čiju ćemo realizaciju započeti u septembru ove godine. Izgradićemo omladinski obrazovni centar sa kursevima za strane jezike i računare, kako bi mladima napravili neku perspektivu.”</w:t>
      </w:r>
    </w:p>
    <w:p>
      <w:pPr>
        <w:pStyle w:val="Normal"/>
        <w:jc w:val="both"/>
        <w:rPr>
          <w:lang w:val="sr-Latn-CS"/>
        </w:rPr>
      </w:pPr>
      <w:r>
        <w:rPr>
          <w:lang w:val="sr-Latn-CS"/>
        </w:rPr>
        <w:t> </w:t>
      </w:r>
      <w:r>
        <w:rPr>
          <w:lang w:val="sr-Latn-CS"/>
        </w:rPr>
        <w:tab/>
        <w:t>Deo novca odlazi i u Bosnu i Hercegovinu, kojim se finansira rad Srednjoškolske i Omladinsko novinske asocijacije, te vrtići i Centri za lica sa invaliditetom u Maglaju i Tuzli. Glavni cilj Fondacije je podsticanje omladinskog angažmana, pre svega u manjim sredinama, kaže voditeljka kancelarije u Sarajevu, Aida Vehabović.</w:t>
      </w:r>
    </w:p>
    <w:p>
      <w:pPr>
        <w:pStyle w:val="Normal"/>
        <w:rPr>
          <w:lang w:val="sr-Latn-CS"/>
        </w:rPr>
      </w:pPr>
      <w:r>
        <w:rPr>
          <w:lang w:val="sr-Latn-CS"/>
        </w:rPr>
        <w:t> </w:t>
      </w:r>
    </w:p>
    <w:p>
      <w:pPr>
        <w:pStyle w:val="Normal"/>
        <w:jc w:val="center"/>
        <w:rPr>
          <w:sz w:val="28"/>
          <w:szCs w:val="28"/>
          <w:lang w:val="sr-Latn-CS"/>
        </w:rPr>
      </w:pPr>
      <w:r>
        <w:rPr>
          <w:rStyle w:val="StrongEmphasis"/>
          <w:sz w:val="28"/>
          <w:szCs w:val="28"/>
          <w:lang w:val="sr-Latn-CS"/>
        </w:rPr>
        <w:t>Još posla na Balkanu</w:t>
      </w:r>
    </w:p>
    <w:p>
      <w:pPr>
        <w:pStyle w:val="Normal"/>
        <w:rPr>
          <w:lang w:val="sr-Latn-CS"/>
        </w:rPr>
      </w:pPr>
      <w:r>
        <w:rPr>
          <w:lang w:val="sr-Latn-CS"/>
        </w:rPr>
        <w:t> </w:t>
      </w:r>
    </w:p>
    <w:p>
      <w:pPr>
        <w:pStyle w:val="Normal"/>
        <w:ind w:firstLine="720"/>
        <w:jc w:val="both"/>
        <w:rPr>
          <w:lang w:val="sr-Latn-CS"/>
        </w:rPr>
      </w:pPr>
      <w:r>
        <w:rPr>
          <w:lang w:val="sr-Latn-CS"/>
        </w:rPr>
        <w:t>Da je zemljama Balkana i dalje potrebna pomoć iz Zapadne Evrope, potvrđuje i Mariluiz Bek, nemačka parlamentarka iz stranke Zelenih.</w:t>
      </w:r>
      <w:r>
        <w:rPr>
          <w:rStyle w:val="Emphasis"/>
          <w:i w:val="false"/>
          <w:lang w:val="sr-Latn-CS"/>
        </w:rPr>
        <w:t>“Ima još mnogo posla na pomirenju, u prevazilaženju nacionalističkog načina razmišljanja. To je, nažalost, još primetno u svim etničkim grupama i zemljama bivše Jugoslavije.”</w:t>
      </w:r>
      <w:r>
        <w:rPr>
          <w:lang w:val="sr-Latn-CS"/>
        </w:rPr>
        <w:t xml:space="preserve"> Socijalni dan se od prošle godine praktikuje i u Bosni i Hercegovini, pod motom “Volontiraj – kreditiraj”. U projekat su uključeni srednjoškolci iz 6 gradova.</w:t>
      </w:r>
    </w:p>
    <w:p>
      <w:pPr>
        <w:pStyle w:val="Normal"/>
        <w:jc w:val="center"/>
        <w:rPr/>
      </w:pPr>
      <w:r>
        <w:rPr>
          <w:b/>
          <w:sz w:val="28"/>
          <w:szCs w:val="28"/>
          <w:lang w:val="sr-Latn-CS"/>
        </w:rPr>
        <w:t>Najbolji čitaoci na svet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206375</wp:posOffset>
            </wp:positionV>
            <wp:extent cx="1238250" cy="799465"/>
            <wp:effectExtent l="0" t="0" r="0" b="0"/>
            <wp:wrapTight wrapText="bothSides">
              <wp:wrapPolygon edited="0">
                <wp:start x="-54" y="0"/>
                <wp:lineTo x="-54" y="-2531"/>
                <wp:lineTo x="21600" y="-2531"/>
                <wp:lineTo x="21600" y="0"/>
                <wp:lineTo x="-54" y="0"/>
              </wp:wrapPolygon>
            </wp:wrapTight>
            <wp:docPr id="8" name="putokaz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tokaz_753" descr=""/>
                    <pic:cNvPicPr>
                      <a:picLocks noChangeAspect="1" noChangeArrowheads="1"/>
                    </pic:cNvPicPr>
                  </pic:nvPicPr>
                  <pic:blipFill>
                    <a:blip r:embed="rId9"/>
                    <a:srcRect l="-9" t="-9" r="-9" b="35425"/>
                    <a:stretch>
                      <a:fillRect/>
                    </a:stretch>
                  </pic:blipFill>
                  <pic:spPr bwMode="auto">
                    <a:xfrm>
                      <a:off x="0" y="0"/>
                      <a:ext cx="1238250" cy="799465"/>
                    </a:xfrm>
                    <a:prstGeom prst="rect">
                      <a:avLst/>
                    </a:prstGeom>
                  </pic:spPr>
                </pic:pic>
              </a:graphicData>
            </a:graphic>
          </wp:anchor>
        </w:drawing>
      </w:r>
      <w:r>
        <w:rPr>
          <w:lang w:val="sr-Latn-CS"/>
        </w:rPr>
        <w:t>Bibliotečki časopis za decu "Putokaz" proslavio je peti rođendan. S četiri primerka godišnje na svaka tri meseca, ovaj novosadski časopis postao je jedno od najpopularnijih rekreativnih štiva za decu. Ove godine časopis se intenzivnije promoviše radi saradnje s prijateljima, sadašnjim i budućim čitaocima. „Naša deca su najbolji čitaoci na svetu! Dosadašnje godine "Putokaza" bile su sadržajne, predstavljeno je mnogo novih izdanja, decu smo podsećali na uvek aktuelne knjige, objavljivali njihove najbolje radove. Uspostavljena su nova poznanstva i prijateljstva, proširen je krug saradnika. Ako smo im barem malo oplemenili dane detinjstva, pomogli im da saznaju nešto novo, uputili ih na dobar put, bili prijatelji, nagrađeni smo za rad uložen u svaki broj časopisa. Ove i narednih godina daćemo sve od sebe da unapredimo naše druženje“– kaže mr Milica Kirćanski iz Odeljenja za unapređenje i razvoj bibliotečko-informacione delatnosti Gradske biblioteke i glavna i odgovorna urednica "Putokaza". U stvaranju časopisa ekipi iz biblioteke neretko su pomagali književnici Vesna Aleksić, Dušan Pop Đurđev, Raša Popov, Igor Kolarev, Vlada Batinić i mnogi izdavači. Zaslužan za postojanje i objavljivanje "Putokaza" je osnivač – Gradska biblioteka, kao i Skupština grada Novog Sada, koja obezbeđuje sredstva za štampu.</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ovi Sad kao viševekovna inspiracij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5">
            <wp:simplePos x="0" y="0"/>
            <wp:positionH relativeFrom="column">
              <wp:posOffset>4686300</wp:posOffset>
            </wp:positionH>
            <wp:positionV relativeFrom="paragraph">
              <wp:posOffset>260350</wp:posOffset>
            </wp:positionV>
            <wp:extent cx="1352550" cy="1054100"/>
            <wp:effectExtent l="0" t="0" r="0" b="0"/>
            <wp:wrapTight wrapText="bothSides">
              <wp:wrapPolygon edited="0">
                <wp:start x="-108" y="16213"/>
                <wp:lineTo x="-108" y="11796"/>
                <wp:lineTo x="21600" y="11796"/>
                <wp:lineTo x="21600" y="16213"/>
                <wp:lineTo x="-108" y="16213"/>
              </wp:wrapPolygon>
            </wp:wrapTight>
            <wp:docPr id="9" name="15-Slika-grada-123,-foto-D-Savic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Slika-grada-123,-foto-D-Savic_753" descr=""/>
                    <pic:cNvPicPr>
                      <a:picLocks noChangeAspect="1" noChangeArrowheads="1"/>
                    </pic:cNvPicPr>
                  </pic:nvPicPr>
                  <pic:blipFill>
                    <a:blip r:embed="rId10"/>
                    <a:srcRect l="-9" t="13796" r="-9" b="8259"/>
                    <a:stretch>
                      <a:fillRect/>
                    </a:stretch>
                  </pic:blipFill>
                  <pic:spPr bwMode="auto">
                    <a:xfrm>
                      <a:off x="0" y="0"/>
                      <a:ext cx="1352550" cy="1054100"/>
                    </a:xfrm>
                    <a:prstGeom prst="rect">
                      <a:avLst/>
                    </a:prstGeom>
                  </pic:spPr>
                </pic:pic>
              </a:graphicData>
            </a:graphic>
          </wp:anchor>
        </w:drawing>
      </w:r>
      <w:r>
        <w:rPr>
          <w:lang w:val="sr-Latn-CS"/>
        </w:rPr>
        <w:t>U okviru promocije monografije Slika grada – Novi Sad u likovnim umetnostima 18–21. veka, u izdanju Kulturnog centra Novog Sada, u utorak uveče je u Spomen-zbirci Rajka Mamuzića (SZRM) otvorena izložba pod istim imenom (izložbu možete pogledati svakog dana od deset do 17 sati do kraja avgusta; petkom će se od 11 sati organizovati stručna vođenja kroz izložbu: ulazak se ne naplaćuje). Nakon kratkog pozdravnog govora direktora SZRM Lazara Markovića, govorili su Maja Erdeljanin i Vladimir Mitrović, koji, uz Savu Stepanova, čine autorski trio koji je kreirao i knjigu i izložbu, uz brojne druge istoričare umetnosti, kritičare, umetnike, kolekcionare, pisce, novinare i fotografe koji su tokom nekoliko godina učestvovali u nastanku monografije. Izložbu je potom otvorio savetnik gradonačelnika Vladimir Kopicl. Knjiga sadrži preko 200 reprodukcija više od 120 autora, dok je na izložbi od toga postavljeno preko 110 radova 75 pojedinačnih i grupnih autora. "Knjiga je zamišljena kao vodič svima onima koji ne poznaju Novi Sad, ali i onima koji ga poznaju, vole ga i žele da se pohvale svojim gradom", rekla je inicijatorka projekta Maja Erdeljanin. Ona je istakla i da tu knjigu, od brojnih "izuzetnih monografija o Novom Sadu", razlikuje način promocije, kao i pogled iz ugla umetnika koji su u gradu živeli tokom tri veka. Po njenim rečima, knjiga sadrži tekstove o istoriji umetnosti i umetničkim pojavama u Novom Sadu, dok se u drugom delu tekstova govori o istoriji grada i njegovim zanimljivim delovim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Bajcu „Isidora“</w:t>
      </w:r>
    </w:p>
    <w:p>
      <w:pPr>
        <w:pStyle w:val="Normal"/>
        <w:rPr>
          <w:lang w:val="sr-Latn-CS"/>
        </w:rPr>
      </w:pPr>
      <w:r>
        <w:rPr>
          <w:lang w:val="sr-Latn-CS"/>
        </w:rPr>
        <w:t xml:space="preserve"> </w:t>
      </w:r>
    </w:p>
    <w:p>
      <w:pPr>
        <w:pStyle w:val="Normal"/>
        <w:ind w:firstLine="720"/>
        <w:jc w:val="both"/>
        <w:rPr>
          <w:lang w:val="sr-Latn-CS"/>
        </w:rPr>
      </w:pPr>
      <w:r>
        <w:rPr>
          <w:lang w:val="sr-Latn-CS"/>
        </w:rPr>
        <w:t xml:space="preserve">Nagrada "Isidora Sekulić" za najbolju knjigu objavljenu u 2008. dodeljena je Vladislavu Bajcu za roman Hamam Balkanija, saopštio je juče žiri. Predsednica žirija Dubravka Popović-Srdanović rekla je kako je žiri većinom glasova odlučio da nagrada pripadne Bajcu, a u užem izboru bile su i knjige Top je bio vreo Vladimira Kecmanovića i Filozofska životinja Predraga Krstića. </w:t>
      </w:r>
    </w:p>
    <w:p>
      <w:pPr>
        <w:pStyle w:val="Normal"/>
        <w:ind w:firstLine="720"/>
        <w:jc w:val="both"/>
        <w:rPr/>
      </w:pPr>
      <w:r>
        <w:rPr>
          <w:lang w:val="sr-Latn-CS"/>
        </w:rPr>
        <w:t xml:space="preserve">U obrazloženju žirija navodi se da Hamam Balkanija prati zbivanja u dva istorijska razdoblja, u 16. veku i savremenom dobu, u Osmanskoj carevini i u evropskom delu Osmanskog carstva, i junake koji u tim vremenima i prostorima bivstvuju između dva identiteta. </w:t>
      </w:r>
      <w:r>
        <w:rPr/>
        <w:t xml:space="preserve">Bajcu će nagrada biti uručena 23. juna u Skupštini Beograda, a sastoji se od 3.000 evra, diplome i povelje. </w:t>
      </w:r>
    </w:p>
    <w:p>
      <w:pPr>
        <w:pStyle w:val="Normal"/>
        <w:rPr/>
      </w:pPr>
      <w:r>
        <w:rPr/>
      </w:r>
    </w:p>
    <w:p>
      <w:pPr>
        <w:pStyle w:val="Normal"/>
        <w:jc w:val="center"/>
        <w:rPr>
          <w:b/>
          <w:b/>
          <w:sz w:val="28"/>
          <w:szCs w:val="28"/>
          <w:lang w:val="sr-Latn-CS"/>
        </w:rPr>
      </w:pPr>
      <w:r>
        <w:rPr>
          <w:b/>
          <w:sz w:val="28"/>
          <w:szCs w:val="28"/>
          <w:lang w:val="sr-Latn-CS"/>
        </w:rPr>
        <w:t>Predstavljen Palić</w:t>
      </w:r>
    </w:p>
    <w:p>
      <w:pPr>
        <w:pStyle w:val="Normal"/>
        <w:rPr>
          <w:lang w:val="sr-Latn-CS"/>
        </w:rPr>
      </w:pPr>
      <w:r>
        <w:rPr>
          <w:lang w:val="sr-Latn-CS"/>
        </w:rPr>
        <w:t xml:space="preserve"> </w:t>
      </w:r>
    </w:p>
    <w:p>
      <w:pPr>
        <w:pStyle w:val="Normal"/>
        <w:ind w:firstLine="720"/>
        <w:jc w:val="both"/>
        <w:rPr>
          <w:lang w:val="sr-Latn-CS"/>
        </w:rPr>
      </w:pPr>
      <w:r>
        <w:rPr>
          <w:lang w:val="sr-Latn-CS"/>
        </w:rPr>
        <w:t>Festival evropskog filma na Paliću, koji će se održati od 18. do 24. jula, predstaviće više od 70 filmova i ugostiti oko 100 domaćih i inostranih filmskih stvaralaca i novinara, najavili su juče u Beogradu organizatori te manifestacije. Među gostima 16. palićkog festivala biće i britanski reditelj Ken Rasel i srpski glumac Miki Manojlović, ovogodišnji dobitnici festivalske nagrade "Aleksandar Lifka", rekao je direktor festivala Radoslav Zelenović, a beleži Beta.</w:t>
      </w:r>
    </w:p>
    <w:p>
      <w:pPr>
        <w:pStyle w:val="Normal"/>
        <w:rPr>
          <w:lang w:val="sr-Latn-CS"/>
        </w:rPr>
      </w:pPr>
      <w:r>
        <w:rPr>
          <w:lang w:val="sr-Latn-CS"/>
        </w:rPr>
      </w:r>
    </w:p>
    <w:p>
      <w:pPr>
        <w:pStyle w:val="Normal"/>
        <w:jc w:val="center"/>
        <w:rPr>
          <w:b/>
          <w:b/>
          <w:sz w:val="28"/>
          <w:szCs w:val="28"/>
          <w:lang w:val="sr-Latn-CS"/>
        </w:rPr>
      </w:pPr>
      <w:r>
        <w:rPr>
          <w:b/>
          <w:sz w:val="28"/>
          <w:szCs w:val="28"/>
          <w:lang w:val="sr-Latn-CS"/>
        </w:rPr>
        <w:t>Gradonačelnik iznad skupštine</w:t>
      </w:r>
    </w:p>
    <w:p>
      <w:pPr>
        <w:pStyle w:val="Normal"/>
        <w:jc w:val="both"/>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278765</wp:posOffset>
            </wp:positionV>
            <wp:extent cx="1485900" cy="929005"/>
            <wp:effectExtent l="0" t="0" r="0" b="0"/>
            <wp:wrapTight wrapText="bothSides">
              <wp:wrapPolygon edited="0">
                <wp:start x="12126" y="1400"/>
                <wp:lineTo x="12126" y="0"/>
                <wp:lineTo x="9744" y="0"/>
                <wp:lineTo x="9744" y="1400"/>
                <wp:lineTo x="12126" y="1400"/>
              </wp:wrapPolygon>
            </wp:wrapTight>
            <wp:docPr id="10" name="sindika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dikat_753" descr=""/>
                    <pic:cNvPicPr>
                      <a:picLocks noChangeAspect="1" noChangeArrowheads="1"/>
                    </pic:cNvPicPr>
                  </pic:nvPicPr>
                  <pic:blipFill>
                    <a:blip r:embed="rId11"/>
                    <a:srcRect l="19342" t="3855" r="18690" b="57413"/>
                    <a:stretch>
                      <a:fillRect/>
                    </a:stretch>
                  </pic:blipFill>
                  <pic:spPr bwMode="auto">
                    <a:xfrm>
                      <a:off x="0" y="0"/>
                      <a:ext cx="1485900" cy="929005"/>
                    </a:xfrm>
                    <a:prstGeom prst="rect">
                      <a:avLst/>
                    </a:prstGeom>
                  </pic:spPr>
                </pic:pic>
              </a:graphicData>
            </a:graphic>
          </wp:anchor>
        </w:drawing>
      </w:r>
      <w:r>
        <w:rPr>
          <w:lang w:val="sr-Latn-CS"/>
        </w:rPr>
        <w:t xml:space="preserve">Gradski Sindikat zaposlenih u komunalno-stambenoj delatnosti pozvao je gradonačelnika Igora Pavličića i gradsku vlast da se urazume kada govore o uštedama na račun zarada zaposlenih u javnim gradskim preduzećima. U sindikatu smatraju da radnici u preduzećima ove godine imaju pravo na rast zarada od osam odsto, uprkos nedavnoj izjavi gradonačelnika da neće biti usklađivanja zarada s inflacijom, što znači da će se, po rečima prvog čoveka grada, samo u javnim preduzećima po tom osnovu uštedeti 560 miliona dinara. Izjavu gradonačelnika, međutim, u sindikatu tumače kao grubo kršenje prava zaposlenih, te demonstraciju političke moći i prekomernog ovlašćenja položaja. </w:t>
        <w:tab/>
        <w:tab/>
        <w:tab/>
        <w:t>Sindikat pritom, prema njegovim rečima, ne želi da ucenjuje i nekome preti, ali smatra da ovakve izjave mogu imati nesagledive posledice. „Ukoliko sindikat i radnici odluče da tuže preduzeća, to bi moglo uticati na finansije javnih preduzeća i grada“ – kaže Radosavljević i dodaje da se sindikat još nije odlučio na ovaj korak, ali da to nije isključeno.  S druge strane, sindikat postavlja pitanje gde će završiti novac od navodne uštede na zaradama zaposlenih. Prema tvrdnjama sindikata, grad se ogrešio i kada je u pitanju isplata jubilarnih nagrada, koje su takođe ukalkulisane u planove i programe preduzeća.  S ovim isplatama se prekinulo, po mišljenju predsednika sindikata komunalaca Zorana Radosavljevića, zbog pogrešnog tumačenja zakona od strane nadležnih u gradu.</w:t>
      </w:r>
    </w:p>
    <w:p>
      <w:pPr>
        <w:pStyle w:val="Normal"/>
        <w:jc w:val="both"/>
        <w:rPr>
          <w:lang w:val="sr-Latn-CS"/>
        </w:rPr>
      </w:pPr>
      <w:r>
        <w:rPr>
          <w:lang w:val="sr-Latn-CS"/>
        </w:rPr>
      </w:r>
    </w:p>
    <w:p>
      <w:pPr>
        <w:pStyle w:val="Normal"/>
        <w:jc w:val="center"/>
        <w:rPr/>
      </w:pPr>
      <w:r>
        <w:rPr>
          <w:b/>
          <w:sz w:val="28"/>
          <w:szCs w:val="28"/>
          <w:lang w:val="sr-Latn-CS"/>
        </w:rPr>
        <w:t xml:space="preserve">Kupovina radnih mesta </w:t>
      </w:r>
    </w:p>
    <w:p>
      <w:pPr>
        <w:pStyle w:val="Normal"/>
        <w:jc w:val="both"/>
        <w:rPr>
          <w:lang w:val="sr-Latn-CS"/>
        </w:rPr>
      </w:pPr>
      <w:r>
        <w:rPr>
          <w:lang w:val="sr-Latn-CS"/>
        </w:rPr>
        <w:t xml:space="preserve"> </w:t>
      </w:r>
    </w:p>
    <w:p>
      <w:pPr>
        <w:pStyle w:val="Normal"/>
        <w:ind w:firstLine="720"/>
        <w:jc w:val="both"/>
        <w:rPr/>
      </w:pPr>
      <w:r>
        <w:rPr>
          <w:lang w:val="sr-Latn-CS"/>
        </w:rPr>
        <w:t xml:space="preserve">Do posla u javnim preduzećima dolazi se kupovinom radnog mesta. "Građanski list" je došao do dokaza koji potvrđuje da se zaposlenje može kupiti za određenu svotu evra. Naime, dostavljen nam je CD s audio-snimkom telefonskog razgovora u kome se dogovara cena zaposlenja u JGSP "Novi Sad". Naš izvor tvrdi da je osoba za "vezu" Milanko Grbić, predsednik pokrajinskog sindikata saobraćaja, koju tokom razgovora sagovornik oslovljava s Grbo. Prema tvrdnjama našeg izvora, u celom "poslu" navodno učestvuje i dugogodišnji direktor JGSP "Novi Sad" Rajko Pejić, jer je, kako on tvrdi, nemoguće da se novi radnici mogu primati bez njegovog znanja. </w:t>
      </w:r>
    </w:p>
    <w:p>
      <w:pPr>
        <w:pStyle w:val="Normal"/>
        <w:ind w:firstLine="720"/>
        <w:jc w:val="both"/>
        <w:rPr>
          <w:lang w:val="sr-Latn-CS"/>
        </w:rPr>
      </w:pPr>
      <w:r>
        <w:rPr>
          <w:lang w:val="sr-Latn-CS"/>
        </w:rPr>
        <w:t xml:space="preserve">U snimljenom razgovoru kupcu radnog mesta Grba objašnjava da zaposlenje ne može da se sredi za manje od 2.000 evra jer novac deli "njih šest". Ovaj CD, kako ističe naš izvor, samo je jedan od inkriminišućih materijala vezanih za poslovanje rukovodstva JGSP-a. On tvrdi da postoji još dokaza o korupciji, ali da, iz njemu nepoznatih razloga, nadležni organi te materijale ne koriste. Pored toga, izvor GL iz novosadske policije tvrdi da je krajem aprila direktor preduzeća Rajko Pejić saslušavan u Odeljenju za suzbijanje privrednog kriminala. Pejića su inspektori saslušavali, proveravajući navode anonimne krivične prijave o većem broju zloupotreba u JGSP-u. </w:t>
        <w:tab/>
        <w:tab/>
        <w:tab/>
        <w:t>Radnici u preduzeću  kažu da je kupovina radnih mesta ukorenjena praksa. Međutim, dobar broj radnika i u ostalim gradskim preduzećima tvrdi da trgovina zaposlenjem postoji i u njihovim firmama.</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Radnici blokirali prugu </w:t>
      </w:r>
    </w:p>
    <w:p>
      <w:pPr>
        <w:pStyle w:val="NormalWeb"/>
        <w:ind w:firstLine="720"/>
        <w:jc w:val="both"/>
        <w:rPr/>
      </w:pPr>
      <w:r>
        <w:rPr/>
        <w:t xml:space="preserve">Železnički saobraćaj na pruzi Beograd-Niš, na Koridoru 10, normalizovan je juče po podne, pošto je stotinak radnika Građevinsko industrijskog kombinata „1. maj” i „Zastava elektro” blokiralo prugu u železničkoj stanici Lapovo od 8.15 do 15.00, zbog čega putnički i teretni železnički saobraćaj u to vreme nije saobraćao. </w:t>
      </w:r>
    </w:p>
    <w:p>
      <w:pPr>
        <w:pStyle w:val="Heading1"/>
        <w:jc w:val="center"/>
        <w:rPr/>
      </w:pPr>
      <w:r>
        <w:rPr>
          <w:rFonts w:cs="Times New Roman" w:ascii="Times New Roman" w:hAnsi="Times New Roman"/>
          <w:sz w:val="28"/>
          <w:szCs w:val="28"/>
        </w:rPr>
        <w:t xml:space="preserve">Maštaju o Latinskoj Americi, letuju u Crnoj Gori </w:t>
      </w:r>
    </w:p>
    <w:p>
      <w:pPr>
        <w:pStyle w:val="NormalWeb"/>
        <w:ind w:firstLine="720"/>
        <w:jc w:val="both"/>
        <w:rPr/>
      </w:pPr>
      <w:r>
        <w:rPr/>
        <w:t xml:space="preserve">Najomiljenije destinacije za letovanje u Srba i ovog leta su Crna Gora s 37,7 i Grčka s 21 odsto, a sledi Turska s 11,7, Bugarska sa šest i Hrvatska s pet odsto, pokazalo je istraživanje koje je sprovela kompanija „Visa International“. Kada su u pitanju destinacije iz snova, 40 odsto Srba mašta o letovanju na ekskluzivnim odmaralištima Mediterana, 30 želi da otputuje u Latinsku Ameriku, dok </w:t>
      </w:r>
      <w:r>
        <w:drawing>
          <wp:anchor behindDoc="1" distT="0" distB="0" distL="114935" distR="114935" simplePos="0" locked="0" layoutInCell="0" allowOverlap="1" relativeHeight="32">
            <wp:simplePos x="0" y="0"/>
            <wp:positionH relativeFrom="column">
              <wp:posOffset>4800600</wp:posOffset>
            </wp:positionH>
            <wp:positionV relativeFrom="paragraph">
              <wp:posOffset>342900</wp:posOffset>
            </wp:positionV>
            <wp:extent cx="1257300" cy="1089660"/>
            <wp:effectExtent l="0" t="0" r="0" b="0"/>
            <wp:wrapTight wrapText="bothSides">
              <wp:wrapPolygon edited="0">
                <wp:start x="-58" y="0"/>
                <wp:lineTo x="-58" y="-20903"/>
                <wp:lineTo x="-1754" y="-20903"/>
                <wp:lineTo x="-1754" y="0"/>
                <wp:lineTo x="-58" y="0"/>
              </wp:wrapPolygon>
            </wp:wrapTight>
            <wp:docPr id="11"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descr=""/>
                    <pic:cNvPicPr>
                      <a:picLocks noChangeAspect="1" noChangeArrowheads="1"/>
                    </pic:cNvPicPr>
                  </pic:nvPicPr>
                  <pic:blipFill>
                    <a:blip r:embed="rId12"/>
                    <a:srcRect l="-10" t="-22" r="51338" b="7627"/>
                    <a:stretch>
                      <a:fillRect/>
                    </a:stretch>
                  </pic:blipFill>
                  <pic:spPr bwMode="auto">
                    <a:xfrm>
                      <a:off x="0" y="0"/>
                      <a:ext cx="1257300" cy="1089660"/>
                    </a:xfrm>
                    <a:prstGeom prst="rect">
                      <a:avLst/>
                    </a:prstGeom>
                  </pic:spPr>
                </pic:pic>
              </a:graphicData>
            </a:graphic>
          </wp:anchor>
        </w:drawing>
      </w:r>
      <w:r>
        <w:rPr/>
        <w:t>27 odsto sanjari o odmoru u nekoj egzotičnoj zemlji Azije.Istraživanje o navikama povodom planiranja godišnjih odmora i putovanja, sprovedeno u četiri najveća grada Srbije, pokazuje da 65 odsto građana Srbije planira da letnji odmor provede van zemlje. Svaki 10. građanin Srbije će, međutim, zbog finansijske neizvesnosti koju je donela globalna ekonomska kriza, ostati ovog leta kod kuće, dok će se preostalih 25 odsto odmarati u Srbiji. Rezultati istraživanja pokazuju da su negativni ekonomski trendovi na globalnom nivou pogodili i stanovnike koji mogu sebi da priušte letovanje u inostranstvu, tako da će oni biti znatno oprezniji prilikom trošenja novca. Zbog toga će i tradicionalno uverenje da naši ljudi na odmoru troše više od turista koji dolaze iz „razvijenijih” zemalja biti na ozbiljnom ispitu. Posledice globalne krize ove godine osetiće se i u pogledu prosečne dužine letnjih odmora turista iz Srbije. Letnja putovanja će za većinu ispitanika ovog leta trajati između sedam i 10 dana, oko 20 odsto može sebi da priušti dve ili tri nedelje za opuštanje, dok će samo sedam odsto najsrećnijih odmarati i više od 20 dana. Iako u proseku ne ostaju na odmoru više od dve nedelje, ispitanici su spremni da potroše između 10 i 20 časova za putovanje, najčešće autobusom, do željene destinacije (43 odsto). Samo 14 odsto ispitanih će do mesta odmora putovati avionom. Više od 50 odsto ispitanih radije letovanja organizuje samostalno, sa prijateljima i porodicom, dok se samo 15 odsto odlučuje za grupne tursitičke aranžmane.</w:t>
      </w:r>
    </w:p>
    <w:p>
      <w:pPr>
        <w:pStyle w:val="Normal"/>
        <w:jc w:val="center"/>
        <w:rPr>
          <w:b/>
          <w:b/>
          <w:sz w:val="28"/>
          <w:szCs w:val="28"/>
        </w:rPr>
      </w:pPr>
      <w:r>
        <w:rPr>
          <w:b/>
          <w:sz w:val="28"/>
          <w:szCs w:val="28"/>
        </w:rPr>
        <w:t>Besplatan internet u par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17805</wp:posOffset>
            </wp:positionV>
            <wp:extent cx="1333500" cy="893445"/>
            <wp:effectExtent l="0" t="0" r="0" b="0"/>
            <wp:wrapTight wrapText="bothSides">
              <wp:wrapPolygon edited="0">
                <wp:start x="-105" y="0"/>
                <wp:lineTo x="-105" y="21436"/>
                <wp:lineTo x="21600" y="21436"/>
                <wp:lineTo x="21600" y="0"/>
                <wp:lineTo x="-105" y="0"/>
              </wp:wrapPolygon>
            </wp:wrapTight>
            <wp:docPr id="12" name="la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ptop" descr=""/>
                    <pic:cNvPicPr>
                      <a:picLocks noChangeAspect="1" noChangeArrowheads="1"/>
                    </pic:cNvPicPr>
                  </pic:nvPicPr>
                  <pic:blipFill>
                    <a:blip r:embed="rId13"/>
                    <a:srcRect l="-14" t="-21" r="-14" b="-21"/>
                    <a:stretch>
                      <a:fillRect/>
                    </a:stretch>
                  </pic:blipFill>
                  <pic:spPr bwMode="auto">
                    <a:xfrm>
                      <a:off x="0" y="0"/>
                      <a:ext cx="1333500" cy="893445"/>
                    </a:xfrm>
                    <a:prstGeom prst="rect">
                      <a:avLst/>
                    </a:prstGeom>
                  </pic:spPr>
                </pic:pic>
              </a:graphicData>
            </a:graphic>
          </wp:anchor>
        </w:drawing>
      </w:r>
      <w:r>
        <w:rPr/>
        <w:t>I  novosađani mogu besplatno da koriste bežični internet u Dunavskom parku, koji je kao i prošle godine obezbedio Telenor. Kako kaže Goran Stupar iz ove mobilne telefonije, na ovaj način građani će se lakše informisati o kulturnim dešavanjima u gradu. "Ono što nas je dodatno motivisalo da i ove godine otvorimo Internet park, jesu razna kulturna dešavanja koja se trenutno održavaju u Novom Sadu. Ako žele da dobiju informacije o Egzitu, korišćenjem bežičnog intreneta, posetioci u Dunavskom parku, mogu da saznaju ko, kada i na kom stejdžu nastupa", ističe Stupar. Internet park će biti otvoren do kraja septembra, a pored Novog Sada i Beograda, ovi parkovi otvoriće se i u drugim većim gradovima Srbije.</w:t>
      </w:r>
    </w:p>
    <w:p>
      <w:pPr>
        <w:pStyle w:val="Heading1"/>
        <w:jc w:val="center"/>
        <w:rPr>
          <w:rFonts w:ascii="Times New Roman" w:hAnsi="Times New Roman" w:cs="Times New Roman"/>
          <w:sz w:val="28"/>
          <w:szCs w:val="28"/>
        </w:rPr>
      </w:pPr>
      <w:r>
        <w:rPr>
          <w:rFonts w:cs="Times New Roman" w:ascii="Times New Roman" w:hAnsi="Times New Roman"/>
          <w:sz w:val="28"/>
          <w:szCs w:val="28"/>
        </w:rPr>
        <w:t>Grandmaster Flash na Exitu</w:t>
      </w:r>
    </w:p>
    <w:p>
      <w:pPr>
        <w:pStyle w:val="NormalWeb"/>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318135</wp:posOffset>
            </wp:positionV>
            <wp:extent cx="1352550" cy="790575"/>
            <wp:effectExtent l="0" t="0" r="0" b="0"/>
            <wp:wrapTight wrapText="bothSides">
              <wp:wrapPolygon edited="0">
                <wp:start x="25404" y="0"/>
                <wp:lineTo x="25404" y="-42582"/>
                <wp:lineTo x="21600" y="-42582"/>
                <wp:lineTo x="21600" y="0"/>
                <wp:lineTo x="25404" y="0"/>
              </wp:wrapPolygon>
            </wp:wrapTight>
            <wp:docPr id="13" name="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 descr=""/>
                    <pic:cNvPicPr>
                      <a:picLocks noChangeAspect="1" noChangeArrowheads="1"/>
                    </pic:cNvPicPr>
                  </pic:nvPicPr>
                  <pic:blipFill>
                    <a:blip r:embed="rId14"/>
                    <a:srcRect l="25250" t="-22" r="-10" b="5647"/>
                    <a:stretch>
                      <a:fillRect/>
                    </a:stretch>
                  </pic:blipFill>
                  <pic:spPr bwMode="auto">
                    <a:xfrm>
                      <a:off x="0" y="0"/>
                      <a:ext cx="1352550" cy="790575"/>
                    </a:xfrm>
                    <a:prstGeom prst="rect">
                      <a:avLst/>
                    </a:prstGeom>
                  </pic:spPr>
                </pic:pic>
              </a:graphicData>
            </a:graphic>
          </wp:anchor>
        </w:drawing>
      </w:r>
      <w:r>
        <w:rPr/>
        <w:t xml:space="preserve">Spisak izvođača na Exitu proširen je novim imenima koja će nastupati na glavnoj bini. </w:t>
        <w:br/>
        <w:t xml:space="preserve">Fucked Up, Ebony Bones, Darkwood Dub i Zoster potvrdili su svoje nastupe na glavnoj bini, a 11. jula će na Exitu nastupati i Grandmaster Flash. </w:t>
        <w:br/>
        <w:t>Grandmaster Flash jedno je od najstarijih imena na hip-hop sceni. Poznati DJ i producent izdao je u februaru novi album „The Bridge – Concept Of A Culture“ na kom, između ostalih, gostuju Afasi, Basta Rajms, MC Supernatural, Snoop Dogg i drugi. Zanimljivo je da je on, uz svoj bend Furios Five, prvi hip-hop izvođač koji je primljen u r’n’r dvoranu slavnih. Veče pre njega na glavnoj bini nastupa Fucked Up, neo-hardkor pank bend. Oni u Novi Sad dolaze u punom sastavu – trojica gitarista, basistkinja, bubnjara i pevača pod imenom Pink Eyes. Ebony Bones nastupa 12. jula kada će predstaviti svoj debi album „Bones of My Bones“, a na glavnoj bini će se pojaviti još i Darkwood Dub (9. jul) i Zoster (10. jul). Program Fusion bine proširen je nastupima Sweeper, E Play, Milan Mumin &amp; The Undercover Maniacs, Baloji, Stilness i The MOOod, a na Dens Areni nastupiće još Dee Face, Vladimir Aćić, Vlada Janjić, Gordan Paunović, MKDSL i Flip.</w:t>
      </w:r>
    </w:p>
    <w:p>
      <w:pPr>
        <w:pStyle w:val="Heading1"/>
        <w:jc w:val="center"/>
        <w:rPr>
          <w:rFonts w:ascii="Times New Roman" w:hAnsi="Times New Roman" w:cs="Times New Roman"/>
          <w:sz w:val="28"/>
          <w:szCs w:val="28"/>
        </w:rPr>
      </w:pPr>
      <w:r>
        <w:rPr>
          <w:rFonts w:cs="Times New Roman" w:ascii="Times New Roman" w:hAnsi="Times New Roman"/>
          <w:sz w:val="28"/>
          <w:szCs w:val="28"/>
        </w:rPr>
        <w:t>Pozorišna avangarda</w:t>
      </w:r>
    </w:p>
    <w:p>
      <w:pPr>
        <w:pStyle w:val="NormalWeb"/>
        <w:ind w:firstLine="720"/>
        <w:jc w:val="both"/>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337820</wp:posOffset>
            </wp:positionV>
            <wp:extent cx="1809750" cy="841375"/>
            <wp:effectExtent l="0" t="0" r="0" b="0"/>
            <wp:wrapTight wrapText="bothSides">
              <wp:wrapPolygon edited="0">
                <wp:start x="-58" y="0"/>
                <wp:lineTo x="-58" y="21416"/>
                <wp:lineTo x="21600" y="21416"/>
                <wp:lineTo x="21600" y="0"/>
                <wp:lineTo x="-58" y="0"/>
              </wp:wrapPolygon>
            </wp:wrapTight>
            <wp:docPr id="14" na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 descr=""/>
                    <pic:cNvPicPr>
                      <a:picLocks noChangeAspect="1" noChangeArrowheads="1"/>
                    </pic:cNvPicPr>
                  </pic:nvPicPr>
                  <pic:blipFill>
                    <a:blip r:embed="rId15"/>
                    <a:srcRect l="-10" t="-22" r="-10" b="-22"/>
                    <a:stretch>
                      <a:fillRect/>
                    </a:stretch>
                  </pic:blipFill>
                  <pic:spPr bwMode="auto">
                    <a:xfrm>
                      <a:off x="0" y="0"/>
                      <a:ext cx="1809750" cy="841375"/>
                    </a:xfrm>
                    <a:prstGeom prst="rect">
                      <a:avLst/>
                    </a:prstGeom>
                  </pic:spPr>
                </pic:pic>
              </a:graphicData>
            </a:graphic>
          </wp:anchor>
        </w:drawing>
      </w:r>
      <w:r>
        <w:rPr/>
        <w:t>Od 25. juna do 3. jula Novi Sad će ponovo biti domaćin prestižnog 36. internacionalnog festivala alternativnog i novog teatra - Infant. U predstavama i performansima na otvorenoj i zatvorenoj sceni nastupiće čak sedam domaćih i osam inostranih pozorišnih trupa iz Brazila, Ukrajine, Izraela, Poljske, Nemačke, Švajcarske, Hrvatske i Velike Britanije.Ovaj jedinstveni festival koji organizuje Kulturni centar Novog Sada je prilika da se Novosađani upoznaju sa najnovijim stremljenjima i tendencijama u pozorišnom jeziku i pokretu i da se kroz radionice, okrugle stolove, prezentacije, performanse i predstave približe nekom drugom svetu – svetu alternativne pozorišne umetnosti. “Ovogodišnji repertoar sa sjajnim gostima i svetski poznatim trupama na najbolji način afirmiše istinsku multikulturalnost, koja je u svojoj suštini zajednički rad, poštovanje i razumevanje različitosti” – reči su selektora festivala Jadranke Anđelić. Ona napominje da ovogodišnji program Infanta afirmiše teatre koji stvaraju iz „unutrašnje neophodnosti“ koristeći svoje tehnike i profesionalizam kako bi umetnost doprinela zajedničkom duhovnom razvoju. “Praktično, ovogodišnja selekcija festivala uspostavlja svojevrsni dijalog sa pozorišnom avangardom čiji smo pozorišni naslednici – ističe selektorka festivala i dodaje da je mnogim trupama, upravo zbog orjentacije (alternativni), mnogo draže da učestvuju na manjim festivalima, kako bi ih afirmisali i pomogli razvitku pozorišne umetnosti”. Programi Infanta održavaće se u Srpskom narodnom pozorištu, Katoličkoj porti, Pozorištu mladih i Novosadskom pozorištu, a biće i performansa na ulicama, najavljuju organizatori ne želeći još da otkrivaju o kakvim iznenađenjima za publiku je reč.</w:t>
      </w:r>
    </w:p>
    <w:p>
      <w:pPr>
        <w:pStyle w:val="Normal"/>
        <w:jc w:val="center"/>
        <w:rPr>
          <w:b/>
          <w:b/>
          <w:sz w:val="28"/>
          <w:szCs w:val="28"/>
        </w:rPr>
      </w:pPr>
      <w:r>
        <w:rPr>
          <w:b/>
          <w:sz w:val="28"/>
          <w:szCs w:val="28"/>
        </w:rPr>
        <w:t>Protest zbog eko par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187325</wp:posOffset>
            </wp:positionV>
            <wp:extent cx="1114425" cy="948690"/>
            <wp:effectExtent l="0" t="0" r="0" b="0"/>
            <wp:wrapTight wrapText="bothSides">
              <wp:wrapPolygon edited="0">
                <wp:start x="-148" y="-6430"/>
                <wp:lineTo x="-148" y="29360"/>
                <wp:lineTo x="21600" y="29360"/>
                <wp:lineTo x="21600" y="-6430"/>
                <wp:lineTo x="-148" y="-6430"/>
              </wp:wrapPolygon>
            </wp:wrapTight>
            <wp:docPr id="15" name="petrovaradinski_eko_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trovaradinski_eko_park" descr=""/>
                    <pic:cNvPicPr>
                      <a:picLocks noChangeAspect="1" noChangeArrowheads="1"/>
                    </pic:cNvPicPr>
                  </pic:nvPicPr>
                  <pic:blipFill>
                    <a:blip r:embed="rId16"/>
                    <a:srcRect l="-20" t="17956" r="-20" b="21981"/>
                    <a:stretch>
                      <a:fillRect/>
                    </a:stretch>
                  </pic:blipFill>
                  <pic:spPr bwMode="auto">
                    <a:xfrm>
                      <a:off x="0" y="0"/>
                      <a:ext cx="1114425" cy="948690"/>
                    </a:xfrm>
                    <a:prstGeom prst="rect">
                      <a:avLst/>
                    </a:prstGeom>
                  </pic:spPr>
                </pic:pic>
              </a:graphicData>
            </a:graphic>
          </wp:anchor>
        </w:drawing>
      </w:r>
      <w:r>
        <w:rPr/>
        <w:t>Do početka "Egzit" festivala ostalo je manje od tri nedelje, a glavna tema nisu izvođači, nego izgradnja kampa u neposrednoj blizini izvorišta vode. Egzit festival i Novi Sad pokrenuli su novu inicijativu kojom će plaža Oficirac biti preuređena u takozvani Petrovaradinski eko park, pa su zbog toga stanovnici Petrovaradinske ade najavili protest ispred Gradske kuće. Nada Vidović iz ovog naselja rekla je za Radio 021 da je skandalozno saopštenje Udruženja "Egzit" i Grada da lokacija nema "praktičnu i korisnu namenu". "Gospodo draga, naše kuće se nalaze na toj lokaciji, naše porodice tu žive, naši čamci su tu od 1936. godine. Moraćemo da organizujemo protest ispred Gradske kuće, da pokažemo čelnicima da smo i dalje tu, da nas prebroje i vide da ne mogu da nas obrišu gumicom", kazala je ogorčena Nada Vidović. Saopštenje je izdato kako bi se obznanila inicijativa gradskih otaca i Udruženja "Egzit" da se na lokaciji Petrovaradinske ade i plaže Oficirac napravi "Petrovaradinski eko kamp", gde bi osim kampa za najmanje 10.000 posetilaca festivala, postojali i sportski tereni, botanička bašta, prostor za kulturne događaje i marina za lake jedrilice.</w:t>
      </w:r>
    </w:p>
    <w:p>
      <w:pPr>
        <w:pStyle w:val="Normal"/>
        <w:ind w:firstLine="720"/>
        <w:jc w:val="both"/>
        <w:rPr/>
      </w:pPr>
      <w:r>
        <w:rPr/>
        <w:t>Naselje Dunavac, ili Petrovaradinska ada, nalazi se u neposrednoj okolini izvorišta i bunara "Vodovoda", te je 128 porodica proglašeno za zagađivače i nije im dozvoljeno da uvedu kanalizaciju, jer je naselje u prvoj zoni sanitarne zaštite. Pre dva meseca pred njih je postavljen još jedan uslov. Naime, svi meštani su dopili dopis sa potpisom gradonačelnika u kojem se od njih traži da izmeste svoje čamce i pontone.</w:t>
      </w:r>
    </w:p>
    <w:p>
      <w:pPr>
        <w:pStyle w:val="Normal"/>
        <w:rPr/>
      </w:pPr>
      <w:r>
        <w:rPr/>
      </w:r>
    </w:p>
    <w:p>
      <w:pPr>
        <w:pStyle w:val="Normal"/>
        <w:jc w:val="center"/>
        <w:rPr>
          <w:b/>
          <w:b/>
          <w:sz w:val="28"/>
          <w:szCs w:val="28"/>
        </w:rPr>
      </w:pPr>
      <w:r>
        <w:rPr>
          <w:b/>
          <w:sz w:val="28"/>
          <w:szCs w:val="28"/>
        </w:rPr>
        <w:t>Za kamp iz budžeta 30 miliona</w:t>
      </w:r>
    </w:p>
    <w:p>
      <w:pPr>
        <w:pStyle w:val="Normal"/>
        <w:rPr>
          <w:b/>
          <w:b/>
          <w:sz w:val="28"/>
          <w:szCs w:val="28"/>
        </w:rPr>
      </w:pPr>
      <w:r>
        <w:rPr>
          <w:b/>
          <w:sz w:val="28"/>
          <w:szCs w:val="28"/>
        </w:rPr>
      </w:r>
    </w:p>
    <w:p>
      <w:pPr>
        <w:pStyle w:val="Normal"/>
        <w:ind w:firstLine="720"/>
        <w:jc w:val="both"/>
        <w:rPr/>
      </w:pPr>
      <w:r>
        <w:rPr/>
        <w:t xml:space="preserve">Nezvanične informacije do kojih smo došli kažu da je iz grada odobreno 30 miliona dinara i da je Zavod za izgradnju grada uređenje kampa uvrstio u program radova za ovu godinu. Novac će stići nakon rebalansa gradskog budžeta, a kako tvrde u Gradskoj kući, investicija neće biti finansirana sredstvima koja je Grad već dao Exitu. Neka od opravdanja su "razvoj ekoloških standarda u Novom Sadu", povećanje zelenih površina u gradu i stvaranje novog, modernog rekreacionog centra. Podsećamo, 24. aprila na sednici Skupštine grada "Egzit" je proglašen za manifestaciju od izuzenog značaja za Novi Sad, te im je iz gradske kase za ovu godinu dato 70 miliona dinara. Da li se od tog novca uređuje eko-kamp ili su u pitanju dodatni milioni, znaćemo kada nam odgovore iz ZIG-a. U međuvremenu javna preduzeća rade uveliko u budućem kampu. Seče se drveće, prave putevi i posipaju tucanikom i priprema se teren za dva parkinga. Oglasila se Mesna zajednica Petrovaradin koja smatra da je kamp neophodan Petrovaradinu i podržavaju njegovo pravljenje. Kažu i kako "treba prestati sa negativnim i zlonamernim komentarima koji se ovih dana pojavljuju u delu medija". Niko nije protivnik festivala, kampa i uređenih plaža. Ni mediji, ni stanovnici Dunavca. Samo s pravom svi očekuju odgovore na brojna pitanja. Kako jedni zagađuju izvorište vode, a drugi ne? Koliko košta izgradnja? Zašto kamp nije besplatan, ako se već od para poreskih obveznika za njegovu izgradnju daje 30, 70 ili 100 miliona dinara? I u čijem će džepu završiti nekoliko miliona od prodatih mesta u kampu? </w:t>
      </w:r>
    </w:p>
    <w:p>
      <w:pPr>
        <w:pStyle w:val="Normal"/>
        <w:rPr/>
      </w:pPr>
      <w:r>
        <w:rPr/>
      </w:r>
    </w:p>
    <w:p>
      <w:pPr>
        <w:pStyle w:val="Normal"/>
        <w:jc w:val="center"/>
        <w:rPr>
          <w:b/>
          <w:b/>
          <w:sz w:val="28"/>
          <w:szCs w:val="28"/>
        </w:rPr>
      </w:pPr>
      <w:r>
        <w:rPr>
          <w:b/>
          <w:sz w:val="28"/>
          <w:szCs w:val="28"/>
        </w:rPr>
        <w:t>Evro ispod 93 dinara</w:t>
      </w:r>
    </w:p>
    <w:p>
      <w:pPr>
        <w:pStyle w:val="Normal"/>
        <w:rPr>
          <w:b/>
          <w:b/>
          <w:sz w:val="28"/>
          <w:szCs w:val="28"/>
        </w:rPr>
      </w:pPr>
      <w:r>
        <w:rPr>
          <w:b/>
          <w:sz w:val="28"/>
          <w:szCs w:val="28"/>
        </w:rPr>
      </w:r>
    </w:p>
    <w:p>
      <w:pPr>
        <w:pStyle w:val="Normal"/>
        <w:ind w:firstLine="720"/>
        <w:jc w:val="both"/>
        <w:rPr/>
      </w:pPr>
      <w:r>
        <w:rPr/>
        <w:t>Dinar je juče  (u petak) ojačao prema evru pa je zvanični srednji kurs bio 92,73 dinara za evro, objavila je Narodna banka Srbije. Evro je tako prvi put posle skoro tri i po meseca vredeti manje od 93 dinara, pošto je zvavnični srednji kurs poslednji puti bio ispod tog nivoa 11. februara. NBS od 25. februara nije intervenisala na medjubankarskom deviznom tržištu, na kojem se formira kurs dinara.</w:t>
      </w:r>
    </w:p>
    <w:p>
      <w:pPr>
        <w:pStyle w:val="Heading1"/>
        <w:jc w:val="center"/>
        <w:rPr>
          <w:rFonts w:ascii="Times New Roman" w:hAnsi="Times New Roman" w:cs="Times New Roman"/>
          <w:sz w:val="28"/>
          <w:szCs w:val="28"/>
        </w:rPr>
      </w:pPr>
      <w:r>
        <w:rPr>
          <w:rFonts w:cs="Times New Roman" w:ascii="Times New Roman" w:hAnsi="Times New Roman"/>
          <w:sz w:val="28"/>
          <w:szCs w:val="28"/>
        </w:rPr>
        <w:t>Kamate duplo veće od EU proseka</w:t>
      </w:r>
    </w:p>
    <w:p>
      <w:pPr>
        <w:pStyle w:val="NormalWeb"/>
        <w:ind w:firstLine="720"/>
        <w:jc w:val="both"/>
        <w:rPr/>
      </w:pPr>
      <w:r>
        <w:rPr/>
        <w:t>Kamate na stambene kredite u Srbiji su skoro dva puta veće od evropskog proseka, pokazuje istraživanje sajta kamatica.com, što znači da su veće i odnosu na razvijene zemlje Evrope. Kamate su naročito skočile poslednjih meseci, zbog svetske krize, a na rast kamata uticalo je i ukidanje subvencionisanih stambenih kredita. Bankari kažu da će kamate teško padati.Od početka 2008. godine kamatne stope na stambene kredite bile su u konstantnom porastu. Situacija u Srbiji bila je povoljnija do finansijske krize zahvaljujući subvencionisanim stambenim kreditima, koji su održavali prosečnu kamatnu stopu na nižem nivou. Međutim, situacija se drastično pogoršala od septembra 2008, kada je došlo do povećanja kamata na sve vrste kredita i, kasnije, do obustave subvencionisanih kredita. Tada, za razliku od zemalja evrozone, gde kamatne stope na stambene kredite padaju zahvaljujući padu euribora, kod nas počinju da rastu zbog rasta rizika zemlje. Kamatne stope u Srbiji su u poslednje tri godine porasle za oko četvrtinu (sa 6,6 odsto na 8,3 odsto). Za prosečnog građanina koji se zadužuje sa 60.000 evra, to znači oko 65 evra veću mesečnu ratu i oko 20.000 evra veće kamate za 25 godina otplate. U odnosu na prošlu godinu, posmatrajući do septembra 2008, cena stambenih kredita porasla je za oko 12 odsto, što znači čak 10.000 evra veće kamate tokom 25 godina otplate. Posebnu jačinu poskupljenju kredita u odnosu na septembar 2008. daje i slabljenje dinara, što ratu kredita uvećava čak i do 35 odsto. Najskuplji stambeni krediti u Evropi su u Letoniji (11 odsto). U regionu je najteže kupiti stan na kredit u Bosni i Hercegovini, gde je prosečna kamata 9,4 odsto. Srbija se nalazi u vrhu po skupoći kredita, sa prosečnom kamatom od 8,3 odsto, dok je prosek EU 4,8 odsto. U Udruženju banaka Srbije kažu da će kamate teško padati.</w:t>
      </w:r>
    </w:p>
    <w:p>
      <w:pPr>
        <w:pStyle w:val="NormalWeb"/>
        <w:ind w:firstLine="720"/>
        <w:jc w:val="center"/>
        <w:rPr>
          <w:b/>
          <w:b/>
          <w:sz w:val="28"/>
          <w:szCs w:val="28"/>
        </w:rPr>
      </w:pPr>
      <w:r>
        <w:rPr>
          <w:b/>
          <w:sz w:val="28"/>
          <w:szCs w:val="28"/>
        </w:rPr>
        <w:t>Ili veći PDV ili otpuštanja</w:t>
      </w:r>
    </w:p>
    <w:p>
      <w:pPr>
        <w:pStyle w:val="NormalWeb"/>
        <w:ind w:firstLine="720"/>
        <w:jc w:val="both"/>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213995</wp:posOffset>
            </wp:positionV>
            <wp:extent cx="1600200" cy="914400"/>
            <wp:effectExtent l="0" t="0" r="0" b="0"/>
            <wp:wrapTight wrapText="bothSides">
              <wp:wrapPolygon edited="0">
                <wp:start x="8428" y="0"/>
                <wp:lineTo x="8428" y="-8641"/>
                <wp:lineTo x="5210" y="-8641"/>
                <wp:lineTo x="5210" y="0"/>
                <wp:lineTo x="8428" y="0"/>
              </wp:wrapPolygon>
            </wp:wrapTight>
            <wp:docPr id="16"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d" descr=""/>
                    <pic:cNvPicPr>
                      <a:picLocks noChangeAspect="1" noChangeArrowheads="1"/>
                    </pic:cNvPicPr>
                  </pic:nvPicPr>
                  <pic:blipFill>
                    <a:blip r:embed="rId17"/>
                    <a:srcRect l="10061" t="-22" r="19305" b="13008"/>
                    <a:stretch>
                      <a:fillRect/>
                    </a:stretch>
                  </pic:blipFill>
                  <pic:spPr bwMode="auto">
                    <a:xfrm>
                      <a:off x="0" y="0"/>
                      <a:ext cx="1600200" cy="914400"/>
                    </a:xfrm>
                    <a:prstGeom prst="rect">
                      <a:avLst/>
                    </a:prstGeom>
                  </pic:spPr>
                </pic:pic>
              </a:graphicData>
            </a:graphic>
          </wp:anchor>
        </w:drawing>
      </w:r>
      <w:r>
        <w:rPr/>
        <w:t>Diana Dragutinović, ministarka finansija, rekla je da je u Srbiji već zabeležen negativan bruto domaći proizvod (BDP) od pet odsto, zbog čega je moguć novi rebalans budžeta do kraja godine. “Zbog manjih prihoda Srbija će morati da razmotri mogućnost da dodatno smanji javnu potrošnju” – kazala je ministarka za RTS. “Smanjenje rashoda budžeta, koje bi podrazumevalo otpuštanje zaposlenih, bila bi krajnja mera. Pre nego što, eventualno, bude razmatrano otpuštanje zaposlenih, biće ili povećana stopa poreza na dohodak ili PDV”– kaže Dragutinovićeva. Ministarka je naglasila da je u ovom trenutku smanjenje plata, penzija i investicija „i politički i ekonomski neprihvatljivo”, jer bi tako recesija bila još više produbljena.</w:t>
      </w:r>
    </w:p>
    <w:p>
      <w:pPr>
        <w:pStyle w:val="Normal"/>
        <w:jc w:val="center"/>
        <w:rPr>
          <w:b/>
          <w:b/>
          <w:sz w:val="28"/>
          <w:szCs w:val="28"/>
          <w:lang w:val="sr-Latn-CS"/>
        </w:rPr>
      </w:pPr>
      <w:r>
        <w:rPr>
          <w:b/>
          <w:sz w:val="28"/>
          <w:szCs w:val="28"/>
          <w:lang w:val="sr-Latn-CS"/>
        </w:rPr>
        <w:t>Nema znakova skorijeg oporavk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351155</wp:posOffset>
            </wp:positionV>
            <wp:extent cx="1466850" cy="1002030"/>
            <wp:effectExtent l="0" t="0" r="0" b="0"/>
            <wp:wrapTight wrapText="bothSides">
              <wp:wrapPolygon edited="0">
                <wp:start x="-54" y="0"/>
                <wp:lineTo x="-54" y="-2908"/>
                <wp:lineTo x="21600" y="-2908"/>
                <wp:lineTo x="21600" y="0"/>
                <wp:lineTo x="-54" y="0"/>
              </wp:wrapPolygon>
            </wp:wrapTight>
            <wp:docPr id="17" name="nema-znakova-skorijeg-oporavka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ma-znakova-skorijeg-oporavka_753" descr=""/>
                    <pic:cNvPicPr>
                      <a:picLocks noChangeAspect="1" noChangeArrowheads="1"/>
                    </pic:cNvPicPr>
                  </pic:nvPicPr>
                  <pic:blipFill>
                    <a:blip r:embed="rId18"/>
                    <a:srcRect l="-9" t="-9" r="-9" b="31588"/>
                    <a:stretch>
                      <a:fillRect/>
                    </a:stretch>
                  </pic:blipFill>
                  <pic:spPr bwMode="auto">
                    <a:xfrm>
                      <a:off x="0" y="0"/>
                      <a:ext cx="1466850" cy="1002030"/>
                    </a:xfrm>
                    <a:prstGeom prst="rect">
                      <a:avLst/>
                    </a:prstGeom>
                  </pic:spPr>
                </pic:pic>
              </a:graphicData>
            </a:graphic>
          </wp:anchor>
        </w:drawing>
      </w:r>
      <w:r>
        <w:rPr>
          <w:lang w:val="sr-Latn-CS"/>
        </w:rPr>
        <w:t>Neizbežno je povećanje budžetskog deficita Srbije za 20-30 milijardi dinara, što bi moglo da bude pokriveno sredstvima međunarodnih finansijskih institucija, kaže saradnik Ekonomskog instituta Miladin Kovačević. On je izjavio da će, prema realnom scenariju, pad bruto domaćeg proizvoda Srbije u ovoj godini biti pet odsto, a u slučaju vedrijeg scenarija četiri odsto. On je ocenio da Srbija ima mogućnost da povećanje deficita pokrije sredstvima koja će dobiti od Svetske banke, institucija Evropske unije i kreditnih pozajmica na domaćem tržištu, tako da u tom slučaju ne bi morala da smanjuje tražnju putem smanjenja javnih rashoda. To bi značilo da ne moramo da posežemo za sredstvima kao što je povećanje poreza na dodatnu vrednost, koji pojačava inflaciju i produbljuje udarac na standard stanovništva, naglasio je Kovačević. U krizi koja još traje, najbitnije je održati proizvodnju razmenjivih dobara, pre svega u industriji i poljoprivredi, i samim tim održati zaposlenost na nivou koji nije bitno niži od prošlogodišnjeg, objasnio je Kovačević. Prema njegovim rečima, još nema znakova skorijeg oporavka, odnosno zaokreta ka rastu industrijske proizvodnje, izvoza i uvoza, dok su se budžetski prihodi stabilizovali na nivou koji je realno 17 odsto niži nego prošle godin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ovećanje PDV-a skoro neizbežno</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314325</wp:posOffset>
            </wp:positionV>
            <wp:extent cx="1352550" cy="1075690"/>
            <wp:effectExtent l="0" t="0" r="0" b="0"/>
            <wp:wrapTight wrapText="bothSides">
              <wp:wrapPolygon edited="0">
                <wp:start x="-108" y="0"/>
                <wp:lineTo x="-108" y="-4793"/>
                <wp:lineTo x="21600" y="-4793"/>
                <wp:lineTo x="21600" y="0"/>
                <wp:lineTo x="-108" y="0"/>
              </wp:wrapPolygon>
            </wp:wrapTight>
            <wp:docPr id="18" name="povecanje_pdv_skoro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vecanje_pdv_skoro_753" descr=""/>
                    <pic:cNvPicPr>
                      <a:picLocks noChangeAspect="1" noChangeArrowheads="1"/>
                    </pic:cNvPicPr>
                  </pic:nvPicPr>
                  <pic:blipFill>
                    <a:blip r:embed="rId19"/>
                    <a:srcRect l="-9" t="-9" r="-9" b="20457"/>
                    <a:stretch>
                      <a:fillRect/>
                    </a:stretch>
                  </pic:blipFill>
                  <pic:spPr bwMode="auto">
                    <a:xfrm>
                      <a:off x="0" y="0"/>
                      <a:ext cx="1352550" cy="1075690"/>
                    </a:xfrm>
                    <a:prstGeom prst="rect">
                      <a:avLst/>
                    </a:prstGeom>
                  </pic:spPr>
                </pic:pic>
              </a:graphicData>
            </a:graphic>
          </wp:anchor>
        </w:drawing>
      </w:r>
      <w:r>
        <w:rPr>
          <w:lang w:val="sr-Latn-CS"/>
        </w:rPr>
        <w:t xml:space="preserve">Povećanje poreza na dodatnu vrednost jedna je od neminovnih mera za pokrivanje povećanog budžetskog deficita Srbije, smatra profesor Ekonomskog fakulteta u Beogradu i član Ekonomskog saveta premijera Milojko Arsić.  On je ocenio da će pad bruto domaćeg proizvoda (BDP) Srbije u ovoj godini najverovatnije biti pet-šest odsto, što je slično očekivanom padu u drugim zemljama regiona. Jedna od neposrednih posledica takvog pada jeste i niži nivo javnih prihoda od planiranih, kazao je on ističući da će prihodi biti niži i zbog toga što neke vladine mere nisu dale očekivane rezultate. Tako ćemo kao rezultat svega imati veći budžetski deficit od planiranog, što se može rešiti na tri načina – da se sam deficit poveća, da se redukuju neki javni rashodi ili da se poveća neki od poreskih oblika, naglasio je Arsić. On je upozorio da treba biti oprezan s povećavanjem deficita da se ne bi dugoročno ugrozila održivost fiskalne politike, odnosno da ne bi preterano porastao javni dug jer će se deficit ove, a i narednih godina, glavnim delom finansirati iz javnog duga, to jest zaduživanjem države. </w:t>
      </w:r>
    </w:p>
    <w:p>
      <w:pPr>
        <w:pStyle w:val="Normal"/>
        <w:ind w:firstLine="720"/>
        <w:jc w:val="both"/>
        <w:rPr>
          <w:lang w:val="sr-Latn-CS"/>
        </w:rPr>
      </w:pPr>
      <w:r>
        <w:rPr>
          <w:lang w:val="sr-Latn-CS"/>
        </w:rPr>
        <w:t>Profesor Arsić smatra da je deficit od oko četiri odsto BDP-a neko razumno rešenje, s tim što bi uporedo s njegovim usvajanjem trebalo doneti mere koje bi obezbedile da se taj deficit relativno brzo smanji kada počne oporavak privrede. Jedno od mogućih rešenja je da se poveća opšta stopa PDV-a sa 18 na 20 odsto, a da se zbog uvažavanja socijalnih problema smanji niža stopa PDV-a s osam na šest odsto, uz eventualno dodatno prebacivanje nekih egzistencijalnih proizvoda s više na nižu stopu poreza, naglasio je on. Druga mogućnost je da se porez na dohodak poveća, ali to, prema Arsićevom mišljenju, ne bi trebalo raditi u toku godine pošto povećanje te vrste poreza treba raditi uz dobru pripremu i početkom godine.</w:t>
      </w:r>
    </w:p>
    <w:p>
      <w:pPr>
        <w:pStyle w:val="Normal"/>
        <w:ind w:firstLine="720"/>
        <w:jc w:val="both"/>
        <w:rPr>
          <w:lang w:val="sr-Latn-CS"/>
        </w:rPr>
      </w:pPr>
      <w:r>
        <w:rPr>
          <w:lang w:val="sr-Latn-CS"/>
        </w:rPr>
      </w:r>
    </w:p>
    <w:p>
      <w:pPr>
        <w:pStyle w:val="Normal"/>
        <w:jc w:val="center"/>
        <w:rPr>
          <w:b/>
          <w:b/>
          <w:sz w:val="28"/>
          <w:szCs w:val="28"/>
        </w:rPr>
      </w:pPr>
      <w:r>
        <w:rPr>
          <w:b/>
          <w:sz w:val="28"/>
          <w:szCs w:val="28"/>
        </w:rPr>
        <w:t>Zakon o nadležnostima, pa Statut</w:t>
      </w:r>
    </w:p>
    <w:p>
      <w:pPr>
        <w:pStyle w:val="Normal"/>
        <w:rPr>
          <w:b/>
          <w:b/>
          <w:sz w:val="28"/>
          <w:szCs w:val="28"/>
        </w:rPr>
      </w:pPr>
      <w:r>
        <w:rPr>
          <w:b/>
          <w:sz w:val="28"/>
          <w:szCs w:val="28"/>
        </w:rPr>
      </w:r>
    </w:p>
    <w:p>
      <w:pPr>
        <w:pStyle w:val="Normal"/>
        <w:ind w:firstLine="720"/>
        <w:jc w:val="both"/>
        <w:rPr/>
      </w:pPr>
      <w:r>
        <w:rPr/>
        <w:t>Predsednica Skupštine Srbije Slavica Đukić-Dejanović izjavila je da će Statut Vojvodine biti stavljen na dnevni red nakon što vlada u parlament pošalje Predlog zakona o nadležnostima pokrajine. Ona  je objasnila da je Zakon o nadležnostima Vojvodine viši pravni akt od Statuta, o kojem poslanici republičkog parlamenta neće glasati već samo davati saglasnost. Đukić- Dejanovićeva je, međutim, ocenila da Statut Vojvodine mora da bude usaglašen sa Ustavom Srbije i Zakonom o nadležnostima Vojvodine. Predsednica parlamenta je rekla da bi bilo dobro da do jeseni bude usvojen i novi Zakon o Skupštini Srbije, jer se radi o ustavnoj obavezi ali i zbog toga što bi to omogućilo efikasniji i bolji rad poslanika.</w:t>
      </w:r>
    </w:p>
    <w:p>
      <w:pPr>
        <w:pStyle w:val="Heading1"/>
        <w:jc w:val="center"/>
        <w:rPr>
          <w:rFonts w:ascii="Times New Roman" w:hAnsi="Times New Roman" w:cs="Times New Roman"/>
          <w:sz w:val="28"/>
          <w:szCs w:val="28"/>
        </w:rPr>
      </w:pPr>
      <w:r>
        <w:rPr>
          <w:rFonts w:cs="Times New Roman" w:ascii="Times New Roman" w:hAnsi="Times New Roman"/>
          <w:sz w:val="28"/>
          <w:szCs w:val="28"/>
        </w:rPr>
        <w:t>Pansion za pse</w:t>
      </w:r>
    </w:p>
    <w:p>
      <w:pPr>
        <w:pStyle w:val="NormalWeb"/>
        <w:ind w:firstLine="720"/>
        <w:jc w:val="both"/>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397510</wp:posOffset>
            </wp:positionV>
            <wp:extent cx="1828800" cy="930275"/>
            <wp:effectExtent l="0" t="0" r="0" b="0"/>
            <wp:wrapTight wrapText="bothSides">
              <wp:wrapPolygon edited="0">
                <wp:start x="16448" y="30558"/>
                <wp:lineTo x="16448" y="21542"/>
                <wp:lineTo x="11472" y="21542"/>
                <wp:lineTo x="11472" y="30558"/>
                <wp:lineTo x="16448" y="30558"/>
              </wp:wrapPolygon>
            </wp:wrapTight>
            <wp:docPr id="19"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p" descr=""/>
                    <pic:cNvPicPr>
                      <a:picLocks noChangeAspect="1" noChangeArrowheads="1"/>
                    </pic:cNvPicPr>
                  </pic:nvPicPr>
                  <pic:blipFill>
                    <a:blip r:embed="rId20"/>
                    <a:srcRect l="12564" t="12722" r="7661" b="-22"/>
                    <a:stretch>
                      <a:fillRect/>
                    </a:stretch>
                  </pic:blipFill>
                  <pic:spPr bwMode="auto">
                    <a:xfrm>
                      <a:off x="0" y="0"/>
                      <a:ext cx="1828800" cy="930275"/>
                    </a:xfrm>
                    <a:prstGeom prst="rect">
                      <a:avLst/>
                    </a:prstGeom>
                  </pic:spPr>
                </pic:pic>
              </a:graphicData>
            </a:graphic>
          </wp:anchor>
        </w:drawing>
      </w:r>
      <w:r>
        <w:rPr/>
        <w:t xml:space="preserve">Malo Novosađana zna da na Kamenjaru postoji pansion za pse u kojem mogu da ostave svoje ljubimce dok su na godišnjem odmoru ili imaju neka posla u gradu. Da bi vaš verni ljubimac uživao koliko i vi, brine se Dušan Racić, pasionirani ljubitelj pasa. Cene smeštaja i „all inclusive“ aranžmana za kućne ljubimce zavise od vremena koje pas provede u pansionu, a osnovna cena „pada“ i ukoliko jedan vlasnik dovede dva ili više pasa.Onim zahtevnijim pruža se i mogućnost da unajme čoveka koji će redovno da šeta psa po ceni od oko 500 dinara po satu. Ta cena se može korigovati, odnosno smanjiti, ukoliko je potrebno psa šetati više puta na dan. Racić priča da je na ideju o otvaranju pansiona došao iz sopstvene potrebe za takvom uslugom.  Jedan dan boravka u pansionu podrazumeva smeštaj i kompletnu ishranu granuliranom hranom, kao i redovne šetnje, a cena se kreira po dogovoru. Osnovna cena jedva da je malo veća od sat vremena šetanja psa. Na Kamenjaru je do sada odmaralo na stotine ljubimaca. Primaju sve vrste pasa, a bilo je tu pudlica, šar peja, retrivera, tibetskih terijera, škotskih ovčara, ali i agresivnih rasnih pasa. </w:t>
      </w:r>
    </w:p>
    <w:p>
      <w:pPr>
        <w:pStyle w:val="Normal"/>
        <w:jc w:val="center"/>
        <w:rPr>
          <w:b/>
          <w:b/>
          <w:sz w:val="28"/>
          <w:szCs w:val="28"/>
        </w:rPr>
      </w:pPr>
      <w:r>
        <w:rPr>
          <w:b/>
          <w:sz w:val="28"/>
          <w:szCs w:val="28"/>
        </w:rPr>
        <w:t>Zloupotrebe u Centru za socijalni rad</w:t>
      </w:r>
    </w:p>
    <w:p>
      <w:pPr>
        <w:pStyle w:val="Normal"/>
        <w:rPr/>
      </w:pPr>
      <w:r>
        <w:rPr/>
        <w:t xml:space="preserve"> </w:t>
      </w:r>
    </w:p>
    <w:p>
      <w:pPr>
        <w:pStyle w:val="Normal"/>
        <w:ind w:firstLine="720"/>
        <w:jc w:val="both"/>
        <w:rPr/>
      </w:pPr>
      <w:r>
        <w:rPr/>
        <w:t>Policija je podnela krivičnu prijavu protiv Ljubice Ostović, koordinatorke Tima za brigu o odraslim i starim licima novosadskog Centra za socijalni rad, zbog sumnje u zloupotrebu službenog položaja. Osim nje, pod istragom se nalazi još nekoliko osoba koje se sumnjiče da su na štetu štićenika Centra pribavili za sebe imovinsku korist veću od milion i po dinara. Portparol Okružnog suda, Mirjana Marković kaže da je protiv Ostovićeve krivična prijava već bila podneta iz istog razloga, ali je krajem maja oslobođena optužbi. Kako prenosi RTV, Ostovićeva je do sada iše puta u medijima kritikovala različite slučajeve manipulacije štićenicima Centra za socijalni rad i njihovom imovinom.</w:t>
      </w:r>
    </w:p>
    <w:p>
      <w:pPr>
        <w:pStyle w:val="Heading1"/>
        <w:jc w:val="center"/>
        <w:rPr>
          <w:rFonts w:ascii="Times New Roman" w:hAnsi="Times New Roman" w:cs="Times New Roman"/>
          <w:sz w:val="28"/>
          <w:szCs w:val="28"/>
        </w:rPr>
      </w:pPr>
      <w:r>
        <w:rPr>
          <w:rFonts w:cs="Times New Roman" w:ascii="Times New Roman" w:hAnsi="Times New Roman"/>
          <w:sz w:val="28"/>
          <w:szCs w:val="28"/>
        </w:rPr>
        <w:t>Oteo tek udatu rođaku</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Želja da zadrži snaju umalo se nije kobno završila po Nebojšu Stankovića(50), koji je teško povređen juče ujutru oko 6.30 sati ispred svoje kuće u ulici Klanački put 11b. Tomislav Đorđević (48), koji je i povredio Stankovića, pobegao je posle incidenta sa mladom, ali je ubrzo uhapšen na Voždovcu. Prema nezvaničnim saznanjima Boban, sin povređenog Stankovića, pre tri dana se oženio 18-godišnjom Tanjom, rođakom Tomislava Đorđevića. Đorđeviću se, međutim, nije dopao njen izabranik i rešio je da je vrati kući. Do kuće Stankovića došao je u pratnji nekoliko prijatelja. </w:t>
      </w:r>
    </w:p>
    <w:p>
      <w:pPr>
        <w:pStyle w:val="Normal"/>
        <w:jc w:val="both"/>
        <w:rPr/>
      </w:pPr>
      <w:r>
        <w:rPr/>
      </w:r>
    </w:p>
    <w:p>
      <w:pPr>
        <w:pStyle w:val="Normal"/>
        <w:jc w:val="center"/>
        <w:rPr>
          <w:b/>
          <w:b/>
          <w:sz w:val="28"/>
          <w:szCs w:val="28"/>
        </w:rPr>
      </w:pPr>
      <w:r>
        <w:rPr>
          <w:b/>
          <w:sz w:val="28"/>
          <w:szCs w:val="28"/>
        </w:rPr>
        <w:t>Fašistički pozdrav ministarke</w:t>
      </w:r>
    </w:p>
    <w:p>
      <w:pPr>
        <w:pStyle w:val="Normal"/>
        <w:rPr>
          <w:b/>
          <w:b/>
          <w:sz w:val="28"/>
          <w:szCs w:val="28"/>
        </w:rPr>
      </w:pPr>
      <w:r>
        <w:rPr>
          <w:b/>
          <w:sz w:val="28"/>
          <w:szCs w:val="28"/>
        </w:rPr>
      </w:r>
    </w:p>
    <w:p>
      <w:pPr>
        <w:pStyle w:val="Normal"/>
        <w:ind w:firstLine="720"/>
        <w:jc w:val="both"/>
        <w:rPr/>
      </w:pPr>
      <w:r>
        <w:rPr/>
        <w:t xml:space="preserve">Od italijanske ministarke za turizam Mikele Vitorije Brambile je zatražena ostavka nakon što je objavljen video-snimak na kojem izgleda kao da je na fašistički način pozdravila okupljene. Brambila, bivša mis i bliska saradnica premijera Silvija Berluskonija postala je ministarka pre nedelju dana. Ona je rekla da je "zapanjena" optužbama.  "Nikad nisam uradila ili pomislila da uradim gest apologije fašizma, koji nikada nisam odobravala, a kamoli imala simpatije", rekla je Brambila dodavši: "Zašto bih javno učinila takav prezriv gest ubrzo pošto sam postala ministarka?" </w:t>
      </w:r>
    </w:p>
    <w:p>
      <w:pPr>
        <w:pStyle w:val="Normal"/>
        <w:jc w:val="both"/>
        <w:rPr/>
      </w:pPr>
      <w:r>
        <w:rPr/>
        <w:t>Italijanski dnevnik Republika navodi da je snimak načinjen na svečanosti u čast karabinjera u gradu Leće.</w:t>
      </w:r>
    </w:p>
    <w:p>
      <w:pPr>
        <w:pStyle w:val="Normal"/>
        <w:rPr/>
      </w:pPr>
      <w:r>
        <w:rPr/>
      </w:r>
    </w:p>
    <w:p>
      <w:pPr>
        <w:pStyle w:val="Normal"/>
        <w:jc w:val="center"/>
        <w:rPr>
          <w:b/>
          <w:b/>
          <w:sz w:val="28"/>
          <w:szCs w:val="28"/>
        </w:rPr>
      </w:pPr>
      <w:r>
        <w:rPr>
          <w:b/>
          <w:sz w:val="28"/>
          <w:szCs w:val="28"/>
        </w:rPr>
        <w:t>Pilot preminuo, avion bezbedno sleteo</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77800</wp:posOffset>
            </wp:positionV>
            <wp:extent cx="1333500" cy="727710"/>
            <wp:effectExtent l="0" t="0" r="0" b="0"/>
            <wp:wrapTight wrapText="bothSides">
              <wp:wrapPolygon edited="0">
                <wp:start x="-105" y="-4061"/>
                <wp:lineTo x="-105" y="25430"/>
                <wp:lineTo x="21600" y="25430"/>
                <wp:lineTo x="21600" y="-4061"/>
                <wp:lineTo x="-105" y="-4061"/>
              </wp:wrapPolygon>
            </wp:wrapTight>
            <wp:docPr id="20" name="boeing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eing777" descr=""/>
                    <pic:cNvPicPr>
                      <a:picLocks noChangeAspect="1" noChangeArrowheads="1"/>
                    </pic:cNvPicPr>
                  </pic:nvPicPr>
                  <pic:blipFill>
                    <a:blip r:embed="rId21"/>
                    <a:srcRect l="-14" t="13719" r="-14" b="13511"/>
                    <a:stretch>
                      <a:fillRect/>
                    </a:stretch>
                  </pic:blipFill>
                  <pic:spPr bwMode="auto">
                    <a:xfrm>
                      <a:off x="0" y="0"/>
                      <a:ext cx="1333500" cy="727710"/>
                    </a:xfrm>
                    <a:prstGeom prst="rect">
                      <a:avLst/>
                    </a:prstGeom>
                  </pic:spPr>
                </pic:pic>
              </a:graphicData>
            </a:graphic>
          </wp:anchor>
        </w:drawing>
      </w:r>
      <w:r>
        <w:rPr/>
        <w:t>Pilot aviona "Boing 777" koji je leteo od Brisela do Njuarka, preminuo je tokom leta, ali se letelica bezbedno spustila na aerodrom u Njuarku. Preminuli pilot je više od 20 godina bio u aktivnoj službi. Federalna uprava za aviosaobraćaj saopštila je da je 61-godišnji pilot preminuo tokom leta i da je umro prirodnom smrću. Kako se navodi, let je bezbedno nastavljen i avion je uspešno prizemljem pošto su kopiloti preuzela upravljanje letelicom.</w:t>
      </w:r>
    </w:p>
    <w:p>
      <w:pPr>
        <w:pStyle w:val="Normal"/>
        <w:rPr/>
      </w:pPr>
      <w:r>
        <w:rPr/>
      </w:r>
    </w:p>
    <w:p>
      <w:pPr>
        <w:pStyle w:val="Normal"/>
        <w:jc w:val="center"/>
        <w:rPr>
          <w:b/>
          <w:b/>
          <w:sz w:val="28"/>
          <w:szCs w:val="28"/>
        </w:rPr>
      </w:pPr>
      <w:r>
        <w:rPr>
          <w:b/>
          <w:sz w:val="28"/>
          <w:szCs w:val="28"/>
        </w:rPr>
        <w:t>Ubijen i treći političar u Albaniji</w:t>
      </w:r>
    </w:p>
    <w:p>
      <w:pPr>
        <w:pStyle w:val="Normal"/>
        <w:jc w:val="both"/>
        <w:rPr>
          <w:b/>
          <w:b/>
          <w:sz w:val="28"/>
          <w:szCs w:val="28"/>
        </w:rPr>
      </w:pPr>
      <w:r>
        <w:rPr>
          <w:b/>
          <w:sz w:val="28"/>
          <w:szCs w:val="28"/>
        </w:rPr>
      </w:r>
    </w:p>
    <w:p>
      <w:pPr>
        <w:pStyle w:val="Normal"/>
        <w:ind w:firstLine="720"/>
        <w:jc w:val="both"/>
        <w:rPr/>
      </w:pPr>
      <w:r>
        <w:rPr/>
        <w:t>Albanski lokalni čelnik konzervativne demohrišćanske stranke Aleks Keka poginuo je u eksploziji automobila na severu zemlje, dok se vozio kroz Skadar. Njegov saputnik u kolima povređen je i prenet u bolnicu. Kampanja za parlamentarne izbore u Albaniji koji su zakazani za 28. juni već je odnela dva života. Prošle sedmice je ubije aktivista vladajuće Demokratske partije koji je postavljao plakate, dok je početkom maja ubijen poslanik Socijalističke partije.</w:t>
      </w:r>
    </w:p>
    <w:p>
      <w:pPr>
        <w:pStyle w:val="Normal"/>
        <w:ind w:firstLine="720"/>
        <w:jc w:val="both"/>
        <w:rPr/>
      </w:pPr>
      <w:r>
        <w:rPr/>
      </w:r>
    </w:p>
    <w:p>
      <w:pPr>
        <w:pStyle w:val="Normal"/>
        <w:jc w:val="center"/>
        <w:rPr>
          <w:b/>
          <w:b/>
          <w:sz w:val="28"/>
          <w:szCs w:val="28"/>
        </w:rPr>
      </w:pPr>
      <w:r>
        <w:rPr>
          <w:b/>
          <w:sz w:val="28"/>
          <w:szCs w:val="28"/>
        </w:rPr>
        <w:t>Mlekari blokirali Brisel</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237490</wp:posOffset>
            </wp:positionV>
            <wp:extent cx="1562100" cy="882650"/>
            <wp:effectExtent l="0" t="0" r="0" b="0"/>
            <wp:wrapTight wrapText="bothSides">
              <wp:wrapPolygon edited="0">
                <wp:start x="-105" y="0"/>
                <wp:lineTo x="-105" y="21405"/>
                <wp:lineTo x="21600" y="21405"/>
                <wp:lineTo x="21600" y="0"/>
                <wp:lineTo x="-105" y="0"/>
              </wp:wrapPolygon>
            </wp:wrapTight>
            <wp:docPr id="21" name="briselske_k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iselske_krave" descr=""/>
                    <pic:cNvPicPr>
                      <a:picLocks noChangeAspect="1" noChangeArrowheads="1"/>
                    </pic:cNvPicPr>
                  </pic:nvPicPr>
                  <pic:blipFill>
                    <a:blip r:embed="rId22"/>
                    <a:srcRect l="-14" t="-25" r="-14" b="-25"/>
                    <a:stretch>
                      <a:fillRect/>
                    </a:stretch>
                  </pic:blipFill>
                  <pic:spPr bwMode="auto">
                    <a:xfrm>
                      <a:off x="0" y="0"/>
                      <a:ext cx="1562100" cy="882650"/>
                    </a:xfrm>
                    <a:prstGeom prst="rect">
                      <a:avLst/>
                    </a:prstGeom>
                  </pic:spPr>
                </pic:pic>
              </a:graphicData>
            </a:graphic>
          </wp:anchor>
        </w:drawing>
      </w:r>
      <w:r>
        <w:rPr/>
        <w:t>Evropski proizvođači mleka blokirali su traktorima saobraćajnice u centru Brisela, uoči samita EU, protestujući zbog niske cene mleka na tržištu. U blokadi ulica učestvovalo je oko 100 traktora, koje su dovezli poljoprivrednici iz Nemačke, Holandije i Belgije. Proizvođači mleka traže od evropskih zvaničnika da odustanu od planiranog smanjenja kvota za mleko do 2015. godine. Oni strahuju da bi planirane kvote mogle dodatno da spuste cenu mleka, zbog čega bi neki od njih mogli da odustanu od proizvodnje.</w:t>
      </w:r>
    </w:p>
    <w:p>
      <w:pPr>
        <w:pStyle w:val="Normal"/>
        <w:jc w:val="center"/>
        <w:rPr>
          <w:b/>
          <w:b/>
          <w:sz w:val="28"/>
          <w:szCs w:val="28"/>
        </w:rPr>
      </w:pPr>
      <w:r>
        <w:rPr>
          <w:b/>
          <w:sz w:val="28"/>
          <w:szCs w:val="28"/>
        </w:rPr>
        <w:t>Obami opada popularnost</w:t>
      </w:r>
    </w:p>
    <w:p>
      <w:pPr>
        <w:pStyle w:val="Normal"/>
        <w:rPr>
          <w:b/>
          <w:b/>
          <w:sz w:val="28"/>
          <w:szCs w:val="28"/>
        </w:rPr>
      </w:pPr>
      <w:r>
        <w:rPr>
          <w:b/>
          <w:sz w:val="28"/>
          <w:szCs w:val="28"/>
        </w:rPr>
      </w:r>
    </w:p>
    <w:p>
      <w:pPr>
        <w:pStyle w:val="Normal"/>
        <w:ind w:firstLine="720"/>
        <w:jc w:val="both"/>
        <w:rPr/>
      </w:pPr>
      <w:r>
        <w:rPr/>
        <w:t>Popularnost američkog predsednika je opala pošto se većina Amerikanaca protivi zatvaranju zatvora u zalivu Gvantanamo na Kubi, kao i njegovoj politici da se sačuva proizvođač automobila "Dženeral motors". Iako je popularnost američkog predsednika i dalje velika, opala je na 56 odsto u odnosu april, kada je imao podršku 61 odsto Amerikanaca, rezultat je istraživanja. Mada je većina ispitanika zabrinuta zbog budžetskog deficita u SAD, kao krivca za deficit ispitanici označavaju Džordža Buša.</w:t>
      </w:r>
    </w:p>
    <w:p>
      <w:pPr>
        <w:pStyle w:val="Normal"/>
        <w:rPr/>
      </w:pPr>
      <w:r>
        <w:rPr/>
      </w:r>
    </w:p>
    <w:p>
      <w:pPr>
        <w:pStyle w:val="Normal"/>
        <w:jc w:val="center"/>
        <w:rPr/>
      </w:pPr>
      <w:r>
        <w:rPr>
          <w:b/>
          <w:sz w:val="28"/>
          <w:szCs w:val="28"/>
        </w:rPr>
        <w:t>Demonstranti u crnin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223520</wp:posOffset>
            </wp:positionV>
            <wp:extent cx="1562100" cy="1007745"/>
            <wp:effectExtent l="0" t="0" r="0" b="0"/>
            <wp:wrapTight wrapText="bothSides">
              <wp:wrapPolygon edited="0">
                <wp:start x="-108" y="0"/>
                <wp:lineTo x="-108" y="21428"/>
                <wp:lineTo x="21599" y="21428"/>
                <wp:lineTo x="21599" y="0"/>
                <wp:lineTo x="-108" y="0"/>
              </wp:wrapPolygon>
            </wp:wrapTight>
            <wp:docPr id="22" name="iran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anke" descr=""/>
                    <pic:cNvPicPr>
                      <a:picLocks noChangeAspect="1" noChangeArrowheads="1"/>
                    </pic:cNvPicPr>
                  </pic:nvPicPr>
                  <pic:blipFill>
                    <a:blip r:embed="rId23"/>
                    <a:srcRect l="-19" t="-29" r="-19" b="-29"/>
                    <a:stretch>
                      <a:fillRect/>
                    </a:stretch>
                  </pic:blipFill>
                  <pic:spPr bwMode="auto">
                    <a:xfrm>
                      <a:off x="0" y="0"/>
                      <a:ext cx="1562100" cy="1007745"/>
                    </a:xfrm>
                    <a:prstGeom prst="rect">
                      <a:avLst/>
                    </a:prstGeom>
                  </pic:spPr>
                </pic:pic>
              </a:graphicData>
            </a:graphic>
          </wp:anchor>
        </w:drawing>
      </w:r>
      <w:r>
        <w:rPr/>
        <w:t>Iran šesti dan zaredom potresaju masovni protesti protivnika predsednika Mahmuda Ahmedinežada, uprkos pozivu vrhovnog vođe Alija Hameneja na jedinstvo islamske države. Opozicioni lider Mir Husein Musavi je sledbenike pozvao da na demonstracijama oblače crninu u znak žalosti zbog prevare prošlog petka na predsedničkim izborima i zbog izgubljenih života na demonstracijama tokom ove sedmice. Snage bezbednosti u Teheranu opkoljavaju poznate disidente i nastavljaju pokušaje da onemoguće Internet i druge mreže koje Musavijevi sledbenici koriste za informisanje i svetu šalju detalje tekuće krize nakon što je stranim novinarima zabranjeno da izveštavaju sa ulica. Najmoćnija oružana sila Irana, revolucionarna garda, saopštila je da vebsajtovi i blogeri "moraju skloniti materijale koji stvaraju napetost ili će podleći zakonskoj kazni". Vlada je već blokirala sajtove BBC, Facebook, Twitter i druge, a e-mail nalozi kao što su Gmail i Yahoo otvaraju se samo povremeno, i to neobično sporo.</w:t>
      </w:r>
    </w:p>
    <w:p>
      <w:pPr>
        <w:pStyle w:val="Normal"/>
        <w:rPr/>
      </w:pPr>
      <w:r>
        <w:rPr/>
      </w:r>
    </w:p>
    <w:p>
      <w:pPr>
        <w:pStyle w:val="Normal"/>
        <w:jc w:val="center"/>
        <w:rPr>
          <w:b/>
          <w:b/>
          <w:sz w:val="28"/>
          <w:szCs w:val="28"/>
        </w:rPr>
      </w:pPr>
      <w:r>
        <w:rPr>
          <w:b/>
          <w:sz w:val="28"/>
          <w:szCs w:val="28"/>
        </w:rPr>
        <w:t>Dvoje povređeno u Sarajevu</w:t>
      </w:r>
    </w:p>
    <w:p>
      <w:pPr>
        <w:pStyle w:val="Normal"/>
        <w:rPr>
          <w:b/>
          <w:b/>
          <w:sz w:val="28"/>
          <w:szCs w:val="28"/>
        </w:rPr>
      </w:pPr>
      <w:r>
        <w:rPr>
          <w:b/>
          <w:sz w:val="28"/>
          <w:szCs w:val="28"/>
        </w:rPr>
      </w:r>
    </w:p>
    <w:p>
      <w:pPr>
        <w:pStyle w:val="Normal"/>
        <w:ind w:firstLine="720"/>
        <w:jc w:val="both"/>
        <w:rPr/>
      </w:pPr>
      <w:r>
        <w:rPr/>
        <w:t>Jedan demonstrant i jedan policajac lakše su povređeni tokom današnjih demonstracija ispred zgrade Vlade Federacije BiH u Sarajevu, na kojima se okupilo više hiljada ljudi. Među učesnicima protesta najviše je ratnih vojnih invalida, demobilisanih boraca i članova boračkih organizacija. Oni traže da hitno iz parlamentarne procedure bude povučen Predlog interventnog zakona koji naknade za bivše borce i ratne invalide vraća na nivo iz decembra i onda ih dodatno smanjuje za deset odsto.</w:t>
      </w:r>
    </w:p>
    <w:p>
      <w:pPr>
        <w:pStyle w:val="Normal"/>
        <w:rPr/>
      </w:pPr>
      <w:r>
        <w:rPr/>
      </w:r>
    </w:p>
    <w:p>
      <w:pPr>
        <w:pStyle w:val="Normal"/>
        <w:jc w:val="center"/>
        <w:rPr>
          <w:b/>
          <w:b/>
          <w:sz w:val="28"/>
          <w:szCs w:val="28"/>
        </w:rPr>
      </w:pPr>
      <w:r>
        <w:rPr>
          <w:b/>
          <w:sz w:val="28"/>
          <w:szCs w:val="28"/>
        </w:rPr>
        <w:t>Četvrtina Južnoafrikanaca silovatelj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306070</wp:posOffset>
            </wp:positionV>
            <wp:extent cx="1362075" cy="876300"/>
            <wp:effectExtent l="0" t="0" r="0" b="0"/>
            <wp:wrapTight wrapText="bothSides">
              <wp:wrapPolygon edited="0">
                <wp:start x="-106" y="29411"/>
                <wp:lineTo x="-106" y="21494"/>
                <wp:lineTo x="21600" y="21494"/>
                <wp:lineTo x="21600" y="29411"/>
                <wp:lineTo x="-106" y="29411"/>
              </wp:wrapPolygon>
            </wp:wrapTight>
            <wp:docPr id="23" name="20090618133954safricarap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90618133954safricarapenet" descr=""/>
                    <pic:cNvPicPr>
                      <a:picLocks noChangeAspect="1" noChangeArrowheads="1"/>
                    </pic:cNvPicPr>
                  </pic:nvPicPr>
                  <pic:blipFill>
                    <a:blip r:embed="rId24"/>
                    <a:srcRect l="-19" t="13998" r="-19" b="-25"/>
                    <a:stretch>
                      <a:fillRect/>
                    </a:stretch>
                  </pic:blipFill>
                  <pic:spPr bwMode="auto">
                    <a:xfrm>
                      <a:off x="0" y="0"/>
                      <a:ext cx="1362075" cy="876300"/>
                    </a:xfrm>
                    <a:prstGeom prst="rect">
                      <a:avLst/>
                    </a:prstGeom>
                  </pic:spPr>
                </pic:pic>
              </a:graphicData>
            </a:graphic>
          </wp:anchor>
        </w:drawing>
      </w:r>
      <w:r>
        <w:rPr/>
        <w:t xml:space="preserve">Vlada Južne Afrike je pozvana da stane na put pravoj epidemiji silovanja u zemlji. Naime, rezultati istraživanja sprovedenog u Južnoj Africi pokazuju da je svaki četvrti ispitanik, po sopstvenom priznanju, silovao ženu ili devojčicu a većina ispitanika je priznala i da je silovala više od jedne žrtve.  Anketa, koju je sproveo Savet za medicinska istraživanja, takođe je ustanovila da je 75 odsto ispitanika priznalo da je prvo silovanje izvršilo u tinejdžerskim godinama. Utvrđeno je da su u Južnoj Africi vrlo česta i grupna silovanja koja se smatraju oblikom učvršćivanja prijateljstva izmešu muškaraca.  Istraživanje je sprovedeno anonimno i na uzorku od 1700 muškaraca svih rasa iz urbanih i seoskih sredina. Aktivisti pokreta za borbu protiv silovanja kažu da vlasti u Južnoj Africi ne čine dovoljno kako bi se ovoj pojavi stalo na put. </w:t>
      </w:r>
    </w:p>
    <w:p>
      <w:pPr>
        <w:pStyle w:val="Normal"/>
        <w:rPr/>
      </w:pPr>
      <w:r>
        <w:rPr/>
      </w:r>
    </w:p>
    <w:p>
      <w:pPr>
        <w:pStyle w:val="Heading2"/>
        <w:jc w:val="center"/>
        <w:rPr>
          <w:sz w:val="28"/>
          <w:szCs w:val="28"/>
          <w:lang w:val="sr-Latn-CS"/>
        </w:rPr>
      </w:pPr>
      <w:r>
        <w:rPr>
          <w:sz w:val="28"/>
          <w:szCs w:val="28"/>
          <w:lang w:val="sr-Latn-CS"/>
        </w:rPr>
        <w:t>Kampanjski pristup trgovini ljudima</w:t>
      </w:r>
    </w:p>
    <w:p>
      <w:pPr>
        <w:pStyle w:val="Normal"/>
        <w:ind w:firstLine="720"/>
        <w:jc w:val="both"/>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220980</wp:posOffset>
            </wp:positionV>
            <wp:extent cx="1619250" cy="1001395"/>
            <wp:effectExtent l="0" t="0" r="0" b="0"/>
            <wp:wrapTight wrapText="bothSides">
              <wp:wrapPolygon edited="0">
                <wp:start x="-111" y="0"/>
                <wp:lineTo x="-111" y="-6461"/>
                <wp:lineTo x="21599" y="-6461"/>
                <wp:lineTo x="21599" y="0"/>
                <wp:lineTo x="-111" y="0"/>
              </wp:wrapPolygon>
            </wp:wrapTight>
            <wp:docPr id="24" name="0,,4336479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336479_1,00" descr=""/>
                    <pic:cNvPicPr>
                      <a:picLocks noChangeAspect="1" noChangeArrowheads="1"/>
                    </pic:cNvPicPr>
                  </pic:nvPicPr>
                  <pic:blipFill>
                    <a:blip r:embed="rId25"/>
                    <a:srcRect l="-19" t="-26" r="-19" b="16068"/>
                    <a:stretch>
                      <a:fillRect/>
                    </a:stretch>
                  </pic:blipFill>
                  <pic:spPr bwMode="auto">
                    <a:xfrm>
                      <a:off x="0" y="0"/>
                      <a:ext cx="1619250" cy="1001395"/>
                    </a:xfrm>
                    <a:prstGeom prst="rect">
                      <a:avLst/>
                    </a:prstGeom>
                  </pic:spPr>
                </pic:pic>
              </a:graphicData>
            </a:graphic>
          </wp:anchor>
        </w:drawing>
      </w:r>
      <w:r>
        <w:rPr>
          <w:lang w:val="sr-Latn-CS"/>
        </w:rPr>
        <w:t>Izveštaj Stejt departmenta pokazuje da Srbija nije napredovala u borbi protiv trgovine ljudima i da se nalazi u takozvanoj „Grupi 2“. To znači da ne ispunjava osnovne standarde, ali da čini napore u tom pravcu. Stručnjaci upozoravaju da vlasti kampanjski pristupaju ovom problemu, i da je to razlog što Srbija ne napreduju u ovim izveštajima. „Astra“ je tako za prvih pet meseci ove godine identifikovala i pružila pomoć većem broju žrtava nego tokom čitave prošle godine, kaže za Dojče vele Ivana Radović, koordinator ove anti-trafiking organizacije: „Adekvatna borba protiv trgovine ljudima i usvajanje određenih dokumenata zapravo je bilo tehnički uslov za stavljanje Srbije na belu šengensku listu. I ono gde mi strahujemo je da kada jednom dođemo na belu šengensku listu, da će ovaj entuzijazam koji postoji prosto ponovo posustati“. Ukoliko se ne postigne napredak, Srbija bi u narednom izveštaju mogla dobiti negativnu ocenu. To može ugroziti i stepen američke pomoći Srbiji. Stručnjaci smatraju da i vladin i nevladin sektor imaju dovoljno potencijala za napredak, ali da je važnije od izveštaja kako njihov rad vide konkretne žrtve trgovine ljudima.</w:t>
      </w:r>
    </w:p>
    <w:p>
      <w:pPr>
        <w:pStyle w:val="Normal"/>
        <w:rPr>
          <w:lang w:val="sr-Latn-CS"/>
        </w:rPr>
      </w:pPr>
      <w:r>
        <w:rPr>
          <w:lang w:val="sr-Latn-CS"/>
        </w:rPr>
        <w:t> </w:t>
      </w:r>
    </w:p>
    <w:p>
      <w:pPr>
        <w:pStyle w:val="Normal"/>
        <w:jc w:val="center"/>
        <w:rPr>
          <w:b/>
          <w:b/>
          <w:sz w:val="28"/>
          <w:szCs w:val="28"/>
        </w:rPr>
      </w:pPr>
      <w:r>
        <w:rPr>
          <w:b/>
          <w:sz w:val="28"/>
          <w:szCs w:val="28"/>
        </w:rPr>
        <w:t>Pravilna promena pola</w:t>
      </w:r>
    </w:p>
    <w:p>
      <w:pPr>
        <w:pStyle w:val="Normal"/>
        <w:rPr/>
      </w:pPr>
      <w:r>
        <w:rPr/>
        <w:t xml:space="preserve"> </w:t>
      </w:r>
    </w:p>
    <w:p>
      <w:pPr>
        <w:pStyle w:val="Normal"/>
        <w:ind w:firstLine="720"/>
        <w:jc w:val="both"/>
        <w:rPr/>
      </w:pPr>
      <w:r>
        <w:rPr/>
        <w:t>Kinezima koji se budu podvrgavali operaciji promene pola pre intervencije biće potrebno i odobrenje iz policije. Prema prvom pravilniku o toj proceduri, koji je objavljen ovih dana, osobe koje se odlučuju za promenu pola moraju imati i potvrdu iz policije da će im na ličnoj karti biti izmenjen pol kada procedura bude završena. Prema pravilniku, kandidati ne smeju da imaju policijski dosije i moraju reći najbližim članovima porodice da se odlučuju na operaciju. Moraju da imaju najmanje 20 godina i da su neudati ili neoženjeni, kao i da su završili jednogodišnju pripremu kod psihologa. Ministarstvo je saopštilo da je pravilnik potreban kako bi se regulisala procedura. Stručnjaci procenjuju da se skoro 2.000 Kineza podvrglo operaciji promene pola, dok između 100.000 i 400.000 ljudi razmišlja da to učini. Zvanični podaci o broju ljudi koji su promenili pol u Kini ne postoji.</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457700</wp:posOffset>
            </wp:positionH>
            <wp:positionV relativeFrom="paragraph">
              <wp:posOffset>85090</wp:posOffset>
            </wp:positionV>
            <wp:extent cx="1714500" cy="921385"/>
            <wp:effectExtent l="0" t="0" r="0" b="0"/>
            <wp:wrapTight wrapText="bothSides">
              <wp:wrapPolygon edited="0">
                <wp:start x="-127" y="0"/>
                <wp:lineTo x="-127" y="21358"/>
                <wp:lineTo x="21600" y="21358"/>
                <wp:lineTo x="21600" y="0"/>
                <wp:lineTo x="-127"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sectPr>
      <w:footerReference w:type="default" r:id="rId2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
    <w:name w:val="ad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1:00Z</dcterms:created>
  <dc:creator>Zdravko Kovac </dc:creator>
  <dc:description/>
  <cp:keywords/>
  <dc:language>en-US</dc:language>
  <cp:lastModifiedBy>a</cp:lastModifiedBy>
  <dcterms:modified xsi:type="dcterms:W3CDTF">2009-06-21T06:58:00Z</dcterms:modified>
  <cp:revision>13</cp:revision>
  <dc:subject/>
  <dc:title>  </dc:title>
</cp:coreProperties>
</file>