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8001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p>
    <w:p>
      <w:pPr>
        <w:pStyle w:val="Normal"/>
        <w:rPr>
          <w:rFonts w:ascii="Bookman Old Style" w:hAnsi="Bookman Old Style" w:cs="Bookman Old Style"/>
          <w:b/>
          <w:b/>
          <w:i/>
          <w:i/>
          <w:color w:val="0000FF"/>
          <w:sz w:val="22"/>
          <w:szCs w:val="22"/>
          <w:lang w:val="sr-Latn-CS"/>
        </w:rPr>
      </w:pPr>
      <w:r>
        <w:rPr>
          <w:rFonts w:cs="Bookman Old Style" w:ascii="Bookman Old Style" w:hAnsi="Bookman Old Style"/>
          <w:b/>
          <w:i/>
          <w:color w:val="FF00FF"/>
          <w:sz w:val="22"/>
          <w:szCs w:val="22"/>
          <w:lang w:val="sr-Latn-CS"/>
        </w:rPr>
        <w:t xml:space="preserve">Za petak </w:t>
      </w:r>
      <w:r>
        <w:rPr>
          <w:rFonts w:cs="Bookman Old Style" w:ascii="Bookman Old Style" w:hAnsi="Bookman Old Style"/>
          <w:b/>
          <w:i/>
          <w:color w:val="0000FF"/>
          <w:sz w:val="22"/>
          <w:szCs w:val="22"/>
          <w:lang w:val="sr-Latn-CS"/>
        </w:rPr>
        <w:t>19.06.2009.</w:t>
      </w:r>
    </w:p>
    <w:p>
      <w:pPr>
        <w:pStyle w:val="Normal"/>
        <w:rPr>
          <w:rFonts w:ascii="Bookman Old Style" w:hAnsi="Bookman Old Style" w:cs="Bookman Old Style"/>
          <w:b/>
          <w:b/>
          <w:i/>
          <w:i/>
          <w:color w:val="0000FF"/>
          <w:sz w:val="22"/>
          <w:szCs w:val="22"/>
          <w:lang w:val="sr-Latn-CS"/>
        </w:rPr>
      </w:pPr>
      <w:r>
        <w:rPr>
          <w:rFonts w:cs="Bookman Old Style" w:ascii="Bookman Old Style" w:hAnsi="Bookman Old Style"/>
          <w:b/>
          <w:i/>
          <w:color w:val="0000FF"/>
          <w:sz w:val="22"/>
          <w:szCs w:val="22"/>
          <w:lang w:val="sr-Latn-CS"/>
        </w:rPr>
      </w:r>
    </w:p>
    <w:p>
      <w:pPr>
        <w:pStyle w:val="Normal"/>
        <w:rPr/>
      </w:pPr>
      <w:r>
        <w:rPr>
          <w:sz w:val="28"/>
          <w:szCs w:val="28"/>
        </w:rPr>
        <w:tab/>
        <w:tab/>
        <w:tab/>
        <w:tab/>
        <w:tab/>
      </w:r>
      <w:r>
        <w:rPr>
          <w:b/>
          <w:sz w:val="28"/>
          <w:szCs w:val="28"/>
        </w:rPr>
        <w:t xml:space="preserve">Konferencija </w:t>
      </w:r>
      <w:r>
        <w:rPr>
          <w:b/>
          <w:sz w:val="28"/>
          <w:szCs w:val="28"/>
          <w:lang w:val="sr-Latn-CS"/>
        </w:rPr>
        <w:t>za štampu URSS</w:t>
      </w:r>
    </w:p>
    <w:p>
      <w:pPr>
        <w:pStyle w:val="Normal"/>
        <w:rPr>
          <w:b/>
          <w:b/>
          <w:sz w:val="28"/>
          <w:szCs w:val="28"/>
          <w:lang w:val="sr-Latn-CS"/>
        </w:rPr>
      </w:pPr>
      <w:r>
        <w:rPr>
          <w:b/>
          <w:sz w:val="28"/>
          <w:szCs w:val="28"/>
          <w:lang w:val="sr-Latn-CS"/>
        </w:rPr>
      </w:r>
    </w:p>
    <w:p>
      <w:pPr>
        <w:pStyle w:val="Normal"/>
        <w:jc w:val="both"/>
        <w:rPr/>
      </w:pPr>
      <w:r>
        <w:drawing>
          <wp:anchor behindDoc="1" distT="0" distB="0" distL="114935" distR="114935" simplePos="0" locked="0" layoutInCell="0" allowOverlap="1" relativeHeight="27">
            <wp:simplePos x="0" y="0"/>
            <wp:positionH relativeFrom="column">
              <wp:posOffset>4800600</wp:posOffset>
            </wp:positionH>
            <wp:positionV relativeFrom="paragraph">
              <wp:posOffset>231140</wp:posOffset>
            </wp:positionV>
            <wp:extent cx="1409700" cy="1028065"/>
            <wp:effectExtent l="0" t="0" r="0" b="0"/>
            <wp:wrapTight wrapText="bothSides">
              <wp:wrapPolygon edited="0">
                <wp:start x="-72" y="0"/>
                <wp:lineTo x="-72" y="21497"/>
                <wp:lineTo x="21597" y="21497"/>
                <wp:lineTo x="21597"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409700" cy="1028065"/>
                    </a:xfrm>
                    <a:prstGeom prst="rect">
                      <a:avLst/>
                    </a:prstGeom>
                  </pic:spPr>
                </pic:pic>
              </a:graphicData>
            </a:graphic>
          </wp:anchor>
        </w:drawing>
      </w:r>
      <w:r>
        <w:rPr/>
        <w:tab/>
        <w:t>Juče je u Beogradu održana Konferencija za sredstva informisanja u organizaciji URSS. Na konferenciji su govorili Željko Veselinović predsednik URSS i predsednik USS “Sloga”, Hadži Zdravko M. Kovač generalni sekretar SrpS i URSS i Sava Blagojvić potpredsednik URSS i predsednik Konfederacije sindikata Vojvodine. Oni su predstavili najnoviju sindikalnu centralu – URSS, koja je prvu javnu promociju imala na beogradskom prvomajskom protestu i obavestili javnost da su URSS nedavno upisani u registar sindikalnih organizacija pri ministarstvu rada i socijalne politike. Govorili su i o problemima sa Odborom za utvrđivanje reprezentativnosti i drugim aktuelnim pitanjima iz “sveta rada”. Prof Kovač je govorio i o Novom krovnom zakonu i najavio da će ovaj sindikat stupiti u štrajk, ako zakonodavac uveća sadašnju normu nastavnika, kao i o drugim aktuelnostima iz obrazovanja i javni službi.Generalni sekretar SrpS prof Kovač je novinarima izneo podatak da vlada RS , kao najveći poslodavac u Srbiji, i dalje zakida trećinu zaposlenih u prosveti pošto im ne isplaćuje “minimalac” i najavio, po tom osnovu, tužbe protiv vlade.</w:t>
      </w:r>
    </w:p>
    <w:p>
      <w:pPr>
        <w:pStyle w:val="Normal"/>
        <w:jc w:val="both"/>
        <w:rPr/>
      </w:pPr>
      <w:r>
        <w:rPr/>
      </w:r>
    </w:p>
    <w:p>
      <w:pPr>
        <w:pStyle w:val="Normal"/>
        <w:jc w:val="center"/>
        <w:rPr>
          <w:b/>
          <w:b/>
          <w:sz w:val="28"/>
          <w:szCs w:val="28"/>
        </w:rPr>
      </w:pPr>
      <w:r>
        <w:rPr>
          <w:b/>
          <w:sz w:val="28"/>
          <w:szCs w:val="28"/>
        </w:rPr>
        <w:t xml:space="preserve"> </w:t>
      </w:r>
      <w:r>
        <w:rPr>
          <w:b/>
          <w:sz w:val="28"/>
          <w:szCs w:val="28"/>
        </w:rPr>
        <w:t>Ili suspenzija Odbora ili protest pred ministarstvom</w:t>
      </w:r>
    </w:p>
    <w:p>
      <w:pPr>
        <w:pStyle w:val="Normal"/>
        <w:jc w:val="center"/>
        <w:rPr>
          <w:b/>
          <w:b/>
          <w:sz w:val="28"/>
          <w:szCs w:val="28"/>
        </w:rPr>
      </w:pPr>
      <w:r>
        <w:rPr>
          <w:b/>
          <w:sz w:val="28"/>
          <w:szCs w:val="28"/>
        </w:rPr>
      </w:r>
    </w:p>
    <w:p>
      <w:pPr>
        <w:pStyle w:val="Normal"/>
        <w:jc w:val="both"/>
        <w:rPr>
          <w:lang w:val="sr-Latn-CS"/>
        </w:rPr>
      </w:pPr>
      <w:r>
        <w:drawing>
          <wp:anchor behindDoc="1" distT="0" distB="0" distL="114935" distR="114935" simplePos="0" locked="0" layoutInCell="0" allowOverlap="1" relativeHeight="28">
            <wp:simplePos x="0" y="0"/>
            <wp:positionH relativeFrom="column">
              <wp:posOffset>4457700</wp:posOffset>
            </wp:positionH>
            <wp:positionV relativeFrom="paragraph">
              <wp:posOffset>279400</wp:posOffset>
            </wp:positionV>
            <wp:extent cx="1743075" cy="1050925"/>
            <wp:effectExtent l="0" t="0" r="0" b="0"/>
            <wp:wrapTight wrapText="bothSides">
              <wp:wrapPolygon edited="0">
                <wp:start x="-1280" y="-1955"/>
                <wp:lineTo x="-1280" y="26179"/>
                <wp:lineTo x="21597" y="26179"/>
                <wp:lineTo x="21597" y="-1955"/>
                <wp:lineTo x="-1280" y="-195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87" t="6915" r="-6" b="16750"/>
                    <a:stretch>
                      <a:fillRect/>
                    </a:stretch>
                  </pic:blipFill>
                  <pic:spPr bwMode="auto">
                    <a:xfrm>
                      <a:off x="0" y="0"/>
                      <a:ext cx="1743075" cy="1050925"/>
                    </a:xfrm>
                    <a:prstGeom prst="rect">
                      <a:avLst/>
                    </a:prstGeom>
                  </pic:spPr>
                </pic:pic>
              </a:graphicData>
            </a:graphic>
          </wp:anchor>
        </w:drawing>
      </w:r>
      <w:r>
        <w:rPr/>
        <w:tab/>
        <w:t>Juče  je SrpS uputio zahtev ministru rada Rasimu Ljajiću da do srede primi delegaciju sindikata i suspenduje Odbor za utvrđivanje reprezentativnost koji blokira postupak dokazivanja reprezentativnosti ostalih sindikata, u nameri da zadrži sadašnje stanje. Sindikatima SOS i GSPRS Nezavisnost je reprezentativnost istekla 12 septembra 2008, a USPRS 19 januara ove godine, dok je UGS Nezavisnost reprezentativnost istekla u januaru 2008 godine. U međuvremenu je ASNS zbog “gušenja socijalnog dijaloga” protiv članova Odbora i ministra Ljajića  podnela krivične prijave. Sindikat predlaže da do imenovanja novog odbora ovaj posao preuzme ministarstvo rada. Kako neslužbeno saznajemo danas je u ministarstvo stigao i zahrtev iz kabineta predsednika srbije da se ovo stanje pokrene sa “mrtve tačke”.  Ukoliko ministar ne postupi po ovom zahtevu SrpS će 30. juna organizovati protest pred ministarstvom rada. Razmatraju se i druge aktivnosti i drugi vidovi sindikalne borbe.</w:t>
      </w:r>
    </w:p>
    <w:p>
      <w:pPr>
        <w:pStyle w:val="Heading1"/>
        <w:jc w:val="center"/>
        <w:rPr/>
      </w:pPr>
      <w:r>
        <w:rPr>
          <w:sz w:val="28"/>
          <w:szCs w:val="28"/>
          <w:lang w:val="sr-Latn-CS"/>
        </w:rPr>
        <w:t>Ne menjaju stav</w:t>
      </w:r>
    </w:p>
    <w:p>
      <w:pPr>
        <w:pStyle w:val="NormalWeb"/>
        <w:ind w:firstLine="720"/>
        <w:jc w:val="both"/>
        <w:rPr/>
      </w:pPr>
      <w:r>
        <w:rPr>
          <w:lang w:val="sr-Latn-CS"/>
        </w:rPr>
        <w:t xml:space="preserve">Fakulteti BU i dalje se oštro protive Vladinoj ideji da im se oduzimaju njihovi prihodi, kako je to predviđeno rebalansom budžeta. </w:t>
      </w:r>
      <w:r>
        <w:rPr/>
        <w:t xml:space="preserve">Branko Kovačević, rektor BU, rekao je  da su razgovori predstavnika fakulteta i vlade o rešenju u zakonu o rebalansu budžeta koje predviđa da se fakultetima oduzme 40 odsto sopstvenih prihoda završeni i da je na potezu Ministarstvo finansija. On je dodao da zbog dogovora u radnoj grupi ne može da iznese druge detalje. “Očekujem da će fakultetima biti uzet daleko manji procenat od najavljenih 24 odsto” – kaže on.  </w:t>
        <w:tab/>
        <w:tab/>
        <w:tab/>
        <w:tab/>
        <w:tab/>
        <w:tab/>
        <w:t>Božidar Đelić, potpredsednik Vlade i ministar za nauku i tehnološki razvoj, koji je i član radne grupe za rešavanje pitanja finansiranja fakulteta, predložio je da se fakultetima oduzme 24 odsto sopstvenih prihoda.</w:t>
      </w:r>
    </w:p>
    <w:p>
      <w:pPr>
        <w:pStyle w:val="Heading1"/>
        <w:jc w:val="center"/>
        <w:rPr>
          <w:sz w:val="28"/>
          <w:szCs w:val="28"/>
        </w:rPr>
      </w:pPr>
      <w:r>
        <w:rPr>
          <w:sz w:val="28"/>
          <w:szCs w:val="28"/>
        </w:rPr>
        <w:t>Onlajn priprema za prijemni</w:t>
      </w:r>
    </w:p>
    <w:p>
      <w:pPr>
        <w:pStyle w:val="NormalWeb"/>
        <w:ind w:firstLine="720"/>
        <w:jc w:val="both"/>
        <w:rPr/>
      </w:pPr>
      <w:r>
        <w:rPr/>
        <w:t>Za maturante upis na željeni fakultet više nije tolika nepoznanica, jer su, zahvaljujući brojnim internet sajtovima, budućim studentima na dohvat ruke: korisni onlajn testovi i saveti za pripremu prijemnih ispita. Sajt Infostud pruža mogućnost provere znanja iz 12 oblasti kroz onlajn testove, u kojima se pitanja redovno ažuriraju. Takođe, budućim studentima je na sajtu Infostuda dostupan kalkulator za broj poena na prijemnom.</w:t>
      </w:r>
    </w:p>
    <w:p>
      <w:pPr>
        <w:pStyle w:val="Heading1"/>
        <w:jc w:val="center"/>
        <w:rPr>
          <w:sz w:val="28"/>
          <w:szCs w:val="28"/>
        </w:rPr>
      </w:pPr>
      <w:r>
        <w:rPr>
          <w:sz w:val="28"/>
          <w:szCs w:val="28"/>
        </w:rPr>
        <w:t>Prijemni ispiti sledećeg vikenda</w:t>
      </w:r>
    </w:p>
    <w:p>
      <w:pPr>
        <w:pStyle w:val="NormalWeb"/>
        <w:ind w:firstLine="720"/>
        <w:jc w:val="both"/>
        <w:rPr/>
      </w:pPr>
      <w:r>
        <w:rPr/>
        <w:t xml:space="preserve">Budući brucoši prijave za upis na fakultete Univerziteta u Beogradu podnosiće od 22. do 24. juna, dok će se prijemni ispiti polagati od 26. do 29. juna. Prilikom prijave za konkurs kandidati treba da podnesu na uvid originalna dokumenta, a uz prijavni list podnose i overene kopije svedočanstva za sva četiri razreda srednje škole, diplomu o položenom maturskom ispitu, kao i dokaz o uplati nadoknade za polaganje prijemnog ispita.ezultati prijemnih ispita za fakultete i preliminarne rang liste biće objavljene 30. juna, a primedbe na rezultate podnosiće se 1. i 2. jula. Konačne rang liste sa svim detaljima na fakultetima će biti objavljene 4. jula, a brucoši će se upisivati od 6. do 15. jula kada se završava upis. </w:t>
        <w:tab/>
        <w:tab/>
        <w:tab/>
        <w:tab/>
        <w:tab/>
        <w:tab/>
        <w:tab/>
        <w:tab/>
        <w:tab/>
        <w:tab/>
        <w:tab/>
        <w:tab/>
        <w:t>Studenti će, u zavisnosti od fakulteta, biti prinuđeni da izdvoje prilično velike sume za polaganje prijemnog ispita. Cene za polaganje prijemnog se na fakultetima kreću od 2.500 pa naviše. Najveća naknada na Univerzitetu u Beogradu je, kao i ranijih godina, na Arhitektonskom fakultetu gde budući brucoši, bez obzira na to da li su budžetski ili samofinansirajući, treba da plate – 12.000 dinara. Na fakultetima kažu da od sredstava dobijenih naplatom ove nadoknade, 25 odsto odlazi na plaćanje profesora koji dežuraju i pregledaju testove, a ostatak ide u fond fakulteta koji se kasnije troši na unapređenje nastave za studente. Na pojedinim fakultetima potrebno je, pored plaćanja prijemnog ispita, platiti naknadno i upis na fakultet. Tako, na Fakultetu za bezbednost taj dodatni iznos je 5.800 dinara, na Bogoslovskom fakultetu 4.000 dinara, a na Fizičkom fakultetu oko 1.000 dinara. U tu cenu ulaze troškovi organizacije upisa, indeks, kao i potrebni obrasci. Na Elektrotehničkom fakultetu kažu da za razliku od prethodnih godina, zbog održavanja Univerzijade, prijemni ispit neće biti organizovan na Beogradskom sajmu, već u prostorijama Elektrotehničkog fakulteta, Građevinskog fakulteta, Mašinskog fakulteta i Tehnološko-metalurškog fakulteta. Cene školarina su za sada skuplje od 10 do 50 odsto na 10 fakulteta u odnosu na 2008, a jedino su Pravni i Hemisjki fakultet snizili cene za 5.000 i 2.000 dinara.</w:t>
      </w:r>
    </w:p>
    <w:p>
      <w:pPr>
        <w:pStyle w:val="NormalWeb"/>
        <w:jc w:val="center"/>
        <w:rPr/>
      </w:pPr>
      <w:r>
        <w:rPr>
          <w:rStyle w:val="StrongEmphasis"/>
          <w:sz w:val="28"/>
          <w:szCs w:val="28"/>
        </w:rPr>
        <w:t>Broj mesta i školarine na fakultetima BU</w:t>
      </w:r>
      <w:r>
        <w:rPr>
          <w:sz w:val="28"/>
          <w:szCs w:val="28"/>
        </w:rPr>
        <w:t xml:space="preserve"> </w:t>
      </w:r>
    </w:p>
    <w:tbl>
      <w:tblPr>
        <w:tblW w:w="3960" w:type="dxa"/>
        <w:jc w:val="left"/>
        <w:tblInd w:w="2695" w:type="dxa"/>
        <w:tblLayout w:type="fixed"/>
        <w:tblCellMar>
          <w:top w:w="0" w:type="dxa"/>
          <w:left w:w="108" w:type="dxa"/>
          <w:bottom w:w="0" w:type="dxa"/>
          <w:right w:w="108" w:type="dxa"/>
        </w:tblCellMar>
      </w:tblPr>
      <w:tblGrid>
        <w:gridCol w:w="1897"/>
        <w:gridCol w:w="803"/>
        <w:gridCol w:w="1260"/>
      </w:tblGrid>
      <w:tr>
        <w:trPr/>
        <w:tc>
          <w:tcPr>
            <w:tcW w:w="1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kultet</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Mesta</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Cen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Arhitektonski</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40.0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Građevinski</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0.0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ETF</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9.0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Mašinski</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0.0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Rudarski</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63</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5.0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Saobraćajni</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0.0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MF</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0.0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ON</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29.0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Ekonomski</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7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5.0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ravni</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0.0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Bogoslovski</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0.0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ilozofski</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8.5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ilološki</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9.0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PN</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8.0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CO</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8.0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Učiteljski</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0.0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Veterinarski</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20.0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Medicinski</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25.0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rmaceutski</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30.0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DIF</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9.4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oljoprivredni</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3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0.0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Šumarski</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5.0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Matematički</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0.0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izički</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3.0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Hemijski</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8.0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izička hemija</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0.0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Biološki</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0.0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Geografski</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5.000</w:t>
            </w:r>
          </w:p>
        </w:tc>
      </w:tr>
    </w:tbl>
    <w:p>
      <w:pPr>
        <w:pStyle w:val="NormalWeb"/>
        <w:jc w:val="center"/>
        <w:rPr/>
      </w:pPr>
      <w:r>
        <w:rPr/>
        <w:t>*Cene su preporučene, a broj se odnosi na redovne studente</w:t>
      </w:r>
    </w:p>
    <w:p>
      <w:pPr>
        <w:pStyle w:val="Heading1"/>
        <w:jc w:val="center"/>
        <w:rPr>
          <w:sz w:val="28"/>
          <w:szCs w:val="28"/>
        </w:rPr>
      </w:pPr>
      <w:r>
        <w:rPr>
          <w:sz w:val="28"/>
          <w:szCs w:val="28"/>
        </w:rPr>
        <w:t>Obrazovanje s dugom tradicijom</w:t>
      </w:r>
    </w:p>
    <w:p>
      <w:pPr>
        <w:pStyle w:val="NormalWeb"/>
        <w:ind w:firstLine="720"/>
        <w:jc w:val="both"/>
        <w:rPr/>
      </w:pPr>
      <w:r>
        <w:rPr>
          <w:rStyle w:val="StrongEmphasis"/>
          <w:b w:val="false"/>
        </w:rPr>
        <w:t>Mašinski fakultet</w:t>
      </w:r>
      <w:r>
        <w:rPr/>
        <w:t xml:space="preserve"> Univerziteta u Beogradu je institucija nacionalnog značaja i predstavlja osnov razvoja mašinske nauke i industrije u Srbiji. Najstarija je i najveća visokoškolska i naučna ustanova u oblasti mašinstva. Svi studijski programi fakulteta su akreditovani u prvom krugu od strane državne Komisije za akreditaciju i proveru kvaliteta. Budući studenti ovog fakulteta mogu se opredeliti za: </w:t>
        <w:tab/>
        <w:tab/>
        <w:tab/>
        <w:tab/>
        <w:tab/>
        <w:tab/>
        <w:tab/>
        <w:tab/>
        <w:tab/>
        <w:tab/>
        <w:tab/>
        <w:tab/>
        <w:tab/>
        <w:t xml:space="preserve">1. Osnovne akademske studije koje traju tri godine (šest semestara, 180 ESPB), posle kojih student stiče zvanje – inženjer mašinstva trogodišnjih studija (Bachelor of Science). </w:t>
        <w:tab/>
        <w:tab/>
        <w:tab/>
        <w:t xml:space="preserve">2. Diplomske akademske studije koje posle osnovnih traju još dve godine sa 120 ESPB (ukoliko se student opredeli da nastavi školovanje) posle kojih se stiče zvanje – diplomirani inženjer mašinstva - Master od Science. </w:t>
        <w:tab/>
        <w:tab/>
        <w:tab/>
        <w:tab/>
        <w:tab/>
        <w:tab/>
        <w:tab/>
        <w:tab/>
        <w:tab/>
        <w:tab/>
        <w:t xml:space="preserve">3. Doktorske studije u trajanju od tri godine (180 ESPB), posle kojih se stiče zvanje – doktor tehničkih nauka za oblast mašinstvo (Ph.D. – Doctor of Philosophy (Science). </w:t>
        <w:tab/>
        <w:tab/>
        <w:tab/>
        <w:t xml:space="preserve">Osobenosti fakulteta su u širini i kvalitetu obrazovanja u oblasti mašinstva, što ilustruju sledeće činjenice: širok izbor usmerenja u uže specijalizacije, jedinstvenost pojedinih odseka kao i činjenica da se diplomske i doktorske studije izvode i na engleskom jeziku. Na fakultetu sad studira ukupno oko 3.000 studenata, a diplomira oko 400 godišnje. Fakultet ima 400 zaposlenih, a od toga je oko 200 u nastavi. </w:t>
      </w:r>
    </w:p>
    <w:p>
      <w:pPr>
        <w:pStyle w:val="Heading1"/>
        <w:jc w:val="center"/>
        <w:rPr>
          <w:sz w:val="28"/>
          <w:szCs w:val="28"/>
        </w:rPr>
      </w:pPr>
      <w:r>
        <w:rPr>
          <w:sz w:val="28"/>
          <w:szCs w:val="28"/>
        </w:rPr>
        <w:t>Savremena nastava</w:t>
      </w:r>
    </w:p>
    <w:p>
      <w:pPr>
        <w:pStyle w:val="NormalWeb"/>
        <w:ind w:firstLine="720"/>
        <w:jc w:val="both"/>
        <w:rPr/>
      </w:pPr>
      <w:r>
        <w:rPr>
          <w:rStyle w:val="StrongEmphasis"/>
          <w:b w:val="false"/>
        </w:rPr>
        <w:t>Tehnološko-metalurški fakultet</w:t>
      </w:r>
      <w:r>
        <w:rPr/>
        <w:t xml:space="preserve"> Univerziteta u Beogradu danas predstavlja savremeni nastavno-naučni centar i jedan je od nosilaca održivog razvoja naše zemlje. U skladu sa Bolonjskim procesom, nastava je organizovana kroz akreditovane akademske osnovne, master i doktorske studije na više studijskih programa: Hemijsko inženjerstvo, Biohemijsko inženjerstvo i biotehnologija, Inženjerstvo zaštite životne sredine, Metalurško inženjerstvo, Inženjerstvo materijala (sa grafičkim inženjerstvom) i Tekstilna tehnologija. Studijski program Hemijsko inženjerstvo sastoji se iz sledećih studijskih profila: Hemijsko procesno inženjerstvo, Farmaceutsko inženjerstvo, Organska hemijska tehnologija, Polimerno inženjerstvo, Neorganska hemijska tehnologija, Elektrohemijsko inženjerstvo i Kontrola kvaliteta. Studije TMF-a karakterišu mentorski sistem, savremena nastavna i laboratorijska oprema, pristup internetu, stručna praksa u zemlji i inostranstvu, uključivanje studenata u domaće i međunarodne naučno-istraživačke projekte, stručne ekskurzije i sportska takmičenja. Diplomirani inženjeri TMF-a rade praktično u svim granama privrede, u preduzećima kao što su Hemofarm, Galenika, Zdravlje, Duga, Zvezda-Helios, Politika, Novosti, Tigar, Trayal, Holcim, La Farge, Henkel, Polimark, Hipol, NIS, EPS, Veolia, Coca Cola, US Steel, Impol, Knjaz Miloš, Voda Voda i dr, na vođenju procesa proizvodnje, razvoju proizvoda i tehnologija, kontroli i obezbeđenju kvaliteta i menadžmentu. Diplomci TMF-a takođe imaju veliku mogućnost zapošljavanja u privrednim predstavništima inostranih firmi, komunalnim preduzećima (vodovodima, toplanama, reciklažnim centrima), inspekcijskim službama, institutima i fakultetima.</w:t>
      </w:r>
    </w:p>
    <w:p>
      <w:pPr>
        <w:pStyle w:val="Heading1"/>
        <w:jc w:val="center"/>
        <w:rPr/>
      </w:pPr>
      <w:r>
        <w:rPr>
          <w:sz w:val="28"/>
          <w:szCs w:val="28"/>
        </w:rPr>
        <w:t>Internetom do EZ diplome</w:t>
      </w:r>
    </w:p>
    <w:p>
      <w:pPr>
        <w:pStyle w:val="NormalWeb"/>
        <w:jc w:val="both"/>
        <w:rPr/>
      </w:pPr>
      <w:r>
        <w:rPr>
          <w:rStyle w:val="StrongEmphasis"/>
          <w:color w:val="FF9900"/>
        </w:rPr>
        <w:t> </w:t>
      </w:r>
      <w:r>
        <w:rPr>
          <w:rStyle w:val="StrongEmphasis"/>
          <w:color w:val="FF9900"/>
        </w:rPr>
        <w:tab/>
      </w:r>
      <w:r>
        <w:rPr>
          <w:rStyle w:val="StrongEmphasis"/>
          <w:b w:val="false"/>
        </w:rPr>
        <w:t>Osam razloga za izbor naše škole:</w:t>
      </w:r>
      <w:r>
        <w:rPr/>
        <w:t xml:space="preserve"> Jedina smo škola u Sloveniji i Srbiji gde možete studirati preko interneta, bez ikakvih vremenskih i prostorskih ograničenja. Stičete Evropsku diplomu. </w:t>
        <w:br/>
        <w:t xml:space="preserve">Studirate na srpskom jeziku. Stečena znanja su praktična i upotrebljiva. Pedagoški pristupi su savremeni, sa izvrsnim profesorima i stručnjacima iz prakse. Studiranje i ispiti su prilagođeni zaposlenim studentima. Studiranje završava zaključnim stručnim radom ili polaganjem dva predmeta. Kod nas niste samo broj. Na vaša pitanja odgovaramo u 24 sata, a informacije o ocenama vam šaljemo putem sms poruka. Online info dan u četvrtak, 09. 07. 2009. u 16.00 na www.doba.rs </w:t>
        <w:br/>
        <w:t>Za sve dodatne informacije kontaktirajte nas na info@doba.rs ili telefonski broj 011/220 66 69; 021 527 560 ili 064 928 72 08.</w:t>
        <w:tab/>
        <w:tab/>
        <w:tab/>
        <w:tab/>
        <w:tab/>
        <w:tab/>
        <w:tab/>
        <w:tab/>
        <w:tab/>
        <w:tab/>
        <w:t>„Inovacije su danas ključna osovina za stvaranje dodatne vrednosti. Efikasni inovativni procesi pozivaju svakog zaposlenog na aktivno učešće. Cilj predmeta Inovativni i inovacijski menadžment ogleda se u tome da studenti treba da se upoznaju sa ključnim elementima inovativnog procesa i da se na praktičnim primerima predstave raspoloživa oruđa, kao i učesnici u stvaranju kreativnog društva (npr. inovaciono novinarstvo). Uverena sam da će studenti koji studiraju u Visokoj poslovnoj školi Doba Maribor stečenim znanjima uvesti u preduzeća u kojima su zaposleni inovativne ideje i da će povećati dodatnu vrednost”, kaže Violeta Bulc, visokoškolski nastavnik, direktor preduzeća Vibacom.</w:t>
      </w:r>
    </w:p>
    <w:p>
      <w:pPr>
        <w:pStyle w:val="Heading1"/>
        <w:jc w:val="center"/>
        <w:rPr>
          <w:sz w:val="28"/>
          <w:szCs w:val="28"/>
        </w:rPr>
      </w:pPr>
      <w:r>
        <w:rPr>
          <w:sz w:val="28"/>
          <w:szCs w:val="28"/>
        </w:rPr>
        <w:t>Nova znanja za nove generacije</w:t>
      </w:r>
    </w:p>
    <w:p>
      <w:pPr>
        <w:pStyle w:val="NormalWeb"/>
        <w:ind w:firstLine="720"/>
        <w:jc w:val="both"/>
        <w:rPr/>
      </w:pPr>
      <w:r>
        <w:rPr>
          <w:rStyle w:val="StrongEmphasis"/>
          <w:b w:val="false"/>
        </w:rPr>
        <w:t>Jun</w:t>
      </w:r>
      <w:r>
        <w:rPr>
          <w:b/>
        </w:rPr>
        <w:t xml:space="preserve"> </w:t>
      </w:r>
      <w:r>
        <w:rPr/>
        <w:t xml:space="preserve">je mesec u kom se đaci završnih godina srednjih škola, budući studenti, opredeljuju za dalje školovanje i definišu ciljeve svoje karijere. Univerzitet EDUCONS stoji na raspolaganju svim budućim akademcima i sa bogatom ponudom studijskih programa, ali i po pitanju stručne pomoći u odlučivanju koji će se fakultet upisati. Kao prvi privatni Univerzitet u Vojvodini, EDUCONS je osnovan prošle godine i obuhvata Fakultet poslovne ekonomije, Fakultet zaštite životne sredine, Akademiju klasičnog slikarstva i Fakultet za uslužni biznis – FABUS. Od početka je utkao u svoj profil principe Bolonjske deklaracije koji omogućavaju da se delatnost visokog obrazovanja ostvari u skladu sa evropskim standardima i da studenti stiču znanja adekvatna onima u inostranstvu. Važno je napomenuti da studijski programi pružaju mogućnost horizontalne i vertikalne pokretljivosti, pri čemu horizontalna pokretljivost podrazumeva kompatibilnost s ostalim srodnim studijskim programima u zemlji i inostranstvu, a vertikalna mogućnost upisa na master i doktorske studije. Univerzitet ostvaruje saradnju s privredom, profesionalnim asocijacijama i udruženjima privrednika i menadžera, kao i s državnim institucijama na republičkom, pokrajinskom i lokalnom nivou, a nastavni kadar čine profesori koji su obrazovanje i akademsko zvanje stekli na uglednim visokoškolskim ustanovama u zemlji i inostranstvu. </w:t>
        <w:tab/>
        <w:tab/>
        <w:tab/>
        <w:tab/>
        <w:tab/>
        <w:tab/>
        <w:tab/>
        <w:tab/>
        <w:tab/>
        <w:tab/>
        <w:tab/>
        <w:t xml:space="preserve">Univerzitet raspolaže savremeno opremljenim amfiteatrima, slušaonama, informatičkim i laboratorijama za istrazivanja iz oblasti hemije i biologije, kao i u ateljeima, savremenom opremom i bogatom bibliotekom neophodnom za izvođenje obrazovnog i naučno-istraživačkog rada na osnovnim akademskim studijama, diplomskim akademskim studijama – master i doktorskim studijama, te i drugim sadržajima potrebnim za odvijanje nastave i ostalih studentskih aktivnosti (informatičke učionice, studentski kafe, skriptarnica i sl.). Karakteristično za ovaj univerzitet su aktivnosti i programi vezani za vođenje karijere. Njihov osnovni cilj je da student postane menadžer svoje karijere, odnosno da stekne znanja i veštine koje će mu pomoći da s njom samostalno upravlja. </w:t>
        <w:br/>
        <w:t>Sve informacije se mogu dobiti na telefon, 021/4893-610 i 4893-611 i na veb sajtu www.educons.edu.rs i www.fabus.edu.rs</w:t>
      </w:r>
    </w:p>
    <w:p>
      <w:pPr>
        <w:pStyle w:val="Heading1"/>
        <w:jc w:val="center"/>
        <w:rPr>
          <w:sz w:val="28"/>
          <w:szCs w:val="28"/>
        </w:rPr>
      </w:pPr>
      <w:r>
        <w:rPr>
          <w:sz w:val="28"/>
          <w:szCs w:val="28"/>
        </w:rPr>
        <w:t>Kroz praksu do posla</w:t>
      </w:r>
    </w:p>
    <w:p>
      <w:pPr>
        <w:pStyle w:val="NormalWeb"/>
        <w:ind w:firstLine="720"/>
        <w:jc w:val="both"/>
        <w:rPr/>
      </w:pPr>
      <w:r>
        <w:rPr>
          <w:rStyle w:val="StrongEmphasis"/>
          <w:b w:val="false"/>
        </w:rPr>
        <w:t>Fakultet za ekonomiju i političke nauke</w:t>
      </w:r>
      <w:r>
        <w:rPr/>
        <w:t xml:space="preserve"> je mlad fakultet, ali sa veoma iskusnim i proverenim nastavnicima i saradnicima. Primenjujemo najsavremenija dostignuća u oblasti obrazovanja, tako da studenti na efikasan način stiču praktična iskustva i znanja iz oblasti, menadžmenta, ekonomije i političkih nauka. Zahvaljujući razvijenoj međunarodnoj saradnji imamo uvid u sva najnovija naučna i nastavna dostignuća u ovoj oblasti u svetu. Zbog odlične saradnje sa uspešnim preduzećima organizujemo izuzetno kvalitetnu studentsku praksu u zemlji i inostranstvu, kaže dekan, prof. dr Dragan Vučinić, akademik Međunarodne akademije nauka.</w:t>
      </w:r>
    </w:p>
    <w:p>
      <w:pPr>
        <w:pStyle w:val="Heading1"/>
        <w:jc w:val="center"/>
        <w:rPr>
          <w:sz w:val="28"/>
          <w:szCs w:val="28"/>
        </w:rPr>
      </w:pPr>
      <w:r>
        <w:rPr>
          <w:sz w:val="28"/>
          <w:szCs w:val="28"/>
        </w:rPr>
        <w:t>Obrazovanje u turizmu</w:t>
      </w:r>
    </w:p>
    <w:p>
      <w:pPr>
        <w:pStyle w:val="NormalWeb"/>
        <w:ind w:firstLine="720"/>
        <w:jc w:val="both"/>
        <w:rPr/>
      </w:pPr>
      <w:r>
        <w:rPr>
          <w:rStyle w:val="StrongEmphasis"/>
          <w:b w:val="false"/>
        </w:rPr>
        <w:t>Visoka turistička škola strukovnih studija</w:t>
      </w:r>
      <w:r>
        <w:rPr/>
        <w:t xml:space="preserve"> u Beogradu osnovana je 1967. godine i ima najdužu tradiciju u obrazovanju kadrova za potrebe turističke privrede u Srbiji. Sadašnju lidersku poziciju izborile su brojne generacije profesora i studenata koji su se dokazali u nauci i praksi u zemlji i inostranstvu. Interesovanje za Visoku turističku školu već godinama je veliko. Prvu godinu studija mogu upisati lica koja imaju završenu srednju školu u četvorogodišnjem trajanju i koja pokažu određeni nivo znanja na prijemnom ispitu. Savremeni nastavni planovi i programi osnovnih studija, znanje i iskustvo nastavnika garant su uspeha. U skladu sa intencijama Bolonjske deklaracije Nastavni plan i program Škole usaglašen je sa potrebama i zahtevima turističke privrede. Novi studijski program primenjuje se od školske 2007/08. godine.</w:t>
      </w:r>
    </w:p>
    <w:p>
      <w:pPr>
        <w:pStyle w:val="Heading1"/>
        <w:jc w:val="center"/>
        <w:rPr>
          <w:sz w:val="28"/>
          <w:szCs w:val="28"/>
        </w:rPr>
      </w:pPr>
      <w:r>
        <w:rPr>
          <w:sz w:val="28"/>
          <w:szCs w:val="28"/>
        </w:rPr>
        <w:t>Kvalifikacioni ispiti 22. i 23. juna</w:t>
      </w:r>
    </w:p>
    <w:p>
      <w:pPr>
        <w:pStyle w:val="NormalWeb"/>
        <w:ind w:firstLine="720"/>
        <w:jc w:val="both"/>
        <w:rPr/>
      </w:pPr>
      <w:r>
        <w:rPr/>
        <w:t xml:space="preserve">Kvalifikacioni ispiti za upis u srednje stručne škole i gimnazije polagaće se 22. juna iz srpskog, odnosno maternjeg jezika i 23. juna iz matematike. Ministar prosvete Žarko Obradović oba ispitna dana izvući će i saopštiti kombinacije pitanja za testove. Izvlačenje će tačno u 9.45 22 i 234 juna prenositi prvi program radija i televizije nacionalnog servisa.Polaganje testova iz srpskog, odnosno maternjeg jezika i matematike oba ispitna dana počinje tačno u 10 casova u matičnim osnovnim školama. Đaci imaju po dva sata za rešavanje testova, podsetio je u izjavi pomoćnik ministra prosvete Bogoljub Lazarević. On je đacima poruičio da obrate pažnje na uputstva za polaganje ipita koja će moći da pročitaju na prvoj strani testova. Lazarević navodi da đacima nije dozvoljeno korišćenje mobilnih telefona i digitrona, a na polaganju testoiva iz matematike sa sobom pored olovke, mogu imati šestar, lenjir, trougao i gumicu. "Đaci mogu da tokom rada koriste običnu olovku, ali na kraju postupak izrade zadataka i konačna rešenja moraju biti napisani hemijskom olovkom, u suprotnom neće biti priznati", kazao je pomoćnik ministra prosvete. </w:t>
        <w:tab/>
        <w:tab/>
        <w:tab/>
        <w:tab/>
        <w:tab/>
        <w:tab/>
        <w:tab/>
        <w:t xml:space="preserve">Đaci će testove iz matematike i srpskog jezika ove godine polagati po nešto drugačijim pravilima u odnosu na prošlogodišnje. 40 odsto zadataka iz srpskog jezika, imaće promenjen redosled ponuđenih odgovora u odnosu na redosled iz zbirki za pripremu ispita. Od 17 zataka iz matematike u pet zadataka brojčane vrednosti biće drugačije nego u zbirkama. Pravila upisa ostaju ista kao i proteklih godina. Učenici mogu da osvoje najviše dvadeset bodova po trestu, a da bi đak položio prijemni ispit potrebno je da osvoji bar po jedan bod na ispitima iz srpskog jezika i matematike. Prioritet prilikom upisa imaće đaci sa osvojenih pet i više bodova po testu. Đaci koji žele da upišu neki od trogodišnjih smerova ne polažu kvalifikacione ispite, već se rangiraju na osnovu uspeha iz osnovne škole. </w:t>
        <w:tab/>
        <w:tab/>
        <w:tab/>
        <w:tab/>
        <w:tab/>
        <w:tab/>
        <w:tab/>
        <w:tab/>
        <w:tab/>
        <w:tab/>
        <w:tab/>
        <w:tab/>
        <w:tab/>
        <w:tab/>
        <w:t xml:space="preserve">Ove godine budućim srednjoškolcima ponuđena su i dva nova obrazovna profila, četvorogodišnji smer tehničar za reciklažu trogodišnji i smer za modne krojače. Tehničari za reciklažu školovaće se u Smederevu, Subotici, Pančevu, Nišu i Uzicu, dok će odeljenja za modne krojače postojati u šest gradova Srbije, Beogradu, Subotici, Somboru, Zrenjaninu, Smederevu i Leskovcu </w:t>
        <w:tab/>
        <w:t xml:space="preserve">Preliminarni rezultati kvalifikacionih ispita biće poznati 24. juna, dok će konačni rezultati biti objavljeni 29. juna. Đaci će liste želja sa odabranim srednjim školama i obrazovnim profilima predavati 29. i 30. juna. Nakon raspoređivanja đaka po srednjim školama, na osnovu liste žellja i postignutim bodovima, upis učenika predviđen je za 8. i 9. jul, a 10. jula počinje drugi upisni krug za preostala mesta u srednjim školama. </w:t>
        <w:tab/>
        <w:tab/>
        <w:tab/>
        <w:tab/>
        <w:tab/>
        <w:tab/>
        <w:tab/>
        <w:tab/>
        <w:tab/>
        <w:tab/>
        <w:t xml:space="preserve">Prema podacima Ministarstva prosvete osnovnu školu ove godine završava 80.500 đaka, a u srednjim školama ima 88.799 mesta, od čega je 19.140 u beogradskim srednjm školama. </w:t>
      </w:r>
    </w:p>
    <w:p>
      <w:pPr>
        <w:pStyle w:val="Heading1"/>
        <w:jc w:val="center"/>
        <w:rPr>
          <w:sz w:val="28"/>
          <w:szCs w:val="28"/>
        </w:rPr>
      </w:pPr>
      <w:r>
        <w:rPr>
          <w:sz w:val="28"/>
          <w:szCs w:val="28"/>
        </w:rPr>
        <w:t>Kroz praktično učenje do pravoga znanja</w:t>
      </w:r>
    </w:p>
    <w:p>
      <w:pPr>
        <w:pStyle w:val="NormalWeb"/>
        <w:ind w:firstLine="720"/>
        <w:jc w:val="both"/>
        <w:rPr/>
      </w:pPr>
      <w:r>
        <w:rPr>
          <w:rStyle w:val="StrongEmphasis"/>
          <w:b w:val="false"/>
        </w:rPr>
        <w:t>Srednja škola „E-Gimnazija“</w:t>
      </w:r>
      <w:r>
        <w:rPr/>
        <w:t xml:space="preserve"> je dobila dozvolu za rad u avgustu 2008. godine i predstavlja jednu od najmlađih srednjih škola u Novom Sadu. Radi se o Gimnaziji opšteg tipa – školovanje traje 4 godine, sa akcentom na primenu savremenih informatičkih tehnologija u životu i obrazovanju učenika. Učenici se pripremaju za školovanje na svim fakultetima ili za direktno zaposlenje sa velikim predznanjem u korišćenju i primeni informatičkih tehnologija. Za učenike ove škole mogu da konkurišu kandidati koji su završili osnovnu školu i koji su rođeni posle 31. avgusta 1992. godine. Ispunjavanje opštih uslova kandidati dokazuju originalnim svedočanstvima o završenoj osnovnoj školi i izvodom iz matične knjige rođenih. Polaganje državnog prijemnog ispita u ovoj školi nije potrebno !</w:t>
      </w:r>
    </w:p>
    <w:p>
      <w:pPr>
        <w:pStyle w:val="Heading1"/>
        <w:jc w:val="center"/>
        <w:rPr>
          <w:sz w:val="28"/>
          <w:szCs w:val="28"/>
        </w:rPr>
      </w:pPr>
      <w:r>
        <w:rPr>
          <w:sz w:val="28"/>
          <w:szCs w:val="28"/>
        </w:rPr>
        <w:t>Do diplome učenjem po modernim standardima</w:t>
      </w:r>
    </w:p>
    <w:p>
      <w:pPr>
        <w:pStyle w:val="NormalWeb"/>
        <w:ind w:firstLine="720"/>
        <w:jc w:val="both"/>
        <w:rPr/>
      </w:pPr>
      <w:r>
        <w:rPr>
          <w:rStyle w:val="StrongEmphasis"/>
          <w:b w:val="false"/>
        </w:rPr>
        <w:t>Prva Privatna Osnovna škola</w:t>
      </w:r>
      <w:r>
        <w:rPr/>
        <w:t xml:space="preserve"> u Novom Sadu „Vladislav Petković Dis”, osnovna je 2007. godine i akreditovana od Pokrajinskog Sekretarijata za obrazovanje. Škola se nalazi u ulici Dositejevoj br. 15 i upisuje treću generaciju đaka od I do VIII razreda. Škola je opremljena najsavremenijim nastavnim sredstvima i specijalizovanim učionicama. Privatna Osnovna škola „Vladislav Petković Dis“ u Beogradu osnovana 2006. godine i akreditovana od Ministarstva prosvete, upisuje četvrtu generaciju đaka. Privatna Gimnazija „Vladislav Petković Dis“, osnovana je 2008. godine u Beogradu, kao gimnazija opšteg tipa i upisuje drugu generaciju đaka. Ove tri škole deo su jedinstvenog obrazovnog sistema „Vladislav Petković Dis“.</w:t>
      </w:r>
    </w:p>
    <w:p>
      <w:pPr>
        <w:pStyle w:val="Heading1"/>
        <w:jc w:val="center"/>
        <w:rPr>
          <w:sz w:val="28"/>
          <w:szCs w:val="28"/>
        </w:rPr>
      </w:pPr>
      <w:r>
        <w:rPr>
          <w:sz w:val="28"/>
          <w:szCs w:val="28"/>
        </w:rPr>
        <w:t>Obuka za smisleno korišćenje računara</w:t>
      </w:r>
    </w:p>
    <w:p>
      <w:pPr>
        <w:pStyle w:val="NormalWeb"/>
        <w:ind w:firstLine="720"/>
        <w:jc w:val="both"/>
        <w:rPr/>
      </w:pPr>
      <w:r>
        <w:rPr/>
        <w:t xml:space="preserve">Internet provajder EUnet organizuje obuku za praktično korišćenje interneta. Planirano je da tokom obuke svi prijavljenji polaznici nauče kako da smisleno surfuju po mreži, bezbedno koriste internet, pišu mejlove, traže i pronalaze društvo i posao, ali i kupuju i prodaju robu preko interneta. </w:t>
        <w:br/>
        <w:t xml:space="preserve">Broj polaznika je ograničen, a predviđeno je 16 + 4 časova koji će se održavati u prostorijama EUnet College-a u Zmaj Jovinoj 3. Predavači su Goran Maleš i Vladan Filipović, a svakom polazniku obezbeđen je po jedan računar kao i neophodan materijal za predavanja. Cena obuke je 5.000 dinara, a korisnici EUnet-ovih usluga imaju popust od 50 odsto.Više informacija </w:t>
      </w:r>
      <w:hyperlink r:id="rId5">
        <w:r>
          <w:rPr>
            <w:rStyle w:val="InternetLink"/>
          </w:rPr>
          <w:t>www.eunetcollege.com</w:t>
        </w:r>
      </w:hyperlink>
    </w:p>
    <w:p>
      <w:pPr>
        <w:pStyle w:val="Heading1"/>
        <w:jc w:val="center"/>
        <w:rPr>
          <w:sz w:val="28"/>
          <w:szCs w:val="28"/>
        </w:rPr>
      </w:pPr>
      <w:r>
        <w:rPr>
          <w:sz w:val="28"/>
          <w:szCs w:val="28"/>
        </w:rPr>
        <w:t>Sporna ograda oko romskog naselja</w:t>
      </w:r>
    </w:p>
    <w:p>
      <w:pPr>
        <w:pStyle w:val="NormalWeb"/>
        <w:ind w:firstLine="720"/>
        <w:jc w:val="both"/>
        <w:rPr/>
      </w:pPr>
      <w:r>
        <w:rPr/>
        <w:t>Regionalni centar za manjine osudio je ograđivanje romskog naselja u bloku 67 i zatražio da se hitno demontira postavljena ograda. Radnici preduzeća „Univerzijada Beograd 2009” su 16. juna podigli žičanu ogradu oko naselja. U preduzeću kažu da je to deo bezbednosne procedure za učesnike Univerzijade, što je propisano standardima Međunarodne univerzitetske sportske federacije.</w:t>
      </w:r>
    </w:p>
    <w:p>
      <w:pPr>
        <w:pStyle w:val="Heading1"/>
        <w:jc w:val="center"/>
        <w:rPr/>
      </w:pPr>
      <w:r>
        <w:rPr>
          <w:sz w:val="28"/>
          <w:szCs w:val="28"/>
        </w:rPr>
        <w:t>Avantura na Neretvi</w:t>
      </w:r>
    </w:p>
    <w:p>
      <w:pPr>
        <w:pStyle w:val="NormalWeb"/>
        <w:ind w:firstLine="720"/>
        <w:jc w:val="both"/>
        <w:rPr/>
      </w:pPr>
      <w:r>
        <w:drawing>
          <wp:anchor behindDoc="1" distT="0" distB="0" distL="114935" distR="114935" simplePos="0" locked="0" layoutInCell="0" allowOverlap="1" relativeHeight="18">
            <wp:simplePos x="0" y="0"/>
            <wp:positionH relativeFrom="column">
              <wp:posOffset>4457700</wp:posOffset>
            </wp:positionH>
            <wp:positionV relativeFrom="paragraph">
              <wp:posOffset>228600</wp:posOffset>
            </wp:positionV>
            <wp:extent cx="1695450" cy="788670"/>
            <wp:effectExtent l="0" t="0" r="0" b="0"/>
            <wp:wrapTight wrapText="bothSides">
              <wp:wrapPolygon edited="0">
                <wp:start x="-58" y="0"/>
                <wp:lineTo x="-58" y="21416"/>
                <wp:lineTo x="21600" y="21416"/>
                <wp:lineTo x="21600" y="0"/>
                <wp:lineTo x="-58" y="0"/>
              </wp:wrapPolygon>
            </wp:wrapTight>
            <wp:docPr id="4" name="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 descr=""/>
                    <pic:cNvPicPr>
                      <a:picLocks noChangeAspect="1" noChangeArrowheads="1"/>
                    </pic:cNvPicPr>
                  </pic:nvPicPr>
                  <pic:blipFill>
                    <a:blip r:embed="rId6"/>
                    <a:srcRect l="-10" t="-22" r="-10" b="-22"/>
                    <a:stretch>
                      <a:fillRect/>
                    </a:stretch>
                  </pic:blipFill>
                  <pic:spPr bwMode="auto">
                    <a:xfrm>
                      <a:off x="0" y="0"/>
                      <a:ext cx="1695450" cy="788670"/>
                    </a:xfrm>
                    <a:prstGeom prst="rect">
                      <a:avLst/>
                    </a:prstGeom>
                  </pic:spPr>
                </pic:pic>
              </a:graphicData>
            </a:graphic>
          </wp:anchor>
        </w:drawing>
      </w:r>
      <w:r>
        <w:rPr/>
        <w:t xml:space="preserve">Rafting je i sport i avantura koja golica maštu sve većeg broja mladih ljudi i onih koji se tako osećaju, svih koji su željni uzbuđenja i oduševljenja prirodnim lepotama. U potrazi za novim uzbudljivim rekama u okruženju otkrivamo vam dragulj bivše Jugoslavije – Neretvu. Spust namenjen za sportski rafting dužine je 24km i odlikuju ga brojni brzaci, slapovi, proširenja i suženja, voda smaragdno zelene boje, pitka i hladna, temperature oko 12 stepeni. Spuštanje Neretvom traje više od pet sati. Omladinska organizacija „Kabeza” nudi turu opuštanja u trajanju od tri dana, svakog vikenda od juna do avgusta. U okviru Kabezine letnja avanture planiran je obilazak Sarajeva, poznate Baš-čaršije, otkrivanje tajne Titovog grada ispod zemlje u Konjicu. Kada kažemo avantura, osim neizbežnog raftinga, mislimo na obuku ekstremnog alpinizma po strmim terenima, lebdenje paraglajdingom u dolini poznatoj po strujama vetrova, kupanje u planinskim izvorima za najhrabrije, vožnja hidrospidom i kajacima po brzacima.Više informacija </w:t>
      </w:r>
      <w:hyperlink r:id="rId7">
        <w:r>
          <w:rPr>
            <w:rStyle w:val="InternetLink"/>
          </w:rPr>
          <w:t>www.kabeza.net</w:t>
        </w:r>
      </w:hyperlink>
    </w:p>
    <w:p>
      <w:pPr>
        <w:pStyle w:val="Heading1"/>
        <w:jc w:val="center"/>
        <w:rPr>
          <w:sz w:val="28"/>
          <w:szCs w:val="28"/>
        </w:rPr>
      </w:pPr>
      <w:r>
        <w:rPr>
          <w:sz w:val="28"/>
          <w:szCs w:val="28"/>
        </w:rPr>
        <w:t>Koncert bez dirigenta</w:t>
      </w:r>
    </w:p>
    <w:p>
      <w:pPr>
        <w:pStyle w:val="NormalWeb"/>
        <w:ind w:firstLine="720"/>
        <w:jc w:val="both"/>
        <w:rPr/>
      </w:pPr>
      <w:r>
        <w:rPr/>
        <w:t xml:space="preserve">Beogradska filharmonija će 19. juna u Kolarčevoj zadužbini održati neobičan koncert - bez dirigenta, uz umetničko vođstvo violiniste Gordana Nikolića, a deo programa će izvesti stojeći. Nikolić je koncertmajstor Londonskog simfonijskog orkestra i umetnički direktor Holandskog kamernog orkestra iz Amsterdama. </w:t>
      </w:r>
    </w:p>
    <w:p>
      <w:pPr>
        <w:pStyle w:val="Heading1"/>
        <w:jc w:val="center"/>
        <w:rPr/>
      </w:pPr>
      <w:r>
        <w:rPr>
          <w:sz w:val="28"/>
          <w:szCs w:val="28"/>
        </w:rPr>
        <w:t>S.A.R.S. na letnjem festivalu u SKC-u</w:t>
      </w:r>
    </w:p>
    <w:p>
      <w:pPr>
        <w:pStyle w:val="NormalWeb"/>
        <w:ind w:firstLine="720"/>
        <w:jc w:val="both"/>
        <w:rPr/>
      </w:pPr>
      <w:r>
        <w:drawing>
          <wp:anchor behindDoc="1" distT="0" distB="0" distL="114935" distR="114935" simplePos="0" locked="0" layoutInCell="0" allowOverlap="1" relativeHeight="19">
            <wp:simplePos x="0" y="0"/>
            <wp:positionH relativeFrom="column">
              <wp:posOffset>4114800</wp:posOffset>
            </wp:positionH>
            <wp:positionV relativeFrom="paragraph">
              <wp:posOffset>401320</wp:posOffset>
            </wp:positionV>
            <wp:extent cx="2038350" cy="942975"/>
            <wp:effectExtent l="0" t="0" r="0" b="0"/>
            <wp:wrapTight wrapText="bothSides">
              <wp:wrapPolygon edited="0">
                <wp:start x="-58" y="0"/>
                <wp:lineTo x="-58" y="21290"/>
                <wp:lineTo x="21600" y="21290"/>
                <wp:lineTo x="21600" y="0"/>
                <wp:lineTo x="-58" y="0"/>
              </wp:wrapPolygon>
            </wp:wrapTight>
            <wp:docPr id="5" nam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 descr=""/>
                    <pic:cNvPicPr>
                      <a:picLocks noChangeAspect="1" noChangeArrowheads="1"/>
                    </pic:cNvPicPr>
                  </pic:nvPicPr>
                  <pic:blipFill>
                    <a:blip r:embed="rId8"/>
                    <a:srcRect l="-10" t="-22" r="-10" b="-22"/>
                    <a:stretch>
                      <a:fillRect/>
                    </a:stretch>
                  </pic:blipFill>
                  <pic:spPr bwMode="auto">
                    <a:xfrm>
                      <a:off x="0" y="0"/>
                      <a:ext cx="2038350" cy="942975"/>
                    </a:xfrm>
                    <a:prstGeom prst="rect">
                      <a:avLst/>
                    </a:prstGeom>
                  </pic:spPr>
                </pic:pic>
              </a:graphicData>
            </a:graphic>
          </wp:anchor>
        </w:drawing>
      </w:r>
      <w:r>
        <w:rPr/>
        <w:t xml:space="preserve">Beogradski letnji rok festival biće održan u petak i subotu u bašti SKC-a. Pored Bjesova, 357, Kande, Kodže i Nebojše imaćemo priliku da premijerno čujemo S.A.R.S. u potpuno novoj postavi. Došlo je do promena u bendu, i to drastičnih. Iz grupe su otišli bubnjar, perkusionista, basista i jedan od vokala. Ovo će biti naš prvi nastup u novom sastavu. Uglavnom ćemo imati autorski repertoar za ovaj festival. Sviraćemo stvari sa albuma, dve nove pesme koje spremamo za novo izdanje i jednu ili dve obrade – kaže  Žarko Kovačević iz S.A.R.S-a. On dodaje da je svestan da će teško uspeti da ponove uspeh, ali i da ih ne treba odmah odrediti kao „one hit bend“. </w:t>
        <w:br/>
        <w:t>– Guraćemo, pa kako bude. Isčekivanja su velika, ali imamo dovoljno inspiracije i posle letnjih svirki počinjemo da radimo na novim pesmama – kaže Kovačević. Nova verzija benda, koji je postao fenomen sa singlom „Buđav lebac“, neće svirati nekoliko pesama sa svog albuma prvenca na koje autorska prava imaju članovi koji su otišli – „Ana“, „Đuričko“ i „Sindrom lidera male stranke“. Inače, na festivalu će u dva dana nastupati osam bendova. Pored S.A.R.S-a, u petak će svirati Pero Deformero, Kanda, Kodža i Nebojša i Consercation, a u subotu Bjesovi, 357, Plišani mališan i Šaht. Ulaz će biti otvoren od 18 sati, a koncerti počinju tačno u 19. Ulaznice koštaju 600 dinara za veče .</w:t>
      </w:r>
    </w:p>
    <w:p>
      <w:pPr>
        <w:pStyle w:val="Heading1"/>
        <w:jc w:val="center"/>
        <w:rPr>
          <w:sz w:val="28"/>
          <w:szCs w:val="28"/>
        </w:rPr>
      </w:pPr>
      <w:r>
        <w:rPr>
          <w:sz w:val="28"/>
          <w:szCs w:val="28"/>
        </w:rPr>
        <w:t xml:space="preserve">Novi album Maraje Keri </w:t>
      </w:r>
    </w:p>
    <w:p>
      <w:pPr>
        <w:pStyle w:val="NormalWeb"/>
        <w:ind w:firstLine="720"/>
        <w:jc w:val="both"/>
        <w:rPr/>
      </w:pPr>
      <w:r>
        <w:rPr/>
        <w:t>Pop-zvezda Maraja Keri saopštila je da će prodaja njenog novog albuma "Memoirs of an Imperfect Angel" početi 25. avgusta, objavio je časopis Bilbord. Prvi singl sa njenog 12. studijskog albuma biće pesma "Obsessed", za koju će reditelj Bret Ratner snimiti video spot.Prethodni album Maraje Keri, "E=MC2", prodat je u 1,3 miliona primeraka, podatak je kompanije Nilsen Saundsken koja prati prodaju muzičkih izdanja.</w:t>
      </w:r>
    </w:p>
    <w:p>
      <w:pPr>
        <w:pStyle w:val="Heading1"/>
        <w:jc w:val="center"/>
        <w:rPr/>
      </w:pPr>
      <w:r>
        <w:rPr>
          <w:sz w:val="28"/>
          <w:szCs w:val="28"/>
        </w:rPr>
        <w:t>Tužba protiv Neli  i Timbalanda za plagijat</w:t>
      </w:r>
    </w:p>
    <w:p>
      <w:pPr>
        <w:pStyle w:val="NormalWeb"/>
        <w:ind w:firstLine="720"/>
        <w:jc w:val="both"/>
        <w:rPr/>
      </w:pPr>
      <w:r>
        <w:rPr/>
        <w:t>Jedan finski kompozitor tužio je kanadsku pevačicu Neli Furtado i producenta Timbalanda koje je optužio za plagijat. Jane Suni je naveo da su Neli Furtado i Timbaland upotrebili delove njegove kompozicije za potrebe numere "Do It", objavljuje Nju mjuzikal ekspres. Finac je pesmom "Acidjažed Evening" osvojio prvo mesto na jednom muzičkom takmičenju održanom 2000. godine u Finskoj. U tužbi koju je podneo sudu u Floridi, Suni je naveo da su Neli Furtado i Timbaland upotrebili "originalnu i ključnu melodiju, kao i harmoniju i ritmičke komponente" za pesmu "Do It" uvrštenu u pevačicin album "Loose" iz 2006.</w:t>
      </w:r>
    </w:p>
    <w:p>
      <w:pPr>
        <w:pStyle w:val="Heading1"/>
        <w:jc w:val="center"/>
        <w:rPr>
          <w:sz w:val="28"/>
          <w:szCs w:val="28"/>
        </w:rPr>
      </w:pPr>
      <w:r>
        <w:rPr>
          <w:sz w:val="28"/>
          <w:szCs w:val="28"/>
        </w:rPr>
        <w:t>Stingov novi album</w:t>
      </w:r>
    </w:p>
    <w:p>
      <w:pPr>
        <w:pStyle w:val="NormalWeb"/>
        <w:ind w:firstLine="720"/>
        <w:jc w:val="both"/>
        <w:rPr/>
      </w:pPr>
      <w:r>
        <w:drawing>
          <wp:anchor behindDoc="0" distT="0" distB="0" distL="47625" distR="47625" simplePos="0" locked="0" layoutInCell="0" allowOverlap="1" relativeHeight="30">
            <wp:simplePos x="0" y="0"/>
            <wp:positionH relativeFrom="column">
              <wp:posOffset>4914900</wp:posOffset>
            </wp:positionH>
            <wp:positionV relativeFrom="line">
              <wp:posOffset>-45720</wp:posOffset>
            </wp:positionV>
            <wp:extent cx="1181100" cy="8858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0" t="-41" r="-30" b="-41"/>
                    <a:stretch>
                      <a:fillRect/>
                    </a:stretch>
                  </pic:blipFill>
                  <pic:spPr bwMode="auto">
                    <a:xfrm>
                      <a:off x="0" y="0"/>
                      <a:ext cx="1181100" cy="885825"/>
                    </a:xfrm>
                    <a:prstGeom prst="rect">
                      <a:avLst/>
                    </a:prstGeom>
                  </pic:spPr>
                </pic:pic>
              </a:graphicData>
            </a:graphic>
          </wp:anchor>
        </w:drawing>
      </w:r>
      <w:r>
        <w:rPr/>
        <w:t xml:space="preserve">Engleski muzičar Sting saopštio je da će 27. oktobra objaviti novi album "If on a Winter's Night" koji će biti posvećen zimi, prenosi časopis Bilbord. Album će, prema njegovim rečima, sadržati dve originalne numere, ali i nekoliko tradicionalnih pesama i uspavanki sa Britanskih ostrva."Tema zime nudi pregršt inspiracije i materijala", naveo je Sting u saopštenju dodajući da se nada da je stvorio "nešto osvežavajuće i novo". Sting je prethodni album "Songs from the Labyrinth" objavio 2006. </w:t>
      </w:r>
    </w:p>
    <w:p>
      <w:pPr>
        <w:pStyle w:val="Heading1"/>
        <w:jc w:val="center"/>
        <w:rPr>
          <w:sz w:val="28"/>
          <w:szCs w:val="28"/>
        </w:rPr>
      </w:pPr>
      <w:r>
        <w:rPr>
          <w:sz w:val="28"/>
          <w:szCs w:val="28"/>
        </w:rPr>
        <w:t>Sećanje na Beljanskog</w:t>
      </w:r>
    </w:p>
    <w:p>
      <w:pPr>
        <w:pStyle w:val="NormalWeb"/>
        <w:ind w:firstLine="720"/>
        <w:jc w:val="both"/>
        <w:rPr/>
      </w:pPr>
      <w:r>
        <w:rPr/>
        <w:t>Godišnjica rođenja Pavla Beljanskog (19. jun 1892 - 14. jul 1965) sinoć je obeležena (od 19 sati) u njegovoj Spemen-zbirci  video prezentacijom „Pavle Beljanski - život posvećen umetnosti i diplomatiji“. Svaki posetilac je, uz slobodan ulaz, na poklon dobio katalog Memorijala Pavla Beljanskog.</w:t>
      </w:r>
    </w:p>
    <w:p>
      <w:pPr>
        <w:pStyle w:val="Heading1"/>
        <w:jc w:val="center"/>
        <w:rPr/>
      </w:pPr>
      <w:r>
        <w:rPr>
          <w:sz w:val="28"/>
          <w:szCs w:val="28"/>
        </w:rPr>
        <w:t>“</w:t>
      </w:r>
      <w:r>
        <w:rPr>
          <w:sz w:val="28"/>
          <w:szCs w:val="28"/>
        </w:rPr>
        <w:t>Kurir” vodi kampanju protiv Olje Bećković</w:t>
      </w:r>
    </w:p>
    <w:p>
      <w:pPr>
        <w:pStyle w:val="NormalWeb"/>
        <w:ind w:firstLine="720"/>
        <w:jc w:val="both"/>
        <w:rPr/>
      </w:pPr>
      <w:r>
        <w:rPr/>
        <w:t>Udruženje novinara Srbije upozorilo je juče da list "Kurir" već tri dana vodi kampanju protiv novinarke Olje Bećković i naveo da je ono što se dešava "dokaz da se u Srbiji ne cene i ne štite novinari, njihova hrabrost i profesionalna autonomija."U saopštenju UNS-a se navodi da je kao povod za kampanju protiv Bećkovićeve iskorišćen njen maloletni sin, koga je policija privodila i čiji je identitet "Kurir" obelodanio protivno zakonskim normama i kodeksu novinarske profesije. Udruženje izražava zabrinutost zbog činjenice da su pripadnici srpske policije, umesto da primenjuje zakon i štiti dete, otkrili identitet deteta i na taj način su postali saučesnici uredništvu "Kurira" u kršenju pretpostavke o nevinosti deteta, navodi se u saopštenju. "Uvereni smo da pokušaj "atentata na profesionalni i moralni lik Olje Bećković neće uspeti, jer naša koleginica već dve decenije visoko drži barjak profesije koju "Kurirâ isuviše često kalja, navodi se u saopštenju. List "Kurir" je u prethodna tri dana objavljivao tekstove u kojima se navodi da je 15-godišnji učenik osmog razreda L.V , sin Olje Bećković, autorke i voditeljke emisije "Utisak nedelje" "priveden u stanicu policije Stari grad, jer je kod njega pronađeno oko 15 grama marihuane".</w:t>
      </w:r>
    </w:p>
    <w:p>
      <w:pPr>
        <w:pStyle w:val="NormalWeb"/>
        <w:jc w:val="center"/>
        <w:rPr>
          <w:sz w:val="28"/>
          <w:szCs w:val="28"/>
        </w:rPr>
      </w:pPr>
      <w:r>
        <w:rPr>
          <w:rStyle w:val="StrongEmphasis"/>
          <w:sz w:val="28"/>
          <w:szCs w:val="28"/>
        </w:rPr>
        <w:t>Tužba protiv Kurira</w:t>
      </w:r>
    </w:p>
    <w:p>
      <w:pPr>
        <w:pStyle w:val="NormalWeb"/>
        <w:ind w:firstLine="720"/>
        <w:jc w:val="both"/>
        <w:rPr/>
      </w:pPr>
      <w:r>
        <w:rPr/>
        <w:t xml:space="preserve">Radio-televizija B92 saopštila je danas da će podneti privatnu krivičnu tužbu za klevetu protiv dnevnika Kurir zbog objavljivanja teksta pod naslovom "Privilegovani" i sa najavom na naslovnoj strani "Naftna mafija finansirala B92". Tužba će biti podneta protiv odgovornog urednika Kurira, budući da tekst nije potpisan imenom autora. Istovremeno, a u skladu sa novim Zakonom o odgovornosti pravnih lica za krivična dela, tužba će biti podneta i protiv osnivača Kurira, kompanije KURIR NET d.o.o., sa predlogom da se, osim novčane kazne, izrekne i odgovarajuća mera bezbednosti kako bi se otklonila opasnost da Kurir nastavi sa vršenjem krivičnih dela, piše u saopštenju. Glavni i odgovorni urednik B92 Veran Matić izjavio je da pisanje Kurira nema veze sa novinarstvom i da je jasno da je hajka protiv B92 počela neposredno po završetku emitovanja "Insajdera" koji je pogodio neke centre moći i oni se sada svete. "Vidi se po prirodi kampanje da je namera da se ugrozi kredibilitet B92 koji je osnovna vrednost naše kuće. Naravno, takva hajka nije nimalo naivna i već se pojavljuju određeni znaci da se sa reči prelazi i na dela, i sinoć su izvesna maloletna lica bacila upaljenu baklju na vrata zgrade B92 i pobegla", rekao je Matić. </w:t>
      </w:r>
    </w:p>
    <w:p>
      <w:pPr>
        <w:pStyle w:val="Heading1"/>
        <w:jc w:val="center"/>
        <w:rPr>
          <w:sz w:val="28"/>
          <w:szCs w:val="28"/>
        </w:rPr>
      </w:pPr>
      <w:r>
        <w:rPr>
          <w:sz w:val="28"/>
          <w:szCs w:val="28"/>
        </w:rPr>
        <w:t>Exit kamp u eko izdanju</w:t>
      </w:r>
    </w:p>
    <w:p>
      <w:pPr>
        <w:pStyle w:val="NormalWeb"/>
        <w:ind w:firstLine="720"/>
        <w:jc w:val="both"/>
        <w:rPr/>
      </w:pPr>
      <w:r>
        <w:rPr/>
        <w:t xml:space="preserve">Malo je onih koji znaju da i Novi Sad ima svoju Adu. Od ove godine na Petrovaradinskoj adi biće izgrađen ekološki kamp koji će najpre koristiti Exitovci, a radovi u vrednosti od 30 miliona dinara trebalo bi da budu završeni do 5. jula.Još su u toku osnovni strukturni radovi i pripreme za postavljanje </w:t>
      </w:r>
      <w:r>
        <w:drawing>
          <wp:anchor behindDoc="1" distT="0" distB="0" distL="114935" distR="114935" simplePos="0" locked="0" layoutInCell="0" allowOverlap="1" relativeHeight="20">
            <wp:simplePos x="0" y="0"/>
            <wp:positionH relativeFrom="column">
              <wp:posOffset>4343400</wp:posOffset>
            </wp:positionH>
            <wp:positionV relativeFrom="paragraph">
              <wp:posOffset>228600</wp:posOffset>
            </wp:positionV>
            <wp:extent cx="1809750" cy="839470"/>
            <wp:effectExtent l="0" t="0" r="0" b="0"/>
            <wp:wrapTight wrapText="bothSides">
              <wp:wrapPolygon edited="0">
                <wp:start x="-58" y="0"/>
                <wp:lineTo x="-58" y="21290"/>
                <wp:lineTo x="21600" y="21290"/>
                <wp:lineTo x="21600" y="0"/>
                <wp:lineTo x="-58" y="0"/>
              </wp:wrapPolygon>
            </wp:wrapTight>
            <wp:docPr id="7" name="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X" descr=""/>
                    <pic:cNvPicPr>
                      <a:picLocks noChangeAspect="1" noChangeArrowheads="1"/>
                    </pic:cNvPicPr>
                  </pic:nvPicPr>
                  <pic:blipFill>
                    <a:blip r:embed="rId10"/>
                    <a:srcRect l="-10" t="-22" r="-10" b="-22"/>
                    <a:stretch>
                      <a:fillRect/>
                    </a:stretch>
                  </pic:blipFill>
                  <pic:spPr bwMode="auto">
                    <a:xfrm>
                      <a:off x="0" y="0"/>
                      <a:ext cx="1809750" cy="839470"/>
                    </a:xfrm>
                    <a:prstGeom prst="rect">
                      <a:avLst/>
                    </a:prstGeom>
                  </pic:spPr>
                </pic:pic>
              </a:graphicData>
            </a:graphic>
          </wp:anchor>
        </w:drawing>
      </w:r>
      <w:r>
        <w:rPr/>
        <w:t xml:space="preserve">infrastrukture samog kampa. Sve će biti gotovo na vreme pa će ljudi 6. jula moći da se smeste u kamp – kaže Sagor Mešković iz Exita. On  je rekao da je kapacitet kampa, koji se prostire na 60.000 kvadratnih metara, ove godine 12.000 mesta i da je već prodato više od polovine ulaznica. “ Polako popunjavamo kamp. Uglavnom su nam rezervacije iz inostranstva, što govori da će Exit opet biti u internacionalnom izdanju”– kaže Mešković. </w:t>
        <w:tab/>
        <w:tab/>
        <w:tab/>
        <w:tab/>
        <w:tab/>
        <w:tab/>
        <w:tab/>
        <w:tab/>
        <w:t>Kamp će biti smešten na delu Petrovaradinske ade, nekoliko stotina metara iza Oficirske plaže, a njegova udaljenost od tvrđave je gotovo identična kao prethodnih godina. Novi najveći park u Novom Sadu imaće botaničku baštu, trim stazu, eko kamp i kupalište, a predviđeno je i uređivanje marine za lake jedrilice. Istovremeno, biće uklonjene i divlje deponije. Ono što će kampere najviše obradovati, jeste poboljšana sanitarna usluga u samom kampu. Biće postavljeno 75 tuševa sa toplom vodom, 150 slavina i 160 toaleta koji će se čistiti nekoliko puta na dan. Takođe, ove godine broj ljudi angažovanih u kampu biće za 30 odsto veći nego prethodnih godina, od čega će biti duplo više sanitetskog osoblja. Dok kamp bude radio, od 6. do 15. jula, dva sanitetska vozila će sve vreme dežurati, dok će na plaži spasilačke ekipe raditi 24 sata dnevno. Cena narukvice za Exit kamp je 2.400 dinara.</w:t>
      </w:r>
    </w:p>
    <w:p>
      <w:pPr>
        <w:pStyle w:val="Heading1"/>
        <w:jc w:val="center"/>
        <w:rPr>
          <w:sz w:val="28"/>
          <w:szCs w:val="28"/>
        </w:rPr>
      </w:pPr>
      <w:r>
        <w:rPr>
          <w:sz w:val="28"/>
          <w:szCs w:val="28"/>
        </w:rPr>
        <w:t>Efikasnije  suzbijanje trafikinga</w:t>
      </w:r>
    </w:p>
    <w:p>
      <w:pPr>
        <w:pStyle w:val="NormalWeb"/>
        <w:ind w:firstLine="720"/>
        <w:jc w:val="both"/>
        <w:rPr/>
      </w:pPr>
      <w:r>
        <w:rPr/>
        <w:t xml:space="preserve">Republički tim za borbu protiv trgovine ljudima u Srbiji pozvao je na što brže uspostavljanje zakonskog okvira koji treba da omogući mehanizme za vodjenje efikasnijeg krivičnog postupka, saopštio je u četvrtak MUP Srbije. Kako se navodi u saopštenju, osnovni postulati takvog krivičnog postupka bili bi zaštita svedoka oštećenih i oštrija politika kažnjavanja okrivljenih."To podrazumeva hitno usvajanje i sprovođenje pre svega novih procesnih zakona, opremanje pravosudnih organa adekvatnim audio i vizuelnim tehničkim sredstvima (kako bi se umanjile posledice sekundarne viktimizacije žrtava trgovine ljudima), edukaciju i senzibilizaciju svih nosilaca javnih ovlašćenja u postupcima sa žrtvama trgovine ljudima", saopšteno je. Dodaje se da je sastanak Republičkog tima održan u sredu, a da su u timu predstavnici državnih organa, nevladinih i međunarodnih organizacija. </w:t>
      </w:r>
    </w:p>
    <w:p>
      <w:pPr>
        <w:pStyle w:val="Heading1"/>
        <w:jc w:val="center"/>
        <w:rPr/>
      </w:pPr>
      <w:r>
        <w:rPr>
          <w:sz w:val="28"/>
          <w:szCs w:val="28"/>
        </w:rPr>
        <w:t xml:space="preserve">Samo 17% građana očekuje viznu liberalizaciju </w:t>
      </w:r>
    </w:p>
    <w:p>
      <w:pPr>
        <w:pStyle w:val="NormalWeb"/>
        <w:ind w:firstLine="720"/>
        <w:jc w:val="both"/>
        <w:rPr/>
      </w:pPr>
      <w:r>
        <w:rPr/>
        <w:t>Više od 82 odsto građana smatra da je pitanje vizne liberalizacije izuzetno važno za Srbiju, ali samo 17 odsto veruje da će naša zemlja biti na beloj šengenskoj listi do kraja ove godine. Znatno manje građana to pitanje smatra bitnim na ličnom planu - 49 odsto - što ukazuje na to da postojanje viza stanovnici Srbije doživljavaju kao snažan "signal odbijanja", odnosno da liberalizacija ima i simbolički značaj, kazala je Delevićeva predstavljajući istraživanje "Evropska orijentacija građana Srbije". Istraživanje je pokazalo da 85 odsto ispitanika tokom prošle godine nije putovalo u neku od zemalja za koje je potrebna viza, a i procenat onih koji jesu (13 odsto), za šest odsto je manji nego prošle godine. Građani Srbije nisu preterano optimistični u proceni trenutka kada bi Srbija mogla dospeti na belu šengensku listu, jer samo 17 odsto njih veruje da bi se to moglo dogoditi tokom ove godine, 27 odsto liberalizaciju viznog režima očekuje 2010, a nešto manje - 20 odsto - smatra da bi to moglo da se dogodi 2011. godine. Rezultati istraživanja pokazuju da čak 12 odsto građana smatra da Srbija nikada neće biti na beloj šengenskoj listi.</w:t>
      </w:r>
    </w:p>
    <w:p>
      <w:pPr>
        <w:pStyle w:val="Heading1"/>
        <w:jc w:val="center"/>
        <w:rPr/>
      </w:pPr>
      <w:r>
        <w:rPr>
          <w:sz w:val="28"/>
          <w:szCs w:val="28"/>
        </w:rPr>
        <w:t>U belim rukavicama</w:t>
      </w:r>
    </w:p>
    <w:p>
      <w:pPr>
        <w:pStyle w:val="NormalWeb"/>
        <w:ind w:firstLine="720"/>
        <w:jc w:val="both"/>
        <w:rPr/>
      </w:pPr>
      <w:r>
        <w:drawing>
          <wp:anchor behindDoc="1" distT="0" distB="0" distL="114935" distR="114935" simplePos="0" locked="0" layoutInCell="0" allowOverlap="1" relativeHeight="25">
            <wp:simplePos x="0" y="0"/>
            <wp:positionH relativeFrom="column">
              <wp:posOffset>4229100</wp:posOffset>
            </wp:positionH>
            <wp:positionV relativeFrom="paragraph">
              <wp:posOffset>189230</wp:posOffset>
            </wp:positionV>
            <wp:extent cx="1924050" cy="895350"/>
            <wp:effectExtent l="0" t="0" r="0" b="0"/>
            <wp:wrapTight wrapText="bothSides">
              <wp:wrapPolygon edited="0">
                <wp:start x="-58" y="0"/>
                <wp:lineTo x="-58" y="21290"/>
                <wp:lineTo x="21600" y="21290"/>
                <wp:lineTo x="21600" y="0"/>
                <wp:lineTo x="-58" y="0"/>
              </wp:wrapPolygon>
            </wp:wrapTight>
            <wp:docPr id="8" nam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s" descr=""/>
                    <pic:cNvPicPr>
                      <a:picLocks noChangeAspect="1" noChangeArrowheads="1"/>
                    </pic:cNvPicPr>
                  </pic:nvPicPr>
                  <pic:blipFill>
                    <a:blip r:embed="rId11"/>
                    <a:srcRect l="-10" t="-22" r="-10" b="-22"/>
                    <a:stretch>
                      <a:fillRect/>
                    </a:stretch>
                  </pic:blipFill>
                  <pic:spPr bwMode="auto">
                    <a:xfrm>
                      <a:off x="0" y="0"/>
                      <a:ext cx="1924050" cy="895350"/>
                    </a:xfrm>
                    <a:prstGeom prst="rect">
                      <a:avLst/>
                    </a:prstGeom>
                  </pic:spPr>
                </pic:pic>
              </a:graphicData>
            </a:graphic>
          </wp:anchor>
        </w:drawing>
      </w:r>
      <w:r>
        <w:rPr/>
        <w:t>Novi Sad će, od juče pa do subote, biti domaćin najvećeg političkog događaja u svojoj modernoj istoriji - Samita šefova država centralne i jugoistočne Evrope. Uz bezbednosne mere, koje će biti na najvišem mogućem nivou, u toku je završno „šminkanje“ centra i delova grada kojima će prolaziti visoki evropski zvaničnici. Za doček stranih zvaničnika užurbano se pripremaju i u Izvršnom veću, gde su, kako saznajemo, vozačima podeljena nova odela, a konobarima bele rukavice u kojima će služiti goste. Održavanje Samita neće ograničavati kretanje Novosađana jer, kako kaže Načelnik novosadske policije Miladin Kostrešević, „samo će pojedine ulice povremeno biti zatvorene“. Što se „šminkanja“ tiče, klupe na Trgu slobode su listom ofarbane i juče je preko njih prebačena zaštitna traka, kako bi se na vreme osušile i izgledale reprezentativno. Suši se uveliko i novi sloj asfalta u svim rupama na centralnom gradskom trgu, ispred i oko Gradske kuće, Katedrale, ali i u okolnim ulicama. Ipak, interesantan je kontrast između, na primer, okrpljene Njegoševe, koja se nalazi uz sam Trg slobode, i Trifkovićevog trga koji se, prepun rupa i izlomljenog asfalta, naslanja na tu ulicu, ali se jednostavno „ne vidi“ kada se prolazi šetališnom zonom. Takođe, pojedine klupe u Katoličkoj porti su i juče stajale polomljene, iako su tik iza ćoška. Zvanične aktivnosti Samita biće organizovane u Skupštini Vojvodine, svečanoj sali Gradske kuće i Titovim salonima na Petrovaradinskoj tvrđavi, koji su renovirani zbog ovog skupa. Za uređenje sale za sednice u pokrajinskom parlamentu utrošeno je 11,7 miliona dinara, a uređen je i parking ispred Skupštine i Izvršnog veća. Oko 20 miliona dinara utrošeno je i za uređenje Titovih salona i Gradske kuće.</w:t>
      </w:r>
    </w:p>
    <w:p>
      <w:pPr>
        <w:pStyle w:val="Heading1"/>
        <w:jc w:val="center"/>
        <w:rPr>
          <w:sz w:val="28"/>
          <w:szCs w:val="28"/>
        </w:rPr>
      </w:pPr>
      <w:r>
        <w:rPr>
          <w:sz w:val="28"/>
          <w:szCs w:val="28"/>
        </w:rPr>
        <w:t>Samit prati više od 200 novinara</w:t>
      </w:r>
    </w:p>
    <w:p>
      <w:pPr>
        <w:pStyle w:val="NormalWeb"/>
        <w:ind w:firstLine="720"/>
        <w:jc w:val="both"/>
        <w:rPr/>
      </w:pPr>
      <w:r>
        <w:rPr/>
        <w:t>Samit šefova država centralne i jugoistočne Evrope pratiće više od 200 novinara iz petnaestak zemalja. Među najbrojnijima su novinari iz bivših jugoslovenskih republika, ali i iz Italije (više od 20), Ukrajine (oko 15) i Moldavije (oko 10). Tema Samita je prevazilaženje izazova „3 E“ – ekonomija, energetika i evropska integracija.</w:t>
      </w:r>
    </w:p>
    <w:p>
      <w:pPr>
        <w:pStyle w:val="Heading1"/>
        <w:jc w:val="center"/>
        <w:rPr>
          <w:sz w:val="28"/>
          <w:szCs w:val="28"/>
        </w:rPr>
      </w:pPr>
      <w:r>
        <w:rPr>
          <w:sz w:val="28"/>
          <w:szCs w:val="28"/>
        </w:rPr>
        <w:t xml:space="preserve">100 šansi za posao </w:t>
      </w:r>
    </w:p>
    <w:p>
      <w:pPr>
        <w:pStyle w:val="NormalWeb"/>
        <w:ind w:firstLine="720"/>
        <w:jc w:val="both"/>
        <w:rPr/>
      </w:pPr>
      <w:r>
        <w:drawing>
          <wp:anchor behindDoc="1" distT="0" distB="0" distL="114935" distR="114935" simplePos="0" locked="0" layoutInCell="0" allowOverlap="1" relativeHeight="21">
            <wp:simplePos x="0" y="0"/>
            <wp:positionH relativeFrom="column">
              <wp:posOffset>4229100</wp:posOffset>
            </wp:positionH>
            <wp:positionV relativeFrom="paragraph">
              <wp:posOffset>235585</wp:posOffset>
            </wp:positionV>
            <wp:extent cx="2038350" cy="942975"/>
            <wp:effectExtent l="0" t="0" r="0" b="0"/>
            <wp:wrapTight wrapText="bothSides">
              <wp:wrapPolygon edited="0">
                <wp:start x="-58" y="0"/>
                <wp:lineTo x="-58" y="21290"/>
                <wp:lineTo x="21600" y="21290"/>
                <wp:lineTo x="21600" y="0"/>
                <wp:lineTo x="-58" y="0"/>
              </wp:wrapPolygon>
            </wp:wrapTight>
            <wp:docPr id="9" name="e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ko" descr=""/>
                    <pic:cNvPicPr>
                      <a:picLocks noChangeAspect="1" noChangeArrowheads="1"/>
                    </pic:cNvPicPr>
                  </pic:nvPicPr>
                  <pic:blipFill>
                    <a:blip r:embed="rId12"/>
                    <a:srcRect l="-10" t="-22" r="-10" b="-22"/>
                    <a:stretch>
                      <a:fillRect/>
                    </a:stretch>
                  </pic:blipFill>
                  <pic:spPr bwMode="auto">
                    <a:xfrm>
                      <a:off x="0" y="0"/>
                      <a:ext cx="2038350" cy="942975"/>
                    </a:xfrm>
                    <a:prstGeom prst="rect">
                      <a:avLst/>
                    </a:prstGeom>
                  </pic:spPr>
                </pic:pic>
              </a:graphicData>
            </a:graphic>
          </wp:anchor>
        </w:drawing>
      </w:r>
      <w:r>
        <w:rPr/>
        <w:t xml:space="preserve">Ako ste nezaposleni, a spremni ste da prođete obuku i da prekvalifikcijom steknete veštine neophodne za rad u nekoj od oko 100 različitih profesija, javite se najbližoj filijali Nacionalne službe za zapošljavanje (NZS). Tokom cele godine NZS u saradnji sa poslodavcima organizuje obuke i kurseve, posle kojih polovina prekvalifikovanih ima realne šanse da dobije posao. Nakon obuke koja, zavisno od profesije, može da traje od dve nedelje do šest meseci, obaveza poslodavca je da polaznicima koji su je uspešno završili izda sertifikat o stečenim znanjima i veštinama i da sa njim u roku od 15 dana nakon obuke zasnuje radni odnos od najmanje šest meseci. </w:t>
        <w:br/>
        <w:t xml:space="preserve">Prioritet uključivanja u program imaju dugoročno nezaposleni (na evidenciji NSZ duže od 12 meseci), Romi, izbegla i raseljena lica, povratnici po sporazumu o readmisiji i žene. “Zahtev za pohađanje obuke može se podneti u nekoj od filijala NZS, a preduslov za prijavu je da lica na evidenciji NZS nemaju znanja i veštine za koje žele da se prekvalifikuju” – rekla je za „24 sata” Marčela Vuinac-Obućina iz Nacionalne službe za zapošljavanje. Obuka je besplatna, a polaznicima je obezbeđena i novčana pomoć u visini od 10 odsto prosečne zarade na republičkom nivou (u bruto iznosu, pa je to oko 6-7 hiljada dinara), osiguranje za slučaj povrede na radu, naknada troškova prevoza i udžbenici. Ove obuke sprovodiće se prema ritmici sklapanja ugovora sa poslodavcima, koji za ovaj vid saradnje mogu da se prijave do 20. decembra. Paralelno, od septembra će početi i još jedan program prekvalifikacija i dokvalifikacija za oko 2.600 nezaposlenih. U ovim programima, polaznicima se ne garantuje posao, ali imaju šansu da steknu sertifikat o novim znanjima i veštinama. U NZS ocenjuju da ovi projekti značajno utiču na smanjenje broja nezaposlenih. </w:t>
        <w:tab/>
        <w:tab/>
        <w:tab/>
        <w:tab/>
        <w:tab/>
        <w:t>Obuka se vrši za oko 100 profesija, među kojima su: barmen, konobar, maser, frizer, pica majstor, pekar, kozmetičar, vozač viljuškara, konfekcionar, serviser računara, knjigovođa, operater na CNC mašinama, poslovni sekretar, zavarivač, manikir, pedikir, negovatelj starih osoba, stolar, mesar, tesar, keramičar...</w:t>
      </w:r>
    </w:p>
    <w:p>
      <w:pPr>
        <w:pStyle w:val="Heading1"/>
        <w:jc w:val="center"/>
        <w:rPr/>
      </w:pPr>
      <w:r>
        <w:rPr>
          <w:sz w:val="28"/>
          <w:szCs w:val="28"/>
        </w:rPr>
        <w:t>Dodeljene nagrade „Biznis partner 2009”</w:t>
      </w:r>
    </w:p>
    <w:p>
      <w:pPr>
        <w:pStyle w:val="NormalWeb"/>
        <w:ind w:firstLine="720"/>
        <w:jc w:val="both"/>
        <w:rPr/>
      </w:pPr>
      <w:r>
        <w:drawing>
          <wp:anchor behindDoc="1" distT="0" distB="0" distL="114935" distR="114935" simplePos="0" locked="0" layoutInCell="0" allowOverlap="1" relativeHeight="22">
            <wp:simplePos x="0" y="0"/>
            <wp:positionH relativeFrom="column">
              <wp:posOffset>4457700</wp:posOffset>
            </wp:positionH>
            <wp:positionV relativeFrom="paragraph">
              <wp:posOffset>255270</wp:posOffset>
            </wp:positionV>
            <wp:extent cx="1809750" cy="847725"/>
            <wp:effectExtent l="0" t="0" r="0" b="0"/>
            <wp:wrapTight wrapText="bothSides">
              <wp:wrapPolygon edited="0">
                <wp:start x="-58" y="0"/>
                <wp:lineTo x="-58" y="21290"/>
                <wp:lineTo x="21600" y="21290"/>
                <wp:lineTo x="21600" y="0"/>
                <wp:lineTo x="-58" y="0"/>
              </wp:wrapPolygon>
            </wp:wrapTight>
            <wp:docPr id="10" name="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b" descr=""/>
                    <pic:cNvPicPr>
                      <a:picLocks noChangeAspect="1" noChangeArrowheads="1"/>
                    </pic:cNvPicPr>
                  </pic:nvPicPr>
                  <pic:blipFill>
                    <a:blip r:embed="rId13"/>
                    <a:srcRect l="-10" t="-22" r="-10" b="-22"/>
                    <a:stretch>
                      <a:fillRect/>
                    </a:stretch>
                  </pic:blipFill>
                  <pic:spPr bwMode="auto">
                    <a:xfrm>
                      <a:off x="0" y="0"/>
                      <a:ext cx="1809750" cy="847725"/>
                    </a:xfrm>
                    <a:prstGeom prst="rect">
                      <a:avLst/>
                    </a:prstGeom>
                  </pic:spPr>
                </pic:pic>
              </a:graphicData>
            </a:graphic>
          </wp:anchor>
        </w:drawing>
      </w:r>
      <w:r>
        <w:rPr/>
        <w:t>Tradicionalna svečana ceremonija dodele regionalne nagrade „Biznis partner 2009“ održana je sinoć u hotelu Kontinental Beograd. Pod sloganom „U biznisu, kao i u životu najvažniji je partner“, kompanija Mass Media International dodeljuje ovu nagradu već 15 godina. Nagrada „Biznis partner” u proteklih petnaest godina prerasla je u prestižno regionalno poslovno priznanje sa istim ciljem, da promoviše one kompanije i institucije koje neguju dobre poslovne običaje, vode računa o društvenoj zajednici, poštuju ekološke norme... i, po oceni njihovih poslovnih partnera, uspešne su – pravi biznis partneri. Dobitnici imaju posebnu čast, budući da kompanije same biraju i ocenjuju svoje poslovne partnere za koje smatraju da ispunjavaju 10 postavljenih kriterijuma. Ova regionalna nagrada namenjena je poslovnim subjektima iz zemalja u regionu: Slovenije, Mađarske, Rumunije, Moldavije, Hrvatske, BiH, Srbije, Crne Gore, Albanije, Makedonije, Bugarske, Grčke i Kipra.</w:t>
      </w:r>
    </w:p>
    <w:p>
      <w:pPr>
        <w:pStyle w:val="Heading1"/>
        <w:jc w:val="center"/>
        <w:rPr>
          <w:sz w:val="28"/>
          <w:szCs w:val="28"/>
        </w:rPr>
      </w:pPr>
      <w:r>
        <w:rPr>
          <w:sz w:val="28"/>
          <w:szCs w:val="28"/>
        </w:rPr>
        <w:t>Advokat na čelu JAT-a</w:t>
      </w:r>
    </w:p>
    <w:p>
      <w:pPr>
        <w:pStyle w:val="NormalWeb"/>
        <w:ind w:firstLine="720"/>
        <w:jc w:val="both"/>
        <w:rPr/>
      </w:pPr>
      <w:r>
        <w:drawing>
          <wp:anchor behindDoc="1" distT="0" distB="0" distL="114935" distR="114935" simplePos="0" locked="0" layoutInCell="0" allowOverlap="1" relativeHeight="23">
            <wp:simplePos x="0" y="0"/>
            <wp:positionH relativeFrom="column">
              <wp:posOffset>4914900</wp:posOffset>
            </wp:positionH>
            <wp:positionV relativeFrom="paragraph">
              <wp:posOffset>208280</wp:posOffset>
            </wp:positionV>
            <wp:extent cx="1257300" cy="709295"/>
            <wp:effectExtent l="0" t="0" r="0" b="0"/>
            <wp:wrapTight wrapText="bothSides">
              <wp:wrapPolygon edited="0">
                <wp:start x="19316" y="0"/>
                <wp:lineTo x="19316" y="21290"/>
                <wp:lineTo x="13521" y="21290"/>
                <wp:lineTo x="13521" y="0"/>
                <wp:lineTo x="19316" y="0"/>
              </wp:wrapPolygon>
            </wp:wrapTight>
            <wp:docPr id="11" name="j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at" descr=""/>
                    <pic:cNvPicPr>
                      <a:picLocks noChangeAspect="1" noChangeArrowheads="1"/>
                    </pic:cNvPicPr>
                  </pic:nvPicPr>
                  <pic:blipFill>
                    <a:blip r:embed="rId14"/>
                    <a:srcRect l="12615" t="-22" r="5250" b="-22"/>
                    <a:stretch>
                      <a:fillRect/>
                    </a:stretch>
                  </pic:blipFill>
                  <pic:spPr bwMode="auto">
                    <a:xfrm>
                      <a:off x="0" y="0"/>
                      <a:ext cx="1257300" cy="709295"/>
                    </a:xfrm>
                    <a:prstGeom prst="rect">
                      <a:avLst/>
                    </a:prstGeom>
                  </pic:spPr>
                </pic:pic>
              </a:graphicData>
            </a:graphic>
          </wp:anchor>
        </w:drawing>
      </w:r>
      <w:r>
        <w:rPr/>
        <w:t>Za novog generalnog direktora „Jat ervejza” Vlada danas postavlja advokata Srđana Radovanovića (50) iz Beograda, doskorašnjeg člana Uprave kompanije „Grand kafa-Soko Štark”. Radovanović je karijeru počeo 1983. kao inspektor za imovinske delikte u Gradskom SUP-u, a ocenjeno je da će mu bogato iskustvo iz privrede i korporativnog prava, omogućiti da rešava sadašnje probleme u nacionalnoj aviokompaniji.</w:t>
      </w:r>
    </w:p>
    <w:p>
      <w:pPr>
        <w:pStyle w:val="Heading1"/>
        <w:jc w:val="center"/>
        <w:rPr>
          <w:sz w:val="28"/>
          <w:szCs w:val="28"/>
        </w:rPr>
      </w:pPr>
      <w:r>
        <w:rPr>
          <w:sz w:val="28"/>
          <w:szCs w:val="28"/>
        </w:rPr>
        <w:t>Novosađanin troši 300 litara vode dnevno, a Bečlija 130</w:t>
      </w:r>
    </w:p>
    <w:p>
      <w:pPr>
        <w:pStyle w:val="NormalWeb"/>
        <w:ind w:firstLine="720"/>
        <w:jc w:val="both"/>
        <w:rPr/>
      </w:pPr>
      <w:r>
        <w:rPr/>
        <w:t xml:space="preserve">Direktor Javnog komunalnog preduzeća „Vodovod i kanalizacija“ Branko Bjelajac izjavio je da bi voda u Novom Sadu trebalo da bude skuplja barem tri puta kako bi ovo preduzeće normalno poslovalo. “To znači da bi kubik vode umesto najavljenih 24 evrocenta, trebalo da košta najmanje 70 evrocenti. Time bi obezbedili normalno održavanje vodovodnog sistema. Sve ispod toga je socijalna kategorija, a ne ekonomska, koju će na kraju opet platiti građani”– konstatovao je Bjelajac. </w:t>
        <w:br/>
        <w:t>Bjelajac tvrdi i da Novosađani dnevno troše više vode od Bečlija. “Građanin Beča potroši dnevno 130 litara vode, dok Novosađanin za dan potroši čak 300 litara vode. Pozivam građane Novog Sada da počnu da štede vodu jer su njene količine ograničene” – rekao je Bjelajac povodom Svetskog dana borbe protiv suše i žeđi. Povodom Svetskog dana borbe protiv suše i žeđi, omladina Lige socijaldemokrata Vojvodine, čiji je funkcioner direktor novosadskog „Vodovoda i kanalizacije“, delila je juče besplatno građanima gumice za slavine.</w:t>
      </w:r>
    </w:p>
    <w:p>
      <w:pPr>
        <w:pStyle w:val="Heading1"/>
        <w:jc w:val="center"/>
        <w:rPr>
          <w:sz w:val="28"/>
          <w:szCs w:val="28"/>
        </w:rPr>
      </w:pPr>
      <w:r>
        <w:rPr>
          <w:sz w:val="28"/>
          <w:szCs w:val="28"/>
        </w:rPr>
        <w:t>Usvajanje Statuta u julu ili avgustu</w:t>
      </w:r>
    </w:p>
    <w:p>
      <w:pPr>
        <w:pStyle w:val="NormalWeb"/>
        <w:ind w:firstLine="720"/>
        <w:jc w:val="both"/>
        <w:rPr/>
      </w:pPr>
      <w:r>
        <w:rPr/>
        <w:t>Predsednik Republike Boris Tadić i predsednik Izvršnog veća Vojvodine Bojan Pajtić dogovorili su se na sastanku, povodom predstojećeg Samita u Novom Sadu, da se na dnevnom redu Skupštine Srbije tokom leta nađu Statut Vojvodine i Zakon o nadležnostima, pošto republički parlament neće imati uobičajenu letnju pauzu, prenosi „Blic“. Dogovorena su dva moguća termina: jul, za vreme održavanja Univerzijade, ili početak avgusta.</w:t>
      </w:r>
    </w:p>
    <w:p>
      <w:pPr>
        <w:pStyle w:val="Heading1"/>
        <w:jc w:val="center"/>
        <w:rPr>
          <w:sz w:val="28"/>
          <w:szCs w:val="28"/>
        </w:rPr>
      </w:pPr>
      <w:r>
        <w:rPr>
          <w:sz w:val="28"/>
          <w:szCs w:val="28"/>
        </w:rPr>
        <w:t>Novi Sad „puni” trećinu pokrajinskog budžeta</w:t>
      </w:r>
    </w:p>
    <w:p>
      <w:pPr>
        <w:pStyle w:val="NormalWeb"/>
        <w:ind w:firstLine="720"/>
        <w:jc w:val="both"/>
        <w:rPr/>
      </w:pPr>
      <w:r>
        <w:rPr/>
        <w:t>Novi Sad po glavi stanovnika ostvaruje fiskalni potencijal koji je za 2,2 puta veći u odnosu na prosek u pokrajini. Naime, Novi Sad, u kome živi 15 odsto stanovnika pokrajine, u ukupnim tekućim prihodima ostvario je učešće od oko 15 milijardi dinara, odnosno 32 odsto. Ukupni rashodi budžeta grada u 2008. godini iznosili su 13,64 milijarde dinara ili 78 odsto ukupnih sredstava kojima je raspolagao. Ostale opštine i gradovi u pokrajini imali su budžetski plan od 56 milijardi dinara, a ostvarena budžetska primanja iznose 48 milijardi dinara. Kako je saopšteno na jučerašnjoj sednici pokrajinske vlade, od ukupnih primanja skoro 900 miliona dinara iznosilo je zaduživanje. Rezultati pokazuju i da su dispariteti i dalje prisutni – u budžetima 39 opština u kojima živi više od polovine stanovnika pokrajine, ostvareno je oko 41 odsto ukupnih tekućih prihoda ili 19 milijardi dinara. Realan rast tekućih prihoda koje su ostvarile opštine iznosio je 7 odsto, budžeta gradova 3 odsto, dok je Novi Sad sam ostvario 4 odsto.</w:t>
      </w:r>
    </w:p>
    <w:p>
      <w:pPr>
        <w:pStyle w:val="Heading1"/>
        <w:jc w:val="center"/>
        <w:rPr/>
      </w:pPr>
      <w:r>
        <w:rPr>
          <w:sz w:val="28"/>
          <w:szCs w:val="28"/>
        </w:rPr>
        <w:t>Žene smeju da čitaju vesti samo uveče</w:t>
      </w:r>
    </w:p>
    <w:p>
      <w:pPr>
        <w:pStyle w:val="PlainText"/>
        <w:spacing w:before="0" w:after="0"/>
        <w:ind w:firstLine="720"/>
        <w:jc w:val="both"/>
        <w:rPr/>
      </w:pPr>
      <w:r>
        <w:rPr/>
        <w:t xml:space="preserve">Prvi, glavni kanal poljskog radija zabranio je odnedavno da vesti i informativne priloge u udarno dnevno vreme, kada ga prati najviše slušalaca čitaju spikerke i novinarke. One to mogu da rade samo posle podne i uveče, pošto su navodno muški glasovi "prijatniji za uvo, a ženski uz to neuverljivi".Skandal da nacionalni javni radio servis diskriminiše tako žene, o kome danas javljaju poljski mediji, izbio je slučajno, kada su novinarke prošle nedelje primetile da u rasporedu u dnevnim smenama u informativnom programu nema uopšte žena, već se stidljivo pojavljuju tek od 14.00 i uglavnom uveče. "To je skandal. Pre svega zato što su dnevne emisije prestižnije i bolje plaćene i na udaru smo i finansijski zbog te odluke rukovodstva. Žele da radimo večernji i noćni program kada slušanost opada", kazale su, anonimno, neke od pogođenih novinarki poljskom listu "Đenjik". "To je samo odluka rukovodstva koje je jednostavno spoznalo da su muški glasovi prijatniji i da kada muškarci čitaju vesti one zvuče uverljivije", rekao je šef rubrike vesti na programu poljskog radija Mihal Homišin i odbacio i samu pomisao da radio diskriminiše žene. Novinarke su se žalile rukovodstvu, ali efekat je jedino to da mogu da uzimaju jutarnja i prepodnevna dežurstva vikendom. Analitičari medija upozorili su da je proterivanje žena u informativnom programu u manje slušane programe čist seksizam. "Početkom 1990-tih godina obavljena su istraživanja koja doduše jesu pokazala da slušaoci muškom glasu u programu pripisuju veći autoritet, ali od te prakse se ubrzo odustalo jer, dovedeno do krajnosti, moglo bi da se onda konstatuje da su žene gluplje. A javni mediji su tu upravo da probijaju predrasude i klišee, a ne da ih produbljuju", kazao je profesor Maćej Mrozovski. Pravnici su upozorili da bi svaka od pogođenih žena iz poljskog radija imala gotovo stoprocentne šanse da dobije spor na sudu ukoliko bi odlučila da tuži poslodavca zbog diskriminacije, ali rukovodstvo tvrdoglavo tvrdi da je isključivo na njemu da odlučuje ko će i kada čitati vesti. </w:t>
      </w:r>
    </w:p>
    <w:p>
      <w:pPr>
        <w:pStyle w:val="Heading1"/>
        <w:jc w:val="center"/>
        <w:rPr/>
      </w:pPr>
      <w:r>
        <w:rPr>
          <w:sz w:val="28"/>
          <w:szCs w:val="28"/>
        </w:rPr>
        <w:t>Mašinsko pranje ljubimca za 35 evra</w:t>
      </w:r>
    </w:p>
    <w:p>
      <w:pPr>
        <w:pStyle w:val="NormalWeb"/>
        <w:ind w:firstLine="720"/>
        <w:jc w:val="both"/>
        <w:rPr/>
      </w:pPr>
      <w:r>
        <w:rPr>
          <w:bCs/>
        </w:rPr>
        <w:t>Francuski pronalazač Romen Žari nada se uspehu, ali su udruženja za zaštitu životinja već osudile aparat na propast nazivajući ga spravom za mučenje. Dog-o-matik pere i suši vaše ljubimce na žetone, a pranje košta od 15 do 35 evra, zavisno od vrste pranja.</w:t>
      </w:r>
      <w:r>
        <w:rPr>
          <w:b/>
          <w:bCs/>
          <w:color w:val="FF9900"/>
        </w:rPr>
        <w:t xml:space="preserve"> </w:t>
      </w:r>
      <w:r>
        <w:rPr/>
        <w:t>Francuski pronalazač nada se da će njegova mašina doživeti uspeh širom zemlje, kao što je to bio slučaj sa klasičnim praonice veša.</w:t>
        <w:br/>
        <w:t>”Pranje traje par minuta, a sušenje duže. Izgleda da psima ne smeta, sede unutra i izađu suvi “kaže pronalazač mašine za pranje pasa.</w:t>
      </w:r>
    </w:p>
    <w:p>
      <w:pPr>
        <w:pStyle w:val="Heading1"/>
        <w:jc w:val="center"/>
        <w:rPr/>
      </w:pPr>
      <w:r>
        <w:rPr>
          <w:sz w:val="28"/>
          <w:szCs w:val="28"/>
        </w:rPr>
        <w:t xml:space="preserve">Mladi, veseli i maštoviti pogrebnik </w:t>
      </w:r>
    </w:p>
    <w:p>
      <w:pPr>
        <w:pStyle w:val="NormalWeb"/>
        <w:ind w:firstLine="720"/>
        <w:jc w:val="both"/>
        <w:rPr/>
      </w:pPr>
      <w:r>
        <w:drawing>
          <wp:anchor behindDoc="1" distT="0" distB="0" distL="47625" distR="47625" simplePos="0" locked="0" layoutInCell="0" allowOverlap="1" relativeHeight="24">
            <wp:simplePos x="0" y="0"/>
            <wp:positionH relativeFrom="column">
              <wp:posOffset>4914900</wp:posOffset>
            </wp:positionH>
            <wp:positionV relativeFrom="paragraph">
              <wp:posOffset>202565</wp:posOffset>
            </wp:positionV>
            <wp:extent cx="1143000" cy="714375"/>
            <wp:effectExtent l="0" t="0" r="0" b="0"/>
            <wp:wrapTight wrapText="bothSides">
              <wp:wrapPolygon edited="0">
                <wp:start x="-100" y="0"/>
                <wp:lineTo x="-100" y="24634"/>
                <wp:lineTo x="24074" y="24634"/>
                <wp:lineTo x="24074" y="0"/>
                <wp:lineTo x="-100" y="0"/>
              </wp:wrapPolygon>
            </wp:wrapTight>
            <wp:docPr id="12" name="edvard%20tek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dvard%20tekst" descr=""/>
                    <pic:cNvPicPr>
                      <a:picLocks noChangeAspect="1" noChangeArrowheads="1"/>
                    </pic:cNvPicPr>
                  </pic:nvPicPr>
                  <pic:blipFill>
                    <a:blip r:embed="rId15"/>
                    <a:srcRect l="-32" t="-49" r="10214" b="12945"/>
                    <a:stretch>
                      <a:fillRect/>
                    </a:stretch>
                  </pic:blipFill>
                  <pic:spPr bwMode="auto">
                    <a:xfrm>
                      <a:off x="0" y="0"/>
                      <a:ext cx="1143000" cy="714375"/>
                    </a:xfrm>
                    <a:prstGeom prst="rect">
                      <a:avLst/>
                    </a:prstGeom>
                  </pic:spPr>
                </pic:pic>
              </a:graphicData>
            </a:graphic>
          </wp:anchor>
        </w:drawing>
      </w:r>
      <w:r>
        <w:rPr>
          <w:bCs/>
        </w:rPr>
        <w:t>Dok njegovi vršnjaci uglavnom luduju na žurkama, Edvard Katler (19) iz Birmingema u Engleskoj, više voli da se druži sa mrtvima. Edvard je namlađi pogrebnik u Velikoj Britaniji, i voli za sebe da keže da mu je misija da večito tmurne pogrebe učini zabavnijim.</w:t>
      </w:r>
      <w:r>
        <w:rPr>
          <w:b/>
          <w:bCs/>
          <w:color w:val="FF9900"/>
        </w:rPr>
        <w:t xml:space="preserve"> </w:t>
      </w:r>
      <w:r>
        <w:rPr/>
        <w:t xml:space="preserve">Nedavno je otvorio svoje pogrebno preduzeće i nudi sve vrste ceremonija, od posipanja pepela u svemiru do pogrebne povorke ružičastih limuzina. “Želim da ljudima olakšam i omogućim im da imaju pogreb kakav žele” - kaže mladić koji je u tom poslu od 16. godine. On dodaje da je oduvek želeo da se bavi tim poslom, jer to nije “običan i dosadan posao kako se inače misli, već veoma raznolik”. “Smrt je možda tabu za većinu ljudi, ali ja sam želeo da budem direktor pogrebnog preduzeća još od svoje osme ili devete godine. Oduvek me je interesovalo šta se dešava iza kulisa jedne sahrane. Školu sam napustio sa 16 i počeo sam da radim ne bih li skupio pare za vozački ispit. Onda sam se prijavio kao vozač pogrebnih kola u jednom lokalnom preduzeću i tu sam pekao zanat” - kaže Edvard. On kaže da ga ne uznemirava to što je stalno okružen smrću. “Nemam problem s tim jer će se, na kraju krajeva, to svima nama desiti. Zapravo, 95 odsto vremena, u svakom slučaju, imate posla sa živima, sveštenicima, familijom i ostalima” - kaže Edvard. </w:t>
      </w:r>
    </w:p>
    <w:p>
      <w:pPr>
        <w:pStyle w:val="Heading1"/>
        <w:jc w:val="center"/>
        <w:rPr>
          <w:sz w:val="28"/>
          <w:szCs w:val="28"/>
        </w:rPr>
      </w:pPr>
      <w:r>
        <w:rPr>
          <w:sz w:val="28"/>
          <w:szCs w:val="28"/>
        </w:rPr>
        <w:t>Hilari pala i slomila lakat</w:t>
      </w:r>
    </w:p>
    <w:p>
      <w:pPr>
        <w:pStyle w:val="NormalWeb"/>
        <w:ind w:firstLine="720"/>
        <w:jc w:val="both"/>
        <w:rPr/>
      </w:pPr>
      <w:r>
        <w:rPr/>
        <w:t xml:space="preserve">Američka državna sekretarka Hilari Klinton pala je na putu do Bele kuće i slomila desni lakat, izjavila je danas šefica njenog kabineta Šeril Mils. Klintonova je bila na putu za Belu kuću kada je pala i povredila lakat, navodi se u saopštenju Milsove.Državna sekretarka zbrinuta je u Univerzitetskoj bolnici "Džordž Vašington", nedaleko od Stejt departmenta, potpom otišla kući, a hirurška intervencija na laktu biće obavljena narednih dana. Hilari Klinton je trebalo danas da se pridruži glumici Andželini Džoli povodom obeležavanja Svetskog dana izbeglica. </w:t>
      </w:r>
    </w:p>
    <w:p>
      <w:pPr>
        <w:pStyle w:val="Heading1"/>
        <w:jc w:val="center"/>
        <w:rPr>
          <w:sz w:val="28"/>
          <w:szCs w:val="28"/>
        </w:rPr>
      </w:pPr>
      <w:r>
        <w:rPr>
          <w:sz w:val="28"/>
          <w:szCs w:val="28"/>
        </w:rPr>
        <w:t>Rešio slučaj svoje otmice stare 54 godine</w:t>
      </w:r>
    </w:p>
    <w:p>
      <w:pPr>
        <w:pStyle w:val="NormalWeb"/>
        <w:ind w:firstLine="720"/>
        <w:jc w:val="both"/>
        <w:rPr/>
      </w:pPr>
      <w:r>
        <w:rPr/>
        <w:t>Amerikanac Džon Robert Barns, 56.godišnjak iz Mičigena, pretraživao je na Internetu kada je sebe prepoznao na fotografiji deteta koje je nestalo pre 54 godine. Džon, koji je godinama doživljavao svoju porodicu kao tuđu, odmah je pozvao policiju i predstavio se svojim pravim roditeljima koji danas žive u Ajovi. Jedino test DNK će moći da dokaže da li je Barns zaista Stiven Daman, sin Džerija i Merilin Daman. Džonova ispovest sadrži čitav niz koincidencija koje su već uveliko uverile istražitelje da je reč o nestalom dečaku. "Veoma je moguće da je reč o mom sinu. Posle toliko godina traganja, nadam se da je on", izjavio je Džeri Daman pošto je čuo Džonovu priču. Stiven Daman je nestao 1955. godine.Njegova mama ga je tada, kao dvogodišnjeg dečačića, ostavila na trenutak sa sestrom Pamelom, bebom od nekoliko meseci, u kolicima ispred piljare u jednom njujorškom predgrađu da bi kupila hleb. Kada je posle nekoliko minuta izašla iz prodavnice, deca su bila nestala. Pamela je pronađena nekoliko sati kasnije u susednoj četvrti, dok se Stivenu nikada nije ušlo u trag.</w:t>
      </w:r>
    </w:p>
    <w:p>
      <w:pPr>
        <w:pStyle w:val="Heading1"/>
        <w:jc w:val="center"/>
        <w:rPr>
          <w:sz w:val="28"/>
          <w:szCs w:val="28"/>
        </w:rPr>
      </w:pPr>
      <w:r>
        <w:rPr>
          <w:sz w:val="28"/>
          <w:szCs w:val="28"/>
        </w:rPr>
        <w:t>Umalo umrla nakon što je šesti put postala nevina</w:t>
      </w:r>
    </w:p>
    <w:p>
      <w:pPr>
        <w:pStyle w:val="NormalWeb"/>
        <w:spacing w:before="280" w:after="280"/>
        <w:ind w:firstLine="720"/>
        <w:jc w:val="both"/>
        <w:rPr/>
      </w:pPr>
      <w:r>
        <w:drawing>
          <wp:anchor behindDoc="1" distT="0" distB="0" distL="114935" distR="114935" simplePos="0" locked="0" layoutInCell="0" allowOverlap="1" relativeHeight="29">
            <wp:simplePos x="0" y="0"/>
            <wp:positionH relativeFrom="column">
              <wp:posOffset>4457700</wp:posOffset>
            </wp:positionH>
            <wp:positionV relativeFrom="paragraph">
              <wp:posOffset>2133600</wp:posOffset>
            </wp:positionV>
            <wp:extent cx="1714500" cy="921385"/>
            <wp:effectExtent l="0" t="0" r="0" b="0"/>
            <wp:wrapTight wrapText="bothSides">
              <wp:wrapPolygon edited="0">
                <wp:start x="-127" y="0"/>
                <wp:lineTo x="-127" y="21358"/>
                <wp:lineTo x="21600" y="21358"/>
                <wp:lineTo x="21600" y="0"/>
                <wp:lineTo x="-127"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1" t="-20" r="-11" b="-20"/>
                    <a:stretch>
                      <a:fillRect/>
                    </a:stretch>
                  </pic:blipFill>
                  <pic:spPr bwMode="auto">
                    <a:xfrm>
                      <a:off x="0" y="0"/>
                      <a:ext cx="1714500" cy="921385"/>
                    </a:xfrm>
                    <a:prstGeom prst="rect">
                      <a:avLst/>
                    </a:prstGeom>
                  </pic:spPr>
                </pic:pic>
              </a:graphicData>
            </a:graphic>
          </wp:anchor>
        </w:drawing>
      </w:r>
      <w:r>
        <w:rPr/>
        <w:t>Natalija je znala da njen muž želi seks sa devicom, pa je rešila da ga obraduje. Za svaku godišnjicu braka ponovo bi otišla kod svog plastičnog hirurga. Natalija K. iz Rusije za svaku godišnjicu braka svog supruga iznenadi - novim himenom. Već joj je šest puta plastični hirurg 'vraćao nevinost', ali poslednji put su na operacijskom stolu morali da je oživljavaju. Natalija se udala sa 24 godine za Gregorija koji joj je poverio da svaki muškarac sanja o seksu sa devicom. Kako to nije mogla da mu pokloni za prvu bračnu noć, Natalija je zapamtila njegove reči i pre prve godišnjice braka otišla kod plastičnog hirurga. Suprug je bio oduševljen, a Natalija je rekonstrukciju himena uvela u tradiciju. Za šestu godišnjicu braka, hirurg je upozorio Nataliju da je reč o komplikovanom zahvatu koji može da joj ugrozi zdravlje i da je ona svoj limit prešla. Međutim, Natalija nije odustajala pa je dobila infekciju. Morali su da je oživljavaju na operacijskom stolu. Preživela je, ali nije poznato da li je odustala od operacija ili samo našla novog hirurga.</w:t>
      </w:r>
    </w:p>
    <w:sectPr>
      <w:footerReference w:type="default" r:id="rId17"/>
      <w:type w:val="nextPage"/>
      <w:pgSz w:w="12240" w:h="15840"/>
      <w:pgMar w:left="126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unetcollege.com/" TargetMode="External"/><Relationship Id="rId6" Type="http://schemas.openxmlformats.org/officeDocument/2006/relationships/image" Target="media/image4.jpeg"/><Relationship Id="rId7" Type="http://schemas.openxmlformats.org/officeDocument/2006/relationships/hyperlink" Target="http://www.kabeza.net/"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49:00Z</dcterms:created>
  <dc:creator>Zdravko Kovac </dc:creator>
  <dc:description/>
  <cp:keywords/>
  <dc:language>en-US</dc:language>
  <cp:lastModifiedBy>Zdravko Kovac </cp:lastModifiedBy>
  <dcterms:modified xsi:type="dcterms:W3CDTF">2009-06-18T17:03:00Z</dcterms:modified>
  <cp:revision>7</cp:revision>
  <dc:subject/>
  <dc:title>Fakulteti ne menjaju stav</dc:title>
</cp:coreProperties>
</file>