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četvrtak </w:t>
      </w:r>
      <w:r>
        <w:rPr>
          <w:rFonts w:cs="Bookman Old Style" w:ascii="Bookman Old Style" w:hAnsi="Bookman Old Style"/>
          <w:b/>
          <w:i/>
          <w:color w:val="0000FF"/>
          <w:sz w:val="22"/>
          <w:szCs w:val="22"/>
          <w:lang w:val="sr-Latn-CS"/>
        </w:rPr>
        <w:t>18.06.2009.</w:t>
      </w:r>
    </w:p>
    <w:p>
      <w:pPr>
        <w:pStyle w:val="Heading1"/>
        <w:jc w:val="center"/>
        <w:rPr>
          <w:rFonts w:ascii="Times New Roman" w:hAnsi="Times New Roman" w:cs="Times New Roman"/>
          <w:sz w:val="28"/>
          <w:szCs w:val="28"/>
        </w:rPr>
      </w:pPr>
      <w:r>
        <w:rPr>
          <w:rFonts w:cs="Times New Roman" w:ascii="Times New Roman" w:hAnsi="Times New Roman"/>
          <w:sz w:val="28"/>
          <w:szCs w:val="28"/>
        </w:rPr>
        <w:t>Novi predmet  preduzetništvo</w:t>
      </w:r>
    </w:p>
    <w:p>
      <w:pPr>
        <w:pStyle w:val="NormalWeb"/>
        <w:ind w:firstLine="720"/>
        <w:jc w:val="both"/>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94640</wp:posOffset>
            </wp:positionV>
            <wp:extent cx="1809750" cy="843915"/>
            <wp:effectExtent l="0" t="0" r="0" b="0"/>
            <wp:wrapTight wrapText="bothSides">
              <wp:wrapPolygon edited="0">
                <wp:start x="-58" y="0"/>
                <wp:lineTo x="-58" y="21290"/>
                <wp:lineTo x="21600" y="21290"/>
                <wp:lineTo x="21600" y="0"/>
                <wp:lineTo x="-58" y="0"/>
              </wp:wrapPolygon>
            </wp:wrapTight>
            <wp:docPr id="2"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 descr=""/>
                    <pic:cNvPicPr>
                      <a:picLocks noChangeAspect="1" noChangeArrowheads="1"/>
                    </pic:cNvPicPr>
                  </pic:nvPicPr>
                  <pic:blipFill>
                    <a:blip r:embed="rId3"/>
                    <a:srcRect l="-10" t="-22" r="-10" b="-22"/>
                    <a:stretch>
                      <a:fillRect/>
                    </a:stretch>
                  </pic:blipFill>
                  <pic:spPr bwMode="auto">
                    <a:xfrm>
                      <a:off x="0" y="0"/>
                      <a:ext cx="1809750" cy="843915"/>
                    </a:xfrm>
                    <a:prstGeom prst="rect">
                      <a:avLst/>
                    </a:prstGeom>
                  </pic:spPr>
                </pic:pic>
              </a:graphicData>
            </a:graphic>
          </wp:anchor>
        </w:drawing>
      </w:r>
      <w:r>
        <w:rPr/>
        <w:t xml:space="preserve">Unija poslodavaca Srbije preporučila je da se u srednje i osnovne škole uvede predmet preduzetništvo. Kako se navodi u saopštenju, UPS naglašava da srpsko školstvo u mnogome zaostaje za školstvom razvijenih zemalja EU, jer ne proizvodi dovoljno edukovane i osposobljene kadrove za privredu. Direktna posledica toga je, kako se ističe, da je 300.000 ljudi mlađih od 30 godina bez posla. UPS primećuje da svršenog srednjoškolca u Srbiji, zbog lošeg obrazovnog sistema i nedovoljno preduzetničkog znanja, poslodavac u proseku mora da obučava još 18 meseci po prijemu na radno mesto i da za takvog neproduktivnog radnika snosi troškove zarade, poreza i doprinosa i druge pripadajuće dažbine. Na taj način poslodavac za 18 meseci praktičnog doobrazovanja u proseku potroši skoro 7.500 evra da bi mladog čoveka obučio kako da bude produktivan, što je neophodno da bi njegovo radno mesto postalo ekonomski samoodrživo. </w:t>
      </w:r>
    </w:p>
    <w:p>
      <w:pPr>
        <w:pStyle w:val="Normal"/>
        <w:jc w:val="center"/>
        <w:rPr>
          <w:b/>
          <w:b/>
          <w:sz w:val="28"/>
          <w:szCs w:val="28"/>
          <w:lang w:val="sr-Latn-CS"/>
        </w:rPr>
      </w:pPr>
      <w:r>
        <w:rPr>
          <w:b/>
          <w:sz w:val="28"/>
          <w:szCs w:val="28"/>
          <w:lang w:val="sr-Latn-CS"/>
        </w:rPr>
        <w:t>Đacima generacije nagradno letovanj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88290</wp:posOffset>
            </wp:positionV>
            <wp:extent cx="1581150" cy="920115"/>
            <wp:effectExtent l="0" t="0" r="0" b="0"/>
            <wp:wrapTight wrapText="bothSides">
              <wp:wrapPolygon edited="0">
                <wp:start x="-54" y="0"/>
                <wp:lineTo x="-54" y="-2100"/>
                <wp:lineTo x="21600" y="-2100"/>
                <wp:lineTo x="21600" y="0"/>
                <wp:lineTo x="-54" y="0"/>
              </wp:wrapPolygon>
            </wp:wrapTight>
            <wp:docPr id="3" name="19-Tijana-Stojancevic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Tijana-Stojancevic_751" descr=""/>
                    <pic:cNvPicPr>
                      <a:picLocks noChangeAspect="1" noChangeArrowheads="1"/>
                    </pic:cNvPicPr>
                  </pic:nvPicPr>
                  <pic:blipFill>
                    <a:blip r:embed="rId4"/>
                    <a:srcRect l="-9" t="-9" r="-9" b="41793"/>
                    <a:stretch>
                      <a:fillRect/>
                    </a:stretch>
                  </pic:blipFill>
                  <pic:spPr bwMode="auto">
                    <a:xfrm>
                      <a:off x="0" y="0"/>
                      <a:ext cx="1581150" cy="920115"/>
                    </a:xfrm>
                    <a:prstGeom prst="rect">
                      <a:avLst/>
                    </a:prstGeom>
                  </pic:spPr>
                </pic:pic>
              </a:graphicData>
            </a:graphic>
          </wp:anchor>
        </w:drawing>
      </w:r>
      <w:r>
        <w:rPr>
          <w:lang w:val="sr-Latn-CS"/>
        </w:rPr>
        <w:t>Tijana Stojančević, đak generacije Gimnazije "Veljko Petrović", najbolji je ovogodišnji somborski maturant – saopšteno je na svečanom prijemu đaka generacije osnovnih i srednjih škola s teritorije grada Sombora koji je priredio gradonačelnik mr Dušan Jović. Tijana će biti i ovogodišnji stipendista grada Sombora. Do ovog laskavog priznanja i stipendije Tijana je stigla zahvaljujući sjajnim rezultatima na takmičenjima iz matematike i fizike, od opštinskog do republičkog takmičarskog nivoa. Tim putem će i nastaviti, pošto je oslobodjena polaganja prijemnog ispita, vrata Prirodno-matematičkog fakulteta u Novom Sadu, već su joj širom otvorena. Studiraće primenjenu matematiku, a volela bi, kako kaže, da se bavi bankarstvom. Osim stpendije grada Sombora i lap topa, koji je dar preduzeća "Sombor-putevi", Tijana je kao i svih ostalih šest najboljih maturanata somborskih srednjih škola, nagrađena plaketom grada, knjigom koju darije Kolo srpskih sestara i sa 10.000 dinara. Svih 21 đak generacije u osnovnim i 7 najuspešnijih učenika u srednjim školama, grad Sombor je nagradio i desetodnevnim letovanjem na Balatonu i Budimpešti.</w:t>
      </w:r>
    </w:p>
    <w:p>
      <w:pPr>
        <w:pStyle w:val="Normal"/>
        <w:rPr>
          <w:lang w:val="sr-Latn-CS"/>
        </w:rPr>
      </w:pPr>
      <w:r>
        <w:rPr>
          <w:lang w:val="sr-Latn-CS"/>
        </w:rPr>
      </w:r>
    </w:p>
    <w:p>
      <w:pPr>
        <w:pStyle w:val="Normal"/>
        <w:jc w:val="center"/>
        <w:rPr>
          <w:b/>
          <w:b/>
          <w:sz w:val="28"/>
          <w:szCs w:val="28"/>
          <w:lang w:val="sr-Latn-CS"/>
        </w:rPr>
      </w:pPr>
      <w:r>
        <w:rPr>
          <w:b/>
          <w:sz w:val="28"/>
          <w:szCs w:val="28"/>
          <w:lang w:val="sr-Latn-CS"/>
        </w:rPr>
        <w:t>Jedna prozivka - dve generacije maturanat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252095</wp:posOffset>
            </wp:positionV>
            <wp:extent cx="1466850" cy="893445"/>
            <wp:effectExtent l="0" t="0" r="0" b="0"/>
            <wp:wrapTight wrapText="bothSides">
              <wp:wrapPolygon edited="0">
                <wp:start x="-54" y="12550"/>
                <wp:lineTo x="-54" y="10288"/>
                <wp:lineTo x="21600" y="10288"/>
                <wp:lineTo x="21600" y="12550"/>
                <wp:lineTo x="-54" y="12550"/>
              </wp:wrapPolygon>
            </wp:wrapTight>
            <wp:docPr id="4" name="olimp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imp_751" descr=""/>
                    <pic:cNvPicPr>
                      <a:picLocks noChangeAspect="1" noChangeArrowheads="1"/>
                    </pic:cNvPicPr>
                  </pic:nvPicPr>
                  <pic:blipFill>
                    <a:blip r:embed="rId5"/>
                    <a:srcRect l="-9" t="20627" r="-9" b="18445"/>
                    <a:stretch>
                      <a:fillRect/>
                    </a:stretch>
                  </pic:blipFill>
                  <pic:spPr bwMode="auto">
                    <a:xfrm>
                      <a:off x="0" y="0"/>
                      <a:ext cx="1466850" cy="893445"/>
                    </a:xfrm>
                    <a:prstGeom prst="rect">
                      <a:avLst/>
                    </a:prstGeom>
                  </pic:spPr>
                </pic:pic>
              </a:graphicData>
            </a:graphic>
          </wp:anchor>
        </w:drawing>
      </w:r>
      <w:r>
        <w:rPr>
          <w:lang w:val="sr-Latn-CS"/>
        </w:rPr>
        <w:t xml:space="preserve">Roditelji ponovo, kao pre više decenija, zajedno s učenicima proslavljaju matursko veče. Doduše, zasad samo u Sportskoj gimnaziji "Olimp", ali zašto da ne, možda još neko prihvati ovu sjajnu ideju. Gimnazija je tradiciju obnovila prošle godine.  Na ovogodišnju maturu učenici i profesori krenuli su nakon fotografisanja ispred zgrade SNP-a. Restoran, s bogatom večerom i muzikom, bio je centar zbivanja. Pošto dobre običaje treba nastavljati, direktor Radomir Marović i ovaj put je na početku proslave prozvao svakog maturanta i rekao kako ga je doživeo u protekle četiri godine. A onda je zamolio roditelje da i sami kažu nekoliko reči. Ali, dobrovoljaca nije bilo! Možda je tako i bolje, jer su sad roditelji na čas bili vraćeni u školske klupe, u trenutke kad neodlučne đake profesor proziva. Ipak, baš poput svoje dece, roditelji su se brzo snašli i odlično "odgovarali". Posebnom odlukom Nastavničkog veća za najboljeg đaka generacije proglašen je Luka Strezoski. Dileme i nije bilo kad se zna da je Luka u matematici bio prvi na pokrajinskom i drugi na državnom takmičenju, a uz to je prvak Srbije u brazilskom džijudžicu i treći na Prvenstvu Evrope u apsolutnoj kategoriji. Nakon svečanog dela roditelji su se polako opraštali i, ne zloupotrebljavajući privilegiju da su prisustvovali maturskoj večeri svoje dece, prepustili ih zabavi do zore. </w:t>
      </w:r>
    </w:p>
    <w:p>
      <w:pPr>
        <w:pStyle w:val="Normal"/>
        <w:ind w:firstLine="720"/>
        <w:jc w:val="center"/>
        <w:rPr/>
      </w:pPr>
      <w:r>
        <w:rPr>
          <w:b/>
          <w:sz w:val="28"/>
          <w:szCs w:val="28"/>
          <w:lang w:val="sr-Latn-CS"/>
        </w:rPr>
        <w:t>Kompromis umesto Zakona!</w:t>
      </w:r>
    </w:p>
    <w:p>
      <w:pPr>
        <w:pStyle w:val="Normal"/>
        <w:ind w:firstLine="720"/>
        <w:jc w:val="both"/>
        <w:rPr>
          <w:b/>
          <w:b/>
          <w:sz w:val="28"/>
          <w:szCs w:val="28"/>
          <w:lang w:val="sr-Latn-CS"/>
        </w:rPr>
      </w:pPr>
      <w:r>
        <w:rPr>
          <w:b/>
          <w:sz w:val="28"/>
          <w:szCs w:val="28"/>
          <w:lang w:val="sr-Latn-CS"/>
        </w:rPr>
      </w:r>
    </w:p>
    <w:p>
      <w:pPr>
        <w:pStyle w:val="Normal"/>
        <w:ind w:firstLine="720"/>
        <w:jc w:val="both"/>
        <w:rPr/>
      </w:pPr>
      <w:r>
        <w:rPr>
          <w:lang w:val="sr-Latn-CS"/>
        </w:rPr>
        <w:t xml:space="preserve">Predstavnici fakulteta i Vlade saglasili su se da bi visokoškolske ustanove u budžet trebalo da uplaćuju 10 odsto sopstvenih sredstava umesto 40, koliko je predviđeno Zakonom o rebalansu budžeta. Dogovoreno je i da školarine i plate profesora ostanu na nivou prošlogodišnjih, a "bogatiji" fakulteti će sami plaćati sve svoje troškove. Da bi ovaj predlog radne grupe bio konačan, mora da ga odobri i ministarka finansija Dijana Dragutinović koja nije prisustvovala pregovorima. Posle toga o istom predlogu moraju da se izjasne i senati svih sedam univerziteta u Srbiji. </w:t>
      </w:r>
    </w:p>
    <w:p>
      <w:pPr>
        <w:pStyle w:val="Normal"/>
        <w:ind w:firstLine="720"/>
        <w:jc w:val="both"/>
        <w:rPr/>
      </w:pPr>
      <w:r>
        <w:rPr>
          <w:lang w:val="sr-Latn-CS"/>
        </w:rPr>
        <w:t xml:space="preserve">Predstavnici visokoškolskih ustanova kažu da su napravili i veliki ustupak time što su se fakulteti koji zarađuju više nego što dobijaju iz budžeta obavezali da će sami plaćati materijalne troškove. Ipak, ovakvo rešenje moglo bi da unese razdor među fakultetima, budući da pojedini dekani ističu da oni vide razliku i da im je svaki dinar neophodan. </w:t>
      </w:r>
    </w:p>
    <w:p>
      <w:pPr>
        <w:pStyle w:val="Normal"/>
        <w:ind w:firstLine="720"/>
        <w:jc w:val="both"/>
        <w:rPr/>
      </w:pPr>
      <w:r>
        <w:rPr>
          <w:lang w:val="sr-Latn-CS"/>
        </w:rPr>
        <w:t xml:space="preserve">Vreme dato da se dogovor postigne ističe krajem nedelje, do kada se i Zakon o rebalansu budžeta neće primenjivatu na visokoškolske ustanove. </w:t>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Fakulteti neće biti ugroženi</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rPr>
          <w:lang w:val="sr-Latn-CS"/>
        </w:rPr>
        <w:t>Ministar prosvete dr Žarko Obradović najavio je da će uskoro biti saopšteno „rešenje“ u pogledu oduzimanja dela sopstvenih prihoda državnim fakultetima i univerzitetima u Srbiji koji bi se uplaćivali u državni budžet. On je ocenio da takvo rešenje „neće ugroziti naučni i obrazovni rad visokoškolskih ustanova“. „U ova dva dana biće saopšteno rešenje o položaju državnih univerziteta i fakulteta u pogledu oduzimanja dela njihovih prihoda, što predviđa Zakon o rebalansu budžeta. Promovisaćemo rešenje koje je rezultat zajedničkog dogovora svih učesnika tom procesu. Ono neće ugroziti naučni i obrazovni rad visokoškolskih ustanova i njihovu saradnju na istraživačkim projektima“ - rekao je Obradović. On nije želeo da otkrije detalje dogovora povodom rešenja u Zakonu o rebalansu budžeta koje se tumači kao obaveza univerziteta i fakulteta da u budžet uplaćuju 40 odsto sopstvenih sredstav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ožar u studentskoj menzi</w:t>
      </w:r>
    </w:p>
    <w:p>
      <w:pPr>
        <w:pStyle w:val="Normal"/>
        <w:rPr>
          <w:lang w:val="sr-Latn-CS"/>
        </w:rPr>
      </w:pPr>
      <w:r>
        <w:rPr>
          <w:lang w:val="sr-Latn-CS"/>
        </w:rPr>
        <w:t xml:space="preserve"> </w:t>
      </w:r>
    </w:p>
    <w:p>
      <w:pPr>
        <w:pStyle w:val="Normal"/>
        <w:tabs>
          <w:tab w:val="clear" w:pos="720"/>
          <w:tab w:val="left" w:pos="2340" w:leader="none"/>
        </w:tabs>
        <w:ind w:firstLine="720"/>
        <w:jc w:val="both"/>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45110</wp:posOffset>
            </wp:positionV>
            <wp:extent cx="1352550" cy="880110"/>
            <wp:effectExtent l="0" t="0" r="0" b="0"/>
            <wp:wrapTight wrapText="bothSides">
              <wp:wrapPolygon edited="0">
                <wp:start x="-108" y="14974"/>
                <wp:lineTo x="-108" y="12388"/>
                <wp:lineTo x="21600" y="12388"/>
                <wp:lineTo x="21600" y="14974"/>
                <wp:lineTo x="-108" y="14974"/>
              </wp:wrapPolygon>
            </wp:wrapTight>
            <wp:docPr id="5" name="11-kao-pozar-foto-savic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kao-pozar-foto-savic_751" descr=""/>
                    <pic:cNvPicPr>
                      <a:picLocks noChangeAspect="1" noChangeArrowheads="1"/>
                    </pic:cNvPicPr>
                  </pic:nvPicPr>
                  <pic:blipFill>
                    <a:blip r:embed="rId6"/>
                    <a:srcRect l="-9" t="21676" r="-9" b="13238"/>
                    <a:stretch>
                      <a:fillRect/>
                    </a:stretch>
                  </pic:blipFill>
                  <pic:spPr bwMode="auto">
                    <a:xfrm>
                      <a:off x="0" y="0"/>
                      <a:ext cx="1352550" cy="880110"/>
                    </a:xfrm>
                    <a:prstGeom prst="rect">
                      <a:avLst/>
                    </a:prstGeom>
                  </pic:spPr>
                </pic:pic>
              </a:graphicData>
            </a:graphic>
          </wp:anchor>
        </w:drawing>
      </w:r>
      <w:r>
        <w:rPr>
          <w:lang w:val="sr-Latn-CS"/>
        </w:rPr>
        <w:t xml:space="preserve">U studentskoj menzi u domu "Slobodan Bajić", na Limanu 1, juče oko 17 sati izbio je požar, u kome, osim male materijalne štete, nije bilo ozbiljnijih posledica. Kako nam je rekao komandir voda vatrogasaca Goran Cvejin, iz nepoznatih razloga zapalio se aspirator u kuhinji, ali su zaposleni pomoću priručnih protivpožarnih aparata ugasili požar. </w:t>
      </w:r>
      <w:r>
        <w:rPr/>
        <w:t>Ekipa vatrogasaca potom je proverila ventilacione otvore kako bi otklonila opasnost od ponovnog izbijanja vatre.</w:t>
      </w:r>
    </w:p>
    <w:p>
      <w:pPr>
        <w:pStyle w:val="Normal"/>
        <w:rPr>
          <w:lang w:val="sr-Latn-CS"/>
        </w:rPr>
      </w:pPr>
      <w:r>
        <w:rPr>
          <w:lang w:val="sr-Latn-CS"/>
        </w:rPr>
      </w:r>
    </w:p>
    <w:p>
      <w:pPr>
        <w:pStyle w:val="Normal"/>
        <w:jc w:val="center"/>
        <w:rPr>
          <w:b/>
          <w:b/>
          <w:sz w:val="28"/>
          <w:szCs w:val="28"/>
          <w:lang w:val="sr-Latn-CS"/>
        </w:rPr>
      </w:pPr>
      <w:r>
        <w:rPr>
          <w:b/>
          <w:sz w:val="28"/>
          <w:szCs w:val="28"/>
          <w:lang w:val="sr-Latn-CS"/>
        </w:rPr>
        <w:t>Zloupotreba upisa u obdanište</w:t>
      </w:r>
    </w:p>
    <w:p>
      <w:pPr>
        <w:pStyle w:val="Normal"/>
        <w:rPr>
          <w:lang w:val="sr-Latn-CS"/>
        </w:rPr>
      </w:pPr>
      <w:r>
        <w:rPr>
          <w:lang w:val="sr-Latn-CS"/>
        </w:rPr>
        <w:t xml:space="preserve"> </w:t>
      </w:r>
    </w:p>
    <w:p>
      <w:pPr>
        <w:pStyle w:val="Normal"/>
        <w:ind w:firstLine="720"/>
        <w:jc w:val="both"/>
        <w:rPr>
          <w:lang w:val="sr-Latn-CS"/>
        </w:rPr>
      </w:pPr>
      <w:r>
        <w:rPr>
          <w:lang w:val="sr-Latn-CS"/>
        </w:rPr>
        <w:t xml:space="preserve">Gradske vlasti Subotice donele su odluku da neće više dozvoliti ponovni upis dece u predškolsko obdanište na teret gradskog budžeta, čiji su roditelji tražili odlaganja polaska u prvi razred osnovne škole. Ljubica Kiselički, pomoćnica gradonačelnika istakla je na konferenciji za novinare da od 2004. godine značajno raste broj zahteva za odlaganje upisa u školu dece kod koje nisu uočene nikakve mentalne i fizičke smetnje u razvoju.  Prema njenim rečima, roditelji pod izgovorom da je dete emotivno i socijalno nezrelo, traže odlaganje upisa u prvi razred. Tako je samo prošle godine podneto 160 ovakvih zahteva, što je ubedljivo najveći broj u Vojvodini. </w:t>
      </w:r>
    </w:p>
    <w:p>
      <w:pPr>
        <w:pStyle w:val="Heading1"/>
        <w:jc w:val="center"/>
        <w:rPr/>
      </w:pPr>
      <w:r>
        <w:rPr>
          <w:rFonts w:cs="Times New Roman" w:ascii="Times New Roman" w:hAnsi="Times New Roman"/>
          <w:sz w:val="28"/>
          <w:szCs w:val="28"/>
          <w:lang w:val="sr-Latn-CS"/>
        </w:rPr>
        <w:t>Po 1.000 € za 100 najboljih studenata</w:t>
      </w:r>
    </w:p>
    <w:p>
      <w:pPr>
        <w:pStyle w:val="NormalWeb"/>
        <w:ind w:firstLine="720"/>
        <w:jc w:val="both"/>
        <w:rPr>
          <w:lang w:val="sr-Latn-CS"/>
        </w:rPr>
      </w:pPr>
      <w:r>
        <w:rPr>
          <w:lang w:val="sr-Latn-CS"/>
        </w:rPr>
        <w:t>Najboljim studentima završnih godina osnovnih - integrisanih studija, koji pohađaju državne univerzitete u Srbiji „Eurobank EFG” će dodeliti 100 školarina u vrednosti od po 1.000 evra, saopšteno je iz te banke. Cilj programa „Eurobank EFG školarine” je da nagradi mlade i uspešne diplomce i na taj način doprinese promovisanju evropskih vrednosti, kao i društveno-ekonomskom napretku Srbije.</w:t>
      </w:r>
    </w:p>
    <w:p>
      <w:pPr>
        <w:pStyle w:val="NormalWeb"/>
        <w:jc w:val="center"/>
        <w:rPr>
          <w:b/>
          <w:b/>
          <w:sz w:val="28"/>
          <w:szCs w:val="28"/>
          <w:lang w:val="sr-Latn-CS"/>
        </w:rPr>
      </w:pPr>
      <w:r>
        <w:rPr>
          <w:sz w:val="28"/>
          <w:szCs w:val="28"/>
          <w:lang w:val="sr-Latn-CS"/>
        </w:rPr>
        <w:t xml:space="preserve"> </w:t>
      </w:r>
      <w:r>
        <w:rPr>
          <w:b/>
          <w:bCs/>
          <w:sz w:val="28"/>
          <w:szCs w:val="28"/>
          <w:lang w:val="sr-Latn-CS"/>
        </w:rPr>
        <w:t xml:space="preserve">Najskuplji </w:t>
      </w:r>
      <w:r>
        <w:rPr>
          <w:b/>
          <w:sz w:val="28"/>
          <w:szCs w:val="28"/>
          <w:lang w:val="sr-Latn-CS"/>
        </w:rPr>
        <w:t>Arhitektonski</w:t>
      </w:r>
      <w:r>
        <w:rPr>
          <w:b/>
          <w:bCs/>
          <w:sz w:val="28"/>
          <w:szCs w:val="28"/>
          <w:lang w:val="sr-Latn-CS"/>
        </w:rPr>
        <w:t xml:space="preserve"> </w:t>
      </w:r>
    </w:p>
    <w:p>
      <w:pPr>
        <w:pStyle w:val="NormalWeb"/>
        <w:ind w:firstLine="720"/>
        <w:jc w:val="both"/>
        <w:rPr>
          <w:lang w:val="sr-Latn-CS"/>
        </w:rPr>
      </w:pPr>
      <w:r>
        <w:rPr>
          <w:lang w:val="sr-Latn-CS"/>
        </w:rPr>
        <w:t>I ove godine najskuplji indeks u Srbiji imaće budući brucoši beogradskog Arhitektonskog fakulteta, koji će godinu dana studija plaćati 240.000 dinara. Rame uz rame je i školarina na Fakultetu primenjenih umetnosti – 200.000 dinara, a softversko inženjerstvo na Elektrotehničkom fakultetu koštaće 178.000 dinara. I dok na beogradskoj arhitekturi objašnjavaju da je ista cena studija već nekoliko godina, baš zato da bi izašli u susret roditeljima đaka u sveopštoj krizi, na drugim univerzitetima u Srbiji iste te studije su čak tri puta jevtinije. Nelogičnosti su uočljive  i u okviru drugih fakulteta iste grupacije. Dok je ekonomija u Beogradu 95.000 a u Nišu 75.000, Ekonomski fakultet u Kosovskoj Mitrovici odredio je 40.000 dinara za svoj indeks. Dosta novca ove godine izdvajaće i studenti koji se opredele za indeks farmacije (136.000), Fakulteta organizacionih nauka (129.000), a relacija između Beograda i Novog Sada u slučaju studija veterine koštaće 6.000 dinara, u korist glavnog grada Srbije (120.000), naravno.Tradicionalno su skupe i studije umetničkih fakulteta. Fakultet likovnih umetnosti u Beogradu košta 150.000 dinara, Akademija umetnosti u Novom Sadu 125.000, a u Nišu je umetnički indeks 100.000 dinara.Za razliku od Univerziteta umetnosti koji važi za najskuplji u Srbiji, državni u Novom Pazaru je najjevtiniji. Ovde je cena svih studija 40.000 dinara, izuzev likovne umetnosti za koju treba izdvojiti 90.000.Kada je reč o ceni studija za strance, indeks u proseku košta oko 2.500 evra, a najskuplji je za buduće stomatologe – 4.950 evra.</w:t>
      </w:r>
    </w:p>
    <w:p>
      <w:pPr>
        <w:pStyle w:val="Normal"/>
        <w:jc w:val="center"/>
        <w:rPr>
          <w:b/>
          <w:b/>
          <w:sz w:val="28"/>
          <w:szCs w:val="28"/>
          <w:lang w:val="sr-Latn-CS"/>
        </w:rPr>
      </w:pPr>
      <w:r>
        <w:rPr>
          <w:b/>
          <w:sz w:val="28"/>
          <w:szCs w:val="28"/>
          <w:lang w:val="sr-Latn-CS"/>
        </w:rPr>
        <w:t>Od kopački  do doktorata</w:t>
      </w:r>
    </w:p>
    <w:p>
      <w:pPr>
        <w:pStyle w:val="Normal"/>
        <w:jc w:val="center"/>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1">
            <wp:simplePos x="0" y="0"/>
            <wp:positionH relativeFrom="column">
              <wp:posOffset>4914900</wp:posOffset>
            </wp:positionH>
            <wp:positionV relativeFrom="paragraph">
              <wp:posOffset>264795</wp:posOffset>
            </wp:positionV>
            <wp:extent cx="1352550" cy="914400"/>
            <wp:effectExtent l="0" t="0" r="0" b="0"/>
            <wp:wrapTight wrapText="bothSides">
              <wp:wrapPolygon edited="0">
                <wp:start x="-108" y="0"/>
                <wp:lineTo x="-108" y="-2800"/>
                <wp:lineTo x="21600" y="-2800"/>
                <wp:lineTo x="21600" y="0"/>
                <wp:lineTo x="-108" y="0"/>
              </wp:wrapPolygon>
            </wp:wrapTight>
            <wp:docPr id="6" name="19-Goran-Puzic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Goran-Puzic_751" descr=""/>
                    <pic:cNvPicPr>
                      <a:picLocks noChangeAspect="1" noChangeArrowheads="1"/>
                    </pic:cNvPicPr>
                  </pic:nvPicPr>
                  <pic:blipFill>
                    <a:blip r:embed="rId7"/>
                    <a:srcRect l="-9" t="-9" r="-9" b="32373"/>
                    <a:stretch>
                      <a:fillRect/>
                    </a:stretch>
                  </pic:blipFill>
                  <pic:spPr bwMode="auto">
                    <a:xfrm>
                      <a:off x="0" y="0"/>
                      <a:ext cx="1352550" cy="914400"/>
                    </a:xfrm>
                    <a:prstGeom prst="rect">
                      <a:avLst/>
                    </a:prstGeom>
                  </pic:spPr>
                </pic:pic>
              </a:graphicData>
            </a:graphic>
          </wp:anchor>
        </w:drawing>
      </w:r>
      <w:r>
        <w:rPr>
          <w:lang w:val="sr-Latn-CS"/>
        </w:rPr>
        <w:t>Proteklih dana, u malenoj sremskoj varošici Rivici, tamošnji FK "Planinac", susretom veterana i prvotimaca, svečano se oprostio od svojih bivših igrača. Poseban interes vladao je za nastup dr Gorana Puzića, docenta na beogradskom "Megatrend" univerzitetu u Beogradu, pošto se radi o igraču koji je započeo karijeru u ovom klubu, a kasnije kao stub odbrane igrao u još nekoliko klubova, sve dok težak saobraćajni udes nije naterao ovog darovitog igrača da se prerano oprosti od aktivnog igranja. Ipak, vratio se snagom volje. Istina, samo rekreativnom fudbalu, sportu koji mu je pomogao da napravi veoma zavidnu karijeru na drugoj strani, odnosno u obrazovanju i na poslovnom planu.</w:t>
      </w:r>
    </w:p>
    <w:p>
      <w:pPr>
        <w:pStyle w:val="Normal"/>
        <w:ind w:firstLine="720"/>
        <w:jc w:val="both"/>
        <w:rPr>
          <w:lang w:val="sr-Latn-CS"/>
        </w:rPr>
      </w:pPr>
      <w:r>
        <w:rPr>
          <w:lang w:val="sr-Latn-CS"/>
        </w:rPr>
        <w:t>„</w:t>
      </w:r>
      <w:r>
        <w:rPr>
          <w:lang w:val="sr-Latn-CS"/>
        </w:rPr>
        <w:t xml:space="preserve">Svakako da nije bilo lako baviti se, s jedne strane sportom, a s druge biti uz knjigu. Međutim, uz dobru organizaciju vremena može se sve postići. To sam uvek govorio svojim mlađim klupskim drugovima za koje verujem da bi mogli da uzmu ponešto od "recepta" koji sam na sebi primenio, jednako kao što sam i ja svojevremeno tražio one na koje mogu da se ugledam“ - kaže dr Puzić. </w:t>
      </w:r>
    </w:p>
    <w:p>
      <w:pPr>
        <w:pStyle w:val="Heading1"/>
        <w:jc w:val="center"/>
        <w:rPr>
          <w:rFonts w:ascii="Times New Roman" w:hAnsi="Times New Roman" w:cs="Times New Roman"/>
          <w:sz w:val="28"/>
          <w:szCs w:val="28"/>
          <w:lang w:val="sr-Latn-CS"/>
        </w:rPr>
      </w:pPr>
      <w:r>
        <w:rPr>
          <w:rFonts w:cs="Times New Roman" w:ascii="Times New Roman" w:hAnsi="Times New Roman"/>
          <w:sz w:val="28"/>
          <w:szCs w:val="28"/>
          <w:lang w:val="sr-Latn-CS"/>
        </w:rPr>
        <w:t xml:space="preserve">Konkurs za besplatan dizajn </w:t>
      </w:r>
    </w:p>
    <w:p>
      <w:pPr>
        <w:pStyle w:val="NormalWeb"/>
        <w:ind w:firstLine="720"/>
        <w:jc w:val="both"/>
        <w:rPr/>
      </w:pPr>
      <w:r>
        <w:rPr>
          <w:lang w:val="sr-Latn-CS"/>
        </w:rPr>
        <w:t xml:space="preserve">Agencija za strana ulaganja i promociju izvoza Srbije (SIEPA) raspisala je konkurs za besplatnu izradu dizajna pakovanja proizvoda, na koji se mogu prijaviti domaća mala i srednja preduzeća u čijem poslovanju pakovanje proizvoda igra bitnu ulogu. Konkurs „Stvaramo nove brendove“, na kome će biti izabrano pet proizvoda, produžen je do 1. jula, a preduzeća koja konkurišu moraju imati proizvod koji je već u prodaji.  </w:t>
      </w:r>
      <w:r>
        <w:rPr/>
        <w:t>Nakon izbora, studenti sa Fakulteta organizacionih nauka i Fakulteta poslovnih studija će napraviti biznis plan plasmana brendova koji su izabrani na konkursu.  Posle izrade biznis plana, studenti sa Fakulteta primenjenih umetnosti, Fakulteta za umetnost i dizajn i iz Visoke škole Politehnika Beograd će izraditi novi dizajn tog proizvoda.</w:t>
      </w:r>
    </w:p>
    <w:p>
      <w:pPr>
        <w:pStyle w:val="Heading2"/>
        <w:jc w:val="center"/>
        <w:rPr/>
      </w:pPr>
      <w:r>
        <w:rPr/>
        <w:t xml:space="preserve"> </w:t>
      </w:r>
      <w:r>
        <w:rPr>
          <w:sz w:val="28"/>
          <w:szCs w:val="28"/>
          <w:lang w:val="sr-Latn-CS"/>
        </w:rPr>
        <w:t>Protesti đaka i studenata</w:t>
      </w:r>
    </w:p>
    <w:p>
      <w:pPr>
        <w:pStyle w:val="Normal"/>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189230</wp:posOffset>
            </wp:positionV>
            <wp:extent cx="1504950" cy="840740"/>
            <wp:effectExtent l="0" t="0" r="0" b="0"/>
            <wp:wrapTight wrapText="bothSides">
              <wp:wrapPolygon edited="0">
                <wp:start x="-111" y="0"/>
                <wp:lineTo x="-111" y="-3906"/>
                <wp:lineTo x="21599" y="-3906"/>
                <wp:lineTo x="21599" y="0"/>
                <wp:lineTo x="-111" y="0"/>
              </wp:wrapPolygon>
            </wp:wrapTight>
            <wp:docPr id="7" name="0,,384272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842724_1,00" descr=""/>
                    <pic:cNvPicPr>
                      <a:picLocks noChangeAspect="1" noChangeArrowheads="1"/>
                    </pic:cNvPicPr>
                  </pic:nvPicPr>
                  <pic:blipFill>
                    <a:blip r:embed="rId8"/>
                    <a:srcRect l="-19" t="-26" r="-19" b="24128"/>
                    <a:stretch>
                      <a:fillRect/>
                    </a:stretch>
                  </pic:blipFill>
                  <pic:spPr bwMode="auto">
                    <a:xfrm>
                      <a:off x="0" y="0"/>
                      <a:ext cx="1504950" cy="840740"/>
                    </a:xfrm>
                    <a:prstGeom prst="rect">
                      <a:avLst/>
                    </a:prstGeom>
                  </pic:spPr>
                </pic:pic>
              </a:graphicData>
            </a:graphic>
          </wp:anchor>
        </w:drawing>
      </w:r>
      <w:r>
        <w:rPr>
          <w:lang w:val="sr-Latn-CS"/>
        </w:rPr>
        <w:t> </w:t>
      </w:r>
      <w:r>
        <w:rPr>
          <w:lang w:val="sr-Latn-CS"/>
        </w:rPr>
        <w:tab/>
        <w:t>U Nemačkoj studenti i đaci štrajkuju protiv obrazovnog sistema. Tokom cele nedelje (15.6. - 21.6.) na mnogobrojnim tribinama će govoriti o lošoj obrazovnoj politici, svakodnevnim problemima i manjkavostima. Park ispred zgrade univerziteta u Bonu. Oko 100 učenika sedi na travi; neki su čak i prenoćili u vrećama za spavanje. Na šatorima su istaknuti žuti plakati na kojima piše: “Štrajk škola 2009.“ Mladi demonstriraju zbog čitavog niza zahteva. Sedamnaestogodišnji Štefan Tasev kaže:  „Škole moraju biti slobodne i besplatne, inače će samo deca bogatih roditelja moći da se školuju“.</w:t>
      </w:r>
    </w:p>
    <w:p>
      <w:pPr>
        <w:pStyle w:val="Normal"/>
        <w:jc w:val="both"/>
        <w:rPr>
          <w:lang w:val="sr-Latn-CS"/>
        </w:rPr>
      </w:pPr>
      <w:r>
        <w:rPr>
          <w:lang w:val="sr-Latn-CS"/>
        </w:rPr>
        <w:t> </w:t>
      </w:r>
      <w:r>
        <w:rPr>
          <w:lang w:val="sr-Latn-CS"/>
        </w:rPr>
        <w:tab/>
        <w:t>Neki misle da se reforme ne sprovode dovoljno brzo; na primer, kada je reč o srednjim školama. Posle 4. razreda, učenik mora da odluči da li će krenuti u gimnaziju i polagati maturu, ili će, ako ima lošije ocene, krenuti u takozvanu realku. Ako je baš loš đak, ne preostaje mu ništa drugo nego da ide u takozvanu Glavnu školu. Ovu diferencijaciju mnogi kritikuju. Drugi pak misle da se reforme prebrzo sprovode. Do sada se na zapadu Nemačke, do mature išlo u školu 13 godina, sada samo 12. To je premalo, tvrde oni. I Štefan Tasev sumnja da će ovi protesti promeniti situaciju. To je dug proces, kaže on, i dodaje: „Obrazovanje neće biti bolje od danas do sutra, samo zato što je nekoliko hiljada učenika izašlo na ulice. Tu su ipak potrebne dalekosežnije promene“. O hiljadama učenika i onako nema govora. Organizatori se nadaju da će ih 17.6. na velikim demonstracijama biti mnogo više. Na travnjaku ispred univerziteta u Bonu uglavnom đaci. Gde su studenti? U kafeteriji Pravnog fakulteta, grupice studenata. Zadubljeni u skripte i knjige. Miriše na kafu, a ne na štrajk.  Gotovo svi univerziteti u Severnoj Rajni Vestfaliji zahtevaju 500 evra za semestar. Ali, svaka pokrajina ima svoja propise. Dok mnogi univerziteti u istočnoj Nemačkoj ne naplaćuju studije, u zapadnoj Nemačkoj traže više stotina evra za semestar. Demonstranti su i protiv toga.</w:t>
      </w:r>
    </w:p>
    <w:p>
      <w:pPr>
        <w:pStyle w:val="Normal"/>
        <w:jc w:val="both"/>
        <w:rPr>
          <w:lang w:val="sr-Latn-CS"/>
        </w:rPr>
      </w:pPr>
      <w:r>
        <w:rPr>
          <w:lang w:val="sr-Latn-CS"/>
        </w:rPr>
      </w:r>
    </w:p>
    <w:p>
      <w:pPr>
        <w:pStyle w:val="Normal"/>
        <w:jc w:val="center"/>
        <w:rPr/>
      </w:pPr>
      <w:r>
        <w:rPr>
          <w:lang w:val="sr-Latn-CS"/>
        </w:rPr>
        <w:t xml:space="preserve"> </w:t>
      </w:r>
      <w:r>
        <w:rPr>
          <w:b/>
          <w:sz w:val="28"/>
          <w:szCs w:val="28"/>
          <w:lang w:val="sr-Latn-CS"/>
        </w:rPr>
        <w:t>Predlaže da rade besplatno</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175895</wp:posOffset>
            </wp:positionV>
            <wp:extent cx="1447800" cy="694690"/>
            <wp:effectExtent l="0" t="0" r="0" b="0"/>
            <wp:wrapTight wrapText="bothSides">
              <wp:wrapPolygon edited="0">
                <wp:start x="-108" y="-5344"/>
                <wp:lineTo x="-108" y="26546"/>
                <wp:lineTo x="21599" y="26546"/>
                <wp:lineTo x="21599" y="-5344"/>
                <wp:lineTo x="-108" y="-5344"/>
              </wp:wrapPolygon>
            </wp:wrapTight>
            <wp:docPr id="8" name="britis_ervej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itis_ervejz" descr=""/>
                    <pic:cNvPicPr>
                      <a:picLocks noChangeAspect="1" noChangeArrowheads="1"/>
                    </pic:cNvPicPr>
                  </pic:nvPicPr>
                  <pic:blipFill>
                    <a:blip r:embed="rId9"/>
                    <a:srcRect l="-19" t="16702" r="-19" b="16015"/>
                    <a:stretch>
                      <a:fillRect/>
                    </a:stretch>
                  </pic:blipFill>
                  <pic:spPr bwMode="auto">
                    <a:xfrm>
                      <a:off x="0" y="0"/>
                      <a:ext cx="1447800" cy="694690"/>
                    </a:xfrm>
                    <a:prstGeom prst="rect">
                      <a:avLst/>
                    </a:prstGeom>
                  </pic:spPr>
                </pic:pic>
              </a:graphicData>
            </a:graphic>
          </wp:anchor>
        </w:drawing>
      </w:r>
      <w:r>
        <w:rPr>
          <w:lang w:val="sr-Latn-CS"/>
        </w:rPr>
        <w:t xml:space="preserve">Predsednik "Britiš ervejza" Vili Volš predložio je da zaposleni u toj kompaniji povremeno rade bez plate i tako pomognu rešavanje finansijskih problema britanskog avioprevoznika. </w:t>
      </w:r>
      <w:r>
        <w:rPr/>
        <w:t>Volš je već saopštio da će se odreći julske plate, a njegov primer će da sledi i finansijski direktor Kit Vilijams. Zaposleni će imati mogućnost da uzimaju po nedelju dana neplaćenog odmora ili da rade za džabe. Smanjenja u platama bi se odnosila na period od tri do šest meseci. Sindikati nisu nimalo oduševljeni predlogom i ističu da je lako gospodinu Volšu da sa njegovom platom radi za džabe mesec dana, ali običnim zaposlenima nije. "Britiš ervejz" je prošlog meseca objavio gubitke od 401 milion funti u prethodnih dvanaest meseci.</w:t>
      </w:r>
    </w:p>
    <w:p>
      <w:pPr>
        <w:pStyle w:val="Normal"/>
        <w:rPr/>
      </w:pPr>
      <w:r>
        <w:rPr/>
      </w:r>
    </w:p>
    <w:p>
      <w:pPr>
        <w:pStyle w:val="Normal"/>
        <w:jc w:val="center"/>
        <w:rPr>
          <w:b/>
          <w:b/>
          <w:sz w:val="28"/>
          <w:szCs w:val="28"/>
        </w:rPr>
      </w:pPr>
      <w:r>
        <w:rPr>
          <w:b/>
          <w:sz w:val="28"/>
          <w:szCs w:val="28"/>
        </w:rPr>
        <w:t>Sindikati SNP-a pisali Tadiću</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67970</wp:posOffset>
            </wp:positionV>
            <wp:extent cx="1562100" cy="843280"/>
            <wp:effectExtent l="0" t="0" r="0" b="0"/>
            <wp:wrapTight wrapText="bothSides">
              <wp:wrapPolygon edited="0">
                <wp:start x="-105" y="0"/>
                <wp:lineTo x="-105" y="29780"/>
                <wp:lineTo x="21600" y="29780"/>
                <wp:lineTo x="21600" y="0"/>
                <wp:lineTo x="-105" y="0"/>
              </wp:wrapPolygon>
            </wp:wrapTight>
            <wp:docPr id="9" name="srpsko_narodno_pozor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rpsko_narodno_pozoriste" descr=""/>
                    <pic:cNvPicPr>
                      <a:picLocks noChangeAspect="1" noChangeArrowheads="1"/>
                    </pic:cNvPicPr>
                  </pic:nvPicPr>
                  <pic:blipFill>
                    <a:blip r:embed="rId10"/>
                    <a:srcRect l="-14" t="-19" r="-14" b="27948"/>
                    <a:stretch>
                      <a:fillRect/>
                    </a:stretch>
                  </pic:blipFill>
                  <pic:spPr bwMode="auto">
                    <a:xfrm>
                      <a:off x="0" y="0"/>
                      <a:ext cx="1562100" cy="843280"/>
                    </a:xfrm>
                    <a:prstGeom prst="rect">
                      <a:avLst/>
                    </a:prstGeom>
                  </pic:spPr>
                </pic:pic>
              </a:graphicData>
            </a:graphic>
          </wp:anchor>
        </w:drawing>
      </w:r>
      <w:r>
        <w:rPr/>
        <w:t>Predstavnici tri sindikata u Srpskom narodnom pozorištu uputili su otvoreno pismo predsedniku Srbije Borisu Tadiću povodom, kako kažu, upornog izostajanja neophodnih poteza za razrešenje dramatične situacije u kojoj se nalazi SNP.  Pismo su potpisali predsednik sindikata "Nezavisnost" Momčilo Nenadović, glavni poverenik ASNS-a Đorđe Vernački i predstavnica Sindikata muzičkih umetnika Vera Marković. U pismu se tvrdi da je u dramatično tešku situaciju SNP doveo upravnik Milivoje Mlađenović sa najbližim saradnicima, a uz sadejstvo Pokrajinskog sekretarijata za kulturu i informisanje. Sindikati predlažu da se "na svetlost dana" da zapisnik budžetske inspekcije i ispitaju navodi krivičnih prijava.</w:t>
      </w:r>
    </w:p>
    <w:p>
      <w:pPr>
        <w:pStyle w:val="Normal"/>
        <w:rPr/>
      </w:pPr>
      <w:r>
        <w:rPr/>
      </w:r>
    </w:p>
    <w:p>
      <w:pPr>
        <w:pStyle w:val="Normal"/>
        <w:jc w:val="center"/>
        <w:rPr>
          <w:b/>
          <w:b/>
          <w:sz w:val="28"/>
          <w:szCs w:val="28"/>
        </w:rPr>
      </w:pPr>
      <w:r>
        <w:rPr>
          <w:b/>
          <w:sz w:val="28"/>
          <w:szCs w:val="28"/>
        </w:rPr>
        <w:t>Mišelin u Srbiji neće otpuštati</w:t>
      </w:r>
    </w:p>
    <w:p>
      <w:pPr>
        <w:pStyle w:val="Normal"/>
        <w:ind w:firstLine="720"/>
        <w:jc w:val="both"/>
        <w:rPr>
          <w:b/>
          <w:b/>
          <w:sz w:val="28"/>
          <w:szCs w:val="28"/>
        </w:rPr>
      </w:pPr>
      <w:r>
        <w:rPr>
          <w:b/>
          <w:sz w:val="28"/>
          <w:szCs w:val="28"/>
        </w:rPr>
      </w:r>
    </w:p>
    <w:p>
      <w:pPr>
        <w:pStyle w:val="Normal"/>
        <w:ind w:firstLine="720"/>
        <w:jc w:val="both"/>
        <w:rPr/>
      </w:pPr>
      <w:r>
        <w:rPr/>
        <w:t>Francuski proizvodjač guma Mišelin najavio je u sredu da će smanjiti broj radnih mesta za 1.093, a u Srbiji broj radnih mesta neće biti smanjen. Kako je rečeno u Mišelinu, broj radnih mesta će biti smanjen "reorganizacijom poslovanja", a mere će se odnositi samo na Francusku i neće uticati na pogone te kompanije u Srbiji.U Srbiji je Mišelin vlasnik proizvođača guma Tigar tajers, koji je prema podacima Agencije za privredne registre na kraju 2008. godine imao 2.252 zaposlena. Ostali delovi pirotskog Tigra, koji proizvode tehničke gume, gumene čizme i hemijske proizvode, nisu u vlasništvu Mišelina.</w:t>
      </w:r>
    </w:p>
    <w:p>
      <w:pPr>
        <w:pStyle w:val="Heading1"/>
        <w:jc w:val="center"/>
        <w:rPr>
          <w:rFonts w:ascii="Times New Roman" w:hAnsi="Times New Roman" w:cs="Times New Roman"/>
          <w:sz w:val="28"/>
          <w:szCs w:val="28"/>
        </w:rPr>
      </w:pPr>
      <w:r>
        <w:rPr>
          <w:rFonts w:cs="Times New Roman" w:ascii="Times New Roman" w:hAnsi="Times New Roman"/>
          <w:sz w:val="28"/>
          <w:szCs w:val="28"/>
        </w:rPr>
        <w:t>Do Evrope avionom za 29 evra</w:t>
      </w:r>
    </w:p>
    <w:p>
      <w:pPr>
        <w:pStyle w:val="NormalWeb"/>
        <w:ind w:firstLine="720"/>
        <w:jc w:val="both"/>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330200</wp:posOffset>
            </wp:positionV>
            <wp:extent cx="1924050" cy="894080"/>
            <wp:effectExtent l="0" t="0" r="0" b="0"/>
            <wp:wrapTight wrapText="bothSides">
              <wp:wrapPolygon edited="0">
                <wp:start x="-58" y="0"/>
                <wp:lineTo x="-58" y="21416"/>
                <wp:lineTo x="21600" y="21416"/>
                <wp:lineTo x="21600" y="0"/>
                <wp:lineTo x="-58" y="0"/>
              </wp:wrapPolygon>
            </wp:wrapTight>
            <wp:docPr id="10" name="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t" descr=""/>
                    <pic:cNvPicPr>
                      <a:picLocks noChangeAspect="1" noChangeArrowheads="1"/>
                    </pic:cNvPicPr>
                  </pic:nvPicPr>
                  <pic:blipFill>
                    <a:blip r:embed="rId11"/>
                    <a:srcRect l="-10" t="-22" r="-10" b="-22"/>
                    <a:stretch>
                      <a:fillRect/>
                    </a:stretch>
                  </pic:blipFill>
                  <pic:spPr bwMode="auto">
                    <a:xfrm>
                      <a:off x="0" y="0"/>
                      <a:ext cx="1924050" cy="894080"/>
                    </a:xfrm>
                    <a:prstGeom prst="rect">
                      <a:avLst/>
                    </a:prstGeom>
                  </pic:spPr>
                </pic:pic>
              </a:graphicData>
            </a:graphic>
          </wp:anchor>
        </w:drawing>
      </w:r>
      <w:r>
        <w:rPr/>
        <w:t xml:space="preserve">Austrijska lou-kost aviokompanija „Niki”, čiji je vlasnik bivši vozač Formule 1 Niki Lauda, uvešće linije iz Srbije za evropske gradove ako za to dobije odobrenje Vlade Srbije. „Podneli smo zahtev za obavljanje letova sa beogradskog aerodroma i sada sve zavisi od vaše vlade. Još nismo odredili destinacije na kojima ćemo leteti, a najjeftinija karta, sa taksama, biće 29 evra“, kažu iz „Nikija“. “Unapred se radujemo saradnji sa aerodromom u Beogradu, sa kojima su pregovori uspešno završeni. Takođe nas raduje i ukidanje viza za građane Srbije, to će sigurno povećati broj putnika. U opciji su letovi iz Beograda ka Beču, Minhenu, Hamburgu, Stokholmu, Palma de Majorki, Milanu, Palermu i drugim većim evropskim gradovima. To neće biti čarter letovi, već svakodnevne redovne linije, a najjeftinija karta koštala bi 29 evra, uključujući aerodromske takse” – kažu iz kompanije. </w:t>
        <w:tab/>
        <w:t xml:space="preserve">Dakle, ako Vlada Srbije odobri ovaj zahtev, moći ćemo kao i ostali Evropljani da odemo na vikend u Rim iako ga nismo planirali nekoliko meseci unapred, ili ako kojim slučajem nabavimo kartu za Ligu šampiona – pih, par sati letenja. A da građani Srbije u velikoj većini žele da putuju u zemlje EU kada budu ukinute vize, pokazuju i rezultati istraživanja sprovedenog na portalu Mondo. </w:t>
        <w:br/>
        <w:t xml:space="preserve">U anketi u kojoj je učestvovalo 7.173 posetioca tog portala, samo 21 odsto njih kaže da najavljeno ukidanje viza za ulazak u zemlje EU neće označiti i početak perioda putovanja u Evropu. </w:t>
        <w:br/>
        <w:t>Na pitanje „Da li ćete više putovati kada nam EU ukine vize“, 38,66% (2.773) ispitanika odgovorilo je sa „Da, jedva čekam!“, ali je još više ljudi 39,94% (2.865) reklo da će putovanja u EU, pre svega, „zavisiti od finansija“.</w:t>
      </w:r>
    </w:p>
    <w:p>
      <w:pPr>
        <w:pStyle w:val="Heading1"/>
        <w:jc w:val="center"/>
        <w:rPr>
          <w:rFonts w:ascii="Times New Roman" w:hAnsi="Times New Roman" w:cs="Times New Roman"/>
        </w:rPr>
      </w:pPr>
      <w:r>
        <w:rPr>
          <w:rFonts w:cs="Times New Roman" w:ascii="Times New Roman" w:hAnsi="Times New Roman"/>
          <w:sz w:val="28"/>
          <w:szCs w:val="28"/>
        </w:rPr>
        <w:t>Bosiljčić u SNP</w:t>
      </w:r>
    </w:p>
    <w:p>
      <w:pPr>
        <w:pStyle w:val="NormalWeb"/>
        <w:ind w:firstLine="720"/>
        <w:jc w:val="both"/>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393065</wp:posOffset>
            </wp:positionV>
            <wp:extent cx="2152650" cy="1000760"/>
            <wp:effectExtent l="0" t="0" r="0" b="0"/>
            <wp:wrapTight wrapText="bothSides">
              <wp:wrapPolygon edited="0">
                <wp:start x="-58" y="0"/>
                <wp:lineTo x="-58" y="21416"/>
                <wp:lineTo x="21600" y="21416"/>
                <wp:lineTo x="21600" y="0"/>
                <wp:lineTo x="-58" y="0"/>
              </wp:wrapPolygon>
            </wp:wrapTight>
            <wp:docPr id="11" name="s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np" descr=""/>
                    <pic:cNvPicPr>
                      <a:picLocks noChangeAspect="1" noChangeArrowheads="1"/>
                    </pic:cNvPicPr>
                  </pic:nvPicPr>
                  <pic:blipFill>
                    <a:blip r:embed="rId12"/>
                    <a:srcRect l="-10" t="-22" r="-10" b="-22"/>
                    <a:stretch>
                      <a:fillRect/>
                    </a:stretch>
                  </pic:blipFill>
                  <pic:spPr bwMode="auto">
                    <a:xfrm>
                      <a:off x="0" y="0"/>
                      <a:ext cx="2152650" cy="1000760"/>
                    </a:xfrm>
                    <a:prstGeom prst="rect">
                      <a:avLst/>
                    </a:prstGeom>
                  </pic:spPr>
                </pic:pic>
              </a:graphicData>
            </a:graphic>
          </wp:anchor>
        </w:drawing>
      </w:r>
      <w:r>
        <w:rPr/>
        <w:t xml:space="preserve">Posle nastupa Ivana Bosiljčića u beogradskom Domu sindikata, gde je publika  bila oduševljena, sinoć je  od 20 sati u Velikoj sali Srpskog narodnog pozorišta održan koncert poznatog glumca Pozorišta na Terazijama. Bosiljčića publika sve češće može da gleda u popularnim televizijskim serijama, a da on ima izuzetan dar i za pevanje, potvrdili su i ovi koncerti pod imenom „Ljubav je samo reč”. Sam Bosiljčić  ističe da je prvi koncert koji je održao u Domu sindikata bio potpuno izvan njegovih očekivanja. “U odnosu na svoje pozorišno i televizijsko iskustvo, svašta sam mogao da pretpostavim, ali tako nešto ni u snu” – priča Bosiljčić. Na koncertu  ga je  pratitio Umetnički ansambl Ministarstva odbrane „Stanislav Binički“, pod dirigentskom palicom Vojkana Borisavljevića. Bosiljčić, koji privlači pažnju i romansom sa pevačicom Jelenom Tomašević, kaže da u njegovoj publici najviše ima ljubavnih parova. “Moja publika je svih generacija. Program sam pravio tako da mogu da se posvetim generaciji mlađeg brata, ali i generacijama roditelja, pa, bogami, i baka i deka. Svi su prezadovoljni, jer niko nije zapostavljen. Sadržaj čine evergrin pesme, ciganske romanse, savremene pop melodije. Moja ideja je bila da se napravi muzička linija od šezdesetih godina prošlog veka do danas. Jedini uslov je da to bude kvalitetna muzika koja opstaje kroz vreme. To su sve hitovi, koje publika zna i voli da peva – kaže Bosiljčić, napominjući da je sve protkano „božanstvenom i nepravedno zapostavljenom poezijom“, što takođe impresionira gledaoce”. U programu „Ljubav je samo reč...“, osim Ivana, učestvovale su i njegove koleginice. </w:t>
      </w:r>
    </w:p>
    <w:p>
      <w:pPr>
        <w:pStyle w:val="Heading1"/>
        <w:jc w:val="center"/>
        <w:rPr>
          <w:rFonts w:ascii="Times New Roman" w:hAnsi="Times New Roman" w:cs="Times New Roman"/>
          <w:sz w:val="28"/>
          <w:szCs w:val="28"/>
        </w:rPr>
      </w:pPr>
      <w:r>
        <w:rPr>
          <w:rFonts w:cs="Times New Roman" w:ascii="Times New Roman" w:hAnsi="Times New Roman"/>
          <w:sz w:val="28"/>
          <w:szCs w:val="28"/>
        </w:rPr>
        <w:t>Ishtar i Atomsko sklonište u Srbiji</w:t>
      </w:r>
    </w:p>
    <w:p>
      <w:pPr>
        <w:pStyle w:val="NormalWeb"/>
        <w:ind w:firstLine="720"/>
        <w:jc w:val="both"/>
        <w:rPr/>
      </w:pPr>
      <w:r>
        <w:rPr/>
        <w:t>U okviru manifestacije „Sounds of Danubie“, koja će ovog vikenda biti održana u Velikom Gradištu (120 km od Beograda), nastupiće belgijski bras sastav „Orchestre internatonal du vetex“, koji svira muziku Balkana i Srednjeg istoka (petak u 21 sat), i Ishtar, grupa koja je bila na Evroviziji prošle godine (subota u 21 sat). Manifestacija će biti završena koncertom Atomskog skloništa u nedelju u 21 sat. Svi koncerti će biti održani na letnjoj pozornici na Dunavskom keju, povodom obeležavanja Svetskog dana muzike.</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Izložba Van Gogovih pisama </w:t>
      </w:r>
    </w:p>
    <w:p>
      <w:pPr>
        <w:pStyle w:val="NormalWeb"/>
        <w:ind w:firstLine="720"/>
        <w:jc w:val="both"/>
        <w:rPr/>
      </w:pPr>
      <w:r>
        <w:rPr/>
        <w:t xml:space="preserve">Oko 120 pisama holandskog slikara Vinsenta Van Goga, retko viđanih u javnosti, biće izloženo u njegovom muzeju u Amsterdamu, na tri meseca, počev od oktobra. Biće izloženo oko 120 originala pisama zajedno sa delima u vezi sa kojima ih je Van Gog pisao", navodi se u saopštenju muzeja."Zahvaljujući karakterističnom rukopisu i skicama, posetilac će imati utisak da viri iznad umetnikovog ramena", dodaje se. "Posetilac će biti svedok njegovih sanjarija i razočaranja, prijateljstava i sukoba, borbe protiv bolesti i žudnje da stvori umetnička dela koja će odoleti vremenu". To je prvi put da će toliko Van Gogovih pisama biti izloženo u isto vreme, precizira muzej koji poseduje više od 800 od 902 pisma koja se pripisuju "ukletom" slikaru. Većina pisama,  koja se retko izlažu zbog "izuzetne krhkosti i osetljivosti na svetlost", upućena je Vinsentovom bratu Teu van Gogu. Izložba koja traje od 9. oktobra do 3. januara 2010. priređuje se povodom objavljivanja kompletne Van Gogove korespondencije, u izdanju muzeja. Vinsent van Gog je umro u mestu Over-sir-Oaz, u blizini Pariza, 29. jula 1890. u 38. godini, dva dana pošto je sebi iz pištolja pucao u grudi. </w:t>
      </w:r>
    </w:p>
    <w:p>
      <w:pPr>
        <w:pStyle w:val="Heading2"/>
        <w:jc w:val="center"/>
        <w:rPr/>
      </w:pPr>
      <w:r>
        <w:rPr>
          <w:sz w:val="28"/>
          <w:szCs w:val="28"/>
        </w:rPr>
        <w:t>Nisu zadovoljni sa NBS</w:t>
      </w:r>
    </w:p>
    <w:p>
      <w:pPr>
        <w:pStyle w:val="NormalWeb"/>
        <w:ind w:firstLine="720"/>
        <w:jc w:val="both"/>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78130</wp:posOffset>
            </wp:positionV>
            <wp:extent cx="1714500" cy="894715"/>
            <wp:effectExtent l="0" t="0" r="0" b="0"/>
            <wp:wrapTight wrapText="bothSides">
              <wp:wrapPolygon edited="0">
                <wp:start x="-58" y="0"/>
                <wp:lineTo x="-58" y="21416"/>
                <wp:lineTo x="-11530" y="21416"/>
                <wp:lineTo x="-11530" y="0"/>
                <wp:lineTo x="-58" y="0"/>
              </wp:wrapPolygon>
            </wp:wrapTight>
            <wp:docPr id="12"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ko" descr=""/>
                    <pic:cNvPicPr>
                      <a:picLocks noChangeAspect="1" noChangeArrowheads="1"/>
                    </pic:cNvPicPr>
                  </pic:nvPicPr>
                  <pic:blipFill>
                    <a:blip r:embed="rId13"/>
                    <a:srcRect l="-10" t="-22" r="10868" b="-22"/>
                    <a:stretch>
                      <a:fillRect/>
                    </a:stretch>
                  </pic:blipFill>
                  <pic:spPr bwMode="auto">
                    <a:xfrm>
                      <a:off x="0" y="0"/>
                      <a:ext cx="1714500" cy="894715"/>
                    </a:xfrm>
                    <a:prstGeom prst="rect">
                      <a:avLst/>
                    </a:prstGeom>
                  </pic:spPr>
                </pic:pic>
              </a:graphicData>
            </a:graphic>
          </wp:anchor>
        </w:drawing>
      </w:r>
      <w:r>
        <w:rPr/>
        <w:t>Sukob Udruženja banaka Srbije i guvernera Narodne banke Radovana Jelašića juče je zaoštren, posle nedavne izjave guvernera da će NBS biti na usluzi građanima koji tuže komercijalne banke zbog neovlašćenog podizanja marži na već odobrene kredite. Iz Udruženja banaka poručuju da je takav potez guvernera „jedinstven u svetu”. Udruženje banaka Srbije nema mehanizme kojima može da natera banke da vrate nedavno podignute marže na već odobrene kredite. Tu i nema ništa sporno ukoliko se radi o poskupljenjima čija je mogućnost definisana ugovorom – rekao je Veroljub Dugalić, generalni sekretar Udruženja banaka Srbije. On je ipak nagovestio mogućnost da neke banke, zbog očuvanja tržišnog položaja, spuste podignute marže. Ipak, Jelašić je bio mnogo izričitiji i rekao da ukoliko banke ne žele da snize marže, građani treba da ih tuže, a NBS će im pomoći.</w:t>
      </w:r>
    </w:p>
    <w:p>
      <w:pPr>
        <w:pStyle w:val="Normal"/>
        <w:jc w:val="center"/>
        <w:rPr/>
      </w:pPr>
      <w:r>
        <w:rPr>
          <w:b/>
          <w:sz w:val="28"/>
          <w:szCs w:val="28"/>
        </w:rPr>
        <w:t>Srbija nije fašistička, ali ima fašiz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264795</wp:posOffset>
            </wp:positionV>
            <wp:extent cx="1466850" cy="980440"/>
            <wp:effectExtent l="0" t="0" r="0" b="0"/>
            <wp:wrapTight wrapText="bothSides">
              <wp:wrapPolygon edited="0">
                <wp:start x="-54" y="0"/>
                <wp:lineTo x="-54" y="-2747"/>
                <wp:lineTo x="21600" y="-2747"/>
                <wp:lineTo x="21600" y="0"/>
                <wp:lineTo x="-54" y="0"/>
              </wp:wrapPolygon>
            </wp:wrapTight>
            <wp:docPr id="13" name="05-necak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5-necak_751" descr=""/>
                    <pic:cNvPicPr>
                      <a:picLocks noChangeAspect="1" noChangeArrowheads="1"/>
                    </pic:cNvPicPr>
                  </pic:nvPicPr>
                  <pic:blipFill>
                    <a:blip r:embed="rId14"/>
                    <a:srcRect l="-9" t="-9" r="-9" b="33157"/>
                    <a:stretch>
                      <a:fillRect/>
                    </a:stretch>
                  </pic:blipFill>
                  <pic:spPr bwMode="auto">
                    <a:xfrm>
                      <a:off x="0" y="0"/>
                      <a:ext cx="1466850" cy="980440"/>
                    </a:xfrm>
                    <a:prstGeom prst="rect">
                      <a:avLst/>
                    </a:prstGeom>
                  </pic:spPr>
                </pic:pic>
              </a:graphicData>
            </a:graphic>
          </wp:anchor>
        </w:drawing>
      </w:r>
      <w:r>
        <w:rPr/>
        <w:t xml:space="preserve">Predsednik Saveza jevrejskih opština Srbije Aleksandar Nećak izjavio je da Srbija nikada nije bila fašistička zemlja, ali je u njoj bilo fašizma. “Fašističkih pojava ima i danas u Srbiji, kao i pokušaja rehabilitacije onoga što se rehabilitovati ne može”– rekao je Nećak u Subotici, na komemoraciji povodom 65-godišnjice deportacije subotičkih Jevreja. Nećak je rekao da se ne sme zaboraviti antifašistički miting u Novom Sadu, kad su demonstranti "pozdravljeni" fašističkim pozdravima i kamenicama, kao ni skup u Beogradu koji je obezbeđivao kordon policije. “Ako nema fašizma u Srbiji, od koga nas je onda policija štitila”– upitao je Nećak.On je podsetio na to da je jevrejsko groblje u Subotici nedavno dvaput skrnavljeno i istakao kako je za jevrejsku zajednicu neprihvatljivo obrazloženje da su počinioci obesni maloletnici ili zavisnici od narkotika. </w:t>
        <w:tab/>
      </w:r>
    </w:p>
    <w:p>
      <w:pPr>
        <w:pStyle w:val="NormalWeb"/>
        <w:ind w:firstLine="720"/>
        <w:jc w:val="center"/>
        <w:rPr/>
      </w:pPr>
      <w:r>
        <w:rPr>
          <w:b/>
          <w:sz w:val="28"/>
          <w:szCs w:val="28"/>
        </w:rPr>
        <w:t>Zemlja tranzita i odredište žrtava trafikinga</w:t>
      </w:r>
    </w:p>
    <w:p>
      <w:pPr>
        <w:pStyle w:val="NormalWeb"/>
        <w:ind w:firstLine="720"/>
        <w:jc w:val="both"/>
        <w:rPr/>
      </w:pPr>
      <w:r>
        <w:rPr/>
        <w:t xml:space="preserve"> </w:t>
      </w:r>
      <w:r>
        <w:rPr/>
        <w:t xml:space="preserve">Srbija je zemlja porekla, tranzitna zemlja i krajnje odredište žrtava međunarodne i lokalne </w:t>
      </w:r>
      <w:r>
        <w:drawing>
          <wp:anchor behindDoc="0" distT="0" distB="0" distL="47625" distR="47625" simplePos="0" locked="0" layoutInCell="0" allowOverlap="1" relativeHeight="37">
            <wp:simplePos x="0" y="0"/>
            <wp:positionH relativeFrom="column">
              <wp:posOffset>4800600</wp:posOffset>
            </wp:positionH>
            <wp:positionV relativeFrom="line">
              <wp:posOffset>-31750</wp:posOffset>
            </wp:positionV>
            <wp:extent cx="1409700" cy="9417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2" t="-63" r="-42" b="-63"/>
                    <a:stretch>
                      <a:fillRect/>
                    </a:stretch>
                  </pic:blipFill>
                  <pic:spPr bwMode="auto">
                    <a:xfrm>
                      <a:off x="0" y="0"/>
                      <a:ext cx="1409700" cy="941705"/>
                    </a:xfrm>
                    <a:prstGeom prst="rect">
                      <a:avLst/>
                    </a:prstGeom>
                  </pic:spPr>
                </pic:pic>
              </a:graphicData>
            </a:graphic>
          </wp:anchor>
        </w:drawing>
      </w:r>
      <w:r>
        <w:rPr/>
        <w:t xml:space="preserve">trgovine ljudima, navedeno je u najnovijem izveštaju Stejt departmenta o trgovini ljudima. Slično je ocenjena i situacija na Kosovu, koje je u dokumentu, na više od 300 strana, označeno kao zasebna država, čiju su nezavisnost SAD priznale. Kosovo je je naznačeno kao "zemlja porekla, tranzitna zemlja i krajnje odredište žena i dece žrtava trgovine ljudima preko nacionalnih granica radi komercijalne seksualne eksploatacije".  Srbija je odredište za žrtve iz Istočne Evrope i centralne Azije, koje u nju stižu preko Kosova i Makedonije, a tranzitna zemlja za žrtve iz Bosne, Hrvatske i Slovenije, koje odatle nastavljaju ka Zapadnoj Evropi, piše u sinoć objavljenom izveštaju koji je predstavila američka državna sekretarka Hilari Klinton. Većinu identifikovanih žrtava prošle godine činile su žene i dece. Ženama i devojkama, od kojih su više od polovine maloletne, trguje se radi seksualne eksploatacije, a decom, uglavnom Romima, radi seksualne eksploatacije, prinudnog braka ili prosjačenja, ukazano je u dokumentu. </w:t>
        <w:tab/>
        <w:tab/>
        <w:tab/>
        <w:t xml:space="preserve">Stejt department je naglasio da Vlada Srbije ulaže znatne napore u borbu protiv trafikinga, ali da, ipak, ne ispunjava u potpunosti osnovne standarde za suzbijanje ovog oblika kriminala. Prema izveštaju, glavni problem predstavlja izricanje kazni osuđenima i gonjenje njihovih saučesnika iz redova vlasti, a ostalo je i da vlada definiše proceduru identifikacije potencijalnih žrtava. </w:t>
        <w:br/>
        <w:t xml:space="preserve">Takođe, američki eksperti su upozorili da im srpske vlasti nisu prosledile kompletne podatke. </w:t>
        <w:br/>
        <w:t>"Vlada Srbije i dalje aktivno istražuje slučajeve trafikinga, ali nije pružila dokaze da je na odgovarajući način gonila, osudila i kaznila počinioce", primetio je Stejt department i podsetio da su prošle godine optužene 94 osobe, od koih je 18 osuđeno na zatvorske kazne, 17 oslobođeno, dok su ostali procesi u toku.</w:t>
      </w:r>
    </w:p>
    <w:p>
      <w:pPr>
        <w:pStyle w:val="Heading1"/>
        <w:jc w:val="center"/>
        <w:rPr/>
      </w:pPr>
      <w:r>
        <w:rPr>
          <w:rFonts w:cs="Times New Roman" w:ascii="Times New Roman" w:hAnsi="Times New Roman"/>
          <w:sz w:val="28"/>
          <w:szCs w:val="28"/>
        </w:rPr>
        <w:t xml:space="preserve">Uhapšeni zbog dečije pornografije </w:t>
      </w:r>
    </w:p>
    <w:p>
      <w:pPr>
        <w:pStyle w:val="NormalWeb"/>
        <w:ind w:firstLine="720"/>
        <w:jc w:val="both"/>
        <w:rPr/>
      </w:pPr>
      <w:r>
        <w:rPr/>
        <w:t>Poljska policija nastavila je racije protiv pedofila i u najnovijoj pretresla 28 stanova i kuća u celoj zemlji, a u pritvoru je završio 31 Poljak kod koga je nađena dečija pornografija. Do poljskih pedofila policajce su dovele švajcarske kolege preko jednog sajta sa kojeg je te nelegalne sadržaje skidalo preko 2.000 ljudi iz celog sveta, među njima i ljudi sa 50 IP adresa iz Poljske. U akciji je zaplenjeno 40 kompjutera, 28 hard diskova preko 1.400 CD i DVD nosača, saopštila je danas poljska policija.  Među uhapšenima su, kao u slučaju ranijih racija, ljudi razne starosti, profesija i socijalnog statusa od nezaposlenih i radnika na benzinskoj pumpi do informatičara i zaposlenih u konstalting firmi.  Za arhiviranje porno slika i veo snimaka sa decom mlađom od 15 godina u Poljskoj prete tri godine zatvora, za dalje širenje dečije pornografije osam.</w:t>
      </w:r>
    </w:p>
    <w:p>
      <w:pPr>
        <w:pStyle w:val="Normal"/>
        <w:jc w:val="center"/>
        <w:rPr>
          <w:b/>
          <w:b/>
          <w:sz w:val="28"/>
          <w:szCs w:val="28"/>
        </w:rPr>
      </w:pPr>
      <w:r>
        <w:rPr>
          <w:b/>
          <w:sz w:val="28"/>
          <w:szCs w:val="28"/>
        </w:rPr>
        <w:t>Zapostavljaju i zlostavljaju decu</w:t>
      </w:r>
    </w:p>
    <w:p>
      <w:pPr>
        <w:pStyle w:val="Normal"/>
        <w:rPr/>
      </w:pPr>
      <w:r>
        <w:rPr/>
        <w:t xml:space="preserve"> </w:t>
      </w:r>
    </w:p>
    <w:p>
      <w:pPr>
        <w:pStyle w:val="Normal"/>
        <w:ind w:firstLine="720"/>
        <w:jc w:val="both"/>
        <w:rPr/>
      </w:pPr>
      <w:r>
        <w:rPr/>
        <w:t xml:space="preserve">Nemačke vlasti sve češće oduzimaju roditeljima pravo na brigu o deci, a dece o kojoj nadležne državne službe preuzimaju brigu ima sve više. Kako prenose nemački mediji, lane ih je u državi bilo čak 12 procenata više nego 2007. Pozivajući se na podatke pokrajinskih statističkih zavoda, u pojedinim federalnim jedinicama, na primer u Hesenu, broj mališana čijim je roditeljima oduzeto to pravo porastao je čak za trećinu. U gotovo polovini slučajeva, roditeljima se deca oduzimaju zbog "preopterećenosti dužnostima u porodici" i zanemarivanja dečjeg blagostanja. Stručnjaci ocenjuju da je to povezano s činjenicom što je proteklih godina, mnogo češće nego ranije, javnost saznavala za slučajeve u kojima su roditelji zlostavljali decu, puštali ih da umru gladi ili ih ubijali. Prema zvaničnim policijskim statistikama, u Nemačkoj su 2006. ubijena 202 deteta, dok je 2000. taj broj iznosio 293. </w:t>
      </w:r>
    </w:p>
    <w:p>
      <w:pPr>
        <w:pStyle w:val="Normal"/>
        <w:jc w:val="both"/>
        <w:rPr/>
      </w:pPr>
      <w:r>
        <w:rPr/>
        <w:t>Već duže postoji i druga sporna inicijativa – da se zdravstveni pregledi dece, koje od rođenja do polaska u školu preporučuje zdravstveno osiguranje, proglase obaveznima. Jer, tad bi i lekari u većini slučajeva mogli blagovremeno uočiti tragove zlostavljanja dece.</w:t>
      </w:r>
    </w:p>
    <w:p>
      <w:pPr>
        <w:pStyle w:val="NormalWeb"/>
        <w:ind w:firstLine="720"/>
        <w:jc w:val="center"/>
        <w:rPr>
          <w:b/>
          <w:b/>
        </w:rPr>
      </w:pPr>
      <w:r>
        <w:rPr>
          <w:b/>
          <w:sz w:val="28"/>
          <w:szCs w:val="28"/>
        </w:rPr>
        <w:t>Bez knjižica ostaje 200.000 radnika</w:t>
      </w:r>
    </w:p>
    <w:p>
      <w:pPr>
        <w:pStyle w:val="NormalWeb"/>
        <w:ind w:firstLine="720"/>
        <w:jc w:val="both"/>
        <w:rPr/>
      </w:pPr>
      <w:r>
        <w:rPr/>
        <w:t xml:space="preserve">Više od 200.000 građana Srbije ostaće bez overene zdravstvene knjižice jer im poslodavci ne uplaćuju doprinose za zdravstveno osiguranje. Tako Republički zavod za zdravstveno osiguranje više neće moći da im overavava zdravstvene knjižice. </w:t>
      </w:r>
    </w:p>
    <w:p>
      <w:pPr>
        <w:pStyle w:val="Normal"/>
        <w:jc w:val="center"/>
        <w:rPr>
          <w:b/>
          <w:b/>
          <w:sz w:val="28"/>
          <w:szCs w:val="28"/>
        </w:rPr>
      </w:pPr>
      <w:r>
        <w:rPr>
          <w:b/>
          <w:sz w:val="28"/>
          <w:szCs w:val="28"/>
        </w:rPr>
        <w:t>Srbija spremna za parad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4686300</wp:posOffset>
            </wp:positionH>
            <wp:positionV relativeFrom="paragraph">
              <wp:posOffset>199390</wp:posOffset>
            </wp:positionV>
            <wp:extent cx="1581150" cy="1101725"/>
            <wp:effectExtent l="0" t="0" r="0" b="0"/>
            <wp:wrapTight wrapText="bothSides">
              <wp:wrapPolygon edited="0">
                <wp:start x="-54" y="15674"/>
                <wp:lineTo x="-54" y="12604"/>
                <wp:lineTo x="21600" y="12604"/>
                <wp:lineTo x="21600" y="15674"/>
                <wp:lineTo x="-54" y="15674"/>
              </wp:wrapPolygon>
            </wp:wrapTight>
            <wp:docPr id="15" name="12-gej-parada-ZG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gej-parada-ZG_751" descr=""/>
                    <pic:cNvPicPr>
                      <a:picLocks noChangeAspect="1" noChangeArrowheads="1"/>
                    </pic:cNvPicPr>
                  </pic:nvPicPr>
                  <pic:blipFill>
                    <a:blip r:embed="rId16"/>
                    <a:srcRect l="-9" t="19342" r="-9" b="10961"/>
                    <a:stretch>
                      <a:fillRect/>
                    </a:stretch>
                  </pic:blipFill>
                  <pic:spPr bwMode="auto">
                    <a:xfrm>
                      <a:off x="0" y="0"/>
                      <a:ext cx="1581150" cy="1101725"/>
                    </a:xfrm>
                    <a:prstGeom prst="rect">
                      <a:avLst/>
                    </a:prstGeom>
                  </pic:spPr>
                </pic:pic>
              </a:graphicData>
            </a:graphic>
          </wp:anchor>
        </w:drawing>
      </w:r>
      <w:r>
        <w:rPr/>
        <w:t xml:space="preserve"> </w:t>
      </w:r>
      <w:r>
        <w:rPr/>
        <w:t xml:space="preserve">"Parada ponosa 2009" na kojoj bi LGBT osobe (lezbejke, gejevi, biseksualne i transeksualne osobe) trebale na miran način izraziti svoj protest i ukazati na nepovoljan položaj u društvu, najverovatnije će (ipak) biti održana u Beogradu tokom leta. Marija Savić iz Organizacionog odbora parade, kaže da će tačan datum održavanja protesta uskoro biti poznat, kao i da će on biti javno objavljen. Na paradi u Beogradu, prema očekivanjima Savićeve, moglo bi učestvovati između 500 i 1.000 ljudi iz Srbije, ali i inostranstva. Iako je društvo kod nas i dalje u velikoj meri homofobično, LGBT organizacije smatraju da su se stekli neophodni uslovi za održavanje Parade ponosa u Beogradu. To se pre svega odnosi na efikasnost policije u obezbeđivanju javnih skupova, ali i na nedavne izjave Ministra za ljudska i manjinska prava, Slobodana Čiplića, da je Srbija spremna za ovu paradu. </w:t>
      </w:r>
    </w:p>
    <w:p>
      <w:pPr>
        <w:pStyle w:val="Normal"/>
        <w:jc w:val="center"/>
        <w:rPr>
          <w:b/>
          <w:b/>
          <w:sz w:val="28"/>
          <w:szCs w:val="28"/>
        </w:rPr>
      </w:pPr>
      <w:r>
        <w:rPr>
          <w:b/>
          <w:sz w:val="28"/>
          <w:szCs w:val="28"/>
        </w:rPr>
      </w:r>
    </w:p>
    <w:p>
      <w:pPr>
        <w:pStyle w:val="Normal"/>
        <w:jc w:val="center"/>
        <w:rPr/>
      </w:pPr>
      <w:r>
        <w:rPr>
          <w:b/>
          <w:sz w:val="28"/>
          <w:szCs w:val="28"/>
        </w:rPr>
        <w:t>Ili ipak n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201930</wp:posOffset>
            </wp:positionV>
            <wp:extent cx="1562100" cy="1028700"/>
            <wp:effectExtent l="0" t="0" r="0" b="0"/>
            <wp:wrapTight wrapText="bothSides">
              <wp:wrapPolygon edited="0">
                <wp:start x="-116" y="8338"/>
                <wp:lineTo x="-116" y="3960"/>
                <wp:lineTo x="21600" y="3960"/>
                <wp:lineTo x="21600" y="8338"/>
                <wp:lineTo x="-116" y="8338"/>
              </wp:wrapPolygon>
            </wp:wrapTight>
            <wp:docPr id="16" name="954952551463a06745c91f507688941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54952551463a06745c91f507688941_extreme" descr=""/>
                    <pic:cNvPicPr>
                      <a:picLocks noChangeAspect="1" noChangeArrowheads="1"/>
                    </pic:cNvPicPr>
                  </pic:nvPicPr>
                  <pic:blipFill>
                    <a:blip r:embed="rId17"/>
                    <a:srcRect l="-10" t="7169" r="-10" b="15082"/>
                    <a:stretch>
                      <a:fillRect/>
                    </a:stretch>
                  </pic:blipFill>
                  <pic:spPr bwMode="auto">
                    <a:xfrm>
                      <a:off x="0" y="0"/>
                      <a:ext cx="1562100" cy="1028700"/>
                    </a:xfrm>
                    <a:prstGeom prst="rect">
                      <a:avLst/>
                    </a:prstGeom>
                  </pic:spPr>
                </pic:pic>
              </a:graphicData>
            </a:graphic>
          </wp:anchor>
        </w:drawing>
      </w:r>
      <w:r>
        <w:rPr/>
        <w:t xml:space="preserve">Prema nekim procenama, svuda u svetu, pa tako i u Srbiji, između pet i deset procenata stanovništva je biseksualne, lezbejske ili gej muške seksualne orijentacije. Međutim, rezultati nekih istraživanja pokazali su da čak tri četvrtine populacije u Srbiji misli da su gejevi i lezbejke bolesni ljudi koje treba lečiti. Čak 25 odsto njih smatra da gej populaciju treba istrebiti i "očistiti" Srbiju. S druge strane, odnos građana prema gej populaciji mnogo je bolji u Beogradu, nego u nekim manjim sredinama kod nas, gde je puno teže biti gej. Nedavno istraživanje javnog mnjenja pokazalo je da velika većina građana Srbije, ipak, smatra da Beograd još nije spreman za Paradu ponosa. S druge strane, slični protesti se već desetak godina održavaju u Ljubljani i Zagrebu. </w:t>
      </w:r>
    </w:p>
    <w:p>
      <w:pPr>
        <w:pStyle w:val="Heading1"/>
        <w:jc w:val="center"/>
        <w:rPr>
          <w:rFonts w:ascii="Times New Roman" w:hAnsi="Times New Roman" w:cs="Times New Roman"/>
          <w:sz w:val="28"/>
          <w:szCs w:val="28"/>
        </w:rPr>
      </w:pPr>
      <w:r>
        <w:rPr>
          <w:rFonts w:cs="Times New Roman" w:ascii="Times New Roman" w:hAnsi="Times New Roman"/>
          <w:sz w:val="28"/>
          <w:szCs w:val="28"/>
        </w:rPr>
        <w:t>Sve više usvojene dece u Srbiji</w:t>
      </w:r>
    </w:p>
    <w:p>
      <w:pPr>
        <w:pStyle w:val="NormalWeb"/>
        <w:ind w:firstLine="720"/>
        <w:jc w:val="both"/>
        <w:rPr/>
      </w:pPr>
      <w:r>
        <w:rPr/>
        <w:t xml:space="preserve">Broj usvojene dece u Srbiji 40 odsto veći nego prošle godine. Smatra se </w:t>
      </w:r>
      <w:r>
        <w:drawing>
          <wp:anchor behindDoc="0" distT="0" distB="0" distL="47625" distR="47625" simplePos="0" locked="0" layoutInCell="0" allowOverlap="1" relativeHeight="38">
            <wp:simplePos x="0" y="0"/>
            <wp:positionH relativeFrom="column">
              <wp:posOffset>5029200</wp:posOffset>
            </wp:positionH>
            <wp:positionV relativeFrom="line">
              <wp:posOffset>-300355</wp:posOffset>
            </wp:positionV>
            <wp:extent cx="1257300" cy="100076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0" t="5820" r="-60" b="38338"/>
                    <a:stretch>
                      <a:fillRect/>
                    </a:stretch>
                  </pic:blipFill>
                  <pic:spPr bwMode="auto">
                    <a:xfrm>
                      <a:off x="0" y="0"/>
                      <a:ext cx="1257300" cy="1000760"/>
                    </a:xfrm>
                    <a:prstGeom prst="rect">
                      <a:avLst/>
                    </a:prstGeom>
                  </pic:spPr>
                </pic:pic>
              </a:graphicData>
            </a:graphic>
          </wp:anchor>
        </w:drawing>
      </w:r>
      <w:r>
        <w:rPr/>
        <w:t xml:space="preserve">da je tome doprineo efikasniji rad sudova i centara za socijalni rad, kao i uvođenje jedinstvenog registra usvojiteljskih porodica i dece iz cele Srbije. Podaci Ministarstva za rad i socijalnu politiku pokazuju da je broj usvojene dece 40 odsto veći nego prošle godine. Oko 140 mališana usvojeno je 2008. godine, a njih 11 našlo je novi dom u inostranstvu. Stručnjaci ocenjuju da je tome doprineo efikasniji rad sudova i centara za socijalni rad, kao i uvođenje jedinstvenog registra usvojiteljskih porodica i dece iz cele Srbije.  </w:t>
      </w:r>
    </w:p>
    <w:p>
      <w:pPr>
        <w:pStyle w:val="Normal"/>
        <w:jc w:val="center"/>
        <w:rPr>
          <w:b/>
          <w:b/>
          <w:sz w:val="28"/>
          <w:szCs w:val="28"/>
        </w:rPr>
      </w:pPr>
      <w:r>
        <w:rPr>
          <w:b/>
          <w:sz w:val="28"/>
          <w:szCs w:val="28"/>
        </w:rPr>
        <w:t>Samit šefova država u Srpskoj Atini</w:t>
      </w:r>
    </w:p>
    <w:p>
      <w:pPr>
        <w:pStyle w:val="Normal"/>
        <w:rPr>
          <w:b/>
          <w:b/>
          <w:sz w:val="28"/>
          <w:szCs w:val="28"/>
        </w:rPr>
      </w:pPr>
      <w:r>
        <w:rPr>
          <w:b/>
          <w:sz w:val="28"/>
          <w:szCs w:val="28"/>
        </w:rPr>
      </w:r>
    </w:p>
    <w:p>
      <w:pPr>
        <w:pStyle w:val="Normal"/>
        <w:ind w:firstLine="720"/>
        <w:jc w:val="both"/>
        <w:rPr/>
      </w:pPr>
      <w:r>
        <w:rPr/>
        <w:t>Za vreme održavanje Samita šefova evropskih država u Novom Sadu, najverovatnije neće biti objavljeno kako će se organizovati saobraćaj, iz bezbednosnih razloga, saznajemo nezvanično u pojedinim gradskim službama. Pretpostavlja se da će se ulice povremeno zatvarati i otvarati za saobraćaj u zavisnosti od kretanja državnih predstavnika. Zaposlenima u pokrajinskoj i gradskoj administraciji preporučeno je da ne dolaze na posao u vreme održavanja Samita šefova zemalja centralne Evrope koji u četvrtak počinje u Novom Sadu. Ipak, još nije poznato kada će i koje ulice biti zatvorene za saobraćaj, da li će pojedini autobusi menjati trase kretanja, kao ni to da li će na određenim lokacijama biti zabranjeno parkiranje.</w:t>
      </w:r>
    </w:p>
    <w:p>
      <w:pPr>
        <w:pStyle w:val="Normal"/>
        <w:ind w:firstLine="720"/>
        <w:jc w:val="both"/>
        <w:rPr/>
      </w:pPr>
      <w:r>
        <w:rPr/>
        <w:t>U Gradskoj kući su potvrdili da u četvrtak sigurno neće raditi, dok od pokrajinske administracije još nije stiglo zvanično obaveštenje. Razlog su velike mere obezbeđenja i povremene mogućnosti ograničenog kretanja u vreme skupa. Za sada nije poznato kada će državni činovnici nadoknaditi dane koje budu proveli van radnog mesta. U školama je običaj da se časovi nadoknađuju subotom. S druge strane, kako saznajemo, u gradskoj inspekciji nije dozvoljeno da tih dana bilo ko od zaposlenih uzme slobodno, kako bi za vreme značajnog skupa na ulicama grada sve funkcionisalo u najboljem redu.</w:t>
      </w:r>
    </w:p>
    <w:p>
      <w:pPr>
        <w:pStyle w:val="Normal"/>
        <w:rPr/>
      </w:pPr>
      <w:r>
        <w:rPr/>
      </w:r>
    </w:p>
    <w:p>
      <w:pPr>
        <w:pStyle w:val="Normal"/>
        <w:jc w:val="center"/>
        <w:rPr>
          <w:b/>
          <w:b/>
          <w:sz w:val="28"/>
          <w:szCs w:val="28"/>
        </w:rPr>
      </w:pPr>
      <w:r>
        <w:rPr>
          <w:b/>
          <w:sz w:val="28"/>
          <w:szCs w:val="28"/>
        </w:rPr>
        <w:t>Što više tečnosti u vrelim danima</w:t>
      </w:r>
    </w:p>
    <w:p>
      <w:pPr>
        <w:pStyle w:val="Normal"/>
        <w:rPr>
          <w:b/>
          <w:b/>
          <w:sz w:val="28"/>
          <w:szCs w:val="28"/>
        </w:rPr>
      </w:pPr>
      <w:r>
        <w:rPr>
          <w:b/>
          <w:sz w:val="28"/>
          <w:szCs w:val="28"/>
        </w:rPr>
      </w:r>
    </w:p>
    <w:p>
      <w:pPr>
        <w:pStyle w:val="Normal"/>
        <w:ind w:firstLine="720"/>
        <w:jc w:val="both"/>
        <w:rPr/>
      </w:pPr>
      <w:r>
        <w:rPr/>
        <w:t>Hitna pomoć je  imala ovih dana vše poziva zbog kolapsa na ulici, a povećan je broj poziva srčanih bolesnika.  Kako je za Radio 021 rekla dr Mirjana Bursać iz ove službe, najviše je bilo poziva hroničnih bolesnika. "Imali smo veliki broj poziva srčanih bolesnika, koji su imali problema sa gušenjem, iako nisu izlazili iz stana. Do sada smo imali 35 izlaza, što i nije mnogo u odnosu na broj poziva", ističe ona. Doktorka Bursać upozorava Novosađane da se čuvaju vrućine. "Potrebno je piti što više tečnosti, ali ne gazirane i alkoholna pića. Hrana treba da bude lagana, a hronični bolesnici moraju redovno da uzimaju terapiju. Niko ko ne mora da izlazi iz kuće, neka ne ide napolje kada je sunce najjače, već sve obaveze treba da obave do devet sati ujutro ili posle 18 časova. To naročito važi za starije sugrađane i hronične bolesnike", kazala je ona i napomenula kako odeća treba da bude od prirodnih materijala, a u ovim vrelim danima neophodni su i šešir i naočare za sunce. Za sutra je najavljen pad temperature, a dr Bursać preporučuje starijim sugrađanima i hroničnim bolesnicima da se ponašaju isto kao i kada su u gradu velike vrućine, odnosno da redovno uzimaju terapiju i ne idu napolje, ukoliko ne moraju.</w:t>
      </w:r>
    </w:p>
    <w:p>
      <w:pPr>
        <w:pStyle w:val="Normal"/>
        <w:jc w:val="both"/>
        <w:rPr/>
      </w:pPr>
      <w:r>
        <w:rPr/>
      </w:r>
    </w:p>
    <w:p>
      <w:pPr>
        <w:pStyle w:val="Normal"/>
        <w:jc w:val="center"/>
        <w:rPr>
          <w:b/>
          <w:b/>
          <w:sz w:val="28"/>
          <w:szCs w:val="28"/>
        </w:rPr>
      </w:pPr>
      <w:r>
        <w:rPr>
          <w:b/>
          <w:sz w:val="28"/>
          <w:szCs w:val="28"/>
        </w:rPr>
        <w:t>O Zakonu i Statutu tokom leta</w:t>
      </w:r>
    </w:p>
    <w:p>
      <w:pPr>
        <w:pStyle w:val="Normal"/>
        <w:rPr>
          <w:b/>
          <w:b/>
          <w:sz w:val="28"/>
          <w:szCs w:val="28"/>
        </w:rPr>
      </w:pPr>
      <w:r>
        <w:rPr>
          <w:b/>
          <w:sz w:val="28"/>
          <w:szCs w:val="28"/>
        </w:rPr>
      </w:r>
    </w:p>
    <w:p>
      <w:pPr>
        <w:pStyle w:val="Normal"/>
        <w:ind w:firstLine="720"/>
        <w:jc w:val="both"/>
        <w:rPr/>
      </w:pPr>
      <w:r>
        <w:rPr/>
        <w:t>Predsednici republike Boris Tadić i Izvršnog veća Vojvodine Bojan Pajtić dogovorili su se na sastanku povodom predstojećeg Samita šefova država centralne Evrope u Novom Sadu da se na dnevnom redu Skupštine Srbije tokom leta nađu statut Vojvodine i zakon o prenosu nadležnosti.</w:t>
      </w:r>
    </w:p>
    <w:p>
      <w:pPr>
        <w:pStyle w:val="Normal"/>
        <w:jc w:val="both"/>
        <w:rPr/>
      </w:pPr>
      <w:r>
        <w:rPr/>
        <w:t>Tadić je, kako prenosi ''Blic'', ponovio ranije izrečeni stav da statut i zakon nisu povezani sa predstojećom regionalizacijom Srbije već ustavna obaveza. Do kašnjenja ova dva dokumenta, zaključeno je u razgovoru, došlo je zato što Republička vlada tek sada ubrzano radi na pripremi teksta zakona o nadležnostima bez kojeg ne može da se usvoji novi statut Pokrajine.Tokom razgovora su dogovorena dva moguća termina kada bi republički poslanici raspravljali o statutu i zakonu – jul, za vreme održavanja Univerzijade ili početak avgusta. Zakon o nadležnostima spreman Ministarka za Nacionalni investicioni plan (NIP) Verica Kalanović izjavila je danas da predlog Statuta Vojvodine i Zakon o nadležnostima Vojvodine "mogu da idu" u Skupštinu Srbije. Kalanovićeva, koja je članica Radne grupa Vlade Srbije za izradu nacrta Zakona o nadležnostima Vojvodine, rekla je da "nema na tu temu da doda ništa novo".</w:t>
      </w:r>
    </w:p>
    <w:p>
      <w:pPr>
        <w:pStyle w:val="Normal"/>
        <w:rPr/>
      </w:pPr>
      <w:r>
        <w:rPr/>
      </w:r>
    </w:p>
    <w:p>
      <w:pPr>
        <w:pStyle w:val="Normal"/>
        <w:jc w:val="center"/>
        <w:rPr>
          <w:b/>
          <w:b/>
          <w:sz w:val="28"/>
          <w:szCs w:val="28"/>
        </w:rPr>
      </w:pPr>
      <w:r>
        <w:rPr>
          <w:b/>
          <w:sz w:val="28"/>
          <w:szCs w:val="28"/>
        </w:rPr>
        <w:t>Obustaviti izbor sudija</w:t>
      </w:r>
    </w:p>
    <w:p>
      <w:pPr>
        <w:pStyle w:val="Normal"/>
        <w:rPr/>
      </w:pPr>
      <w:r>
        <w:rPr/>
        <w:t xml:space="preserve"> </w:t>
      </w:r>
    </w:p>
    <w:p>
      <w:pPr>
        <w:pStyle w:val="Normal"/>
        <w:ind w:firstLine="720"/>
        <w:jc w:val="both"/>
        <w:rPr/>
      </w:pPr>
      <w:r>
        <w:rPr/>
        <w:t xml:space="preserve">Društvo sudija Srbije tražiće od Ustavnog suda da zabrani raspisivanje oglasa za izbor svih sudija po Zakonu o sudijama dok taj sud ne odluči da li je reizbor sudija ustavan ili ne, izjavila je danas predsednica društva Dragana Boljević."Očekujemo da Ustavni sud što pre donese odluku o </w:t>
      </w:r>
      <w:r>
        <w:drawing>
          <wp:anchor behindDoc="1"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1485900" cy="1000125"/>
            <wp:effectExtent l="0" t="0" r="0" b="0"/>
            <wp:wrapTight wrapText="bothSides">
              <wp:wrapPolygon edited="0">
                <wp:start x="-105" y="0"/>
                <wp:lineTo x="-105" y="25125"/>
                <wp:lineTo x="22709" y="25125"/>
                <wp:lineTo x="22709" y="0"/>
                <wp:lineTo x="-105" y="0"/>
              </wp:wrapPolygon>
            </wp:wrapTight>
            <wp:docPr id="18" name="sud_pravda_justi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d_pravda_justicija" descr=""/>
                    <pic:cNvPicPr>
                      <a:picLocks noChangeAspect="1" noChangeArrowheads="1"/>
                    </pic:cNvPicPr>
                  </pic:nvPicPr>
                  <pic:blipFill>
                    <a:blip r:embed="rId19"/>
                    <a:srcRect l="-14" t="-19" r="4861" b="14607"/>
                    <a:stretch>
                      <a:fillRect/>
                    </a:stretch>
                  </pic:blipFill>
                  <pic:spPr bwMode="auto">
                    <a:xfrm>
                      <a:off x="0" y="0"/>
                      <a:ext cx="1485900" cy="1000125"/>
                    </a:xfrm>
                    <a:prstGeom prst="rect">
                      <a:avLst/>
                    </a:prstGeom>
                  </pic:spPr>
                </pic:pic>
              </a:graphicData>
            </a:graphic>
          </wp:anchor>
        </w:drawing>
      </w:r>
      <w:r>
        <w:rPr/>
        <w:t>inicijativi Društva sudija Srbije za ocenu ustavnosti odredaba Zakona o sudijama kojima je predviđen reizbor svih sudija", rekla je Dragana Boljević. Navela je da je društvo od Visokog saveta sudstva po Zakonu o dostupnosti informacija od javnog značaja tražilo odluku o konstituisanju saveta, jer društvo smatra da je konstituisanje u krnjem sastavu neustavno i nezakonito. Dodala je da je društvo od saveta tražilo i obrazloženje na osnovu koje metodologije i kojeg akta je određeno da je Srbiji potrebno 1.838 sudija i najavila da će i tu odluku obarati pred Ustavnim sudom ako savet ne dostavi tražene materijale.</w:t>
      </w:r>
    </w:p>
    <w:p>
      <w:pPr>
        <w:pStyle w:val="Normal"/>
        <w:rPr/>
      </w:pPr>
      <w:r>
        <w:rPr/>
      </w:r>
    </w:p>
    <w:p>
      <w:pPr>
        <w:pStyle w:val="Normal"/>
        <w:jc w:val="center"/>
        <w:rPr>
          <w:b/>
          <w:b/>
          <w:sz w:val="28"/>
          <w:szCs w:val="28"/>
        </w:rPr>
      </w:pPr>
      <w:r>
        <w:rPr>
          <w:b/>
          <w:sz w:val="28"/>
          <w:szCs w:val="28"/>
        </w:rPr>
        <w:t>Kokain sakriven u ajkulama</w:t>
      </w:r>
    </w:p>
    <w:p>
      <w:pPr>
        <w:pStyle w:val="Normal"/>
        <w:rPr>
          <w:b/>
          <w:b/>
          <w:sz w:val="28"/>
          <w:szCs w:val="28"/>
        </w:rPr>
      </w:pPr>
      <w:r>
        <w:rPr>
          <w:b/>
          <w:sz w:val="28"/>
          <w:szCs w:val="28"/>
        </w:rPr>
      </w:r>
    </w:p>
    <w:p>
      <w:pPr>
        <w:pStyle w:val="Normal"/>
        <w:ind w:firstLine="720"/>
        <w:jc w:val="both"/>
        <w:rPr/>
      </w:pPr>
      <w:r>
        <w:rPr/>
        <w:t>Meksička mornarica saopštila je da je zaplenila više od tone kokaina sakrivenog u zamrznutim ajkulama, koji su narkodileri pokušali da prokrijumčare u SAD. Pripadnici mornarice su, nakon pretrage jednog teretnog broda u južnoj meksičkoj državi Jukatan, pronašli više od 20 smrznutih ajkula koje su bile napunjene tablama kokaina. U poslednje vreme narkodileri izmišljaju nove načine švercovanja droge u SAD - zapečaćena pivska burad, religiozne statue i nameštaj - pošto je meksička vojska počela obračunavanje s narkokartelima. Predsednik Meksika Felipe Kalderon je poslao 45.000 vojnika i pripadnika policije širom zemlje da zaustave moćne narkokartele, koji su, međutim, i dalje prisutni. Ta činjenica veoma zabrinjava Vašington, jer se obračunavanje sa narkokartelima proširuje i na neke američke savezne države, poput Arizone. U Meksiku je ove godine u obračunima policije i švercera drogom poginulo oko 2.750 ljudi.</w:t>
      </w:r>
    </w:p>
    <w:p>
      <w:pPr>
        <w:pStyle w:val="Normal"/>
        <w:rPr/>
      </w:pPr>
      <w:r>
        <w:rPr/>
      </w:r>
    </w:p>
    <w:p>
      <w:pPr>
        <w:pStyle w:val="Normal"/>
        <w:jc w:val="center"/>
        <w:rPr>
          <w:b/>
          <w:b/>
          <w:sz w:val="28"/>
          <w:szCs w:val="28"/>
        </w:rPr>
      </w:pPr>
      <w:r>
        <w:rPr>
          <w:b/>
          <w:sz w:val="28"/>
          <w:szCs w:val="28"/>
        </w:rPr>
        <w:t>Takmičenje u jedenju kopriv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76530</wp:posOffset>
            </wp:positionV>
            <wp:extent cx="1219200" cy="871855"/>
            <wp:effectExtent l="0" t="0" r="0" b="0"/>
            <wp:wrapTight wrapText="bothSides">
              <wp:wrapPolygon edited="0">
                <wp:start x="-105" y="0"/>
                <wp:lineTo x="-105" y="21446"/>
                <wp:lineTo x="21600" y="21446"/>
                <wp:lineTo x="21600" y="0"/>
                <wp:lineTo x="-105" y="0"/>
              </wp:wrapPolygon>
            </wp:wrapTight>
            <wp:docPr id="19" name="kopr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opriva" descr=""/>
                    <pic:cNvPicPr>
                      <a:picLocks noChangeAspect="1" noChangeArrowheads="1"/>
                    </pic:cNvPicPr>
                  </pic:nvPicPr>
                  <pic:blipFill>
                    <a:blip r:embed="rId20"/>
                    <a:srcRect l="-14" t="-20" r="-14" b="-20"/>
                    <a:stretch>
                      <a:fillRect/>
                    </a:stretch>
                  </pic:blipFill>
                  <pic:spPr bwMode="auto">
                    <a:xfrm>
                      <a:off x="0" y="0"/>
                      <a:ext cx="1219200" cy="871855"/>
                    </a:xfrm>
                    <a:prstGeom prst="rect">
                      <a:avLst/>
                    </a:prstGeom>
                  </pic:spPr>
                </pic:pic>
              </a:graphicData>
            </a:graphic>
          </wp:anchor>
        </w:drawing>
      </w:r>
      <w:r>
        <w:rPr/>
        <w:t>U jednom selu nedaleko od engleskog gradića Dorseta, više od 1.000 ljudi okupilo se da bodri 65 takmičara koji su se borili za titulu prvaka sveta u jedenju kopriva. Pre više od 20 godina dvojica Engleza posvađali su se čije su stabljike koprive duže i iz te svadje nastalo je takmičenje koje se održava svake godine. Pred takmičare se stave stabljike koprive duge oko 60 centimetara, a oni moraju da pojedu sve listove sa njih. Pobednik je onaj koji "obrsti" najviše stabljka, a dok traje takmičenje zabranjen je odlazak u toalet. "Pivom gasimo vatru iz kopriva, ali je svejedno teško izdržati", rekao je četrdesetosmogodišnji svetski rekorder Sajmon Sli, koji je pre tri godine pojeo listove sa 23 metra stabljika koprive. Ovogodišnji pobednik bio je Majk Hobs sa 15 metara pojedenih kopriva, a isti rezultat ostvarila je u ženskoj konkurenciji Mel Lang. Na to prvenstvo dolaze ljudi čak iz Kanade i Australije</w:t>
      </w:r>
    </w:p>
    <w:p>
      <w:pPr>
        <w:pStyle w:val="Normal"/>
        <w:rPr/>
      </w:pPr>
      <w:r>
        <w:rPr/>
      </w:r>
    </w:p>
    <w:p>
      <w:pPr>
        <w:pStyle w:val="Normal"/>
        <w:jc w:val="center"/>
        <w:rPr>
          <w:b/>
          <w:b/>
          <w:sz w:val="28"/>
          <w:szCs w:val="28"/>
        </w:rPr>
      </w:pPr>
      <w:r>
        <w:rPr>
          <w:b/>
          <w:sz w:val="28"/>
          <w:szCs w:val="28"/>
        </w:rPr>
        <w:t>Pad prodaje kola i dalje</w:t>
      </w:r>
    </w:p>
    <w:p>
      <w:pPr>
        <w:pStyle w:val="Normal"/>
        <w:rPr>
          <w:b/>
          <w:b/>
          <w:sz w:val="28"/>
          <w:szCs w:val="28"/>
        </w:rPr>
      </w:pPr>
      <w:r>
        <w:rPr>
          <w:b/>
          <w:sz w:val="28"/>
          <w:szCs w:val="28"/>
        </w:rPr>
      </w:r>
    </w:p>
    <w:p>
      <w:pPr>
        <w:pStyle w:val="Normal"/>
        <w:ind w:firstLine="720"/>
        <w:jc w:val="both"/>
        <w:rPr/>
      </w:pPr>
      <w:r>
        <w:rPr/>
        <w:t>Pad prodaje automobila u Evropi donekle je ublažen u maju - na minus 4,9 odsto u odnosu na isti mesec prošle godine - zahvaljujući pogodnostima koje države daju kupcima, saopštilo je udruženje proizvođača motornih vozila ACEA. Prodaja novih vozila je opala trinaesti mesec uzastopno, a samo "Folksvagen" i "Fijat" beleže isporuke veće nego prošle godine. Finansijska podrška vlada kupcima automobila je pomogla da se prodaja uveća u Nemačkoj i Francuskoj, kaže udruženje. Takođe je ublažila pad prodaje u Italiji. Ali, u drugim velikim zemljama EU ljudi se i dalje klone kupovine. Prodaja automobila u Velikoj Britaniji je za gotovo četvrtinu manja, a u Španiji za skoro 40 odsto.</w:t>
      </w:r>
    </w:p>
    <w:p>
      <w:pPr>
        <w:pStyle w:val="Normal"/>
        <w:jc w:val="center"/>
        <w:rPr>
          <w:b/>
          <w:b/>
          <w:sz w:val="28"/>
          <w:szCs w:val="28"/>
        </w:rPr>
      </w:pPr>
      <w:r>
        <w:rPr>
          <w:b/>
          <w:sz w:val="28"/>
          <w:szCs w:val="28"/>
        </w:rPr>
      </w:r>
    </w:p>
    <w:p>
      <w:pPr>
        <w:pStyle w:val="Normal"/>
        <w:jc w:val="center"/>
        <w:rPr>
          <w:b/>
          <w:b/>
          <w:sz w:val="28"/>
          <w:szCs w:val="28"/>
        </w:rPr>
      </w:pPr>
      <w:r>
        <w:rPr>
          <w:b/>
          <w:sz w:val="28"/>
          <w:szCs w:val="28"/>
        </w:rPr>
        <w:t>Poginulo28 rud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5">
            <wp:simplePos x="0" y="0"/>
            <wp:positionH relativeFrom="column">
              <wp:posOffset>4800600</wp:posOffset>
            </wp:positionH>
            <wp:positionV relativeFrom="paragraph">
              <wp:posOffset>228600</wp:posOffset>
            </wp:positionV>
            <wp:extent cx="1447800" cy="868680"/>
            <wp:effectExtent l="0" t="0" r="0" b="0"/>
            <wp:wrapTight wrapText="bothSides">
              <wp:wrapPolygon edited="0">
                <wp:start x="-105" y="-2146"/>
                <wp:lineTo x="-105" y="24649"/>
                <wp:lineTo x="21600" y="24649"/>
                <wp:lineTo x="21600" y="-2146"/>
                <wp:lineTo x="-105" y="-2146"/>
              </wp:wrapPolygon>
            </wp:wrapTight>
            <wp:docPr id="20" name="rudari_suma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udari_sumatra" descr=""/>
                    <pic:cNvPicPr>
                      <a:picLocks noChangeAspect="1" noChangeArrowheads="1"/>
                    </pic:cNvPicPr>
                  </pic:nvPicPr>
                  <pic:blipFill>
                    <a:blip r:embed="rId21"/>
                    <a:srcRect l="-14" t="7974" r="-14" b="11943"/>
                    <a:stretch>
                      <a:fillRect/>
                    </a:stretch>
                  </pic:blipFill>
                  <pic:spPr bwMode="auto">
                    <a:xfrm>
                      <a:off x="0" y="0"/>
                      <a:ext cx="1447800" cy="868680"/>
                    </a:xfrm>
                    <a:prstGeom prst="rect">
                      <a:avLst/>
                    </a:prstGeom>
                  </pic:spPr>
                </pic:pic>
              </a:graphicData>
            </a:graphic>
          </wp:anchor>
        </w:drawing>
      </w:r>
      <w:r>
        <w:rPr/>
        <w:t>Broj rudara poginulih u eksploziji u rudniku uglja na indonežanskom ostrvu Sumatri porastao je na 28, a lokalne vlasti strahuju da je preminulo i preostalih 12 zatrpanih rudara. Do eksplozije je, najverovatnije, došlo zbog velike koncentracije metana, a zatrpani rudari se pod zemljom nalaze već više od 30 časova. "Šanse da su preživeli su male, jer je većina unesrećenih do kojih smo do jutros dospeli već bila mrtva", izjavio je šef lokalne policije. Nesreću je, ipak, preživelo devet rudara, od kojih su njih osmorica u bolnici, a dvojica su u teškom stanju.</w:t>
      </w:r>
    </w:p>
    <w:p>
      <w:pPr>
        <w:pStyle w:val="Normal"/>
        <w:jc w:val="both"/>
        <w:rPr/>
      </w:pPr>
      <w:r>
        <w:rPr/>
      </w:r>
    </w:p>
    <w:p>
      <w:pPr>
        <w:pStyle w:val="Normal"/>
        <w:jc w:val="center"/>
        <w:rPr>
          <w:b/>
          <w:b/>
          <w:sz w:val="28"/>
          <w:szCs w:val="28"/>
        </w:rPr>
      </w:pPr>
      <w:r>
        <w:rPr>
          <w:b/>
          <w:sz w:val="28"/>
          <w:szCs w:val="28"/>
        </w:rPr>
        <w:t>Kraj misije UN u Gruziji</w:t>
      </w:r>
    </w:p>
    <w:p>
      <w:pPr>
        <w:pStyle w:val="Normal"/>
        <w:rPr>
          <w:b/>
          <w:b/>
          <w:sz w:val="28"/>
          <w:szCs w:val="28"/>
        </w:rPr>
      </w:pPr>
      <w:r>
        <w:rPr>
          <w:b/>
          <w:sz w:val="28"/>
          <w:szCs w:val="28"/>
        </w:rPr>
      </w:r>
    </w:p>
    <w:p>
      <w:pPr>
        <w:pStyle w:val="Normal"/>
        <w:ind w:firstLine="720"/>
        <w:jc w:val="both"/>
        <w:rPr/>
      </w:pPr>
      <w:r>
        <w:rPr/>
        <w:t>Rusija je, iskoristivši pravo veta u Savetu bezbednosti UN, osujetila planove o produženju misije UN koja skoro 16 godina nadgleda primirje između Gruzije i njenog otcepljenog regiona Abhazije. Deset članica je glasalo za produženje posmatračke misije, četiri su ostale uzdržane - Kina, Vjetnam, Libija i Uganda, a Rusija protiv. Ruski ambasador u UN Vitalij Čurkin je ponudio glas "za" iz Moskve za produžetak misije na mesec dana ukoliko iz rezolucije UN budu izbačene "sve uvredljive reference" vezane za ime i suverentitet. Zapadne zemlje odbile su taj predlog. Rusija smatra neprihvatljvim naziv misije - Posmatračka misija UN u Gruziji i referencu na Gruzijski teritorijalni suverenitet. Mandat misije UN istekao je jutros i oko 140 vojnih posmatrača i policajaca je počelo da napušta osmatračke punktove u Gruziji.</w:t>
      </w:r>
    </w:p>
    <w:p>
      <w:pPr>
        <w:pStyle w:val="Normal"/>
        <w:jc w:val="center"/>
        <w:rPr>
          <w:b/>
          <w:b/>
          <w:sz w:val="28"/>
          <w:szCs w:val="28"/>
        </w:rPr>
      </w:pPr>
      <w:r>
        <w:rPr>
          <w:b/>
          <w:sz w:val="28"/>
          <w:szCs w:val="28"/>
        </w:rPr>
      </w:r>
    </w:p>
    <w:p>
      <w:pPr>
        <w:pStyle w:val="Normal"/>
        <w:jc w:val="center"/>
        <w:rPr/>
      </w:pPr>
      <w:r>
        <w:rPr>
          <w:b/>
          <w:sz w:val="28"/>
          <w:szCs w:val="28"/>
        </w:rPr>
        <w:t>Tražila par zvezdica, dobila zvezdano nebo na licu</w:t>
      </w:r>
    </w:p>
    <w:p>
      <w:pPr>
        <w:pStyle w:val="Normal"/>
        <w:rPr>
          <w:rStyle w:val="StrongEmphasis"/>
          <w:b w:val="false"/>
          <w:b w:val="false"/>
        </w:rPr>
      </w:pPr>
      <w:r>
        <w:rPr>
          <w:b/>
          <w:sz w:val="28"/>
          <w:szCs w:val="28"/>
        </w:rPr>
      </w:r>
    </w:p>
    <w:p>
      <w:pPr>
        <w:pStyle w:val="Normal"/>
        <w:ind w:firstLine="720"/>
        <w:jc w:val="both"/>
        <w:rPr/>
      </w:pPr>
      <w:r>
        <w:rPr>
          <w:rStyle w:val="StrongEmphasis"/>
          <w:b w:val="false"/>
        </w:rPr>
        <w:t xml:space="preserve">Mediji objavljuju priču o devojci koja je navodno zaspala na stolici za tetoviranje i umesto sa </w:t>
      </w:r>
      <w:r>
        <w:drawing>
          <wp:anchor behindDoc="0" distT="0" distB="0" distL="47625" distR="47625" simplePos="0" locked="0" layoutInCell="0" allowOverlap="1" relativeHeight="39">
            <wp:simplePos x="0" y="0"/>
            <wp:positionH relativeFrom="column">
              <wp:posOffset>5143500</wp:posOffset>
            </wp:positionH>
            <wp:positionV relativeFrom="line">
              <wp:posOffset>-75565</wp:posOffset>
            </wp:positionV>
            <wp:extent cx="1186815" cy="18669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6" t="-42" r="-66" b="-42"/>
                    <a:stretch>
                      <a:fillRect/>
                    </a:stretch>
                  </pic:blipFill>
                  <pic:spPr bwMode="auto">
                    <a:xfrm>
                      <a:off x="0" y="0"/>
                      <a:ext cx="1186815" cy="1866900"/>
                    </a:xfrm>
                    <a:prstGeom prst="rect">
                      <a:avLst/>
                    </a:prstGeom>
                  </pic:spPr>
                </pic:pic>
              </a:graphicData>
            </a:graphic>
          </wp:anchor>
        </w:drawing>
      </w:r>
      <w:r>
        <w:rPr>
          <w:rStyle w:val="StrongEmphasis"/>
          <w:b w:val="false"/>
        </w:rPr>
        <w:t>tri probudila se sa 56 zvezdica na licu. Tatu majstor Ruslan Tumanijanc koga “zvezdana”  tuži da joj je upropastio život zato što nije razumeo šta ona zapravo hoće. Platiće pola cene za uklanjanje tetovaže, iako i dalje tvrdi da je devojka sama tražila 56 zvezdica.</w:t>
      </w:r>
      <w:r>
        <w:rPr>
          <w:rStyle w:val="StrongEmphasis"/>
          <w:color w:val="FF9900"/>
        </w:rPr>
        <w:t xml:space="preserve"> </w:t>
      </w:r>
      <w:r>
        <w:rPr/>
        <w:t>Kimberli Vlamink (18) navodno je tražila tetovažu od tri zvezdice pored levog oka, a završila je sa 56. Sada tuži “umetnika” koji ju je tetovirao tvrdeći da je nije razmeo jer je Rumun. Navodno, ona je sve vreme spavala dok ju je Ruslan  tetovirao. On međutim i dalje tvrdi da je devojka sama tražila 56 zvezdica, da je bila budna sve vreme i da je iz salona otišla zadovoljna. Ipak, smilovao se i kaže da će joj pomoći da plati lasersko uklanjanje tetovaža. “I dalje tvrdim da je ona to tražila. Ženu, koja je to čula i može da posvedoči, već je ispitala policija. Međutim, Kimberli je nezadovoljna, a ja ne želim da imam nezadovoljne klijente i zato ću platiti pola cene uklanjanja tetovaže”- kaže Ruslan i dodaje da su problemi počeli kada su tetovažu videli otac i dečko devojke, koji ju je ostavio zbog toga. “Ona ima 18 godina, odrasla je. Ne žalim ni za čim, iskreno rečeno, ovo mi je donelo neviđeni publicitet. Uklanjanje tetovaže koštaće do 10.000 evra, iako će joj ostati trajni ožiljci na licu”.</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U 98. godini prekršio obećanje </w:t>
      </w:r>
    </w:p>
    <w:p>
      <w:pPr>
        <w:pStyle w:val="NormalWeb"/>
        <w:ind w:firstLine="720"/>
        <w:jc w:val="both"/>
        <w:rPr/>
      </w:pPr>
      <w:r>
        <w:rPr/>
        <w:t xml:space="preserve">Jedan Izraelac koji se svojevremeno zakleo da će čuvati tajnu o skrovištu oružja koje datira iz vremena britanske vlasti, sad je, u 98. godini ocenio da može da prekrši zakletvu. Jevrejske milicija Hagana je 1945. ispod jedne fiskulturne sale u kibucu Ein Hašofet, na severu Izraela, iskopala skrovište u kojem je sklonila dvanaest mitraljeza, sedam pušaka, bombe i municiju, piše danas štampa.Oružje je skriveno kako ga Britanci ne bi konfiskovali. Za skladište bio je zadužen Berl Keren, koji je živeo u tom kibucu. Još osam pripadnika Hagane znalo je za postojanje skloništa, ali svi su u međuvremenu umrli. "Bio sam se zakleo da neću otkriti gde se nalazi oružje", izjavio je Karen novinarima. "Smatram da sam održao obećanje". </w:t>
      </w:r>
    </w:p>
    <w:p>
      <w:pPr>
        <w:pStyle w:val="Heading1"/>
        <w:jc w:val="center"/>
        <w:rPr>
          <w:rFonts w:ascii="Times New Roman" w:hAnsi="Times New Roman" w:cs="Times New Roman"/>
          <w:sz w:val="28"/>
          <w:szCs w:val="28"/>
        </w:rPr>
      </w:pPr>
      <w:r>
        <w:rPr>
          <w:rFonts w:cs="Times New Roman" w:ascii="Times New Roman" w:hAnsi="Times New Roman"/>
          <w:sz w:val="28"/>
          <w:szCs w:val="28"/>
        </w:rPr>
        <w:t>Ugojila se 57 kilograma u snu</w:t>
      </w:r>
    </w:p>
    <w:p>
      <w:pPr>
        <w:pStyle w:val="NormalWeb"/>
        <w:ind w:firstLine="720"/>
        <w:jc w:val="both"/>
        <w:rPr/>
      </w:pPr>
      <w:r>
        <w:rPr/>
        <w:t>Problemi sa kilažom su dugo bili tajna za ovu 42-godišnju ženu koja je tek pre dve godine otkrila da pati od posebnog poremećaja sna (SRED) koji je tera da jede dok spava. Dok je u nesvesnom stanju, Ana guta sve što joj padne pod ruku - čokoladu, sir, meso, puter. Zbog ovog poremećaja ne može da kontroliše kilažu tako da i ne čudi što se ugojila čitavih 57 kilograma i što ima visoki krvni protisak. "Jedenje u snu ugrožava moj život", kaže Ana, navodeći da je sve pokušala kako bi obuzdala noćni nagon za hranom. "Znala sam da postoji neki problem jer sam se budila sa osećajem umora i mučnine ali mi je moj lekar govorio da je sa mnom sve u redu. Bilo je frustrirajuće", ispričala je nesrećna žena. Dijagnoza SRED-a postavljena joj je pre dve godine. Tada su joj u kuhinji ugrađene kamere koje su snimale njene noćne aktivnosti. Ispostavilo se da je posećivala kuhinju i do osam puta u toku noći i jela više od 2.000 kalorija. Ana se u međuvremenu podvrgla lečenju koje joj pomaže da donekle kontroliše svoje izlete do kuhinje. Prema nekim procenama, milion Amerikanaca pati od ovog čudnog poremećaja koji ih tera da mesečare po kuhinji i jedu u snu.</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ajentolozima preti zabrana </w:t>
      </w:r>
    </w:p>
    <w:p>
      <w:pPr>
        <w:pStyle w:val="NormalWeb"/>
        <w:ind w:firstLine="720"/>
        <w:jc w:val="both"/>
        <w:rPr/>
      </w:pPr>
      <w:r>
        <w:rPr/>
        <w:t>Tužilaštvo u Parizu zatražilo je juče raspuštanje francuskog ogranka „Sajentološke crkve”, koja se u Francuskoj smatra sektom, i četiri miliona evra odštete, na suđenju njenim liderima zbog organizovane prevare. Sajentolozi su odbacili optužbe i izjavili su da su žrtve napada na slobodu verskog izražavanja.</w:t>
      </w:r>
    </w:p>
    <w:p>
      <w:pPr>
        <w:pStyle w:val="Heading1"/>
        <w:jc w:val="center"/>
        <w:rPr>
          <w:rFonts w:ascii="Times New Roman" w:hAnsi="Times New Roman" w:cs="Times New Roman"/>
          <w:sz w:val="28"/>
          <w:szCs w:val="28"/>
        </w:rPr>
      </w:pPr>
      <w:r>
        <w:rPr>
          <w:rFonts w:cs="Times New Roman" w:ascii="Times New Roman" w:hAnsi="Times New Roman"/>
          <w:sz w:val="28"/>
          <w:szCs w:val="28"/>
        </w:rPr>
        <w:t>Tviterom protiv Ahmadinedžada</w:t>
      </w:r>
    </w:p>
    <w:p>
      <w:pPr>
        <w:pStyle w:val="NormalWeb"/>
        <w:ind w:firstLine="720"/>
        <w:jc w:val="both"/>
        <w:rPr/>
      </w:pPr>
      <w:r>
        <w:rPr/>
        <w:t xml:space="preserve">Vašington je zatražio od Tvitera (Twitter) da odloži planirani prekid zbog održavanja sistema </w:t>
      </w:r>
      <w:r>
        <w:drawing>
          <wp:anchor behindDoc="1" distT="0" distB="0" distL="47625" distR="47625" simplePos="0" locked="0" layoutInCell="0" allowOverlap="1" relativeHeight="25">
            <wp:simplePos x="0" y="0"/>
            <wp:positionH relativeFrom="column">
              <wp:posOffset>4800600</wp:posOffset>
            </wp:positionH>
            <wp:positionV relativeFrom="line">
              <wp:posOffset>-102870</wp:posOffset>
            </wp:positionV>
            <wp:extent cx="1409700" cy="820420"/>
            <wp:effectExtent l="0" t="0" r="0" b="0"/>
            <wp:wrapTight wrapText="bothSides">
              <wp:wrapPolygon edited="0">
                <wp:start x="-77" y="0"/>
                <wp:lineTo x="-77" y="21390"/>
                <wp:lineTo x="21600" y="21390"/>
                <wp:lineTo x="21600" y="0"/>
                <wp:lineTo x="-77"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3" t="-23" r="-13" b="-23"/>
                    <a:stretch>
                      <a:fillRect/>
                    </a:stretch>
                  </pic:blipFill>
                  <pic:spPr bwMode="auto">
                    <a:xfrm>
                      <a:off x="0" y="0"/>
                      <a:ext cx="1409700" cy="820420"/>
                    </a:xfrm>
                    <a:prstGeom prst="rect">
                      <a:avLst/>
                    </a:prstGeom>
                  </pic:spPr>
                </pic:pic>
              </a:graphicData>
            </a:graphic>
          </wp:anchor>
        </w:drawing>
      </w:r>
      <w:r>
        <w:rPr/>
        <w:t>da bi omogućio iranskoj opoziciji da i dalje koristi taj kanal za komuniciranje s javnošću, saopštio je jedan zvaničnik Stejt departmenta.v Zvaničnik, koji nije želeo da mu se navede ime, rekao je da je Stejt department kontaktirao odgovorne u tom sajtu za mikro blogove da im skrene pažnju da predstavljaju važan kanal komunikacije "ne za nas nego u Iranu".Internet sajt Tviter preko koga se prenose kratke poruke do 140 karaktera je poslednji nastavio da radi u Iranu gde je vlada zatvorila brojne internet adrese i listove i ograničila ili potpuno prekinula slanje poruka preko mobilnih telefona.  "Jedno od sredstava koje je omogućilo ljudima da komuniciraju bio je Tviter", rekao je američki zvaničnik.  "Oni su najavili da će zaustaviti sistem zbog održavanja i mi smo ih zamolili da to ne urade", dodao je.  Iranski demonstranti koji protestuju zbog kako tvrde nameštenih izbornih rezultata koriste Tviter da pozivaju na otpor i da šire informacije o sukobima između demonstranata i policije.  Poruke su u ponedeljak preplavile taj popularni sajt i pored nastojanja iranskih vlasti da ograniče informacije vezane za demonstracije protiv ponovnog izbora predsednika Mahmuda Ahmadinedžada.</w:t>
      </w:r>
    </w:p>
    <w:p>
      <w:pPr>
        <w:pStyle w:val="Normal"/>
        <w:jc w:val="center"/>
        <w:rPr/>
      </w:pPr>
      <w:r>
        <w:rPr>
          <w:b/>
          <w:sz w:val="28"/>
          <w:szCs w:val="28"/>
        </w:rPr>
        <w:t>Vlasti brane izveštavan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03835</wp:posOffset>
            </wp:positionV>
            <wp:extent cx="1562100" cy="843280"/>
            <wp:effectExtent l="0" t="0" r="0" b="0"/>
            <wp:wrapTight wrapText="bothSides">
              <wp:wrapPolygon edited="0">
                <wp:start x="-105" y="-1494"/>
                <wp:lineTo x="-105" y="24894"/>
                <wp:lineTo x="21600" y="24894"/>
                <wp:lineTo x="21600" y="-1494"/>
                <wp:lineTo x="-105" y="-1494"/>
              </wp:wrapPolygon>
            </wp:wrapTight>
            <wp:docPr id="23" name="iran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an_protest" descr=""/>
                    <pic:cNvPicPr>
                      <a:picLocks noChangeAspect="1" noChangeArrowheads="1"/>
                    </pic:cNvPicPr>
                  </pic:nvPicPr>
                  <pic:blipFill>
                    <a:blip r:embed="rId24"/>
                    <a:srcRect l="-14" t="5627" r="-14" b="13107"/>
                    <a:stretch>
                      <a:fillRect/>
                    </a:stretch>
                  </pic:blipFill>
                  <pic:spPr bwMode="auto">
                    <a:xfrm>
                      <a:off x="0" y="0"/>
                      <a:ext cx="1562100" cy="843280"/>
                    </a:xfrm>
                    <a:prstGeom prst="rect">
                      <a:avLst/>
                    </a:prstGeom>
                  </pic:spPr>
                </pic:pic>
              </a:graphicData>
            </a:graphic>
          </wp:anchor>
        </w:drawing>
      </w:r>
      <w:r>
        <w:rPr/>
        <w:t>Iranske vlasti zabranile su novinarima stranih medija da napuštaju redakcije i sa ulica Teherana izveštavaju o protestima zbog rezultata predsedničkih izbora. Sa lica mesta više ne stižu snimci velikih svetskih televizija, a jedino što se pouzdano zna je da su u Teheranu održana dva mitinga - na jednom su se okupile pristalice predsednika Mahmuda Ahmadinedžada, a na drugom građani koji podržavaju lidera opozicije Mirhoseina Musavija. Ostala su samo neproverena svedočanstva o nasilju i demonstracijama, koje prenose agencije i koje kažu da su pristalice Musavija, koji traži poništavanje izbora zbog navodne krađe glasova, održale još jedan veliki i ovaj put mirni protest na severu Teherana.</w:t>
      </w:r>
    </w:p>
    <w:p>
      <w:pPr>
        <w:pStyle w:val="Normal"/>
        <w:rPr>
          <w:lang w:val="sr-Latn-CS"/>
        </w:rPr>
      </w:pPr>
      <w:r>
        <w:rPr>
          <w:lang w:val="sr-Latn-CS"/>
        </w:rPr>
      </w:r>
    </w:p>
    <w:p>
      <w:pPr>
        <w:pStyle w:val="Normal"/>
        <w:jc w:val="center"/>
        <w:rPr/>
      </w:pPr>
      <w:r>
        <w:rPr>
          <w:b/>
          <w:sz w:val="28"/>
          <w:szCs w:val="28"/>
          <w:lang w:val="sr-Latn-CS"/>
        </w:rPr>
        <w:t>Rezervna svetska valuta</w:t>
      </w:r>
    </w:p>
    <w:p>
      <w:pPr>
        <w:pStyle w:val="Normal"/>
        <w:rPr>
          <w:sz w:val="28"/>
          <w:szCs w:val="28"/>
          <w:lang w:val="sr-Latn-CS"/>
        </w:rPr>
      </w:pPr>
      <w:r>
        <w:rPr>
          <w:sz w:val="28"/>
          <w:szCs w:val="28"/>
          <w:lang w:val="sr-Latn-CS"/>
        </w:rPr>
        <w:t xml:space="preserve"> </w:t>
      </w:r>
    </w:p>
    <w:p>
      <w:pPr>
        <w:pStyle w:val="Normal"/>
        <w:ind w:firstLine="720"/>
        <w:jc w:val="both"/>
        <w:rPr>
          <w:lang w:val="sr-Latn-CS"/>
        </w:rPr>
      </w:pPr>
      <w:r>
        <w:rPr>
          <w:lang w:val="sr-Latn-CS"/>
        </w:rPr>
        <w:t>Predsednik Rusije Dmitri Medvedev izjavio je da je svetu potrebna nova rezervna valuta. Na samitu četiri vodeće države u razvoju grupe BRIC, u Jekaterinburgu, Medvedev je rekao da je stvaranje nove rezervne valute, kao dodatka dolaru, neophodno za stabilizaciju svetskih finansija. On je i ranije predlagao rezervnu valutu, što je ideja koja odražava kako napor Kremlja za većim međunarodnim uticajem na finansije, tako i zabrinutost koju dele i druge zemlje da sve veći budžetski deficit SAD može podstaći inflaciju i oslabiti dolar.</w:t>
      </w:r>
    </w:p>
    <w:p>
      <w:pPr>
        <w:pStyle w:val="Heading1"/>
        <w:spacing w:before="240" w:after="60"/>
        <w:rPr>
          <w:rFonts w:ascii="Times New Roman" w:hAnsi="Times New Roman" w:cs="Times New Roman"/>
          <w:sz w:val="28"/>
          <w:lang w:val="sr-Latn-CS" w:eastAsia="en-US"/>
        </w:rPr>
      </w:pPr>
      <w:r>
        <w:rPr>
          <w:rFonts w:cs="Times New Roman" w:ascii="Times New Roman" w:hAnsi="Times New Roman"/>
          <w:sz w:val="28"/>
          <w:lang w:val="sr-Latn-CS" w:eastAsia="en-US"/>
        </w:rPr>
        <w:drawing>
          <wp:anchor behindDoc="1" distT="0" distB="0" distL="114935" distR="114935" simplePos="0" locked="0" layoutInCell="0" allowOverlap="1" relativeHeight="36">
            <wp:simplePos x="0" y="0"/>
            <wp:positionH relativeFrom="column">
              <wp:posOffset>4572000</wp:posOffset>
            </wp:positionH>
            <wp:positionV relativeFrom="paragraph">
              <wp:posOffset>57785</wp:posOffset>
            </wp:positionV>
            <wp:extent cx="1714500" cy="921385"/>
            <wp:effectExtent l="0" t="0" r="0" b="0"/>
            <wp:wrapTight wrapText="bothSides">
              <wp:wrapPolygon edited="0">
                <wp:start x="-127" y="0"/>
                <wp:lineTo x="-127" y="21358"/>
                <wp:lineTo x="21600" y="21358"/>
                <wp:lineTo x="21600" y="0"/>
                <wp:lineTo x="-127"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1" t="-20" r="-11" b="-20"/>
                    <a:stretch>
                      <a:fillRect/>
                    </a:stretch>
                  </pic:blipFill>
                  <pic:spPr bwMode="auto">
                    <a:xfrm>
                      <a:off x="0" y="0"/>
                      <a:ext cx="1714500" cy="921385"/>
                    </a:xfrm>
                    <a:prstGeom prst="rect">
                      <a:avLst/>
                    </a:prstGeom>
                  </pic:spPr>
                </pic:pic>
              </a:graphicData>
            </a:graphic>
          </wp:anchor>
        </w:drawing>
      </w:r>
    </w:p>
    <w:sectPr>
      <w:footerReference w:type="default" r:id="rId26"/>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
    <w:name w:val="add"/>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1:00Z</dcterms:created>
  <dc:creator>Zdravko Kovac </dc:creator>
  <dc:description/>
  <cp:keywords/>
  <dc:language>en-US</dc:language>
  <cp:lastModifiedBy>Zdravko Kovac </cp:lastModifiedBy>
  <dcterms:modified xsi:type="dcterms:W3CDTF">2009-06-17T18:55:00Z</dcterms:modified>
  <cp:revision>10</cp:revision>
  <dc:subject/>
  <dc:title>  </dc:title>
</cp:coreProperties>
</file>