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png" ContentType="image/png"/>
  <Override PartName="/word/media/image4.jpeg" ContentType="image/jpeg"/>
  <Override PartName="/word/media/image14.jpeg" ContentType="image/jpeg"/>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7">
            <wp:simplePos x="0" y="0"/>
            <wp:positionH relativeFrom="column">
              <wp:posOffset>0</wp:posOffset>
            </wp:positionH>
            <wp:positionV relativeFrom="paragraph">
              <wp:posOffset>-800100</wp:posOffset>
            </wp:positionV>
            <wp:extent cx="1714500" cy="921385"/>
            <wp:effectExtent l="0" t="0" r="0" b="0"/>
            <wp:wrapTight wrapText="bothSides">
              <wp:wrapPolygon edited="0">
                <wp:start x="-127" y="0"/>
                <wp:lineTo x="-127" y="21358"/>
                <wp:lineTo x="21600" y="21358"/>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714500" cy="921385"/>
                    </a:xfrm>
                    <a:prstGeom prst="rect">
                      <a:avLst/>
                    </a:prstGeom>
                  </pic:spPr>
                </pic:pic>
              </a:graphicData>
            </a:graphic>
          </wp:anchor>
        </w:drawing>
      </w:r>
    </w:p>
    <w:p>
      <w:pPr>
        <w:pStyle w:val="Normal"/>
        <w:rPr/>
      </w:pPr>
      <w:r>
        <w:rPr>
          <w:rFonts w:cs="Bookman Old Style" w:ascii="Bookman Old Style" w:hAnsi="Bookman Old Style"/>
          <w:b/>
          <w:i/>
          <w:color w:val="FF00FF"/>
          <w:sz w:val="22"/>
          <w:szCs w:val="22"/>
          <w:lang w:val="sr-Latn-CS"/>
        </w:rPr>
        <w:t xml:space="preserve">Za sredu </w:t>
      </w:r>
      <w:r>
        <w:rPr>
          <w:rFonts w:cs="Bookman Old Style" w:ascii="Bookman Old Style" w:hAnsi="Bookman Old Style"/>
          <w:b/>
          <w:i/>
          <w:color w:val="0000FF"/>
          <w:sz w:val="22"/>
          <w:szCs w:val="22"/>
          <w:lang w:val="sr-Latn-CS"/>
        </w:rPr>
        <w:t>17.06.2009.</w:t>
      </w:r>
    </w:p>
    <w:p>
      <w:pPr>
        <w:pStyle w:val="Heading1"/>
        <w:jc w:val="center"/>
        <w:rPr>
          <w:sz w:val="28"/>
          <w:szCs w:val="28"/>
        </w:rPr>
      </w:pPr>
      <w:r>
        <w:rPr>
          <w:sz w:val="28"/>
          <w:szCs w:val="28"/>
        </w:rPr>
        <w:t>Srbiji napokon beli šengen</w:t>
      </w:r>
    </w:p>
    <w:p>
      <w:pPr>
        <w:pStyle w:val="NormalWeb"/>
        <w:ind w:firstLine="720"/>
        <w:jc w:val="both"/>
        <w:rPr/>
      </w:pPr>
      <w:r>
        <w:rPr/>
        <w:t xml:space="preserve">Šefovi diplomatije EU juče su u Luksemburgu dali „zeleno svetlo” za ukidanje viza do kraja godine za zemlje zapadnog Balkana koje ispune nužne uslove, a Božidar Đelić, potredsednik Vlade, koji se nalazi u Luksemburgu, izjavio je da su u pitanju Srbija, Crna Gora i Makedonija. </w:t>
        <w:br/>
        <w:t>Đelić je rekao da do kraja godine Srbija mora u potpunosti da ispuni sve preostale tehničke i druge uslove da bi se na jesen omogućilo i usvajanje konačne odluke o ukidanju šengenskih viza za državljane Srbije. Na jučerašnjem sastanku dogovoreno je da ministri spoljnih poslova zemalja EU u četvrtak i petak razmotre i odmrzavanje trgovinskog sporazuma Unije sa Srbijom.</w:t>
      </w:r>
    </w:p>
    <w:p>
      <w:pPr>
        <w:pStyle w:val="Heading1"/>
        <w:jc w:val="center"/>
        <w:rPr>
          <w:sz w:val="28"/>
          <w:szCs w:val="28"/>
        </w:rPr>
      </w:pPr>
      <w:r>
        <w:rPr>
          <w:sz w:val="28"/>
          <w:szCs w:val="28"/>
        </w:rPr>
        <w:t>Kanađani pomažu studentima</w:t>
      </w:r>
    </w:p>
    <w:p>
      <w:pPr>
        <w:pStyle w:val="NormalWeb"/>
        <w:ind w:firstLine="720"/>
        <w:jc w:val="both"/>
        <w:rPr/>
      </w:pPr>
      <w:r>
        <w:drawing>
          <wp:anchor behindDoc="1" distT="0" distB="0" distL="114935" distR="114935" simplePos="0" locked="0" layoutInCell="0" allowOverlap="1" relativeHeight="17">
            <wp:simplePos x="0" y="0"/>
            <wp:positionH relativeFrom="column">
              <wp:posOffset>4343400</wp:posOffset>
            </wp:positionH>
            <wp:positionV relativeFrom="paragraph">
              <wp:posOffset>203200</wp:posOffset>
            </wp:positionV>
            <wp:extent cx="1809750" cy="838200"/>
            <wp:effectExtent l="0" t="0" r="0" b="0"/>
            <wp:wrapTight wrapText="bothSides">
              <wp:wrapPolygon edited="0">
                <wp:start x="-58" y="0"/>
                <wp:lineTo x="-58" y="21290"/>
                <wp:lineTo x="21600" y="21290"/>
                <wp:lineTo x="21600" y="0"/>
                <wp:lineTo x="-58" y="0"/>
              </wp:wrapPolygon>
            </wp:wrapTight>
            <wp:docPr id="2" name="f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n" descr=""/>
                    <pic:cNvPicPr>
                      <a:picLocks noChangeAspect="1" noChangeArrowheads="1"/>
                    </pic:cNvPicPr>
                  </pic:nvPicPr>
                  <pic:blipFill>
                    <a:blip r:embed="rId3"/>
                    <a:srcRect l="-10" t="-22" r="-10" b="-22"/>
                    <a:stretch>
                      <a:fillRect/>
                    </a:stretch>
                  </pic:blipFill>
                  <pic:spPr bwMode="auto">
                    <a:xfrm>
                      <a:off x="0" y="0"/>
                      <a:ext cx="1809750" cy="838200"/>
                    </a:xfrm>
                    <a:prstGeom prst="rect">
                      <a:avLst/>
                    </a:prstGeom>
                  </pic:spPr>
                </pic:pic>
              </a:graphicData>
            </a:graphic>
          </wp:anchor>
        </w:drawing>
      </w:r>
      <w:r>
        <w:rPr/>
        <w:t xml:space="preserve">Fakultet organizacionih nauka (FON) i kompanija Eagle’s Flight 18. juna održaće prvi u nizu od nekoliko edukativnih programa namenjenih mladima koji žele da dođu do zaposlenja ili teže napredovanju u karijeri. Za program mogu da se prijave svi zainteresovani putem sajta Eagle’s Flight-a, a nakon obuke očekuje ih sertifikat.Prekosuta će se u prostorijama FON-a održati edukacija pod nazivom „Optimizacija poslovnih rezultata i maksimalno korišćenje potencijala u uslovima ograničenih resursa”.  “Program čini jednodnevna obuka u trajanju od četiri sata, koja se zasniva na savremenim metodama učenja kroz iskustvo i odnosi se na sve hijerarhijske nivoe kompanije. Kroz obuku se savlađuju osnovne veštine poslovne komunikacije, saradnje sa strateškim partnerima, rada u timu, sa posebnim akcentom na povećanje produktivnosti i efikasnosti u radu”– kaže  Gordana Golubović, izvršni direktor Eagle’s Flight kompanije. Sertifikat će, kako kaže, studentima i nezaposlenima pomoći pri zapošljavanju, a zaposlenima će doneti veću platu, znanje i bolje pozicioniranje u firmi. Cena obuke je 18.000 dinara, a prijava se obavlja popunjavanjem formulara na sajtu www.eaglesflight.rs, nakon čega kompanija šalje predračun. Radi se o prvom od edukativnih programa koji su rezultat saradnje FON-a i kanadske kompanije, započete 2008. Saradnja podrazumeva organizovanje edukativnih i praktičnih programa za zaposlene, nastavni kadar, studente i organizacije na FON-u i zajedničku organizaciju edukativnih projekata, kao što je stvaranje bizis akademije. </w:t>
      </w:r>
    </w:p>
    <w:p>
      <w:pPr>
        <w:pStyle w:val="Heading1"/>
        <w:jc w:val="center"/>
        <w:rPr>
          <w:sz w:val="28"/>
          <w:szCs w:val="28"/>
        </w:rPr>
      </w:pPr>
      <w:r>
        <w:rPr>
          <w:sz w:val="28"/>
          <w:szCs w:val="28"/>
        </w:rPr>
        <w:t>Konačno rešenje za fakultete?</w:t>
      </w:r>
    </w:p>
    <w:p>
      <w:pPr>
        <w:pStyle w:val="NormalWeb"/>
        <w:ind w:firstLine="720"/>
        <w:jc w:val="both"/>
        <w:rPr/>
      </w:pPr>
      <w:r>
        <w:rPr/>
        <w:t xml:space="preserve">Žarko Obradović, ministar prosvete, rekao je da će „u naredna dva dana” biti saopšteno rešenje o položaju državnih univerziteta i fakulteta u pogledu oduzimanja dela njihovih prihoda predviđenih Zakonom o rebalansu budžeta. „Promovisaćemo rešenje koje je rezultat zajedničkog dogovora svih učesnika u tom procesu”, kazao je ministar. Da li će tako i da bude videće se ubrzo. </w:t>
      </w:r>
    </w:p>
    <w:p>
      <w:pPr>
        <w:pStyle w:val="Heading1"/>
        <w:jc w:val="center"/>
        <w:rPr/>
      </w:pPr>
      <w:r>
        <w:rPr>
          <w:sz w:val="28"/>
          <w:szCs w:val="28"/>
        </w:rPr>
        <w:t xml:space="preserve">Prijemni za srednje škole </w:t>
      </w:r>
    </w:p>
    <w:p>
      <w:pPr>
        <w:pStyle w:val="NormalWeb"/>
        <w:ind w:firstLine="720"/>
        <w:jc w:val="both"/>
        <w:rPr/>
      </w:pPr>
      <w:r>
        <w:rPr/>
        <w:t>Prijava đaka za polaganje kvalifikacionih ispita za upis u četvorogodišnje srednje stručne škole i gimnazije završena je u ponedeljak. Budući srednjoškolci će test iz maternjeg (srpskog) jezika polagati 22. juna, a iz matematike dan kasnije. Konačni rezultati kvalifikacionog ispita biće objavljeni 29. juna, a tog i sledećeg dana se popunjavaju i predaju liste želja. Za 8. i 9. jul zakazan je završetak prvog upisnog kruga, odnosno raspored učenika po školama, smerovima gimnazija i obrazovnim profilima. Drugi, popravni upisni krug počeće 10. jula predajom liste želja, a završava se 13. jula. Upis u specijalizovane škole je završen, a učenici koji posle osmog razreda žele da se upišu u trogodišnju srednju stručnu školu ili školu koja traje dve godine, ne polažu kvalifikacione ispite, već u matičnoj osnovnoj školi popunjavaju listu sa 20 upisnih želja i rangiraju se na osnovu uspeha.</w:t>
        <w:tab/>
        <w:tab/>
        <w:tab/>
        <w:t>Za polaganje prijemnog ispita u Južnobačkom okrugu prijavilo se 6.530 učenika, za 80 više nego u 2008. Prema rečima načelnika Školske uprave Jovana Vukčevića, najviše prijavljenih osmaka je u najvećim osnovnim školama u Novom Sadu, a najveće interesovanje je, tradicionalno, za srednju medicinsku i ekonomsku školu, kao i za sve gimnazije. Kvalifikacioni ispiti polagaće se u matičnim osnovnim školama. Učenici mogu da osvoje najviše 20 bodova po testu, a da bi đak položio, potrebno je da osvoji bar po jedan bod na ispitima iz srpskog i matematike. Prioritet prilikom upisa imaće đaci sa osvojenih pet i više bodova po testu. Preliminarni rezultati biće poznati 24. juna, a konačni će biti objavljeni 29. juna. Đaci će liste želja sa odabranim srednjim školama i obrazovnim profilima predavati 29. i 30. juna. Upis učenika predviđen je za 8. i 9. jul, a 10. jula počinje drugi upisni krug za preostala mesta. Đaci koji žele da upišu neki od trogodišnjih smerova, ne polažu kvalifikacione ispite, već se rangiraju na osnovu uspeha iz osnovne škole.</w:t>
      </w:r>
    </w:p>
    <w:p>
      <w:pPr>
        <w:pStyle w:val="Normal"/>
        <w:jc w:val="center"/>
        <w:rPr>
          <w:b/>
          <w:b/>
          <w:sz w:val="28"/>
          <w:szCs w:val="28"/>
          <w:lang w:val="sr-Latn-CS"/>
        </w:rPr>
      </w:pPr>
      <w:r>
        <w:rPr>
          <w:b/>
          <w:sz w:val="28"/>
          <w:szCs w:val="28"/>
          <w:lang w:val="sr-Latn-CS"/>
        </w:rPr>
        <w:t>Učenici nagrađeni za fotografije</w:t>
      </w:r>
    </w:p>
    <w:p>
      <w:pPr>
        <w:pStyle w:val="Normal"/>
        <w:rPr>
          <w:lang w:val="sr-Latn-CS"/>
        </w:rPr>
      </w:pPr>
      <w:r>
        <w:rPr>
          <w:lang w:val="sr-Latn-CS"/>
        </w:rPr>
        <w:t xml:space="preserve"> </w:t>
      </w:r>
    </w:p>
    <w:p>
      <w:pPr>
        <w:pStyle w:val="Normal"/>
        <w:ind w:firstLine="720"/>
        <w:jc w:val="both"/>
        <w:rPr/>
      </w:pPr>
      <w:r>
        <w:rPr>
          <w:lang w:val="sr-Latn-CS"/>
        </w:rPr>
        <w:t xml:space="preserve">U Kulturnom centru Zrenjanina otvorene su dve izložbe umetničkih fotografija, na kojima izlažu beogradski fotograf Milenko Vasić i učenici zrenjaninskih srednjih škola s konkursa Kulturnog centra. Vasić je pripadnik srednje generacije srpskih fotografa, izlagao je na više od 40 izložbi u zemlji i inostranstvu, a za ovu izložbu, koju je nazvao "Fotomorgana", priredio je izbor radova nastalih na putovanjima. Tom prilikom Jovanu Galetinu i Emiliji Santo, učenicima Poljoprivredne škole, kao i Mirku Romakovu, Aleksandru Simiću i Silviji Sabljov, učenicima Zrenjaninske gimnazije, uručene su prigodne nagrade za njihove radove. </w:t>
      </w:r>
    </w:p>
    <w:p>
      <w:pPr>
        <w:pStyle w:val="Normal"/>
        <w:rPr>
          <w:lang w:val="sr-Latn-CS"/>
        </w:rPr>
      </w:pPr>
      <w:r>
        <w:rPr>
          <w:lang w:val="sr-Latn-CS"/>
        </w:rPr>
      </w:r>
    </w:p>
    <w:p>
      <w:pPr>
        <w:pStyle w:val="Normal"/>
        <w:jc w:val="center"/>
        <w:rPr>
          <w:b/>
          <w:b/>
          <w:sz w:val="28"/>
          <w:szCs w:val="28"/>
          <w:lang w:val="sr-Latn-CS"/>
        </w:rPr>
      </w:pPr>
      <w:r>
        <w:rPr>
          <w:b/>
          <w:sz w:val="28"/>
          <w:szCs w:val="28"/>
          <w:lang w:val="sr-Latn-CS"/>
        </w:rPr>
        <w:t>Sirmijumske igre najmlađih</w:t>
      </w:r>
    </w:p>
    <w:p>
      <w:pPr>
        <w:pStyle w:val="Normal"/>
        <w:rPr>
          <w:lang w:val="sr-Latn-CS"/>
        </w:rPr>
      </w:pPr>
      <w:r>
        <w:rPr>
          <w:lang w:val="sr-Latn-CS"/>
        </w:rPr>
        <w:t xml:space="preserve"> </w:t>
      </w:r>
    </w:p>
    <w:p>
      <w:pPr>
        <w:pStyle w:val="Normal"/>
        <w:ind w:firstLine="720"/>
        <w:jc w:val="both"/>
        <w:rPr/>
      </w:pPr>
      <w:r>
        <w:drawing>
          <wp:anchor behindDoc="1" distT="0" distB="0" distL="114935" distR="114935" simplePos="0" locked="0" layoutInCell="0" allowOverlap="1" relativeHeight="29">
            <wp:simplePos x="0" y="0"/>
            <wp:positionH relativeFrom="column">
              <wp:posOffset>4686300</wp:posOffset>
            </wp:positionH>
            <wp:positionV relativeFrom="paragraph">
              <wp:posOffset>221615</wp:posOffset>
            </wp:positionV>
            <wp:extent cx="1581150" cy="939165"/>
            <wp:effectExtent l="0" t="0" r="0" b="0"/>
            <wp:wrapTight wrapText="bothSides">
              <wp:wrapPolygon edited="0">
                <wp:start x="-54" y="5763"/>
                <wp:lineTo x="-54" y="3555"/>
                <wp:lineTo x="21600" y="3555"/>
                <wp:lineTo x="21600" y="5763"/>
                <wp:lineTo x="-54" y="5763"/>
              </wp:wrapPolygon>
            </wp:wrapTight>
            <wp:docPr id="3" name="18-SIRMIJUMSKE-IGRE-NAJMLADJIH_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8-SIRMIJUMSKE-IGRE-NAJMLADJIH_750" descr=""/>
                    <pic:cNvPicPr>
                      <a:picLocks noChangeAspect="1" noChangeArrowheads="1"/>
                    </pic:cNvPicPr>
                  </pic:nvPicPr>
                  <pic:blipFill>
                    <a:blip r:embed="rId4"/>
                    <a:srcRect l="-9" t="9855" r="-9" b="30710"/>
                    <a:stretch>
                      <a:fillRect/>
                    </a:stretch>
                  </pic:blipFill>
                  <pic:spPr bwMode="auto">
                    <a:xfrm>
                      <a:off x="0" y="0"/>
                      <a:ext cx="1581150" cy="939165"/>
                    </a:xfrm>
                    <a:prstGeom prst="rect">
                      <a:avLst/>
                    </a:prstGeom>
                  </pic:spPr>
                </pic:pic>
              </a:graphicData>
            </a:graphic>
          </wp:anchor>
        </w:drawing>
      </w:r>
      <w:r>
        <w:rPr>
          <w:lang w:val="sr-Latn-CS"/>
        </w:rPr>
        <w:t>Sportsko-zabavna manifestacija "Sirmijumske igre – Vrtićijada" održana je proteklog vikenda, po četvrti put, na centralnom gradskom trgu u Sremskoj Mitrovici. Deca iz osam mitrovačkih vrtića nadmetala su se u vožnji bicikla, trci u vrećama, nadvlačenju konopca i drugim igrama. Prema rečima direktorke Predškolske ustanove "Pčelica" Vesne Konstantinović, ove godine je malo izmenjena koncepcija programa, pa je "Sirmijumskim igrama" dodat i naziv "Vrtićijada", na kojoj su se vrtići predstavili muzikom, plesom i dramskim prikazima. „Ovo je bila sjajna prilika da deca pokažu šta su naučila i da najstarije grupe, koje su spremne za polazak u školu, nastupe pred celim gradom“ – istakla je direktorka Vesna Konstantinović.</w:t>
      </w:r>
    </w:p>
    <w:p>
      <w:pPr>
        <w:pStyle w:val="Normal"/>
        <w:ind w:firstLine="720"/>
        <w:jc w:val="both"/>
        <w:rPr>
          <w:lang w:val="sr-Latn-CS"/>
        </w:rPr>
      </w:pPr>
      <w:r>
        <w:rPr>
          <w:lang w:val="sr-Latn-CS"/>
        </w:rPr>
        <w:t>Načelnica Gradske uprave za predškolsko obrazovanje, zdravstvo, socijalnu zaštitu i omladinu Nataša Kopčić naglasila je da cilj ovog takmičenja nije da dobijemo najuspešnije sportiste, najbolje glumce ili muzičare, nego da se deca dobro zabave, a da njihovi roditelji i svi oni koji su došli da ih podrže budu ponosni što su se njihovi mališani prikazali na najbolji način.</w:t>
      </w:r>
    </w:p>
    <w:p>
      <w:pPr>
        <w:pStyle w:val="Heading1"/>
        <w:jc w:val="center"/>
        <w:rPr>
          <w:sz w:val="28"/>
          <w:szCs w:val="28"/>
          <w:lang w:val="sr-Latn-CS"/>
        </w:rPr>
      </w:pPr>
      <w:r>
        <w:rPr>
          <w:sz w:val="28"/>
          <w:szCs w:val="28"/>
        </w:rPr>
        <w:t>“</w:t>
      </w:r>
      <w:r>
        <w:rPr>
          <w:sz w:val="28"/>
          <w:szCs w:val="28"/>
        </w:rPr>
        <w:t>Nik Sloter” sadio drve</w:t>
      </w:r>
      <w:r>
        <w:rPr>
          <w:sz w:val="28"/>
          <w:szCs w:val="28"/>
          <w:lang w:val="sr-Latn-CS"/>
        </w:rPr>
        <w:t>će</w:t>
      </w:r>
    </w:p>
    <w:p>
      <w:pPr>
        <w:pStyle w:val="NormalWeb"/>
        <w:ind w:firstLine="720"/>
        <w:jc w:val="both"/>
        <w:rPr/>
      </w:pPr>
      <w:r>
        <w:drawing>
          <wp:anchor behindDoc="1" distT="0" distB="0" distL="114935" distR="114935" simplePos="0" locked="0" layoutInCell="0" allowOverlap="1" relativeHeight="20">
            <wp:simplePos x="0" y="0"/>
            <wp:positionH relativeFrom="column">
              <wp:posOffset>4114800</wp:posOffset>
            </wp:positionH>
            <wp:positionV relativeFrom="paragraph">
              <wp:posOffset>189230</wp:posOffset>
            </wp:positionV>
            <wp:extent cx="2038350" cy="942975"/>
            <wp:effectExtent l="0" t="0" r="0" b="0"/>
            <wp:wrapTight wrapText="bothSides">
              <wp:wrapPolygon edited="0">
                <wp:start x="-58" y="0"/>
                <wp:lineTo x="-58" y="21290"/>
                <wp:lineTo x="21600" y="21290"/>
                <wp:lineTo x="21600" y="0"/>
                <wp:lineTo x="-58" y="0"/>
              </wp:wrapPolygon>
            </wp:wrapTight>
            <wp:docPr id="4" name="n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n" descr=""/>
                    <pic:cNvPicPr>
                      <a:picLocks noChangeAspect="1" noChangeArrowheads="1"/>
                    </pic:cNvPicPr>
                  </pic:nvPicPr>
                  <pic:blipFill>
                    <a:blip r:embed="rId5"/>
                    <a:srcRect l="-10" t="-22" r="-10" b="-22"/>
                    <a:stretch>
                      <a:fillRect/>
                    </a:stretch>
                  </pic:blipFill>
                  <pic:spPr bwMode="auto">
                    <a:xfrm>
                      <a:off x="0" y="0"/>
                      <a:ext cx="2038350" cy="942975"/>
                    </a:xfrm>
                    <a:prstGeom prst="rect">
                      <a:avLst/>
                    </a:prstGeom>
                  </pic:spPr>
                </pic:pic>
              </a:graphicData>
            </a:graphic>
          </wp:anchor>
        </w:drawing>
      </w:r>
      <w:r>
        <w:rPr/>
        <w:t>Kanadski glumac Rob Stjuart posadio je u okviru akcije „Da Žarkovo niče” dva kanadska javora u dvorištu Osnovne škole „Ljuba Nenadović”. Društvo mu je pravio i usvojeni brat Džon, kao i kanadski ambasador Džon Morison, a najavljeno je da će premijera dokumentarca koji Stjuart snima u Srbiji i Crnoj Gori biti sledeće godine. Akciju je organizovao prvi domaći ekološki forum „Ekotopija”, a njena osnovna namera je učvršćivanje prijateljskih odnosa naroda Srbije i Kanade. “Treba da poput ovih nežnih stabljika javora negujemo svoju zemlju, jer država ne pripada političarima, već narodu” – rekao je Rob Stjuart. On u Srbiji boravi već dve nedelje, a proteklog vikenda putovao je u Crnu Goru gde su, takođe, snimani kadrovi dokumentarnog filma „Slotera Nika za predsednika”. “Snimanje filma je završeno i trenutno je u montaži, nadamo se da ćemo Nika Slotera moći ponovo da ugostimo sledeće godine na premijeri” – rekao je Srđa Popović, osnovač „Ekotopije”. Džon Morison, ambasador Kanade u Srbiji, istakao je da „ove i slične akcije imaju za cilj obnavljanje veza između dva naroda”. Stjuart se zahvalio na gostoprimstvu, pre svega žiteljima Žarkova, jer je zahvaljujući njima i došao u Beograd. ”Da Žarkovo niče! Ovo drvo je samo mali znak zahvalnosti za sve što sam doživeo u vašoj divnoj zemlji. Na ovakve nevine i iskrene ljude nikada u svom životu nisam naišao. Od sveg srca vam zahvaljujem”– rekao je Rob Stjuart.</w:t>
      </w:r>
    </w:p>
    <w:p>
      <w:pPr>
        <w:pStyle w:val="Normal"/>
        <w:jc w:val="center"/>
        <w:rPr/>
      </w:pPr>
      <w:r>
        <w:rPr>
          <w:b/>
          <w:sz w:val="28"/>
          <w:szCs w:val="28"/>
          <w:lang w:val="sr-Latn-CS"/>
        </w:rPr>
        <w:t>400 vozila za Univerzijadu</w:t>
      </w:r>
    </w:p>
    <w:p>
      <w:pPr>
        <w:pStyle w:val="Normal"/>
        <w:rPr>
          <w:lang w:val="sr-Latn-CS"/>
        </w:rPr>
      </w:pPr>
      <w:r>
        <w:rPr>
          <w:lang w:val="sr-Latn-CS"/>
        </w:rPr>
        <w:t xml:space="preserve"> </w:t>
      </w:r>
    </w:p>
    <w:p>
      <w:pPr>
        <w:pStyle w:val="Normal"/>
        <w:ind w:firstLine="720"/>
        <w:jc w:val="both"/>
        <w:rPr/>
      </w:pPr>
      <w:r>
        <w:rPr>
          <w:lang w:val="sr-Latn-CS"/>
        </w:rPr>
        <w:t xml:space="preserve">Simboličnom predajom ključeva – juče je u "Folksvagenovom" salonu firme "Porše SCG" u Beogradu izvršena primopredaja 400 vozila predviđenih za potrebe Univerzijade. Prema rečima generalnog direktora "Poršea SCG" Manolita Vujičića, vozila će po završetku Univerzijade biti ponuđena tržištu. </w:t>
      </w:r>
      <w:r>
        <w:rPr/>
        <w:t xml:space="preserve">Kako je rekao, prodato je već 35 automobila iz tog voznog parka. Jubilarne, 25. letnje univerzitetske igre održaće se u Beogradu od 1. do 12. jula, a na njima će se 8.500 učesnika iz 170 zemalja takmičiti u preko dve stotine disciplina. U toku su finalni radovi uređenja Univerzitetskog sela, a prvi gosti očekuju se od 25. juna. </w:t>
      </w:r>
    </w:p>
    <w:p>
      <w:pPr>
        <w:pStyle w:val="Heading1"/>
        <w:jc w:val="center"/>
        <w:rPr>
          <w:sz w:val="28"/>
          <w:szCs w:val="28"/>
        </w:rPr>
      </w:pPr>
      <w:r>
        <w:rPr>
          <w:sz w:val="28"/>
          <w:szCs w:val="28"/>
        </w:rPr>
        <w:t>Video učionica u “Crnoj kući”</w:t>
      </w:r>
    </w:p>
    <w:p>
      <w:pPr>
        <w:pStyle w:val="NormalWeb"/>
        <w:ind w:firstLine="720"/>
        <w:jc w:val="both"/>
        <w:rPr/>
      </w:pPr>
      <w:r>
        <w:rPr/>
        <w:t xml:space="preserve">Sinoć  je,  u Omladinskom centru CK 13, od 20 sati održana poslednja u nizu video učionica. Organizatori iz Elektrane poručuju da će učesnici moći u okviru ove radionice da vide najbolje muzičke spotove 20. i 21. veka, za kraj ovog audio-vizuelnog ciklusa. Spotovi su birani na osnovu odnosa zvuka i slike, tehnike i montaže i kratkog filma i animacije. Posetioci će videti radove poznatih imena: Michel Gondry, Chris Cunningham, Spike Jonze, Jonathan Glazer, Floria Sigismondi, Adam Jones, Bruce Gowers, The Godley &amp; Creme, David Fincher, Sophie Muller, Mick Rock... </w:t>
        <w:br/>
        <w:t>Podsetimo, Elektranina video učionica je edukativni program koji se sastoji od niza projekcija i kratkih predavanja na temu video umetnosti, animacije i odnosa zvuka i slike (live video i muzički spotovi).</w:t>
      </w:r>
    </w:p>
    <w:p>
      <w:pPr>
        <w:pStyle w:val="Normal"/>
        <w:jc w:val="center"/>
        <w:rPr>
          <w:b/>
          <w:b/>
          <w:sz w:val="28"/>
          <w:szCs w:val="28"/>
          <w:lang w:val="sr-Latn-CS"/>
        </w:rPr>
      </w:pPr>
      <w:r>
        <w:rPr>
          <w:b/>
          <w:sz w:val="28"/>
          <w:szCs w:val="28"/>
          <w:lang w:val="sr-Latn-CS"/>
        </w:rPr>
        <w:t>Odloženo suđenje vaspitaču</w:t>
      </w:r>
    </w:p>
    <w:p>
      <w:pPr>
        <w:pStyle w:val="Normal"/>
        <w:rPr>
          <w:lang w:val="sr-Latn-CS"/>
        </w:rPr>
      </w:pPr>
      <w:r>
        <w:rPr>
          <w:lang w:val="sr-Latn-CS"/>
        </w:rPr>
        <w:t xml:space="preserve"> </w:t>
      </w:r>
    </w:p>
    <w:p>
      <w:pPr>
        <w:pStyle w:val="Normal"/>
        <w:ind w:firstLine="720"/>
        <w:jc w:val="both"/>
        <w:rPr>
          <w:lang w:val="sr-Latn-CS"/>
        </w:rPr>
      </w:pPr>
      <w:r>
        <w:rPr>
          <w:lang w:val="sr-Latn-CS"/>
        </w:rPr>
        <w:t xml:space="preserve">Suđenje vaspitaču iz Vilova Miroslavu Jovanovu (46) zakazano za utorak je odloženo u titelskom Opštinskom sudu jer veće nije dobilo tražene analize s Instituta za dečju i adolescentsku psihologiju Kliničkog centra u Novom Sadu. Od Novog Sada do Vilova ima celih 40 minuta lagane vožnje.  Nalaz veštakâ, koji se zagubio zbog daleka puta, trebalo bi da potvrdi da li su tačni navodi </w:t>
      </w:r>
      <w:r>
        <w:drawing>
          <wp:anchor behindDoc="1" distT="0" distB="0" distL="114935" distR="114935" simplePos="0" locked="0" layoutInCell="0" allowOverlap="1" relativeHeight="28">
            <wp:simplePos x="0" y="0"/>
            <wp:positionH relativeFrom="column">
              <wp:posOffset>4914900</wp:posOffset>
            </wp:positionH>
            <wp:positionV relativeFrom="paragraph">
              <wp:posOffset>228600</wp:posOffset>
            </wp:positionV>
            <wp:extent cx="1352550" cy="880110"/>
            <wp:effectExtent l="0" t="0" r="0" b="0"/>
            <wp:wrapTight wrapText="bothSides">
              <wp:wrapPolygon edited="0">
                <wp:start x="-108" y="11365"/>
                <wp:lineTo x="-108" y="8779"/>
                <wp:lineTo x="21600" y="8779"/>
                <wp:lineTo x="21600" y="11365"/>
                <wp:lineTo x="-108" y="11365"/>
              </wp:wrapPolygon>
            </wp:wrapTight>
            <wp:docPr id="5" name="11-Miroslav-Jovanov_foto-karlic1_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Miroslav-Jovanov_foto-karlic1_750" descr=""/>
                    <pic:cNvPicPr>
                      <a:picLocks noChangeAspect="1" noChangeArrowheads="1"/>
                    </pic:cNvPicPr>
                  </pic:nvPicPr>
                  <pic:blipFill>
                    <a:blip r:embed="rId6"/>
                    <a:srcRect l="-9" t="16489" r="-9" b="18426"/>
                    <a:stretch>
                      <a:fillRect/>
                    </a:stretch>
                  </pic:blipFill>
                  <pic:spPr bwMode="auto">
                    <a:xfrm>
                      <a:off x="0" y="0"/>
                      <a:ext cx="1352550" cy="880110"/>
                    </a:xfrm>
                    <a:prstGeom prst="rect">
                      <a:avLst/>
                    </a:prstGeom>
                  </pic:spPr>
                </pic:pic>
              </a:graphicData>
            </a:graphic>
          </wp:anchor>
        </w:drawing>
      </w:r>
      <w:r>
        <w:rPr>
          <w:lang w:val="sr-Latn-CS"/>
        </w:rPr>
        <w:t>otpužnice koji terete Jovanova da je počinio nedozvoljene polne radnje nad dve devojčice. Da podsetimo, osumnjičeni vaspitač je u pritvoru od 15. februara, a uhapšen je dva dana ranije na radnom mestu zbog sumnje da je bludničio nad dve devojčice koje su mu, sedeći u krilu, dodirivale genitalije. Javnost je sve saznala kad je direktorka predškolske ustanove u Titelu Jovanka Andrić, na intervenciju roditelja, prijavila slučaj radnicima Centra za socijalni rad. Nakon što su saslušali decu, o svemu su obavestili policiju, pa je vaspitač ubrzo uhapšen i suspendovan. Prethodnom suđenju, koje je bilo zatvoreno za javnost, kao i ceo slučaj, prisustvovale su majke devojčica koje je Jovanov seksualno uznemiravao. Međutim, one ne terete Jovanova niti su ga teretile u istrazi. One smatraju da je optužnica protiv Jovanova plod sukoba između njega i direktorke te titelske predškolske ustanove Jovanke Andrić. Ona je pak za „Građanski list“ izjavila da nema ništa s tim i da "to roditelji neće da priznaju jer ih je sramota, s obzirom na to da je Vilovo malo mesto".</w:t>
      </w:r>
    </w:p>
    <w:p>
      <w:pPr>
        <w:pStyle w:val="Normal"/>
        <w:ind w:firstLine="720"/>
        <w:jc w:val="both"/>
        <w:rPr>
          <w:lang w:val="sr-Latn-CS"/>
        </w:rPr>
      </w:pPr>
      <w:r>
        <w:rPr>
          <w:lang w:val="sr-Latn-CS"/>
        </w:rPr>
      </w:r>
    </w:p>
    <w:p>
      <w:pPr>
        <w:pStyle w:val="Normal"/>
        <w:jc w:val="center"/>
        <w:rPr>
          <w:b/>
          <w:b/>
          <w:sz w:val="28"/>
          <w:szCs w:val="28"/>
          <w:lang w:val="sr-Latn-CS"/>
        </w:rPr>
      </w:pPr>
      <w:r>
        <w:rPr>
          <w:b/>
          <w:sz w:val="28"/>
          <w:szCs w:val="28"/>
          <w:lang w:val="sr-Latn-CS"/>
        </w:rPr>
        <w:t>Operisan dečak</w:t>
      </w:r>
    </w:p>
    <w:p>
      <w:pPr>
        <w:pStyle w:val="Normal"/>
        <w:rPr>
          <w:lang w:val="sr-Latn-CS"/>
        </w:rPr>
      </w:pPr>
      <w:r>
        <w:rPr>
          <w:lang w:val="sr-Latn-CS"/>
        </w:rPr>
        <w:t xml:space="preserve"> </w:t>
      </w:r>
    </w:p>
    <w:p>
      <w:pPr>
        <w:pStyle w:val="Normal"/>
        <w:ind w:firstLine="720"/>
        <w:jc w:val="both"/>
        <w:rPr/>
      </w:pPr>
      <w:r>
        <w:rPr>
          <w:lang w:val="sr-Latn-CS"/>
        </w:rPr>
        <w:t>Učenik L. C. (14) iz Pančeva, koji je prošle srede na železničkoj stanici Pančevo – Varoš preživeo strujni udar, juče je dobro podneo prvu operaciju presađivanja kože, ali je i dalje u životnoj opasnosti. „Važno je da je operacija prošla bez komplikacija, ali njegovo stanje nije stabilno i ne znamo koliko će mu dugo život biti ugrožen. Zasad postoji dovoljna količina kože zahvaljujući dobrovoljnim davaocima“– izjavio je hirurg Univerzitetske dečje klinike u Tiršovoj Ivan Rakić.</w:t>
      </w:r>
    </w:p>
    <w:p>
      <w:pPr>
        <w:pStyle w:val="Heading1"/>
        <w:jc w:val="center"/>
        <w:rPr/>
      </w:pPr>
      <w:r>
        <w:rPr>
          <w:sz w:val="28"/>
          <w:szCs w:val="28"/>
        </w:rPr>
        <w:t xml:space="preserve">Slika grada </w:t>
      </w:r>
    </w:p>
    <w:p>
      <w:pPr>
        <w:pStyle w:val="NormalWeb"/>
        <w:ind w:firstLine="720"/>
        <w:jc w:val="both"/>
        <w:rPr/>
      </w:pPr>
      <w:r>
        <w:drawing>
          <wp:anchor behindDoc="1" distT="0" distB="0" distL="114935" distR="114935" simplePos="0" locked="0" layoutInCell="0" allowOverlap="1" relativeHeight="18">
            <wp:simplePos x="0" y="0"/>
            <wp:positionH relativeFrom="column">
              <wp:posOffset>4572000</wp:posOffset>
            </wp:positionH>
            <wp:positionV relativeFrom="paragraph">
              <wp:posOffset>195580</wp:posOffset>
            </wp:positionV>
            <wp:extent cx="1695450" cy="788035"/>
            <wp:effectExtent l="0" t="0" r="0" b="0"/>
            <wp:wrapTight wrapText="bothSides">
              <wp:wrapPolygon edited="0">
                <wp:start x="-58" y="0"/>
                <wp:lineTo x="-58" y="21290"/>
                <wp:lineTo x="21600" y="21290"/>
                <wp:lineTo x="21600" y="0"/>
                <wp:lineTo x="-58" y="0"/>
              </wp:wrapPolygon>
            </wp:wrapTight>
            <wp:docPr id="6" nam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20" descr=""/>
                    <pic:cNvPicPr>
                      <a:picLocks noChangeAspect="1" noChangeArrowheads="1"/>
                    </pic:cNvPicPr>
                  </pic:nvPicPr>
                  <pic:blipFill>
                    <a:blip r:embed="rId7"/>
                    <a:srcRect l="-10" t="-22" r="-10" b="-22"/>
                    <a:stretch>
                      <a:fillRect/>
                    </a:stretch>
                  </pic:blipFill>
                  <pic:spPr bwMode="auto">
                    <a:xfrm>
                      <a:off x="0" y="0"/>
                      <a:ext cx="1695450" cy="788035"/>
                    </a:xfrm>
                    <a:prstGeom prst="rect">
                      <a:avLst/>
                    </a:prstGeom>
                  </pic:spPr>
                </pic:pic>
              </a:graphicData>
            </a:graphic>
          </wp:anchor>
        </w:drawing>
      </w:r>
      <w:r>
        <w:rPr/>
        <w:t>Izložba „Slika grada - Novi Sad u likovnim umetnostima 18-21. veka“ otvara se danas u Galeriji poklonzbirke Rajka Mamuzića u 19 sati. Postavka, na sva tri sprata galerije, može se pogledati do 31. avgusta, a otvaranje izložbe je upriličeno povodom promocije istoimene knjige u izdanju Kulturnog centra Novog sada.„Slika grada - Novi Sad u likovnim umetnostima 18-21. veka“ je monografija koja obuhvata 200 reprodukcija preko 120 umetnika, koji su se u protekla tri veka bavili motivom Novog Sada u svojim delima. Najrazličitije likovne prikaze našeg grada, od najranijih gravira do savremenih pristupa i eksperimenata u likovnoj umetnosti, prati odgovarajući tekst autora (Maja Erdeljanin, Vladimir Mitrović i Sava Stepanov) koji paralelno prikazuje i istoriju stvaranja grada i njegovu istoriju umetnosti i kulturno nasleđe. U okviru promocije knjige upriličena je i izložba sa preko 110 radova prikazanih u ovoj knjizi. To je jedinstvena izložba u kojoj učestvuju skoro sve institucije koje su učestvovale i u stvaranju knjige – Muzej Vojvodine, Muzej grada Novog Sada, Muzej savremene umetnosti, Spomen-zbirka Pavla Beljanskog, Galerija Matice srpske, Galerija poklon-zbirke Rajka Mamuzića, Galerija Milan Konjović – kao i pojedinci, kolekcionari i sami autori radova. Stručno vođenje kroz izložbu organizovaće se svakog petka u 11 sati.</w:t>
      </w:r>
    </w:p>
    <w:p>
      <w:pPr>
        <w:pStyle w:val="Heading1"/>
        <w:jc w:val="center"/>
        <w:rPr/>
      </w:pPr>
      <w:r>
        <w:rPr>
          <w:sz w:val="28"/>
          <w:szCs w:val="28"/>
        </w:rPr>
        <w:t>Letnja šema u „Reneu“</w:t>
      </w:r>
    </w:p>
    <w:p>
      <w:pPr>
        <w:pStyle w:val="NormalWeb"/>
        <w:ind w:firstLine="720"/>
        <w:jc w:val="both"/>
        <w:rPr/>
      </w:pPr>
      <w:r>
        <w:drawing>
          <wp:anchor behindDoc="1" distT="0" distB="0" distL="114935" distR="114935" simplePos="0" locked="0" layoutInCell="0" allowOverlap="1" relativeHeight="19">
            <wp:simplePos x="0" y="0"/>
            <wp:positionH relativeFrom="column">
              <wp:posOffset>4457700</wp:posOffset>
            </wp:positionH>
            <wp:positionV relativeFrom="paragraph">
              <wp:posOffset>32385</wp:posOffset>
            </wp:positionV>
            <wp:extent cx="1809750" cy="836930"/>
            <wp:effectExtent l="0" t="0" r="0" b="0"/>
            <wp:wrapTight wrapText="bothSides">
              <wp:wrapPolygon edited="0">
                <wp:start x="-58" y="0"/>
                <wp:lineTo x="-58" y="21290"/>
                <wp:lineTo x="21600" y="21290"/>
                <wp:lineTo x="21600" y="0"/>
                <wp:lineTo x="-58" y="0"/>
              </wp:wrapPolygon>
            </wp:wrapTight>
            <wp:docPr id="7" name="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s" descr=""/>
                    <pic:cNvPicPr>
                      <a:picLocks noChangeAspect="1" noChangeArrowheads="1"/>
                    </pic:cNvPicPr>
                  </pic:nvPicPr>
                  <pic:blipFill>
                    <a:blip r:embed="rId8"/>
                    <a:srcRect l="-10" t="-22" r="-10" b="-22"/>
                    <a:stretch>
                      <a:fillRect/>
                    </a:stretch>
                  </pic:blipFill>
                  <pic:spPr bwMode="auto">
                    <a:xfrm>
                      <a:off x="0" y="0"/>
                      <a:ext cx="1809750" cy="836930"/>
                    </a:xfrm>
                    <a:prstGeom prst="rect">
                      <a:avLst/>
                    </a:prstGeom>
                  </pic:spPr>
                </pic:pic>
              </a:graphicData>
            </a:graphic>
          </wp:anchor>
        </w:drawing>
      </w:r>
      <w:r>
        <w:rPr/>
        <w:t>Klub koji je poznat po izuzetnoj poseti na gotovo svim žurkama koje organizuje najavljuje sjajno leto. Večeras, ali i svakog narednog utorka, kao i do sada u klubu „Rene“ na Severnoj tribini stadiona „Karađorđe“ pevaće se karaoke. Novosađani i Novosađanke su u mnogo navrata pokazali da koliko-toliko umeju, a svakako i puno vole, da pevaju i na taj način se zabave, ali i osvoje lepe nagrade. Interesovanje za karaoke uvek jeveliko, tako da vam preporučujemo da dođete malo ranije, mada je početak zakazan za 22 sata. Iako usred nedelje, utorak je u „Reneu“ definitivno dan za izlazak, a organizatori žurke podsećaju stidljive „pevače“ da je repertoar izuzetno bogat, a publika uvek raspoložena da bodri one koji nastupaju. Takođe, ovog leta će biti interesantne i svirke „bez struje“, anplagd večeri, koje će u ovom klubu biti održavane svake srede. Četvrtak, petak i subota rezervisani su za žive svirke. Nastupaju uglavnom novosadski klupski bendovi, sa raznovrsnim repertoarom stranih i domaćih hitova. Tako je za klabere jedini dan odmora u „Reneu“ ponedeljak, verovatno jer mora nekad nešto i da se radi.</w:t>
      </w:r>
    </w:p>
    <w:p>
      <w:pPr>
        <w:pStyle w:val="Normal"/>
        <w:jc w:val="center"/>
        <w:rPr>
          <w:b/>
          <w:b/>
          <w:sz w:val="28"/>
          <w:szCs w:val="28"/>
          <w:lang w:val="sr-Latn-CS"/>
        </w:rPr>
      </w:pPr>
      <w:r>
        <w:rPr>
          <w:b/>
          <w:sz w:val="28"/>
          <w:szCs w:val="28"/>
          <w:lang w:val="sr-Latn-CS"/>
        </w:rPr>
        <w:t>„</w:t>
      </w:r>
      <w:r>
        <w:rPr>
          <w:b/>
          <w:sz w:val="28"/>
          <w:szCs w:val="28"/>
          <w:lang w:val="sr-Latn-CS"/>
        </w:rPr>
        <w:t>Kolo Srema“</w:t>
      </w:r>
    </w:p>
    <w:p>
      <w:pPr>
        <w:pStyle w:val="Normal"/>
        <w:rPr>
          <w:lang w:val="sr-Latn-CS"/>
        </w:rPr>
      </w:pPr>
      <w:r>
        <w:rPr>
          <w:lang w:val="sr-Latn-CS"/>
        </w:rPr>
        <w:t xml:space="preserve"> </w:t>
      </w:r>
    </w:p>
    <w:p>
      <w:pPr>
        <w:pStyle w:val="Normal"/>
        <w:ind w:firstLine="720"/>
        <w:jc w:val="both"/>
        <w:rPr>
          <w:lang w:val="sr-Latn-CS"/>
        </w:rPr>
      </w:pPr>
      <w:r>
        <w:rPr>
          <w:lang w:val="sr-Latn-CS"/>
        </w:rPr>
        <w:t>U Grgurevcima kod Sremske Mitrovice održana je tradicionalna manifestacija "Kolo Srema", na kojoj je učestvovalo 15 kulturno-umetničkih društava s više od 500 igrača. "Kolo Srema" se održava po treći put od obnavljanja manifestacije, koja je prekinuta osamdesetih godina i okuplja kulturno-umetnička društva iz regiona. Manifestaciju je otvorio gradonačelnik Sremske Mitrovice Branislav Nedimović, koji je istakao da i male sredine mogu uspešno org</w:t>
      </w:r>
      <w:r>
        <w:rPr/>
        <w:t>anizovati velike manifestacije.</w:t>
      </w:r>
    </w:p>
    <w:p>
      <w:pPr>
        <w:pStyle w:val="Normal"/>
        <w:ind w:firstLine="720"/>
        <w:jc w:val="both"/>
        <w:rPr>
          <w:lang w:val="sr-Latn-CS"/>
        </w:rPr>
      </w:pPr>
      <w:r>
        <w:rPr>
          <w:lang w:val="sr-Latn-CS"/>
        </w:rPr>
      </w:r>
    </w:p>
    <w:p>
      <w:pPr>
        <w:pStyle w:val="Normal"/>
        <w:jc w:val="center"/>
        <w:rPr/>
      </w:pPr>
      <w:r>
        <w:rPr>
          <w:b/>
          <w:sz w:val="28"/>
          <w:szCs w:val="28"/>
          <w:lang w:val="sr-Latn-CS"/>
        </w:rPr>
        <w:t>Počast Paji Jovanoviću</w:t>
      </w:r>
    </w:p>
    <w:p>
      <w:pPr>
        <w:pStyle w:val="Normal"/>
        <w:rPr>
          <w:lang w:val="sr-Latn-CS"/>
        </w:rPr>
      </w:pPr>
      <w:r>
        <w:rPr>
          <w:lang w:val="sr-Latn-CS"/>
        </w:rPr>
        <w:t xml:space="preserve"> </w:t>
      </w:r>
    </w:p>
    <w:p>
      <w:pPr>
        <w:pStyle w:val="Normal"/>
        <w:ind w:firstLine="720"/>
        <w:jc w:val="both"/>
        <w:rPr/>
      </w:pPr>
      <w:r>
        <w:drawing>
          <wp:anchor behindDoc="1" distT="0" distB="0" distL="114935" distR="114935" simplePos="0" locked="0" layoutInCell="0" allowOverlap="1" relativeHeight="37">
            <wp:simplePos x="0" y="0"/>
            <wp:positionH relativeFrom="column">
              <wp:posOffset>4572000</wp:posOffset>
            </wp:positionH>
            <wp:positionV relativeFrom="paragraph">
              <wp:posOffset>191135</wp:posOffset>
            </wp:positionV>
            <wp:extent cx="1638300" cy="1095375"/>
            <wp:effectExtent l="0" t="0" r="0" b="0"/>
            <wp:wrapTight wrapText="bothSides">
              <wp:wrapPolygon edited="0">
                <wp:start x="-72" y="0"/>
                <wp:lineTo x="-72" y="21312"/>
                <wp:lineTo x="21600" y="21312"/>
                <wp:lineTo x="21600" y="0"/>
                <wp:lineTo x="-72" y="0"/>
              </wp:wrapPolygon>
            </wp:wrapTight>
            <wp:docPr id="8" name="paja%20jovanov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aja%20jovanovic" descr=""/>
                    <pic:cNvPicPr>
                      <a:picLocks noChangeAspect="1" noChangeArrowheads="1"/>
                    </pic:cNvPicPr>
                  </pic:nvPicPr>
                  <pic:blipFill>
                    <a:blip r:embed="rId9"/>
                    <a:srcRect l="-13" t="-19" r="-13" b="-19"/>
                    <a:stretch>
                      <a:fillRect/>
                    </a:stretch>
                  </pic:blipFill>
                  <pic:spPr bwMode="auto">
                    <a:xfrm>
                      <a:off x="0" y="0"/>
                      <a:ext cx="1638300" cy="1095375"/>
                    </a:xfrm>
                    <a:prstGeom prst="rect">
                      <a:avLst/>
                    </a:prstGeom>
                  </pic:spPr>
                </pic:pic>
              </a:graphicData>
            </a:graphic>
          </wp:anchor>
        </w:drawing>
      </w:r>
      <w:r>
        <w:rPr>
          <w:lang w:val="sr-Latn-CS"/>
        </w:rPr>
        <w:t xml:space="preserve">Ministar kulture Nebojša Bradić juče je u Vršcu otvorio manifestaciju povodom početka zvaničnog obeležavanja 150-godišnjice rođenja jednog od najvećih srpskih slikara Pavla – Paje Jovanovića (1859–1957). Taj značajan jubilej biće započet izložbom Slike Balkana u rodnom gradu velikana srpske likovne scene. </w:t>
      </w:r>
      <w:r>
        <w:rPr/>
        <w:t xml:space="preserve">Izložbu je pripremio Narodni muzej u Beogradu s Gradskim muzejom u Vršcu. Ona će obuhvatiti dela koja predstavljaju važan segment stvaralaštva tog slikara, a to je Balkan, koji je u to vreme bio inspiracija mnogim umetnicima. Izabrana dela nastala su poslednjih decenija 19. i prvih decenija 20. veka, a na njima su prikazani ljudi, predeli i običaji Balkana. Jovanović je još kao mladić pokazao veliki talenat, a već sa 30 godina postao je priznat u slikarskim krugovima Evrope. Najpopularniji je srpski slikar, a reprodukcije njegovih slika nalaze se u mnogim domovima. U srpskim slikarskim krugovima ostao je zapamćen po posebnoj slikarskoj školi i snažnom ekspresionizmu. Umro je 30. novembra 1957. u Beču. Po njegovoj želji, urna s pepelom preneta je u Beograd i čuva se u njegovom legatu. </w:t>
      </w:r>
    </w:p>
    <w:p>
      <w:pPr>
        <w:pStyle w:val="Normal"/>
        <w:rPr/>
      </w:pPr>
      <w:r>
        <w:rPr/>
      </w:r>
    </w:p>
    <w:p>
      <w:pPr>
        <w:pStyle w:val="Normal"/>
        <w:jc w:val="center"/>
        <w:rPr>
          <w:b/>
          <w:b/>
          <w:sz w:val="28"/>
          <w:szCs w:val="28"/>
        </w:rPr>
      </w:pPr>
      <w:r>
        <w:rPr>
          <w:b/>
          <w:sz w:val="28"/>
          <w:szCs w:val="28"/>
        </w:rPr>
        <w:t>Koncert violinistkinje</w:t>
      </w:r>
    </w:p>
    <w:p>
      <w:pPr>
        <w:pStyle w:val="Normal"/>
        <w:rPr/>
      </w:pPr>
      <w:r>
        <w:rPr/>
        <w:t xml:space="preserve"> </w:t>
      </w:r>
    </w:p>
    <w:p>
      <w:pPr>
        <w:pStyle w:val="Normal"/>
        <w:ind w:firstLine="720"/>
        <w:jc w:val="both"/>
        <w:rPr/>
      </w:pPr>
      <w:r>
        <w:rPr/>
        <w:t>U Svečanoj sali novosadske Akademije umetnosti u zgradi na Petrovaradinskoj tvrđavi večeras u 19 sati počeće koncert violinistkinje Lune Kostadinović (druga godina; klasa: doc. Marko Josifovski). Program: Bah, Tartini, Paganini, Mocart... Ulazak je slobodan.</w:t>
      </w:r>
    </w:p>
    <w:p>
      <w:pPr>
        <w:pStyle w:val="Normal"/>
        <w:rPr/>
      </w:pPr>
      <w:r>
        <w:rPr/>
      </w:r>
    </w:p>
    <w:p>
      <w:pPr>
        <w:pStyle w:val="Normal"/>
        <w:jc w:val="center"/>
        <w:rPr/>
      </w:pPr>
      <w:r>
        <w:rPr>
          <w:b/>
          <w:sz w:val="28"/>
          <w:szCs w:val="28"/>
          <w:lang w:val="sr-Latn-CS"/>
        </w:rPr>
        <w:t>Ne mare za Seku</w:t>
      </w:r>
    </w:p>
    <w:p>
      <w:pPr>
        <w:pStyle w:val="Normal"/>
        <w:rPr>
          <w:lang w:val="sr-Latn-CS"/>
        </w:rPr>
      </w:pPr>
      <w:r>
        <w:rPr>
          <w:lang w:val="sr-Latn-CS"/>
        </w:rPr>
        <w:t xml:space="preserve"> </w:t>
      </w:r>
    </w:p>
    <w:p>
      <w:pPr>
        <w:pStyle w:val="Normal"/>
        <w:ind w:firstLine="720"/>
        <w:jc w:val="both"/>
        <w:rPr/>
      </w:pPr>
      <w:r>
        <w:rPr>
          <w:lang w:val="sr-Latn-CS"/>
        </w:rPr>
        <w:t xml:space="preserve">Tradicionalni, 49. sabor trubača u Guči počeće 5. avgusta i trajaće pet dana. Ove godine očekuje se oko pola miliona posetilaca iz zemlje i sveta, a prve rezervacije na adresu Centra kulture u Guči stižu iz Amerike, Francuske, Nemačke, Slovenije, Rusije, Švajcarske... Za veliki broj posetilaca </w:t>
      </w:r>
      <w:r>
        <w:drawing>
          <wp:anchor behindDoc="1" distT="0" distB="0" distL="114935" distR="114935" simplePos="0" locked="0" layoutInCell="0" allowOverlap="1" relativeHeight="30">
            <wp:simplePos x="0" y="0"/>
            <wp:positionH relativeFrom="column">
              <wp:posOffset>4914900</wp:posOffset>
            </wp:positionH>
            <wp:positionV relativeFrom="paragraph">
              <wp:posOffset>114300</wp:posOffset>
            </wp:positionV>
            <wp:extent cx="1352550" cy="911860"/>
            <wp:effectExtent l="0" t="0" r="0" b="0"/>
            <wp:wrapTight wrapText="bothSides">
              <wp:wrapPolygon edited="0">
                <wp:start x="-108" y="0"/>
                <wp:lineTo x="-108" y="-2800"/>
                <wp:lineTo x="21600" y="-2800"/>
                <wp:lineTo x="21600" y="0"/>
                <wp:lineTo x="-108" y="0"/>
              </wp:wrapPolygon>
            </wp:wrapTight>
            <wp:docPr id="9" name="23-guca_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3-guca_750" descr=""/>
                    <pic:cNvPicPr>
                      <a:picLocks noChangeAspect="1" noChangeArrowheads="1"/>
                    </pic:cNvPicPr>
                  </pic:nvPicPr>
                  <pic:blipFill>
                    <a:blip r:embed="rId10"/>
                    <a:srcRect l="-9" t="-9" r="-9" b="32571"/>
                    <a:stretch>
                      <a:fillRect/>
                    </a:stretch>
                  </pic:blipFill>
                  <pic:spPr bwMode="auto">
                    <a:xfrm>
                      <a:off x="0" y="0"/>
                      <a:ext cx="1352550" cy="911860"/>
                    </a:xfrm>
                    <a:prstGeom prst="rect">
                      <a:avLst/>
                    </a:prstGeom>
                  </pic:spPr>
                </pic:pic>
              </a:graphicData>
            </a:graphic>
          </wp:anchor>
        </w:drawing>
      </w:r>
      <w:r>
        <w:rPr>
          <w:lang w:val="sr-Latn-CS"/>
        </w:rPr>
        <w:t xml:space="preserve">iz inostranstva ove godine organizatori su ponudili nove sadržaje, pa će u petak, 7. avgusta, na glavnoj bini biti održan veliki koncert stranih trubačkih orkestara kome prethodi spektakularni šou poznate meksičke plesne grupe "Marijači". Saboraši će ove godine uživati u zvucima rodnog kraja uz trubu, pa se velika muzička fešta najavljuje za četvrtak veče, 6. avgusta, kada će pevati Miroslav Ilić, Tanja Savić, Dragan Kojić Keba i drugi. Naravno, Sabor trubača u Guči neće ni ovoga puta proći bez ponoćnog koncerta i nastupa čuvenog ambasadora trube Bobana Markovića. </w:t>
      </w:r>
    </w:p>
    <w:p>
      <w:pPr>
        <w:pStyle w:val="Normal"/>
        <w:ind w:firstLine="720"/>
        <w:jc w:val="both"/>
        <w:rPr>
          <w:lang w:val="sr-Latn-CS"/>
        </w:rPr>
      </w:pPr>
      <w:r>
        <w:rPr>
          <w:lang w:val="sr-Latn-CS"/>
        </w:rPr>
        <w:t>"Reklo bi se, prema sadašnjim najavama učesnika i posetilaca sabora, da će ova velika svetska kriza zaobići Guču", rekao je za GL Adam Tadić, direktor Centra za kulturu u Guči. Da bi na neki način odgovorili finansijskoj krizi, organizatori sabora učinili su ustupak, mahom domaćim gostima. "Svi programski sadržaji 49. sabora trubača u Guči ove godine biće besplatni. Neće se naplaćivati ni ulazak u varošicu, što je bio običaj prethodnih godina. Cena prenoćišta u samoj varoši je oko 30 evra, dok su u okolini cene od 15 do 20 evra.</w:t>
      </w:r>
    </w:p>
    <w:p>
      <w:pPr>
        <w:pStyle w:val="Normal"/>
        <w:rPr>
          <w:lang w:val="sr-Latn-CS"/>
        </w:rPr>
      </w:pPr>
      <w:r>
        <w:rPr>
          <w:lang w:val="sr-Latn-CS"/>
        </w:rPr>
      </w:r>
    </w:p>
    <w:p>
      <w:pPr>
        <w:pStyle w:val="Normal"/>
        <w:jc w:val="center"/>
        <w:rPr/>
      </w:pPr>
      <w:r>
        <w:rPr>
          <w:b/>
          <w:sz w:val="28"/>
          <w:szCs w:val="28"/>
          <w:lang w:val="sr-Latn-CS"/>
        </w:rPr>
        <w:t>„</w:t>
      </w:r>
      <w:r>
        <w:rPr>
          <w:b/>
          <w:sz w:val="28"/>
          <w:szCs w:val="28"/>
          <w:lang w:val="sr-Latn-CS"/>
        </w:rPr>
        <w:t>Branko Radičević“  Danilovu</w:t>
      </w:r>
    </w:p>
    <w:p>
      <w:pPr>
        <w:pStyle w:val="Normal"/>
        <w:rPr>
          <w:lang w:val="sr-Latn-CS"/>
        </w:rPr>
      </w:pPr>
      <w:r>
        <w:rPr>
          <w:lang w:val="sr-Latn-CS"/>
        </w:rPr>
        <w:t xml:space="preserve"> </w:t>
      </w:r>
    </w:p>
    <w:p>
      <w:pPr>
        <w:pStyle w:val="Normal"/>
        <w:ind w:firstLine="720"/>
        <w:jc w:val="both"/>
        <w:rPr/>
      </w:pPr>
      <w:r>
        <w:rPr>
          <w:lang w:val="sr-Latn-CS"/>
        </w:rPr>
        <w:t xml:space="preserve">Žiri Brankovog kola  jednoglasno je odlučio da ovogodišnja prestižna nagrada "Branko Radičević" za pesnike iz sveta pripadne uglednom rumunskom pesniku Nikiti Danilovu. Dosadašnji dobitnici te nagrade bili su Vjačeslav Kuprijanov iz Rusije, Filip Tanselen iz Francuske i Naso Vajena iz Grčke.  Nikita Danilov rođen je 1952. u Sućevi, u severnom delu Rumunije. Jedan je od najistaknutijih savremenih rumunskih pesnika, pripadnik etničke zajednice Rusa Lipovena. Objavljuje od 1979. i sarađuje s brojnim listovima i časopisima širom sveta. Poezija mu je prevedena na 13 jezika. Četiri knjige prevedene su mu na engleski, dve na ruski i jedna na španski jezik. Dosad je radio najrazličitije poslove – profesor, korektor, muzeograf, izdavač, ekonomista, urednik književnih časopisa... Član je Saveza književnika Rumunije i evropskog PEN-a. </w:t>
      </w:r>
    </w:p>
    <w:p>
      <w:pPr>
        <w:pStyle w:val="Normal"/>
        <w:ind w:firstLine="720"/>
        <w:jc w:val="both"/>
        <w:rPr>
          <w:lang w:val="sr-Latn-CS"/>
        </w:rPr>
      </w:pPr>
      <w:r>
        <w:rPr>
          <w:lang w:val="sr-Latn-CS"/>
        </w:rPr>
        <w:t>Poezija Nikite Danilova nosi pečat savremenog senzibiliteta ukrštenog s vekovnim krugovima univerzalnih pesničkih vrednosti. U prosjaju lirskog izraza nalaze se krupna pitanja egzistencije i smisla zasnovana na "sitnim" detaljima i prizorima iz svakodnevice. Pesme Nikite Danilova ostvaruju snažan doživljaj i živu komunikaciju s čitaocem. Nagrada će  Danilovu biti svečano uručena u septembru, na 38. Brankovom kolu, kad će biti promovisana njegova nova knjiga pesama na srpskom u izdanju Brankovog kola.</w:t>
      </w:r>
    </w:p>
    <w:p>
      <w:pPr>
        <w:pStyle w:val="Heading1"/>
        <w:jc w:val="center"/>
        <w:rPr/>
      </w:pPr>
      <w:r>
        <w:rPr>
          <w:sz w:val="28"/>
          <w:szCs w:val="28"/>
        </w:rPr>
        <w:t>„</w:t>
      </w:r>
      <w:r>
        <w:rPr>
          <w:sz w:val="28"/>
          <w:szCs w:val="28"/>
        </w:rPr>
        <w:t>Grad filma“ bez bioskopa</w:t>
      </w:r>
    </w:p>
    <w:p>
      <w:pPr>
        <w:pStyle w:val="NormalWeb"/>
        <w:ind w:firstLine="720"/>
        <w:jc w:val="both"/>
        <w:rPr/>
      </w:pPr>
      <w:r>
        <w:rPr/>
        <w:t xml:space="preserve">Festival Sinema siti, koji je završen za vikend, prema procenama organizatora posetilo je oko 70.000 ljudi. To je pravi pokazatelj koliko su Novosađani zainteresovani za filmove na velikom platnu, ali definitivno i još jedno surovo podsećanje na činjenicu da drugi grad po veličini u Srbiji </w:t>
      </w:r>
      <w:r>
        <w:drawing>
          <wp:anchor behindDoc="1" distT="0" distB="0" distL="114935" distR="114935" simplePos="0" locked="0" layoutInCell="0" allowOverlap="1" relativeHeight="21">
            <wp:simplePos x="0" y="0"/>
            <wp:positionH relativeFrom="column">
              <wp:posOffset>4229100</wp:posOffset>
            </wp:positionH>
            <wp:positionV relativeFrom="paragraph">
              <wp:posOffset>228600</wp:posOffset>
            </wp:positionV>
            <wp:extent cx="1924050" cy="895350"/>
            <wp:effectExtent l="0" t="0" r="0" b="0"/>
            <wp:wrapTight wrapText="bothSides">
              <wp:wrapPolygon edited="0">
                <wp:start x="-58" y="0"/>
                <wp:lineTo x="-58" y="21290"/>
                <wp:lineTo x="21600" y="21290"/>
                <wp:lineTo x="21600" y="0"/>
                <wp:lineTo x="-58" y="0"/>
              </wp:wrapPolygon>
            </wp:wrapTight>
            <wp:docPr id="10" name="s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ine" descr=""/>
                    <pic:cNvPicPr>
                      <a:picLocks noChangeAspect="1" noChangeArrowheads="1"/>
                    </pic:cNvPicPr>
                  </pic:nvPicPr>
                  <pic:blipFill>
                    <a:blip r:embed="rId11"/>
                    <a:srcRect l="-10" t="-22" r="-10" b="-22"/>
                    <a:stretch>
                      <a:fillRect/>
                    </a:stretch>
                  </pic:blipFill>
                  <pic:spPr bwMode="auto">
                    <a:xfrm>
                      <a:off x="0" y="0"/>
                      <a:ext cx="1924050" cy="895350"/>
                    </a:xfrm>
                    <a:prstGeom prst="rect">
                      <a:avLst/>
                    </a:prstGeom>
                  </pic:spPr>
                </pic:pic>
              </a:graphicData>
            </a:graphic>
          </wp:anchor>
        </w:drawing>
      </w:r>
      <w:r>
        <w:rPr/>
        <w:t>nema svoj najveći bioskop. Novosađani su bili najviše zainteresovani za domaće filmove u selekciji „Nacionalna klasa“, ali ni ostale projekcije, kako u Srpskom narodnom pozorištu, tako ni „pod vedrim nebom“, nisu ostale zanemarene. Delom je na posetu uticala niska cena ulaznica i besplatan ulaz, a delom verovatno i želja ljudi da gledaju film u bioskopu. Ipak, da na Spensu ne radi Art bioskop Kulturnog centra Novog Sada, ovdašnja publika ne bi imala gde da pogleda aktuelne filmske naslove. Prema rečima urednika filmskog programa u KCNS Đorđa Kaćanskog, jedna sala nije dovoljna da bi se svi filmovi emitovali na vreme. Kaćanski za „24 sata“ pojašnjava da su pojedini filmovi bukvalno „na čekanju“. “Nekoliko naslova je moralo da sačeka da se završi Sinema siti. Veliki broj gledalaca ne ide u bioskop od prvog dana prikazivanja filma, a pojedinima treba vremena da se zainteresuju. U svakom slučaju, ne možemo da rasporedimo nova ostvarenja tako da budemo aktuelni sa njihovim pojavljivanjem na tržištu”– dodaje Kaćanski. Bioskopi Arena i Jadran ne rade od novembra prošle godine. Tender koji su gradske vlasti raspisale za zakup Arene je propao jer se javio samo jedan ponuđač, koji je odustao zbog previsoke cene zakupa. Kako saznajemo u „Poslovnom prostoru“, novi tender će morati da sačeka bar mesec dana, jer se za promenu uslova čeka odluka Skupštine grada. Sledeće zasedanje je tek krajem jula.</w:t>
      </w:r>
    </w:p>
    <w:p>
      <w:pPr>
        <w:pStyle w:val="Normal"/>
        <w:jc w:val="center"/>
        <w:rPr>
          <w:b/>
          <w:b/>
          <w:sz w:val="28"/>
          <w:szCs w:val="28"/>
          <w:lang w:val="sr-Latn-CS"/>
        </w:rPr>
      </w:pPr>
      <w:r>
        <w:rPr>
          <w:b/>
          <w:sz w:val="28"/>
          <w:szCs w:val="28"/>
          <w:lang w:val="sr-Latn-CS"/>
        </w:rPr>
        <w:t>Čamac na Tisi</w:t>
      </w:r>
    </w:p>
    <w:p>
      <w:pPr>
        <w:pStyle w:val="Normal"/>
        <w:ind w:firstLine="720"/>
        <w:rPr>
          <w:b/>
          <w:b/>
          <w:sz w:val="28"/>
          <w:szCs w:val="28"/>
          <w:lang w:val="sr-Latn-CS"/>
        </w:rPr>
      </w:pPr>
      <w:r>
        <w:rPr>
          <w:b/>
          <w:sz w:val="28"/>
          <w:szCs w:val="28"/>
          <w:lang w:val="sr-Latn-CS"/>
        </w:rPr>
      </w:r>
    </w:p>
    <w:p>
      <w:pPr>
        <w:pStyle w:val="Normal"/>
        <w:ind w:firstLine="720"/>
        <w:jc w:val="both"/>
        <w:rPr/>
      </w:pPr>
      <w:r>
        <w:rPr>
          <w:lang w:val="sr-Latn-CS"/>
        </w:rPr>
        <w:t xml:space="preserve">U okviru nove novobečejske turističke manifestacije "Čamac na Tisi", koju organizuju lokalna samouprava i Dom kulture opštine Novi Bečej, a tokom koje se proslavlja dolazak leta i "cvetanje" reke Tise, na letnjoj pozornici održan je koncert ansambla narodnih igara i pesama Akademskog kulturno-umetničkog društva "Sonja Marinković" iz Novog Sada. Na repertoaru su bile pesme i igre koje doprinose očuvanju autentične umetnosti srpskog naroda i nacionalnih manjina određenog područja u Srbiji. Svake godine, u zavisnosti od temperature vode i vodostaja, ovaj prirodni fenomen, u narodu nazvan "cvetanje reke", dešava se na obalama Tise. </w:t>
      </w:r>
    </w:p>
    <w:p>
      <w:pPr>
        <w:pStyle w:val="Normal"/>
        <w:ind w:firstLine="720"/>
        <w:jc w:val="both"/>
        <w:rPr>
          <w:lang w:val="sr-Latn-CS"/>
        </w:rPr>
      </w:pPr>
      <w:r>
        <w:rPr>
          <w:lang w:val="sr-Latn-CS"/>
        </w:rPr>
        <w:t>Sredinom juna, pred smiraj dana, kad izgleda da sunce lagano tone u liniju horizonta, iz dubine Tise započinje neobičan svadbeni ples. Iako se smatra da život tiskog cveta traje samo jedan dan, on živi pune tri godine, jer skoro sve vreme kao larva provodi na glinovitom dnu reke. Na svetlost dana prvo izlaze mužjaci, kojih se desetine hiljada pojavljuju na površini vode kao larve u beličastim čaurama. U roku od samo nekoliko minuta ove ružne larve postaju predivni leptiri. Tada izleću na obalu, traže čvrsto tlo ili list na drvetu i u toku pet minuta ponovo se presvlače, da bi se, oslobođeni košuljice, našli na otvorenom i započeli svoj svadbeni let. Oko tri godine u dubokoj, masnoj zemlji na obalama i dnu reke ovi insekti se pripremaju za samo jednu stvar koju bi trebalo da postignu tokom samo jednog dana – za produženje vrste. Nad mirnom, do pre nekoliko sekundi uspavanom ravničarskom rekom počinju da se kovitlaju oblaci insekata, na desetine hiljada tiskih cvetova.</w:t>
      </w:r>
    </w:p>
    <w:p>
      <w:pPr>
        <w:pStyle w:val="Normal"/>
        <w:ind w:firstLine="720"/>
        <w:jc w:val="both"/>
        <w:rPr>
          <w:lang w:val="sr-Latn-CS"/>
        </w:rPr>
      </w:pPr>
      <w:r>
        <w:rPr>
          <w:lang w:val="sr-Latn-CS"/>
        </w:rPr>
      </w:r>
    </w:p>
    <w:p>
      <w:pPr>
        <w:pStyle w:val="Normal"/>
        <w:jc w:val="center"/>
        <w:rPr>
          <w:b/>
          <w:b/>
          <w:sz w:val="28"/>
          <w:szCs w:val="28"/>
          <w:lang w:val="sr-Latn-CS"/>
        </w:rPr>
      </w:pPr>
      <w:r>
        <w:rPr>
          <w:b/>
          <w:sz w:val="28"/>
          <w:szCs w:val="28"/>
          <w:lang w:val="sr-Latn-CS"/>
        </w:rPr>
        <w:t>Radnici u očajnom položaju!</w:t>
      </w:r>
    </w:p>
    <w:p>
      <w:pPr>
        <w:pStyle w:val="Normal"/>
        <w:rPr>
          <w:lang w:val="sr-Latn-CS"/>
        </w:rPr>
      </w:pPr>
      <w:r>
        <w:rPr>
          <w:lang w:val="sr-Latn-CS"/>
        </w:rPr>
        <w:t xml:space="preserve"> </w:t>
      </w:r>
    </w:p>
    <w:p>
      <w:pPr>
        <w:pStyle w:val="Normal"/>
        <w:ind w:firstLine="720"/>
        <w:jc w:val="both"/>
        <w:rPr/>
      </w:pPr>
      <w:r>
        <w:drawing>
          <wp:anchor behindDoc="1" distT="0" distB="0" distL="114935" distR="114935" simplePos="0" locked="0" layoutInCell="0" allowOverlap="1" relativeHeight="32">
            <wp:simplePos x="0" y="0"/>
            <wp:positionH relativeFrom="column">
              <wp:posOffset>4686300</wp:posOffset>
            </wp:positionH>
            <wp:positionV relativeFrom="paragraph">
              <wp:posOffset>237490</wp:posOffset>
            </wp:positionV>
            <wp:extent cx="1581150" cy="1098550"/>
            <wp:effectExtent l="0" t="0" r="0" b="0"/>
            <wp:wrapTight wrapText="bothSides">
              <wp:wrapPolygon edited="0">
                <wp:start x="-108" y="5063"/>
                <wp:lineTo x="-108" y="2046"/>
                <wp:lineTo x="21600" y="2046"/>
                <wp:lineTo x="21600" y="5063"/>
                <wp:lineTo x="-108" y="5063"/>
              </wp:wrapPolygon>
            </wp:wrapTight>
            <wp:docPr id="11" name="12-otkaz-muskarac_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2-otkaz-muskarac_750" descr=""/>
                    <pic:cNvPicPr>
                      <a:picLocks noChangeAspect="1" noChangeArrowheads="1"/>
                    </pic:cNvPicPr>
                  </pic:nvPicPr>
                  <pic:blipFill>
                    <a:blip r:embed="rId12"/>
                    <a:srcRect l="-9" t="6293" r="-9" b="24190"/>
                    <a:stretch>
                      <a:fillRect/>
                    </a:stretch>
                  </pic:blipFill>
                  <pic:spPr bwMode="auto">
                    <a:xfrm>
                      <a:off x="0" y="0"/>
                      <a:ext cx="1581150" cy="1098550"/>
                    </a:xfrm>
                    <a:prstGeom prst="rect">
                      <a:avLst/>
                    </a:prstGeom>
                  </pic:spPr>
                </pic:pic>
              </a:graphicData>
            </a:graphic>
          </wp:anchor>
        </w:drawing>
      </w:r>
      <w:r>
        <w:rPr>
          <w:lang w:val="sr-Latn-CS"/>
        </w:rPr>
        <w:t xml:space="preserve">Radnici u Srbiji u katastrofalnom su položaju, što u velikoj meri omogućavaju postojeći zakoni o radu, koji su loši i koji ne štite radnička prava, upozoravaju stručnjaci. </w:t>
      </w:r>
      <w:r>
        <w:rPr/>
        <w:t xml:space="preserve">Prema rezultatima lanjskog istraživanja, Srbija je druga zemlja u svetu, odmah posle Kameruna (!), po strahu zaposlenih od gubitka posla! U situaciji kada na jedno radno mesto pretenduju tri ili više nezaposlenih osoba, a većina radnika strepi da će ostati bez posla, mnogi poslodavci u Srbiji koriste se zakonskim anomalijama ne bi li eksploatisali radnike. Angažuju ih na crno, uskraćuju im godišnji odmor, izbegavaju da plate prekovremeni rad, uslovljavaju dobijanje radnog mesta ili ih otpuštaju ako pokušaju da protestuju... Najgore je što većina takvih (ne)zakonitih postupanja prolazi nekažnjeno! </w:t>
      </w:r>
    </w:p>
    <w:p>
      <w:pPr>
        <w:pStyle w:val="Normal"/>
        <w:ind w:firstLine="720"/>
        <w:jc w:val="both"/>
        <w:rPr/>
      </w:pPr>
      <w:r>
        <w:rPr/>
        <w:t>Prema rečima Miline Tušjak, sekretara predsedništva Saveza samostalnih sindikata Vojvodine, poslodavci u Srbiji krše sva prava radnika, počev od zasnivanja radnog odnosa pa do njegovog prestanka. Prilikom zapošljavanja, mnogi radnici moraju potpisati blanko otkaze. Ona dodaje da je prestanak radnog odnosa najčešće povezan s otpuštanjem tehnološkog viška. Međutim, iako poslodavci tada najčešće (formalno) ispoštuju zakonsku proceduru, broj zaposlenih neretko smanje ispod neophodnog minimuma. “Mnogim devojkama i ženama postavlja se uslov da ne zatrudne ako se žele zaposliti. Radnici su ugroženi i tokom radnog odnosa, počev od nepoštovanja i preraspodele radnog vremena, zloupotrebe prekovremenog rada i nemogućnosti da koriste godišnji odmor, ali i da dobiju plaćeno odsustvo u slučajevima predviđenim zakonom. Masovna je pojava da poslodavci mesecima ne isplaćuju zarade, ili ih pak daju na ruke, izbegavajući plaćanje socijalnih doprinosa” tvrdi gđa Tušjak.</w:t>
      </w:r>
    </w:p>
    <w:p>
      <w:pPr>
        <w:pStyle w:val="Normal"/>
        <w:ind w:firstLine="720"/>
        <w:jc w:val="both"/>
        <w:rPr/>
      </w:pPr>
      <w:r>
        <w:rPr/>
      </w:r>
    </w:p>
    <w:p>
      <w:pPr>
        <w:pStyle w:val="Normal"/>
        <w:jc w:val="center"/>
        <w:rPr>
          <w:b/>
          <w:b/>
          <w:sz w:val="28"/>
          <w:szCs w:val="28"/>
          <w:lang w:val="sr-Latn-CS"/>
        </w:rPr>
      </w:pPr>
      <w:r>
        <w:rPr>
          <w:b/>
          <w:sz w:val="28"/>
          <w:szCs w:val="28"/>
          <w:lang w:val="sr-Latn-CS"/>
        </w:rPr>
        <w:t>I policajci žrtve mobinga</w:t>
      </w:r>
    </w:p>
    <w:p>
      <w:pPr>
        <w:pStyle w:val="Normal"/>
        <w:rPr>
          <w:lang w:val="sr-Latn-CS"/>
        </w:rPr>
      </w:pPr>
      <w:r>
        <w:rPr>
          <w:lang w:val="sr-Latn-CS"/>
        </w:rPr>
        <w:t xml:space="preserve"> </w:t>
      </w:r>
    </w:p>
    <w:p>
      <w:pPr>
        <w:pStyle w:val="Normal"/>
        <w:ind w:firstLine="720"/>
        <w:jc w:val="both"/>
        <w:rPr>
          <w:lang w:val="sr-Latn-CS"/>
        </w:rPr>
      </w:pPr>
      <w:r>
        <w:drawing>
          <wp:anchor behindDoc="1" distT="0" distB="0" distL="114935" distR="114935" simplePos="0" locked="0" layoutInCell="0" allowOverlap="1" relativeHeight="38">
            <wp:simplePos x="0" y="0"/>
            <wp:positionH relativeFrom="column">
              <wp:posOffset>4914900</wp:posOffset>
            </wp:positionH>
            <wp:positionV relativeFrom="paragraph">
              <wp:posOffset>275590</wp:posOffset>
            </wp:positionV>
            <wp:extent cx="1314450" cy="1051560"/>
            <wp:effectExtent l="0" t="0" r="0" b="0"/>
            <wp:wrapTight wrapText="bothSides">
              <wp:wrapPolygon edited="0">
                <wp:start x="-144" y="10584"/>
                <wp:lineTo x="-144" y="5578"/>
                <wp:lineTo x="21600" y="5578"/>
                <wp:lineTo x="21600" y="10584"/>
                <wp:lineTo x="-144" y="10584"/>
              </wp:wrapPolygon>
            </wp:wrapTight>
            <wp:docPr id="12" name="mob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obing" descr=""/>
                    <pic:cNvPicPr>
                      <a:picLocks noChangeAspect="1" noChangeArrowheads="1"/>
                    </pic:cNvPicPr>
                  </pic:nvPicPr>
                  <pic:blipFill>
                    <a:blip r:embed="rId13"/>
                    <a:srcRect l="-25" t="7987" r="-25" b="11917"/>
                    <a:stretch>
                      <a:fillRect/>
                    </a:stretch>
                  </pic:blipFill>
                  <pic:spPr bwMode="auto">
                    <a:xfrm>
                      <a:off x="0" y="0"/>
                      <a:ext cx="1314450" cy="1051560"/>
                    </a:xfrm>
                    <a:prstGeom prst="rect">
                      <a:avLst/>
                    </a:prstGeom>
                  </pic:spPr>
                </pic:pic>
              </a:graphicData>
            </a:graphic>
          </wp:anchor>
        </w:drawing>
      </w:r>
      <w:r>
        <w:rPr>
          <w:lang w:val="sr-Latn-CS"/>
        </w:rPr>
        <w:t>Policijski sindikat Srbije saopštio je da su članovi tog sindikata u Kragujevcu izloženi mobingu i maltretiranju od strane načelnika kragujevačke saobraćajne policije samo jer su ukazali na nepoštovanje Zakona o radu. U saopštenju tog sindikata navodi se da su policajci u Kragujevcu ukazali na to da se mesečno ostvaruje previše radnih sati, što "uveliko premašuje maksimalan broj dozvoljen po Zakonu o radu i depeši direktora policije". Prema navodima sindikata, policajci mesečno realizuju i po 220 radnih sati, iako je po depeši direktora policije mesečni rad ograničen na 174 sata. Pri tom, većina policajaca samo nekoliko sati po završetku prve smene odlazi direktno na rad u trećoj smeni, što uzrokuje premor policajaca, tvrdi sindikat.</w:t>
      </w:r>
    </w:p>
    <w:p>
      <w:pPr>
        <w:pStyle w:val="Normal"/>
        <w:ind w:firstLine="720"/>
        <w:jc w:val="both"/>
        <w:rPr>
          <w:lang w:val="sr-Latn-CS"/>
        </w:rPr>
      </w:pPr>
      <w:r>
        <w:rPr>
          <w:lang w:val="sr-Latn-CS"/>
        </w:rPr>
      </w:r>
    </w:p>
    <w:p>
      <w:pPr>
        <w:pStyle w:val="Normal"/>
        <w:jc w:val="center"/>
        <w:rPr>
          <w:b/>
          <w:b/>
          <w:sz w:val="28"/>
          <w:szCs w:val="28"/>
          <w:lang w:val="sr-Latn-CS"/>
        </w:rPr>
      </w:pPr>
      <w:r>
        <w:rPr>
          <w:b/>
          <w:sz w:val="28"/>
          <w:szCs w:val="28"/>
          <w:lang w:val="sr-Latn-CS"/>
        </w:rPr>
        <w:t>Jalov dijalog</w:t>
      </w:r>
    </w:p>
    <w:p>
      <w:pPr>
        <w:pStyle w:val="Normal"/>
        <w:rPr>
          <w:lang w:val="sr-Latn-CS"/>
        </w:rPr>
      </w:pPr>
      <w:r>
        <w:rPr>
          <w:lang w:val="sr-Latn-CS"/>
        </w:rPr>
        <w:t xml:space="preserve"> </w:t>
      </w:r>
    </w:p>
    <w:p>
      <w:pPr>
        <w:pStyle w:val="Normal"/>
        <w:ind w:firstLine="720"/>
        <w:jc w:val="both"/>
        <w:rPr/>
      </w:pPr>
      <w:r>
        <w:rPr>
          <w:lang w:val="sr-Latn-CS"/>
        </w:rPr>
        <w:t xml:space="preserve">U celoj Srbiji trenutno je u toku dvadesetak prilično radikalizovanih štrajkova – izjavio je ministar rada i socijalne politike Rasim Ljajić i konstatovao da se toliko radničkih protesta nikako ne sme ignorisati. </w:t>
      </w:r>
      <w:r>
        <w:rPr/>
        <w:t>Prema njegovim rečima, socijalni dijalog između radnika i poslodavaca u našim uslovima nije uspešan zbog nepoverenja socijalnih partnera, nedostatka spremnosti za kompromis i stalnog postavjanja pitanja legitimnosti partnera u dijalogu. “Socijalni dijalog u Srbiji postoji, ali ti razgovori ne postižu i konkretne rezultate. Igramo samo na sredini terena i nikako da postignemo gol”– rekao je Ljajić.  Ministar je ocenio da se socijalni pakt u Srbiji ne može postići pre sledeće godine, ali u ovoj godini, kako je rekao, treba potpisati memorandum o socijalnom partnerstvu u uslovima krize. Govoreći o oblicima partnerstva, Ljajić je istakao potrebu formiranja posebnog tela koje bi se bavilo pitanjem radničkih štrajkova, njihovom prevencijom i posredovanjem u iznalaženju rešenja. To telo činili bi predstavnici sindikata, poslodavaca i vlade, a delovalo bi na lokalnom nivou, tamo gde su i problemi, zaključio je Ljajić</w:t>
      </w:r>
    </w:p>
    <w:p>
      <w:pPr>
        <w:pStyle w:val="Normal"/>
        <w:rPr/>
      </w:pPr>
      <w:r>
        <w:rPr/>
      </w:r>
    </w:p>
    <w:p>
      <w:pPr>
        <w:pStyle w:val="Normal"/>
        <w:jc w:val="center"/>
        <w:rPr>
          <w:b/>
          <w:b/>
          <w:sz w:val="28"/>
          <w:szCs w:val="28"/>
          <w:lang w:val="sr-Latn-CS"/>
        </w:rPr>
      </w:pPr>
      <w:r>
        <w:rPr>
          <w:b/>
          <w:sz w:val="28"/>
          <w:szCs w:val="28"/>
          <w:lang w:val="sr-Latn-CS"/>
        </w:rPr>
        <w:t>Neće više da trpe nepravdu</w:t>
      </w:r>
    </w:p>
    <w:p>
      <w:pPr>
        <w:pStyle w:val="Normal"/>
        <w:rPr>
          <w:lang w:val="sr-Latn-CS"/>
        </w:rPr>
      </w:pPr>
      <w:r>
        <w:rPr>
          <w:lang w:val="sr-Latn-CS"/>
        </w:rPr>
        <w:t xml:space="preserve"> </w:t>
      </w:r>
    </w:p>
    <w:p>
      <w:pPr>
        <w:pStyle w:val="Normal"/>
        <w:ind w:firstLine="720"/>
        <w:jc w:val="both"/>
        <w:rPr>
          <w:lang w:val="sr-Latn-CS"/>
        </w:rPr>
      </w:pPr>
      <w:r>
        <w:drawing>
          <wp:anchor behindDoc="1" distT="0" distB="0" distL="114935" distR="114935" simplePos="0" locked="0" layoutInCell="0" allowOverlap="1" relativeHeight="31">
            <wp:simplePos x="0" y="0"/>
            <wp:positionH relativeFrom="column">
              <wp:posOffset>5143500</wp:posOffset>
            </wp:positionH>
            <wp:positionV relativeFrom="paragraph">
              <wp:posOffset>217805</wp:posOffset>
            </wp:positionV>
            <wp:extent cx="1028700" cy="949325"/>
            <wp:effectExtent l="0" t="0" r="0" b="0"/>
            <wp:wrapTight wrapText="bothSides">
              <wp:wrapPolygon edited="0">
                <wp:start x="-162" y="0"/>
                <wp:lineTo x="-162" y="-20684"/>
                <wp:lineTo x="21600" y="-20684"/>
                <wp:lineTo x="21600" y="0"/>
                <wp:lineTo x="-162" y="0"/>
              </wp:wrapPolygon>
            </wp:wrapTight>
            <wp:docPr id="13" name="02-Nikola-Tanurdzic-foto-vjovanovic04_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2-Nikola-Tanurdzic-foto-vjovanovic04_750" descr=""/>
                    <pic:cNvPicPr>
                      <a:picLocks noChangeAspect="1" noChangeArrowheads="1"/>
                    </pic:cNvPicPr>
                  </pic:nvPicPr>
                  <pic:blipFill>
                    <a:blip r:embed="rId14"/>
                    <a:srcRect l="-9" t="-9" r="-9" b="7673"/>
                    <a:stretch>
                      <a:fillRect/>
                    </a:stretch>
                  </pic:blipFill>
                  <pic:spPr bwMode="auto">
                    <a:xfrm>
                      <a:off x="0" y="0"/>
                      <a:ext cx="1028700" cy="949325"/>
                    </a:xfrm>
                    <a:prstGeom prst="rect">
                      <a:avLst/>
                    </a:prstGeom>
                  </pic:spPr>
                </pic:pic>
              </a:graphicData>
            </a:graphic>
          </wp:anchor>
        </w:drawing>
      </w:r>
      <w:r>
        <w:rPr>
          <w:lang w:val="sr-Latn-CS"/>
        </w:rPr>
        <w:t xml:space="preserve">Mreža za restituciju u Srbiji najavila je da će sutra, 17. juna održati protest ispred zgrade Vlade Srbije. Razlog za protest je to što Vlada Srbije i Ministarstvo finansija nisu preduzeli ništa da se okonča izrada nacrta zakona o restituciji i uputi predlog Narodnoj skupštini. „Tražićemo prijem kod ministarke finansija Dijane Dragutinović, kako bi nam objasnila dokle je vlada stigla s nacrtom zakona o restituciji i kako bismo izrazili neslaganje s njenom najavom donošenja zakona o građevinskom zemljištu“ – kaže predsednik Udruženja za povraćaj imovine u Vojvodini Nikola Tanurdžić. Kako Tanurdžić kaže, ukoliko se vlada ogluši na zahteve vlasnika i naslednika oduzete imovine, oni će nastaviti da šalju protestne dopise svim članovima Vlade Srbije, a sa svojim problemom upoznaće i političke stranke. On je dodao da će s postupcima naše vlasti upoznati i Evropski parlament, a vlasnici oduzete imovine koji su pokrenuli postupak u Strazburu dostaviće sudu dopunu predmeta. U skladu sa Zakonom o evidentiranju i prijavljivanju nacionalizovane imovine, prijave je podnelo 140.039 pojedinaca. U Mreži za restituciju kažu da je to samo petina od onoga što je oduzeto, smatrajući "skandaloznim to što jedna nomenklatura na vlasti čak ni to malo ne želi da vrati". </w:t>
      </w:r>
    </w:p>
    <w:p>
      <w:pPr>
        <w:pStyle w:val="Heading1"/>
        <w:jc w:val="center"/>
        <w:rPr/>
      </w:pPr>
      <w:r>
        <w:rPr>
          <w:sz w:val="28"/>
          <w:szCs w:val="28"/>
        </w:rPr>
        <w:t>Bitka za Teslino ime</w:t>
      </w:r>
    </w:p>
    <w:p>
      <w:pPr>
        <w:pStyle w:val="NormalWeb"/>
        <w:ind w:firstLine="720"/>
        <w:jc w:val="both"/>
        <w:rPr/>
      </w:pPr>
      <w:r>
        <w:drawing>
          <wp:anchor behindDoc="1" distT="0" distB="0" distL="114935" distR="114935" simplePos="0" locked="0" layoutInCell="0" allowOverlap="1" relativeHeight="22">
            <wp:simplePos x="0" y="0"/>
            <wp:positionH relativeFrom="column">
              <wp:posOffset>4114800</wp:posOffset>
            </wp:positionH>
            <wp:positionV relativeFrom="paragraph">
              <wp:posOffset>382905</wp:posOffset>
            </wp:positionV>
            <wp:extent cx="2038350" cy="942975"/>
            <wp:effectExtent l="0" t="0" r="0" b="0"/>
            <wp:wrapTight wrapText="bothSides">
              <wp:wrapPolygon edited="0">
                <wp:start x="-58" y="0"/>
                <wp:lineTo x="-58" y="21290"/>
                <wp:lineTo x="21600" y="21290"/>
                <wp:lineTo x="21600" y="0"/>
                <wp:lineTo x="-58" y="0"/>
              </wp:wrapPolygon>
            </wp:wrapTight>
            <wp:docPr id="14" name="t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t" descr=""/>
                    <pic:cNvPicPr>
                      <a:picLocks noChangeAspect="1" noChangeArrowheads="1"/>
                    </pic:cNvPicPr>
                  </pic:nvPicPr>
                  <pic:blipFill>
                    <a:blip r:embed="rId15"/>
                    <a:srcRect l="-10" t="-22" r="-10" b="-22"/>
                    <a:stretch>
                      <a:fillRect/>
                    </a:stretch>
                  </pic:blipFill>
                  <pic:spPr bwMode="auto">
                    <a:xfrm>
                      <a:off x="0" y="0"/>
                      <a:ext cx="2038350" cy="942975"/>
                    </a:xfrm>
                    <a:prstGeom prst="rect">
                      <a:avLst/>
                    </a:prstGeom>
                  </pic:spPr>
                </pic:pic>
              </a:graphicData>
            </a:graphic>
          </wp:anchor>
        </w:drawing>
      </w:r>
      <w:r>
        <w:rPr/>
        <w:t xml:space="preserve">Dragica Mihajlović, dizajnerka iz Zagreba, zaštitila je kao svoje intelektualno vlasništvo proizvode s imenom Nikole Tesle za teritoriju Hrvatske, a planira, prenosi hrvatski „Večernji list“, da to uradi i na internacionalnom nivou. Marija Božić, šef odseka za međunarodne žigove u Zavodu za intelektualnu svojinu Srbije, za „24 sata“ kaže da ta zaštita neće važiti za Srbiju. “Žigovno pravo ima teritorijalno dejstvo. To znači da važi samo na teritoriji države gde je žig, odnosno ime, zaštićeno. Mi jesmo potpisnici nekoliko međunarodnih konvencija koja regulišu prava u toj oblasti, ali ne verujem da će ta gospođa dobiti zaštitu i u Srbiji”, rekla je Marija. Božićeva kaže da naš zakon ne dozvoljava zaštitu imena poznatih istorijskih ličnosti, osim u izuzetnim slučajevima. “U Članu 5 Zakona o žigovima kaže se da znak koji sadrži lik istorijske ili druge umrle znamenite ličnosti, može se zaštititi uz dozvolu nadležnog organa i pristanak njenih srodnika do trećeg stepena srodstva. Znači, ako bi neko želeo da zaštiti Teslino ime u Srbiji, pored odobrenja srodnika, morao bi da dobije i neku vrstu odobrenja od Vlade Srbije i tek onda bi mogao da uđe u proceduru za zaštitu”– kaže Božićeva. Posle toga je potrebno popuniti obrasce za zaštitu imena, koji se mogu naći na sajtu Zavoda za intelektualnu svojinu i uplatiti nekoliko taksi, koje, prema njenim rečima, ne prelaze 10.000 do 15.000 dinara. </w:t>
        <w:tab/>
        <w:tab/>
        <w:tab/>
        <w:tab/>
        <w:tab/>
        <w:tab/>
        <w:tab/>
        <w:tab/>
        <w:tab/>
        <w:tab/>
        <w:t>Zagrepčanka Dragica Mihajlović tvrdi da se na ovaj potez odlučila zbog toga što ceni lik i delo slavnog naučnika. “Nisam vođena komercijalnim uspehom i zaradom. Moji proizvodi sa Teslinim imenom neće biti u maloprodaji, već će biti namenjeni ambasadama, aerodromima i sličnim institucijama”– izjavila je Mihajlovićeva. Proces zaštite Teslinog imena u Hrvatskoj bio je za nju dugotrajan i skup. “Dosad sam uložila oko 20.000 evra, a treba mi bar još 40.000 da bih ga prilagodila izvozu – arapskom, ruskom i američkom tržištu” – kaže ona.</w:t>
      </w:r>
    </w:p>
    <w:p>
      <w:pPr>
        <w:pStyle w:val="Normal"/>
        <w:jc w:val="center"/>
        <w:rPr>
          <w:b/>
          <w:b/>
          <w:sz w:val="28"/>
          <w:szCs w:val="28"/>
          <w:lang w:val="sr-Latn-CS"/>
        </w:rPr>
      </w:pPr>
      <w:r>
        <w:rPr>
          <w:b/>
          <w:sz w:val="28"/>
          <w:szCs w:val="28"/>
          <w:lang w:val="sr-Latn-CS"/>
        </w:rPr>
        <w:t>Tri četvrtine plate ode na troškove</w:t>
      </w:r>
    </w:p>
    <w:p>
      <w:pPr>
        <w:pStyle w:val="Normal"/>
        <w:rPr>
          <w:b/>
          <w:b/>
          <w:sz w:val="28"/>
          <w:szCs w:val="28"/>
          <w:lang w:val="sr-Latn-CS"/>
        </w:rPr>
      </w:pPr>
      <w:r>
        <w:rPr>
          <w:b/>
          <w:sz w:val="28"/>
          <w:szCs w:val="28"/>
          <w:lang w:val="sr-Latn-CS"/>
        </w:rPr>
      </w:r>
    </w:p>
    <w:p>
      <w:pPr>
        <w:pStyle w:val="Normal"/>
        <w:ind w:firstLine="720"/>
        <w:jc w:val="both"/>
        <w:rPr>
          <w:lang w:val="sr-Latn-CS"/>
        </w:rPr>
      </w:pPr>
      <w:r>
        <w:drawing>
          <wp:anchor behindDoc="1" distT="0" distB="0" distL="114935" distR="114935" simplePos="0" locked="0" layoutInCell="0" allowOverlap="1" relativeHeight="33">
            <wp:simplePos x="0" y="0"/>
            <wp:positionH relativeFrom="column">
              <wp:posOffset>4800600</wp:posOffset>
            </wp:positionH>
            <wp:positionV relativeFrom="paragraph">
              <wp:posOffset>247015</wp:posOffset>
            </wp:positionV>
            <wp:extent cx="1352550" cy="820420"/>
            <wp:effectExtent l="0" t="0" r="0" b="0"/>
            <wp:wrapTight wrapText="bothSides">
              <wp:wrapPolygon edited="0">
                <wp:start x="-54" y="8133"/>
                <wp:lineTo x="-54" y="5871"/>
                <wp:lineTo x="21600" y="5871"/>
                <wp:lineTo x="21600" y="8133"/>
                <wp:lineTo x="-54" y="8133"/>
              </wp:wrapPolygon>
            </wp:wrapTight>
            <wp:docPr id="15" name="3-4-plate-ode-na-troskove_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3-4-plate-ode-na-troskove_750" descr=""/>
                    <pic:cNvPicPr>
                      <a:picLocks noChangeAspect="1" noChangeArrowheads="1"/>
                    </pic:cNvPicPr>
                  </pic:nvPicPr>
                  <pic:blipFill>
                    <a:blip r:embed="rId16"/>
                    <a:srcRect l="-9" t="13456" r="-9" b="25824"/>
                    <a:stretch>
                      <a:fillRect/>
                    </a:stretch>
                  </pic:blipFill>
                  <pic:spPr bwMode="auto">
                    <a:xfrm>
                      <a:off x="0" y="0"/>
                      <a:ext cx="1352550" cy="820420"/>
                    </a:xfrm>
                    <a:prstGeom prst="rect">
                      <a:avLst/>
                    </a:prstGeom>
                  </pic:spPr>
                </pic:pic>
              </a:graphicData>
            </a:graphic>
          </wp:anchor>
        </w:drawing>
      </w:r>
      <w:r>
        <w:rPr>
          <w:lang w:val="sr-Latn-CS"/>
        </w:rPr>
        <w:t xml:space="preserve">Izdaci za ličnu potrošnju domaćinstava u Srbiji u prvom tromesečju ove godine iznosili su 41.391 dinar, od čega je najveći udeo izdataka za hranu i bezalkoholna pića – 40,9 odsto, objavio je republički Zavod za statistiku. U prvom kvartalu 2009. godine prosečna mesečna raspoloživa sredstva po domaćinstvu iznosila su 45.853 dinara, od čega su 95,1 odsto činili prihodi u novcu, a 4,9 procenata prihodi u naturi. Najveći udeo u novčanim prihodima imaju prihodi iz redovnog radnog odnosa – 50,7 i penzije – 33,4 odsto. Prosečni mesečni izdaci za ličnu potrošnju po domaćinstvu u centralnoj Srbiji bez Beograda bili su 37.668 dinara, u Vojvodini 43.974, a u Beogradu 46.326 dinara. Što se tiče strukture potrošnje, u centralnoj Srbiji za hranu i piće odlazilo je 42,7 odsto izdataka, u Vojvodini 37,7, a u Beogradu 41,9 odsto. Na stanovanje, vodu, struju, gas i druga goriva u Vojvodini domaćinstva su trošila 18,1 odsto ukupnih izdataka, u centralnoj Srbiji 15,5, a u Beogradu 17,4 odsto. Na zdravstvene usluge u centralnoj Srbiji u proseku je potrošen 1.221 dinar, u Beogradu 2.194 dinara, a na komunikacije u centralnoj Srbiji 1.388 dinara, u Vojvodini 1.629, a u Beogradu 1.836 dinara. Izdaci za transport u Srbiji su u proseku činili 9,2 odsto izdataka, za odeću i obuću 5,4, za nameštaj, opremanje domaćinstva i održavanje 4,4 odsto i za rekreaciju i kulturu četiri odsto.  </w:t>
      </w:r>
    </w:p>
    <w:p>
      <w:pPr>
        <w:pStyle w:val="NormalWeb"/>
        <w:ind w:firstLine="720"/>
        <w:rPr/>
      </w:pPr>
      <w:r>
        <w:rPr>
          <w:b/>
          <w:sz w:val="28"/>
          <w:szCs w:val="28"/>
          <w:lang w:val="sr-Latn-CS"/>
        </w:rPr>
        <w:t xml:space="preserve">                                            </w:t>
      </w:r>
      <w:r>
        <w:rPr>
          <w:b/>
          <w:sz w:val="28"/>
          <w:szCs w:val="28"/>
          <w:lang w:val="sr-Latn-CS"/>
        </w:rPr>
        <w:t>Inflacija 9,1 odsto</w:t>
      </w:r>
    </w:p>
    <w:p>
      <w:pPr>
        <w:pStyle w:val="NormalWeb"/>
        <w:ind w:firstLine="720"/>
        <w:jc w:val="both"/>
        <w:rPr/>
      </w:pPr>
      <w:r>
        <w:rPr/>
        <w:t xml:space="preserve">Inflacija u Srbiji, merena u maju po standardima Evropske unije, iznosila je 2,1 odsto, objavio je Republički zavod za statistiku. Kako se navodi u saopštenju, cene u maju bile su za 9,1 odsto više nego u isto vreme lane, dok su u odnosu na decembar 2008. godine povećane za sedam procenata. </w:t>
        <w:br/>
        <w:t xml:space="preserve">Posmatrano po glavnim grupama proizvoda, najveći rast cena zabeležen je kod hrane i bezalkoholnih pića - 3,8 odsto, transporta - 3,6 odsto, zdravstva - 0,9 odsto, dok je rast cena odeće i obuće iznosio 0,7 procenata. Domaćinstva u Srbiji u prvom kvartalu 2009. mesečno su raspolagala s prosečno 45.853 dinara, objavio je Zavod za statistiku.  Oko 95 odsto prihoda bili su novčani, a 4,9 procenata prihodi u naturi. Najveći udeo u novčanim prihodima imale su plate, 50,7 odsto, i penzije, 33,4 odsto. Izdaci za ličnu potrošnju bili su 41.391 dinara, od čega najviše na hranu i bezalkoholna pića, 40,9 odsto. </w:t>
      </w:r>
    </w:p>
    <w:p>
      <w:pPr>
        <w:pStyle w:val="Heading1"/>
        <w:jc w:val="center"/>
        <w:rPr/>
      </w:pPr>
      <w:r>
        <w:rPr>
          <w:sz w:val="28"/>
          <w:szCs w:val="28"/>
        </w:rPr>
        <w:t>RS i RSp na krizu  jeftinim kreditima</w:t>
      </w:r>
    </w:p>
    <w:p>
      <w:pPr>
        <w:pStyle w:val="NormalWeb"/>
        <w:ind w:firstLine="720"/>
        <w:jc w:val="both"/>
        <w:rPr/>
      </w:pPr>
      <w:r>
        <w:rPr/>
        <w:t xml:space="preserve">Srbija i Republika Srpska (RS) potpisale su sporazum o privrednoj saradnji koji bi trebalo da ublaži posledice ekonomske krize. Sporazum predviđa da građani Republike Srpske kupuju kragujevački „punto” sa popustom od 1.000 evra i traktore IMT-a sa popustom od 2.000 evra, a uz subvenciju Srbije i Republike Srpske. Vlada Srbije će iz bužeta subvencionisati kredite građanima Srbije za nabavku nameštaja koji se proizvodi u Republici Srpskoj, kao i za turističke aranžmane na tom području. Sporazum su potpisali Mlađan Dinkić, ministar ekonomije i regionalnog razvoja, i Jasna Brkić, ministarka za ekonomske odnose i regionalnu saradnju i potpredsednica Vlade RS. Dinkić je rekao da sporazum podrazumeva prodaju kragujevačkog „punta” na tržistu Republike Srpske pod istim uslovima kao u Srbiji za osnovni model i rekao da će prodaja početi odmah, a isporuka 1. septembra. Kamata će iznositi 4,5 odsto sa rokom otplate do sedam godina. Republika Srpska će subvencionisati 1.000 evra po svakom automobilu koji se reciklira i zameni za novi punto, dok će Vlada Srbije obezbediti subvenciju troškova transporta, osiguranja i garancije u iznosu od 613 evra. </w:t>
        <w:br/>
        <w:t xml:space="preserve">”Sporazum ima veliki značaj jer pokazuje kontinuitet dobre privredne saradnje između Srbije i Republike Srpske, a pokazuje i da se protiv krize moramo boriti proširenjem dobre saradnje i tržišta, a ne stvaranjem barijera i zatvaranjem tržišta”– rekao je premijer Mirko Cvetković. </w:t>
        <w:tab/>
        <w:tab/>
        <w:tab/>
        <w:tab/>
        <w:t>I ekonomisti smatraju da je ovo dobar potez u trenucima krize. “Na ovaj način se podstiče domaća roba i proizvodnja. A zbog specifičnih odnosa jasno je da će domaća roba u Republici Srpskoj uspeti da nađe put do potrošača. Takođe, građani Srbije će moći da idu recimo na Jahorinu po mnogo povoljnijim uslovima nego do sada” – objašnjava  ekonomista Goran Nikolić.</w:t>
      </w:r>
    </w:p>
    <w:p>
      <w:pPr>
        <w:pStyle w:val="Heading1"/>
        <w:jc w:val="center"/>
        <w:rPr>
          <w:sz w:val="28"/>
          <w:szCs w:val="28"/>
        </w:rPr>
      </w:pPr>
      <w:r>
        <w:rPr>
          <w:sz w:val="28"/>
          <w:szCs w:val="28"/>
        </w:rPr>
        <w:t>Jeftinije telefoniranje u Crnoj Gori</w:t>
      </w:r>
    </w:p>
    <w:p>
      <w:pPr>
        <w:pStyle w:val="Heading1"/>
        <w:ind w:firstLine="720"/>
        <w:jc w:val="both"/>
        <w:rPr>
          <w:b w:val="false"/>
          <w:b w:val="false"/>
          <w:sz w:val="24"/>
          <w:szCs w:val="24"/>
        </w:rPr>
      </w:pPr>
      <w:r>
        <w:rPr>
          <w:b w:val="false"/>
          <w:sz w:val="24"/>
          <w:szCs w:val="24"/>
        </w:rPr>
        <w:t>Srpski mobilni operater Vip mobajl saopštio je da će od danas korisnicima omogućiti da u Crnoj Gori koriste roming usluge u okviru Ti-mobajl mreže po cenama do devet puta nižim od standardnih. Pripejd i postpejd korisnici Vipa će od 15. juna do kraja septembra za pozive ka Srbiji i Crnoj Gori iz crnogorske Ti-mobajl mreže plaćati 12,8 dinara po minutu sa porezom na dodatu vrednost i novom taksom od 10 odsto koja se u Srbiji primenjuje od juna.</w:t>
      </w:r>
    </w:p>
    <w:p>
      <w:pPr>
        <w:pStyle w:val="Heading1"/>
        <w:jc w:val="center"/>
        <w:rPr/>
      </w:pPr>
      <w:r>
        <w:rPr>
          <w:sz w:val="28"/>
          <w:szCs w:val="28"/>
        </w:rPr>
        <w:t>EIB obezbedila 1,1 milijardi €</w:t>
      </w:r>
    </w:p>
    <w:p>
      <w:pPr>
        <w:pStyle w:val="NormalWeb"/>
        <w:ind w:firstLine="720"/>
        <w:jc w:val="both"/>
        <w:rPr/>
      </w:pPr>
      <w:r>
        <w:drawing>
          <wp:anchor behindDoc="1" distT="0" distB="0" distL="114935" distR="114935" simplePos="0" locked="0" layoutInCell="0" allowOverlap="1" relativeHeight="34">
            <wp:simplePos x="0" y="0"/>
            <wp:positionH relativeFrom="column">
              <wp:posOffset>5029200</wp:posOffset>
            </wp:positionH>
            <wp:positionV relativeFrom="paragraph">
              <wp:posOffset>278130</wp:posOffset>
            </wp:positionV>
            <wp:extent cx="1257300" cy="876300"/>
            <wp:effectExtent l="0" t="0" r="0" b="0"/>
            <wp:wrapTight wrapText="bothSides">
              <wp:wrapPolygon edited="0">
                <wp:start x="12116" y="0"/>
                <wp:lineTo x="12116" y="-3004"/>
                <wp:lineTo x="10478" y="-3004"/>
                <wp:lineTo x="10478" y="0"/>
                <wp:lineTo x="12116" y="0"/>
              </wp:wrapPolygon>
            </wp:wrapTight>
            <wp:docPr id="16" nam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1" descr=""/>
                    <pic:cNvPicPr>
                      <a:picLocks noChangeAspect="1" noChangeArrowheads="1"/>
                    </pic:cNvPicPr>
                  </pic:nvPicPr>
                  <pic:blipFill>
                    <a:blip r:embed="rId17"/>
                    <a:srcRect l="27916" t="-22" r="25393" b="30169"/>
                    <a:stretch>
                      <a:fillRect/>
                    </a:stretch>
                  </pic:blipFill>
                  <pic:spPr bwMode="auto">
                    <a:xfrm>
                      <a:off x="0" y="0"/>
                      <a:ext cx="1257300" cy="876300"/>
                    </a:xfrm>
                    <a:prstGeom prst="rect">
                      <a:avLst/>
                    </a:prstGeom>
                  </pic:spPr>
                </pic:pic>
              </a:graphicData>
            </a:graphic>
          </wp:anchor>
        </w:drawing>
      </w:r>
      <w:r>
        <w:rPr/>
        <w:t xml:space="preserve">Božidar Đelić, potpredsednik Vlade Srbije, rekao je posle razgovora sa predsednikom Evropske investicione banke (EIB) Filipom Mejštatom da će ta banka za izgradnju Koridora 10 uložiti 600 miliona evra. Đelić je rekao da je sa EIB dogovorena i podrška malim i srednjim preduzećima u Srbiji, u iznosu od 700 miliona evra, s tim što bi polovinu tih sredstava obezbedila EIB, a drugu polovinu poslovne banke. Deo novca namenjen je za pomoć medijima za prevazilaženje krize. Kao treći program EIB i Srbije, Đelić je označio podršku reformi nauke sa 150 miliona evra do kraja godine. </w:t>
      </w:r>
    </w:p>
    <w:p>
      <w:pPr>
        <w:pStyle w:val="ZBottomofForm"/>
        <w:rPr/>
      </w:pPr>
      <w:r>
        <w:rPr>
          <w:rStyle w:val="StrongEmphasis"/>
          <w:color w:val="FF9900"/>
          <w:sz w:val="28"/>
          <w:szCs w:val="28"/>
        </w:rPr>
        <w:t xml:space="preserve">ROMING </w:t>
      </w:r>
      <w:r>
        <w:rPr>
          <w:sz w:val="28"/>
          <w:szCs w:val="28"/>
        </w:rPr>
        <w:t xml:space="preserve">Cena dolaznih poziva iznosi 7,68 po minutu sa porezima, a slanje SMS poruke se naplaćuje 8,96 dinara. </w:t>
        <w:br/>
        <w:t xml:space="preserve">Za odlazne pozive naplaćuje se i uspostavljanje poziva, a cena iznosi 4,9 dinara sa porezima. </w:t>
        <w:br/>
        <w:t xml:space="preserve">Prema standardnom cenovniku, korisnici Vipa koji borave u zemljama iz okruženja Srbije za odlazne pozive ka Srbiji i Crnoj Gori plaćaju 101,12 dinara po minutu sa porezima, minut dolaznog poziva košta 37,12 dinara, dok se slanje SMS-a naplaćuje 24,32 dinara. </w:t>
        <w:br/>
        <w:t xml:space="preserve">Crnogorski Ti-mobajl je član grupe Dojče telekom. </w:t>
        <w:br/>
        <w:t xml:space="preserve">U Crnoj Gori rade tri operatera mobilne telefonije, a pored Ti-mobajla to su Pro monte, čiji vlasnik je norveški Telenor i Mtel Telekoma Srbije i holandskog Ogalara. </w:t>
        <w:br/>
        <w:t xml:space="preserve">U saopštenju se navodi da će dopune za Vip mobajl moći da se kupe i u Crnoj Gori, na više od 1.300 mesta u crnogorskim turističkim centrima. </w:t>
        <w:br/>
        <w:t>Vip je član Mobilkom Austrija grupe. Bottom of Form</w:t>
      </w:r>
    </w:p>
    <w:p>
      <w:pPr>
        <w:pStyle w:val="Heading1"/>
        <w:jc w:val="center"/>
        <w:rPr>
          <w:sz w:val="28"/>
          <w:szCs w:val="28"/>
        </w:rPr>
      </w:pPr>
      <w:r>
        <w:rPr>
          <w:sz w:val="28"/>
          <w:szCs w:val="28"/>
        </w:rPr>
        <w:t>Grad „kraći“ za 913 miliona dinara</w:t>
      </w:r>
    </w:p>
    <w:p>
      <w:pPr>
        <w:pStyle w:val="NormalWeb"/>
        <w:ind w:firstLine="720"/>
        <w:jc w:val="both"/>
        <w:rPr/>
      </w:pPr>
      <w:r>
        <w:rPr/>
        <w:t xml:space="preserve">Gradske vlasti imaju čvrsta obećanja da će svi strani investitori nastaviti sa realizacijom </w:t>
      </w:r>
      <w:r>
        <w:drawing>
          <wp:anchor behindDoc="1" distT="0" distB="0" distL="0" distR="0" simplePos="0" locked="0" layoutInCell="0" allowOverlap="1" relativeHeight="35">
            <wp:simplePos x="0" y="0"/>
            <wp:positionH relativeFrom="column">
              <wp:posOffset>4572000</wp:posOffset>
            </wp:positionH>
            <wp:positionV relativeFrom="line">
              <wp:posOffset>-83820</wp:posOffset>
            </wp:positionV>
            <wp:extent cx="1619250" cy="1026795"/>
            <wp:effectExtent l="0" t="0" r="0" b="0"/>
            <wp:wrapTight wrapText="bothSides">
              <wp:wrapPolygon edited="0">
                <wp:start x="14314" y="0"/>
                <wp:lineTo x="14314" y="21287"/>
                <wp:lineTo x="21471" y="21287"/>
                <wp:lineTo x="21471" y="0"/>
                <wp:lineTo x="14314" y="0"/>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7626" t="-33" r="-22" b="-33"/>
                    <a:stretch>
                      <a:fillRect/>
                    </a:stretch>
                  </pic:blipFill>
                  <pic:spPr bwMode="auto">
                    <a:xfrm>
                      <a:off x="0" y="0"/>
                      <a:ext cx="1619250" cy="1026795"/>
                    </a:xfrm>
                    <a:prstGeom prst="rect">
                      <a:avLst/>
                    </a:prstGeom>
                  </pic:spPr>
                </pic:pic>
              </a:graphicData>
            </a:graphic>
          </wp:anchor>
        </w:drawing>
      </w:r>
      <w:r>
        <w:rPr/>
        <w:t xml:space="preserve">započetih projekata. Gradonačelnik Igor Pavličić saopštio je da su transferna sredstva iz republičkog budžeta za Novi Sad smanjena za 913 miliona dinara na godišnjem nivou, što predstavlja, kako je rekao, „stravičnu sumu“, u odnosu na planirana sredstva za realizaciju vitalnih projekata za grad. „Ipak, ni od čega se neće odustati“, poručuje gradonačelnik. “Nama za investicije u Novom Sadu odlazi između sedam i osam milijardi dinara godišnje. Ako uzmemo u obzir da se trenutno suočavamo sa činjenicom da je za 23 odsto smanjeno „punjenje“ budžeta, odnosno da raspolažemo sa nešto više od četiri milijarde dinara, došli smo u situaciju da su nam sredstva planirana za investicije smanjena na oko 60 odsto od planiranih” – precizirao je Pavličić. On je na konferenciji za novinare, povodom godišnjice dolaska na vlast, kazao da upravo zbog toga nije zadovoljan kako se stvari odvijaju i da, bez obzira na to što gradska vlast raspolaže sa kvalitetnim kadrom, jako teško se bori sa krizom. </w:t>
      </w:r>
    </w:p>
    <w:p>
      <w:pPr>
        <w:pStyle w:val="NormalWeb"/>
        <w:jc w:val="center"/>
        <w:rPr>
          <w:b/>
          <w:b/>
          <w:bCs/>
          <w:sz w:val="28"/>
          <w:szCs w:val="28"/>
        </w:rPr>
      </w:pPr>
      <w:r>
        <w:rPr>
          <w:rStyle w:val="StrongEmphasis"/>
          <w:sz w:val="28"/>
          <w:szCs w:val="28"/>
        </w:rPr>
        <w:t>Spremni za Samit</w:t>
      </w:r>
    </w:p>
    <w:p>
      <w:pPr>
        <w:pStyle w:val="NormalWeb"/>
        <w:ind w:firstLine="720"/>
        <w:jc w:val="both"/>
        <w:rPr/>
      </w:pPr>
      <w:r>
        <w:rPr/>
        <w:t>„</w:t>
      </w:r>
      <w:r>
        <w:rPr/>
        <w:t>Grad je spreman za Samit šefova država centralne i jugoistočne Evrope, koji će se održati od 18. do 20. juna. Renovirane su svečana sala u Gradskoj kući i saloni u hotelu „Leopold“, gde će se sastanci održavati, a doterano je i Podgrađe u Petrovaradinu“, saopštio je Pavličić. On nije mogao da precizira koje će saobraćajnice biti posebno opterećene, već je naglasio da će javnost o čitavom protokolu tokom posete zvaničnika blagovremeno obavestiti nadležni iz službe organizatora skupa, predsednika Srbije i Ministarstva unutrašnjih poslova.</w:t>
      </w:r>
    </w:p>
    <w:p>
      <w:pPr>
        <w:pStyle w:val="Heading1"/>
        <w:jc w:val="center"/>
        <w:rPr/>
      </w:pPr>
      <w:r>
        <w:rPr>
          <w:sz w:val="28"/>
          <w:szCs w:val="28"/>
        </w:rPr>
        <w:t>Otkrivena rimska bolnica iz drugog veka</w:t>
      </w:r>
    </w:p>
    <w:p>
      <w:pPr>
        <w:pStyle w:val="Normal"/>
        <w:ind w:firstLine="720"/>
        <w:jc w:val="both"/>
        <w:rPr/>
      </w:pPr>
      <w:r>
        <w:drawing>
          <wp:anchor behindDoc="1" distT="0" distB="0" distL="114935" distR="114935" simplePos="0" locked="0" layoutInCell="0" allowOverlap="1" relativeHeight="23">
            <wp:simplePos x="0" y="0"/>
            <wp:positionH relativeFrom="column">
              <wp:posOffset>4686300</wp:posOffset>
            </wp:positionH>
            <wp:positionV relativeFrom="paragraph">
              <wp:posOffset>46355</wp:posOffset>
            </wp:positionV>
            <wp:extent cx="1485900" cy="805180"/>
            <wp:effectExtent l="0" t="0" r="0" b="0"/>
            <wp:wrapTight wrapText="bothSides">
              <wp:wrapPolygon edited="0">
                <wp:start x="15979" y="33940"/>
                <wp:lineTo x="15979" y="21666"/>
                <wp:lineTo x="11765" y="21666"/>
                <wp:lineTo x="11765" y="33940"/>
                <wp:lineTo x="15979" y="33940"/>
              </wp:wrapPolygon>
            </wp:wrapTight>
            <wp:docPr id="18" name="a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aa" descr=""/>
                    <pic:cNvPicPr>
                      <a:picLocks noChangeAspect="1" noChangeArrowheads="1"/>
                    </pic:cNvPicPr>
                  </pic:nvPicPr>
                  <pic:blipFill>
                    <a:blip r:embed="rId19"/>
                    <a:srcRect l="14382" t="10283" r="8784" b="-22"/>
                    <a:stretch>
                      <a:fillRect/>
                    </a:stretch>
                  </pic:blipFill>
                  <pic:spPr bwMode="auto">
                    <a:xfrm>
                      <a:off x="0" y="0"/>
                      <a:ext cx="1485900" cy="805180"/>
                    </a:xfrm>
                    <a:prstGeom prst="rect">
                      <a:avLst/>
                    </a:prstGeom>
                  </pic:spPr>
                </pic:pic>
              </a:graphicData>
            </a:graphic>
          </wp:anchor>
        </w:drawing>
      </w:r>
      <w:r>
        <w:rPr/>
        <w:t xml:space="preserve">Ostaci ulice i, najverovatnije, bolnice i baraka za smeštaj zapovednika rimskog legijskog logora iz II veka otkriveni su prilikom radova na rekonstrukciji tramvajskih šina u Pariskoj ulici, u traci najbližoj Kalemegdanu. Na žalost, Beograđani neće imati prilike da vide ostatke Rima, jer će lokalitet uskoro biti zatrpan i preko njega će i dalje ići tramvajske šine. Naučnici kažu da je to praksa u svetu, jer na njemu nije nađeno nešto za šta je procenjeno da je „od izuzetnog značaja". Ipak, dr Stefan Pop Lazić iz Arheološkog instituta Beograda izrazio je nadu da će buduće generacije biti u prilici da sve detaljno istraže i pronađene ostatke stave na uvid javnosti. “Ispod šina otkriveni su ostaci vojnog logora. Objekat sa jednakim ćelijama verovatno je bio bolnica, ali to ćemo utvrditi naknadnom analizom. Tu su i ostaci baraka u kojima su živeli niži vojni zapovednici, a njihov broj utvrdiće daljnja istraživanja”, rekao je dr Stefan Pop Lazić. Logor IV Flavije bio je deo antičkog Singidunuma na prostoru od Beogradske tvrđave, preko Obilićevog i Kosančićevog venca, dela Dorćola i Trga Republike do Bulevara kralja Aleksandra. Imao je oko 8.000 stanovnika, civilno naselje i nekropole. </w:t>
      </w:r>
    </w:p>
    <w:p>
      <w:pPr>
        <w:pStyle w:val="Normal"/>
        <w:rPr/>
      </w:pPr>
      <w:r>
        <w:rPr/>
      </w:r>
    </w:p>
    <w:p>
      <w:pPr>
        <w:pStyle w:val="Normal"/>
        <w:jc w:val="center"/>
        <w:rPr>
          <w:b/>
          <w:b/>
          <w:sz w:val="28"/>
          <w:szCs w:val="28"/>
        </w:rPr>
      </w:pPr>
      <w:r>
        <w:rPr>
          <w:b/>
          <w:sz w:val="28"/>
          <w:szCs w:val="28"/>
        </w:rPr>
        <w:t>Drugarice, ne kradite cveće</w:t>
      </w:r>
    </w:p>
    <w:p>
      <w:pPr>
        <w:pStyle w:val="Normal"/>
        <w:rPr/>
      </w:pPr>
      <w:r>
        <w:rPr/>
        <w:t xml:space="preserve"> </w:t>
      </w:r>
    </w:p>
    <w:p>
      <w:pPr>
        <w:pStyle w:val="Normal"/>
        <w:ind w:firstLine="720"/>
        <w:jc w:val="both"/>
        <w:rPr/>
      </w:pPr>
      <w:r>
        <w:rPr/>
        <w:t>Skidanje saksija s kandelabara i vađenje muškatli iz žardinijera ispred zgrade Izvršnog veća Vojvodine i pozorišta u Novom Sadu – masovne su pojave. Javno preduzeće Gradsko zelenilo apelovalo je tim povodom na građane da ne uzimaju zajedničko cveće kako bi ga sadili na svojim balkonima. Takva krađa, koju JP Gradsko zelenilo naziva "bahatošću", pričinjava veliku štetu tom preduzeću i kvari opšti utisak o svima, ostavljajući lošu sliku posetiocima i svima koje grad domaćinski dočekuje. Upravo narednih dana, od 18. do 20. juna, u Novom Sadu se održava samit predsednika država jugoistočne Evrope.</w:t>
      </w:r>
    </w:p>
    <w:p>
      <w:pPr>
        <w:pStyle w:val="Normal"/>
        <w:ind w:firstLine="720"/>
        <w:jc w:val="both"/>
        <w:rPr/>
      </w:pPr>
      <w:r>
        <w:rPr/>
        <w:tab/>
      </w:r>
    </w:p>
    <w:p>
      <w:pPr>
        <w:pStyle w:val="Normal"/>
        <w:ind w:firstLine="720"/>
        <w:jc w:val="center"/>
        <w:rPr/>
      </w:pPr>
      <w:r>
        <w:rPr>
          <w:b/>
          <w:sz w:val="28"/>
          <w:szCs w:val="28"/>
        </w:rPr>
        <w:t>Batinaši i motorima vijaju demonstrante</w:t>
      </w:r>
    </w:p>
    <w:p>
      <w:pPr>
        <w:pStyle w:val="NormalWeb"/>
        <w:ind w:firstLine="720"/>
        <w:jc w:val="both"/>
        <w:rPr/>
      </w:pPr>
      <w:r>
        <w:drawing>
          <wp:anchor behindDoc="1" distT="0" distB="0" distL="114935" distR="114935" simplePos="0" locked="0" layoutInCell="0" allowOverlap="1" relativeHeight="24">
            <wp:simplePos x="0" y="0"/>
            <wp:positionH relativeFrom="column">
              <wp:posOffset>4343400</wp:posOffset>
            </wp:positionH>
            <wp:positionV relativeFrom="paragraph">
              <wp:posOffset>382270</wp:posOffset>
            </wp:positionV>
            <wp:extent cx="1924050" cy="897255"/>
            <wp:effectExtent l="0" t="0" r="0" b="0"/>
            <wp:wrapTight wrapText="bothSides">
              <wp:wrapPolygon edited="0">
                <wp:start x="-116" y="0"/>
                <wp:lineTo x="-116" y="21290"/>
                <wp:lineTo x="21600" y="21290"/>
                <wp:lineTo x="21600" y="0"/>
                <wp:lineTo x="-116" y="0"/>
              </wp:wrapPolygon>
            </wp:wrapTight>
            <wp:docPr id="19" name="w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w" descr=""/>
                    <pic:cNvPicPr>
                      <a:picLocks noChangeAspect="1" noChangeArrowheads="1"/>
                    </pic:cNvPicPr>
                  </pic:nvPicPr>
                  <pic:blipFill>
                    <a:blip r:embed="rId20"/>
                    <a:srcRect l="-10" t="-22" r="-10" b="-22"/>
                    <a:stretch>
                      <a:fillRect/>
                    </a:stretch>
                  </pic:blipFill>
                  <pic:spPr bwMode="auto">
                    <a:xfrm>
                      <a:off x="0" y="0"/>
                      <a:ext cx="1924050" cy="897255"/>
                    </a:xfrm>
                    <a:prstGeom prst="rect">
                      <a:avLst/>
                    </a:prstGeom>
                  </pic:spPr>
                </pic:pic>
              </a:graphicData>
            </a:graphic>
          </wp:anchor>
        </w:drawing>
      </w:r>
      <w:r>
        <w:rPr/>
        <w:t xml:space="preserve">Protesti protiv Mahmuda Ahmedinežada, reizabranog predsednika Irana, nastavljeni su i juče uprkos vladinoj zabrani. Na 100.000 pristalica Mirhoseina Musavija, lidera liberalne opozicije, ponovo je izašlo na ulice Teherana da traži poništavanje rezultata izbora. Mirhosein Musavi, predsednički kandidat opozicije, i zvanično je podneo zahtev za poništavanje rezultata izbora zbog neregularnosti izbornog procesa i pozvao je demonstrante da nastave s protestima do ispunjenja tog zahteva. Na drugoj lokaciji održan je i kontramiting pristalica Ahmadinedžadovih pristalica. Odgovarajući na optužbe o nepravilnostima, iranski predsednik Muhamed Ahmadinežad ocenio je da je glasanje bilo „slobodno i zdravo“ i da su njegovi politički protivnici „možda besni zbog svog neuspeha“.  Protesti, u kojima se oko 3.000 demonstranata sukobilo sa policijom, počeli su ubrzo pošto je ministar unutrašnjih poslova Sadek Mahsuli objavio da je Ahmadinežad na izborima, održanim u petak, osvojio 62,6 odsto glasova, što je gotovo dvostruko više od Musavija, koji je dobio 33,75 odsto glasova. Prvi put je Ahmedinežad imao priliku juče da sa ulice čuje preteću parolu „Smrt diktatoru“, a reakcija snaga policije bila je oštra. Od početka protesta u Teheranu četiri osobe su izgubile život, a više od 100 opozicionih prvaka je uhapšeno. Ajatolah Ali Hamnei, vrhovni iranski verski vođa, koji je u nedelju pozvao Irance da poštuju Ahmadinežadovu pobedu, juče je svetovnim vlastima uputio poziv da preispitaju rezultate glasanja. Ovo su najveći protesti u iranskoj prestonici od Islamske revolucije iz 1979. godine, kada je Iran, posle vladavine šaha, transformisan u teokratsku republiku. </w:t>
        <w:tab/>
      </w:r>
    </w:p>
    <w:p>
      <w:pPr>
        <w:pStyle w:val="Heading1"/>
        <w:jc w:val="center"/>
        <w:rPr>
          <w:sz w:val="28"/>
          <w:szCs w:val="28"/>
        </w:rPr>
      </w:pPr>
      <w:r>
        <w:rPr>
          <w:sz w:val="28"/>
          <w:szCs w:val="28"/>
        </w:rPr>
        <w:t>„</w:t>
      </w:r>
      <w:r>
        <w:rPr>
          <w:sz w:val="28"/>
          <w:szCs w:val="28"/>
        </w:rPr>
        <w:t>Provozala“ saobraćajca na haubi</w:t>
      </w:r>
    </w:p>
    <w:p>
      <w:pPr>
        <w:pStyle w:val="NormalWeb"/>
        <w:ind w:firstLine="720"/>
        <w:jc w:val="both"/>
        <w:rPr/>
      </w:pPr>
      <w:r>
        <w:rPr/>
        <w:t>Mališa G.(28), saobraćajni policajac, lakše je povređen juče oko 14 sati kada ga je Dragana K. (52), vozač „tojota korole“, na uglu ulica Svetog Nikole i Ruzveltove udarila kolima dok je regulisao saobraćaj. Nakon upozorenja da ne skreće u Ruzveltovu ulicu, Dragana K. krenula je vozilom na njega, noseći ga nekoliko metara na haubi. Policajac je s kontuzijom kolena prevezen u KBC „Zvezdara“.</w:t>
      </w:r>
    </w:p>
    <w:p>
      <w:pPr>
        <w:pStyle w:val="NormalWeb"/>
        <w:jc w:val="center"/>
        <w:rPr/>
      </w:pPr>
      <w:r>
        <w:rPr>
          <w:b/>
          <w:sz w:val="28"/>
          <w:szCs w:val="28"/>
        </w:rPr>
        <w:t>Leonardo slikao golu Mona Lizu?</w:t>
      </w:r>
    </w:p>
    <w:p>
      <w:pPr>
        <w:pStyle w:val="NormalWeb"/>
        <w:ind w:firstLine="720"/>
        <w:jc w:val="both"/>
        <w:rPr/>
      </w:pPr>
      <w:r>
        <w:drawing>
          <wp:anchor behindDoc="1" distT="0" distB="0" distL="114935" distR="114935" simplePos="0" locked="0" layoutInCell="0" allowOverlap="1" relativeHeight="25">
            <wp:simplePos x="0" y="0"/>
            <wp:positionH relativeFrom="column">
              <wp:posOffset>4572000</wp:posOffset>
            </wp:positionH>
            <wp:positionV relativeFrom="paragraph">
              <wp:posOffset>227965</wp:posOffset>
            </wp:positionV>
            <wp:extent cx="1600200" cy="904875"/>
            <wp:effectExtent l="0" t="0" r="0" b="0"/>
            <wp:wrapTight wrapText="bothSides">
              <wp:wrapPolygon edited="0">
                <wp:start x="9658" y="0"/>
                <wp:lineTo x="9658" y="-14527"/>
                <wp:lineTo x="5853" y="-14527"/>
                <wp:lineTo x="5853" y="0"/>
                <wp:lineTo x="9658" y="0"/>
              </wp:wrapPolygon>
            </wp:wrapTight>
            <wp:docPr id="20" name="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l" descr=""/>
                    <pic:cNvPicPr>
                      <a:picLocks noChangeAspect="1" noChangeArrowheads="1"/>
                    </pic:cNvPicPr>
                  </pic:nvPicPr>
                  <pic:blipFill>
                    <a:blip r:embed="rId21"/>
                    <a:srcRect l="9704" t="-22" r="15649" b="9251"/>
                    <a:stretch>
                      <a:fillRect/>
                    </a:stretch>
                  </pic:blipFill>
                  <pic:spPr bwMode="auto">
                    <a:xfrm>
                      <a:off x="0" y="0"/>
                      <a:ext cx="1600200" cy="904875"/>
                    </a:xfrm>
                    <a:prstGeom prst="rect">
                      <a:avLst/>
                    </a:prstGeom>
                  </pic:spPr>
                </pic:pic>
              </a:graphicData>
            </a:graphic>
          </wp:anchor>
        </w:drawing>
      </w:r>
      <w:r>
        <w:rPr/>
        <w:t xml:space="preserve">Vecozi smatra da je naga Mona Liza deo serije erotskih portreta Da Vinčija i njegovih učenika, koji nikada nisu bili javno prikazani, jer su smatrani neprikladnim. Slika koja je nedavno otkrivena iza zida jedne privatne biblioteke u Italiji, koja predstavlja polunagu ženu sličnu Da Vinčijevoj Mona Lizu, izazvala je brojne debate istoričara umetnosti da li i ova slika pripada velikom renesansnom majstoru. Pojedini eksperti smatraju da slika nije originalo stvaralaštvo Da Vinčija, već da predstavlja imitaciju izgubljenog originala. “Izvesno je da je Leonardo naslikao nagu Mona Lizu” – izjavio je Karlo Pedreti, stručnjak za Leonarda da Vinčija na Kalifornijskom univerzitetu u Los Anđelesu. Alesandro Vecozi, direktor muzeja Ideale u Toskani, gde je slika izložena, kaže da postoji bar šest verzija nage Mona Lize koje se pripisuju Da Vinčiju ili njegovoj školi. Vecozi smatra da je naga Mona Liza deo serije erotskih portreta Da Vinčija i njegovih učenika, koji nikada nisu bili javno prikazani, jer su smatrani neprikladnim. Ipak, ovi portreti su inspirisali mnoge slavne umetnike, kao što je Rafaelo, koji je 1518. naslikao portret svoje nage ljubavnice pod nazivom „Pekarova devojka”. </w:t>
      </w:r>
    </w:p>
    <w:p>
      <w:pPr>
        <w:pStyle w:val="Heading1"/>
        <w:jc w:val="center"/>
        <w:rPr>
          <w:sz w:val="28"/>
          <w:szCs w:val="28"/>
        </w:rPr>
      </w:pPr>
      <w:r>
        <w:rPr>
          <w:sz w:val="28"/>
          <w:szCs w:val="28"/>
        </w:rPr>
        <w:t>Štene preživelo kupanje u ve-ce šolji</w:t>
      </w:r>
    </w:p>
    <w:p>
      <w:pPr>
        <w:pStyle w:val="NormalWeb"/>
        <w:ind w:firstLine="720"/>
        <w:jc w:val="both"/>
        <w:rPr/>
      </w:pPr>
      <w:r>
        <w:rPr/>
        <w:t xml:space="preserve">Danijel Bler je želeo da sa psa spere blato u koje je ovaj upao u bašti, u domu dečakovih roditelja o Northoltu, u zapadnom Londonu. Dečak, međutim, nije ni sanjao da bi voda mogla da odnese štene koje je više od četiri sata provelo zaglavljeno u cevi. Vatrogasci i stručnjaci društva za zaštitu životinja nisu uspeli da oslobde psa, pa je Danijelova majka pozvala vodoinstalatera koji je psa otkrio u kanalizaciji, 20 metara od kuće, i oslobodio ga. </w:t>
      </w:r>
    </w:p>
    <w:p>
      <w:pPr>
        <w:pStyle w:val="NormalWeb"/>
        <w:ind w:firstLine="720"/>
        <w:jc w:val="center"/>
        <w:rPr>
          <w:b/>
          <w:b/>
          <w:sz w:val="28"/>
          <w:szCs w:val="28"/>
        </w:rPr>
      </w:pPr>
      <w:r>
        <w:rPr>
          <w:b/>
          <w:sz w:val="28"/>
          <w:szCs w:val="28"/>
        </w:rPr>
        <w:t>Jaje za Ginisa</w:t>
      </w:r>
    </w:p>
    <w:p>
      <w:pPr>
        <w:pStyle w:val="NormalWeb"/>
        <w:ind w:firstLine="720"/>
        <w:jc w:val="both"/>
        <w:rPr/>
      </w:pPr>
      <w:r>
        <w:rPr/>
        <w:t>Njena vlasnica pitala se zašto kokoška nedelju dana ne nosi jaja, da bi njena ljubimica na kraju snela jaje tri puta veće od normalnog, piše lokalna štampa. "Mislila sam da je posle tako velikog jajeta možda povređena, ali ona je sasvim dobro", kazala je Gabrijela Nidler, dodajući da je kokoški trebalo čitavih pola sata da "obavi posao", što je šet puta duže nego što je potrebno za normalno jaje. Nidlerova se obratila predstavnicima Ginisove knjige rekorda u nadi da će njena pernata ljubimica ući u istoriju, ali su joj odgovorili da je u 19. veku jedna kokoška snela jaje koje je bilo teško čitavih 340 grama. Gabrijela Nidler zadovoljna je i publicitetom koju je njena kokoška dobila u britanskoj štampi.</w:t>
      </w:r>
    </w:p>
    <w:p>
      <w:pPr>
        <w:pStyle w:val="Heading1"/>
        <w:jc w:val="center"/>
        <w:rPr>
          <w:sz w:val="28"/>
          <w:szCs w:val="28"/>
        </w:rPr>
      </w:pPr>
      <w:r>
        <w:rPr>
          <w:sz w:val="28"/>
          <w:szCs w:val="28"/>
        </w:rPr>
        <w:t>Breda za gradonačelnika</w:t>
      </w:r>
    </w:p>
    <w:p>
      <w:pPr>
        <w:pStyle w:val="NormalWeb"/>
        <w:ind w:firstLine="720"/>
        <w:jc w:val="both"/>
        <w:rPr/>
      </w:pPr>
      <w:r>
        <w:drawing>
          <wp:anchor behindDoc="1" distT="0" distB="0" distL="114935" distR="114935" simplePos="0" locked="0" layoutInCell="0" allowOverlap="1" relativeHeight="26">
            <wp:simplePos x="0" y="0"/>
            <wp:positionH relativeFrom="column">
              <wp:posOffset>4572000</wp:posOffset>
            </wp:positionH>
            <wp:positionV relativeFrom="paragraph">
              <wp:posOffset>95250</wp:posOffset>
            </wp:positionV>
            <wp:extent cx="1581150" cy="733425"/>
            <wp:effectExtent l="0" t="0" r="0" b="0"/>
            <wp:wrapTight wrapText="bothSides">
              <wp:wrapPolygon edited="0">
                <wp:start x="-116" y="0"/>
                <wp:lineTo x="-116" y="21290"/>
                <wp:lineTo x="21600" y="21290"/>
                <wp:lineTo x="21600" y="0"/>
                <wp:lineTo x="-116" y="0"/>
              </wp:wrapPolygon>
            </wp:wrapTight>
            <wp:docPr id="21"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 descr=""/>
                    <pic:cNvPicPr>
                      <a:picLocks noChangeAspect="1" noChangeArrowheads="1"/>
                    </pic:cNvPicPr>
                  </pic:nvPicPr>
                  <pic:blipFill>
                    <a:blip r:embed="rId22"/>
                    <a:srcRect l="-10" t="-22" r="-10" b="-22"/>
                    <a:stretch>
                      <a:fillRect/>
                    </a:stretch>
                  </pic:blipFill>
                  <pic:spPr bwMode="auto">
                    <a:xfrm>
                      <a:off x="0" y="0"/>
                      <a:ext cx="1581150" cy="733425"/>
                    </a:xfrm>
                    <a:prstGeom prst="rect">
                      <a:avLst/>
                    </a:prstGeom>
                  </pic:spPr>
                </pic:pic>
              </a:graphicData>
            </a:graphic>
          </wp:anchor>
        </w:drawing>
      </w:r>
      <w:r>
        <w:rPr/>
        <w:t>Čini se da Bred Pit uliva sigurnost i obećava bolju budućnost. Tako bar misle stanovnici Luizijane koji su ga pozvali da se kandiduje za gradonačelnika Nju Orleansa. Bred i Anđelina Džoli su velikom finansijskom donacijom pomogli obnovu ovog grada uništenog uraganom, a čuveni holivudski par u francuskom delu Nju Orleansa ima i kuću.</w:t>
      </w:r>
    </w:p>
    <w:p>
      <w:pPr>
        <w:pStyle w:val="NormalWeb"/>
        <w:ind w:firstLine="720"/>
        <w:jc w:val="center"/>
        <w:rPr>
          <w:b/>
          <w:b/>
          <w:sz w:val="28"/>
          <w:szCs w:val="28"/>
        </w:rPr>
      </w:pPr>
      <w:r>
        <w:rPr>
          <w:b/>
          <w:sz w:val="28"/>
          <w:szCs w:val="28"/>
        </w:rPr>
        <w:t>Hulk sprema Majkla Džeksona</w:t>
      </w:r>
    </w:p>
    <w:p>
      <w:pPr>
        <w:pStyle w:val="NormalWeb"/>
        <w:ind w:firstLine="720"/>
        <w:jc w:val="both"/>
        <w:rPr/>
      </w:pPr>
      <w:r>
        <w:rPr/>
        <w:t>Majkl Džekson zamolio je Lua Ferinja (57), bivšeg Mister Universe i televizijskog Hulka, da ga pripremi za predstojeću turneju. “Lu posećuje Majkla u njegovoj kući i pokušava da ga dovede u formu kako bi mogao da izvodi svoje poznate plesne pokrete. Ipak, Džekson neće da diže tegove jer ne želi da se nabilduje”– rekao je izvor blizak pevaču.</w:t>
      </w:r>
    </w:p>
    <w:p>
      <w:pPr>
        <w:pStyle w:val="Heading1"/>
        <w:jc w:val="center"/>
        <w:rPr/>
      </w:pPr>
      <w:r>
        <w:rPr>
          <w:sz w:val="28"/>
          <w:szCs w:val="28"/>
        </w:rPr>
        <w:t>Nagrada za životno delo</w:t>
      </w:r>
    </w:p>
    <w:p>
      <w:pPr>
        <w:pStyle w:val="NormalWeb"/>
        <w:ind w:firstLine="720"/>
        <w:jc w:val="both"/>
        <w:rPr/>
      </w:pPr>
      <w:r>
        <w:rPr/>
        <w:t xml:space="preserve">Majkl Daglas je postao 37. dobitnik prestižne nagrade, a proslavi u Kalver sitiju prisustvovali </w:t>
      </w:r>
      <w:r>
        <w:drawing>
          <wp:anchor behindDoc="0" distT="0" distB="0" distL="47625" distR="47625" simplePos="0" locked="0" layoutInCell="0" allowOverlap="1" relativeHeight="39">
            <wp:simplePos x="0" y="0"/>
            <wp:positionH relativeFrom="column">
              <wp:posOffset>4686300</wp:posOffset>
            </wp:positionH>
            <wp:positionV relativeFrom="line">
              <wp:posOffset>-13970</wp:posOffset>
            </wp:positionV>
            <wp:extent cx="1600200" cy="977265"/>
            <wp:effectExtent l="0" t="0" r="0" b="0"/>
            <wp:wrapSquare wrapText="bothSides"/>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3"/>
                    <a:srcRect l="-42" t="19870" r="-42" b="35059"/>
                    <a:stretch>
                      <a:fillRect/>
                    </a:stretch>
                  </pic:blipFill>
                  <pic:spPr bwMode="auto">
                    <a:xfrm>
                      <a:off x="0" y="0"/>
                      <a:ext cx="1600200" cy="977265"/>
                    </a:xfrm>
                    <a:prstGeom prst="rect">
                      <a:avLst/>
                    </a:prstGeom>
                  </pic:spPr>
                </pic:pic>
              </a:graphicData>
            </a:graphic>
          </wp:anchor>
        </w:drawing>
      </w:r>
      <w:r>
        <w:rPr/>
        <w:t>su njegovi supruga Ketrin Zita-Džouns i 92-godišnji otac Kirk Daglas - 19. dobitnik AFI-jeve nagrade za celokupno stvaralaštvo.Nagradu AFI-ja uručio mu je Džek Nikolson, koji je igrao u filmu "Let iznad kukavičjeg gnezda", za koji je Daglas, kao producent, dobio Oskara 1976.  Brojne zveze šou biznisa prisustvovale su svečanosti, a među njima bili su Kifer Saderland, Bob Dilan i Oliver Stoun. Generalni sekretar UN Ban Ki Mun pohvalio je, u snimljenoj poruci, borbu Majkla Daglasa za suzbijanje nuklearnog naoružanja. Daglas je 1998. imenovan za jednog od glasnika mira UN. Glumac je, osim za film "Let iznad kukavičjeg gnezda", Oskara dobio i za glavnu ulogu u filmu "Vol Strit" iz 1987. godine koji će uskoro dobiti nastavak.</w:t>
        <w:tab/>
        <w:t xml:space="preserve"> </w:t>
      </w:r>
    </w:p>
    <w:p>
      <w:pPr>
        <w:pStyle w:val="Heading1"/>
        <w:jc w:val="center"/>
        <w:rPr/>
      </w:pPr>
      <w:r>
        <w:rPr>
          <w:sz w:val="28"/>
          <w:szCs w:val="28"/>
        </w:rPr>
        <w:t>Jedan minut Suzan Bojl 9.000 funti</w:t>
      </w:r>
    </w:p>
    <w:p>
      <w:pPr>
        <w:pStyle w:val="NormalWeb"/>
        <w:ind w:firstLine="720"/>
        <w:jc w:val="both"/>
        <w:rPr/>
      </w:pPr>
      <w:r>
        <w:rPr/>
        <w:t>Predstavniku jedne kompanije koja je želela da angažuje Bojlovu za svoju proslavu u avgustu, rečeno je da će za tri pesme u trajanju od po četiri minute morati da plati 115.000 funti. "Ona je najveća zvezda šou programa 'Britanija ima talenta', njena cena je samo odraz toga", kazao je izvor blizak 48-godišnjoj pevačici. "Za samo deset nastupa po ovoj ceni ona će zaraditi milion funti, što do sada nijedan učesnik realiti šoua nije uspeo da ostvari", dodao je isti izvor. Snimak učešća Bojlove na takmičenju sa pesmom "Sanjala sam san" iz mjuzikla "Jadnici" videlo je do danas nekoliko miliona ljudi posredstvom Interneta.</w:t>
      </w:r>
    </w:p>
    <w:p>
      <w:pPr>
        <w:pStyle w:val="Normal"/>
        <w:jc w:val="center"/>
        <w:rPr/>
      </w:pPr>
      <w:r>
        <w:rPr>
          <w:b/>
          <w:sz w:val="28"/>
          <w:szCs w:val="28"/>
        </w:rPr>
        <w:t>Trabantom kroz Berlin</w:t>
      </w:r>
    </w:p>
    <w:p>
      <w:pPr>
        <w:pStyle w:val="Normal"/>
        <w:rPr/>
      </w:pPr>
      <w:r>
        <w:rPr/>
        <w:t xml:space="preserve"> </w:t>
      </w:r>
    </w:p>
    <w:p>
      <w:pPr>
        <w:pStyle w:val="Normal"/>
        <w:ind w:firstLine="720"/>
        <w:jc w:val="both"/>
        <w:rPr/>
      </w:pPr>
      <w:r>
        <w:rPr/>
        <w:t xml:space="preserve">Sve što podseća na komunističku istočnonemačku prošlost, u Berlinu je danas turistička atrakcija. Sve što je bilo iza Berlinskog zida, odnosno gvozdene zavese, čini se zanimljivim. Otud i veliko interesovanje za takozvani Trabi-safari koji nudi upoznavanje i obilazak berlinskih znamenitosti pravim pravcatim "trabantom". Turistima je na raspolaganju više od 60 modela ovog automobila, od klasičnih do "kabria", raznoraznih boja i "dezena", od zebrastih do leopardskih. Postoje zapravo dva programa safarija - "Berlin Classic", koji uključuje obilazak istorijskih spomenika, i "Wild East" (divlji istok) - koji ide tragom Marksa i Lenjina. Naravno, pre nego što krenu u avanturu, svi moraju da prođu lekcije vožnje "trabanta" i manevrisanja njime. Celo višečasovno zadovoljstvo košta od 30 do 50 evra po osobi. Oni koji su bili na trabi-safariju kažu da je vožnja automobila koji je nezaobilazni deo istorije i svojevrsni simbol nekadašnje Istočne Nemačke, poseban doživljaj.  Auto izrađen od plastificiranog pamučnog otpada, koji je nekada bio tema mnoštva viceva, poput onog: "Zašto vozači trabanta idu u raj? Zato što su na zemlji imali pakao". A i kao takav, ovaj autobil vraćen je u život. </w:t>
      </w:r>
    </w:p>
    <w:p>
      <w:pPr>
        <w:pStyle w:val="Normal"/>
        <w:rPr>
          <w:lang w:val="en-US" w:eastAsia="en-US"/>
        </w:rPr>
      </w:pPr>
      <w:r>
        <w:rPr>
          <w:lang w:val="en-US" w:eastAsia="en-US"/>
        </w:rPr>
        <w:drawing>
          <wp:anchor behindDoc="1" distT="0" distB="0" distL="114935" distR="114935" simplePos="0" locked="0" layoutInCell="0" allowOverlap="1" relativeHeight="36">
            <wp:simplePos x="0" y="0"/>
            <wp:positionH relativeFrom="column">
              <wp:posOffset>4572000</wp:posOffset>
            </wp:positionH>
            <wp:positionV relativeFrom="paragraph">
              <wp:posOffset>91440</wp:posOffset>
            </wp:positionV>
            <wp:extent cx="1714500" cy="921385"/>
            <wp:effectExtent l="0" t="0" r="0" b="0"/>
            <wp:wrapTight wrapText="bothSides">
              <wp:wrapPolygon edited="0">
                <wp:start x="-127" y="0"/>
                <wp:lineTo x="-127" y="21358"/>
                <wp:lineTo x="21600" y="21358"/>
                <wp:lineTo x="21600" y="0"/>
                <wp:lineTo x="-127" y="0"/>
              </wp:wrapPolygon>
            </wp:wrapTight>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4"/>
                    <a:srcRect l="-11" t="-20" r="-11" b="-20"/>
                    <a:stretch>
                      <a:fillRect/>
                    </a:stretch>
                  </pic:blipFill>
                  <pic:spPr bwMode="auto">
                    <a:xfrm>
                      <a:off x="0" y="0"/>
                      <a:ext cx="1714500" cy="921385"/>
                    </a:xfrm>
                    <a:prstGeom prst="rect">
                      <a:avLst/>
                    </a:prstGeom>
                  </pic:spPr>
                </pic:pic>
              </a:graphicData>
            </a:graphic>
          </wp:anchor>
        </w:drawing>
      </w:r>
    </w:p>
    <w:sectPr>
      <w:footerReference w:type="default" r:id="rId25"/>
      <w:type w:val="nextPage"/>
      <w:pgSz w:w="12240" w:h="15840"/>
      <w:pgMar w:left="126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1.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4:41:00Z</dcterms:created>
  <dc:creator>Zdravko Kovac </dc:creator>
  <dc:description/>
  <cp:keywords/>
  <dc:language>en-US</dc:language>
  <cp:lastModifiedBy>Zdravko Kovac </cp:lastModifiedBy>
  <dcterms:modified xsi:type="dcterms:W3CDTF">2009-06-16T14:39:00Z</dcterms:modified>
  <cp:revision>11</cp:revision>
  <dc:subject/>
  <dc:title>Srbiji napokon beli šengen</dc:title>
</cp:coreProperties>
</file>