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color w:val="FF00FF"/>
          <w:sz w:val="22"/>
          <w:szCs w:val="22"/>
          <w:lang w:val="sr-Latn-CS" w:eastAsia="en-US"/>
        </w:rPr>
      </w:pPr>
      <w:r>
        <w:rPr>
          <w:rFonts w:cs="Bookman Old Style" w:ascii="Bookman Old Style" w:hAnsi="Bookman Old Style"/>
          <w:b/>
          <w:i/>
          <w:color w:val="FF00FF"/>
          <w:sz w:val="22"/>
          <w:szCs w:val="22"/>
          <w:lang w:val="sr-Latn-C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utorak </w:t>
      </w:r>
      <w:r>
        <w:rPr>
          <w:rFonts w:cs="Bookman Old Style" w:ascii="Bookman Old Style" w:hAnsi="Bookman Old Style"/>
          <w:b/>
          <w:i/>
          <w:color w:val="0000FF"/>
          <w:sz w:val="22"/>
          <w:szCs w:val="22"/>
          <w:lang w:val="sr-Latn-CS"/>
        </w:rPr>
        <w:t>16.06.2009.</w:t>
      </w:r>
    </w:p>
    <w:p>
      <w:pPr>
        <w:pStyle w:val="Heading1"/>
        <w:jc w:val="center"/>
        <w:rPr>
          <w:sz w:val="28"/>
          <w:szCs w:val="28"/>
        </w:rPr>
      </w:pPr>
      <w:r>
        <w:rPr>
          <w:sz w:val="28"/>
          <w:szCs w:val="28"/>
        </w:rPr>
        <w:t>Vesković novi rektor UNS</w:t>
      </w:r>
    </w:p>
    <w:p>
      <w:pPr>
        <w:pStyle w:val="NormalWeb"/>
        <w:ind w:firstLine="720"/>
        <w:jc w:val="both"/>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224790</wp:posOffset>
            </wp:positionV>
            <wp:extent cx="1066800" cy="925830"/>
            <wp:effectExtent l="0" t="0" r="0" b="0"/>
            <wp:wrapTight wrapText="bothSides">
              <wp:wrapPolygon edited="0">
                <wp:start x="-77" y="0"/>
                <wp:lineTo x="-77" y="21434"/>
                <wp:lineTo x="21600" y="21434"/>
                <wp:lineTo x="21600" y="0"/>
                <wp:lineTo x="-77" y="0"/>
              </wp:wrapPolygon>
            </wp:wrapTight>
            <wp:docPr id="2" name="14-1-Veskovic-Mirosl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1-Veskovic-Miroslav" descr=""/>
                    <pic:cNvPicPr>
                      <a:picLocks noChangeAspect="1" noChangeArrowheads="1"/>
                    </pic:cNvPicPr>
                  </pic:nvPicPr>
                  <pic:blipFill>
                    <a:blip r:embed="rId3"/>
                    <a:srcRect l="-13" t="-16" r="-13" b="-16"/>
                    <a:stretch>
                      <a:fillRect/>
                    </a:stretch>
                  </pic:blipFill>
                  <pic:spPr bwMode="auto">
                    <a:xfrm>
                      <a:off x="0" y="0"/>
                      <a:ext cx="1066800" cy="925830"/>
                    </a:xfrm>
                    <a:prstGeom prst="rect">
                      <a:avLst/>
                    </a:prstGeom>
                  </pic:spPr>
                </pic:pic>
              </a:graphicData>
            </a:graphic>
          </wp:anchor>
        </w:drawing>
      </w:r>
      <w:r>
        <w:rPr/>
        <w:t xml:space="preserve">Prof. dr Milan Vesković novi je rektor Univerziteta u Novom Sadu. Mandat će mu početi 1. oktobra i trajaće do 30. septembra 2012. godine. Tajnim glasanjem 28 prisutnih (od ukupno 29) članova Saveta novosadskog univerziteta, Vesković je dobio 25 glasova, a sadašnji rektor Radmila Marinković-Nedučin tri. Vesković je redovni profesora PMF-a i pomoćnika ministra za nauku i tehnološki razvoj Srbije. Miroslav Vesković (1958), nuklearni fizičar i redovni profesor fizike na PMF-u, trenutno je pomoćnik ministra za nauku i tehnološki razvoj, a obavljao je mnoge značajne rukovodeće funkcije: bio dekan PMF-a, prorektor UNS-a, predsednik Društva fizičara Srbije, član Nacionalnog saveta za razvoj visokog obrazovanja... Na usavršavanju i studijskim boravcima bio je u više navrata u SAD, mnogim evropskim zemljama i Aziji, a duže boravio u SAD, Velikoj Britaniji i Francuskoj, između ostalog, na Oksfordu i u Evropskom centru za istraživanja u nuklearnoj fizici CERN. Ima više od 130 objavljenih naučnih radova u svetskim i domaćim časopisima i mnogobrojne projekte. </w:t>
        <w:tab/>
        <w:tab/>
        <w:tab/>
        <w:tab/>
        <w:tab/>
        <w:tab/>
        <w:tab/>
        <w:tab/>
        <w:tab/>
        <w:tab/>
        <w:tab/>
        <w:tab/>
        <w:t>Izbornoj, zatvorenoj, sednici Saveta prethodila je otvorena sesija na kojoj su oba kandidata predstavila svoj program rada i kandidate za prorektore. Moto programa Miroslava Veskovića je „Univerzitet po meri budućnosti“, a, uz opasku da „istorija ne počinje od nas“, on je podsetio na to da se u 50 godina svoga trajanja UNS razvijao sveobuhvatno, uz postepeno i promišljeno širenje, što je doprinelo sticanju ugleda među univerzitetima u regionu. “Univerzitet u Novom Sadu mora – za gradove gde su locirani fakulteti, Vojvodinu i Srbiju – biti strateški partner sposoban da preuzme deo odgovornosti u realizaciji ukupnog društvenog razvoja, prepoznatljivog ne samo u obrazovanju i nauci već i u svakodnevnom životu. Vrhunski kvalitet u radu i definisana prepoznatljivost Univerziteta biće glavne odrednice u procesu daljeg razvoja”– istakao je Vesković, koji ambicioznu politiku razvoja vidi kao rezultat kreativne energije zasnovane na podmlađivanju stvaralačkog potencijala. Posle izbora za rektora, on je za „Dnevnik“ istakao da je “dete ovog univerziteta“, na kojem je studirao i ostvario značajan deo svoje karijere.</w:t>
      </w:r>
    </w:p>
    <w:p>
      <w:pPr>
        <w:pStyle w:val="Heading1"/>
        <w:jc w:val="center"/>
        <w:rPr/>
      </w:pPr>
      <w:r>
        <w:rPr>
          <w:sz w:val="28"/>
          <w:szCs w:val="28"/>
        </w:rPr>
        <w:t>Skupi prijemni ispiti na većini fakulteta</w:t>
      </w:r>
    </w:p>
    <w:p>
      <w:pPr>
        <w:pStyle w:val="NormalWeb"/>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98755</wp:posOffset>
            </wp:positionV>
            <wp:extent cx="1581150" cy="805815"/>
            <wp:effectExtent l="0" t="0" r="0" b="0"/>
            <wp:wrapTight wrapText="bothSides">
              <wp:wrapPolygon edited="0">
                <wp:start x="23706" y="0"/>
                <wp:lineTo x="23706" y="-2379"/>
                <wp:lineTo x="21600" y="-2379"/>
                <wp:lineTo x="21600" y="0"/>
                <wp:lineTo x="23706" y="0"/>
              </wp:wrapPolygon>
            </wp:wrapTight>
            <wp:docPr id="3" nam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x" descr=""/>
                    <pic:cNvPicPr>
                      <a:picLocks noChangeAspect="1" noChangeArrowheads="1"/>
                    </pic:cNvPicPr>
                  </pic:nvPicPr>
                  <pic:blipFill>
                    <a:blip r:embed="rId4"/>
                    <a:srcRect l="42135" t="-22" r="-10" b="36563"/>
                    <a:stretch>
                      <a:fillRect/>
                    </a:stretch>
                  </pic:blipFill>
                  <pic:spPr bwMode="auto">
                    <a:xfrm>
                      <a:off x="0" y="0"/>
                      <a:ext cx="1581150" cy="805815"/>
                    </a:xfrm>
                    <a:prstGeom prst="rect">
                      <a:avLst/>
                    </a:prstGeom>
                  </pic:spPr>
                </pic:pic>
              </a:graphicData>
            </a:graphic>
          </wp:anchor>
        </w:drawing>
      </w:r>
      <w:r>
        <w:rPr/>
        <w:t xml:space="preserve">Trka za indeksima na beogradskim fakultetima počinje već za desetak dana prijavljivanjem kandidata za prijemni ispit. U zavisnosti od fakulteta, naknada za polaganje tog ispita biće od 2.500 do 7.935 dinara. Još se čeka odluka Arhitektonskog fakulteta, koji nije ustanovio iznos, a gde je prošle godine u tu svrhu trebalo uplatiti oko 10.000 dinara. Zbog Univerzijade koja će u Beogradu biti održana od 1. do 12. jula, budući brucoši ranije nego inače kreću u trku za indeksima. Prijavljivanje kandidata za prvi upisni rok je od 22. do 24. juna, a polaganje prijemnog ispita, u zavisnosti od fakulteta, od 26. do 29. juna. Kandidati koji polože prijemni i imaju dovoljan broj bodova upisivaće se najkasnije do 15. jula. Na pojedinim fakultetima potrebno je, pored plaćanja prijemnog ispita, platiti naknadno i upis na fakultet. Tako, na Fakultetu za bezbednost taj dodatni iznos je 5.800 dinara, na Bogoslovskom fakultetu 4.000 dinara, a na Fizičkom fakultetu oko 1.000 dinara. U tu cenu ulaze troškovi organizacije upisa, indeks, kao i potrebni obrasci. Na Arhitektonskom fakultetu kažu da će cena polaganja prijemnog ispita biti poznata za nekoliko dana. Prilikom prijave na konkurs budućim studentima su potrebni originali, kao i overene fotokopije izvoda iz matične knjige rođenih, svedočanstava sva četiri razreda prethodno završene škole, diploma, kao i uplatnica za naknadu za polaganje prijemnog ispita. Na Elektrotehničkom fakultetu kažu da za razliku od prethodnih godina, zbog održavanja Univerzijade, prijemni ispit neće biti organizovan na Beogradskom sajmu, već u prostorijama Elektrotehničkog fakulteta, Građevinskog fakulteta, Mašinskog fakulteta i Tehnološko-metalurškog fakulteta. </w:t>
      </w:r>
    </w:p>
    <w:p>
      <w:pPr>
        <w:pStyle w:val="NormalWeb"/>
        <w:jc w:val="center"/>
        <w:rPr/>
      </w:pPr>
      <w:r>
        <w:rPr>
          <w:rStyle w:val="StrongEmphasis"/>
          <w:sz w:val="28"/>
          <w:szCs w:val="28"/>
        </w:rPr>
        <w:t>Cene prijemnog ispita na fakultetima BU</w:t>
      </w:r>
      <w:r>
        <w:rPr>
          <w:sz w:val="28"/>
          <w:szCs w:val="28"/>
        </w:rPr>
        <w:t xml:space="preserve"> </w:t>
      </w:r>
    </w:p>
    <w:tbl>
      <w:tblPr>
        <w:tblW w:w="4500" w:type="dxa"/>
        <w:jc w:val="left"/>
        <w:tblInd w:w="2695"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kulte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ena (d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zič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ašins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ogoslovs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Hemijs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ehnološko-metalurš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atematič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dicins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rađevins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tomatološ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litičkih nauk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O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lektrotehnič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IF</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aobraćajn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rmaceuts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konoms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kultet za bezbednos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ravn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ljoprivredn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lozofs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935</w:t>
            </w:r>
          </w:p>
        </w:tc>
      </w:tr>
    </w:tbl>
    <w:p>
      <w:pPr>
        <w:pStyle w:val="NormalWeb"/>
        <w:jc w:val="center"/>
        <w:rPr>
          <w:sz w:val="28"/>
          <w:szCs w:val="28"/>
        </w:rPr>
      </w:pPr>
      <w:r>
        <w:rPr>
          <w:rStyle w:val="StrongEmphasis"/>
          <w:sz w:val="28"/>
          <w:szCs w:val="28"/>
        </w:rPr>
        <w:t>Rezultati ispita poznati 30. juna</w:t>
      </w:r>
    </w:p>
    <w:p>
      <w:pPr>
        <w:pStyle w:val="NormalWeb"/>
        <w:ind w:firstLine="720"/>
        <w:jc w:val="both"/>
        <w:rPr/>
      </w:pPr>
      <w:r>
        <w:rPr/>
        <w:t>Prilikom polaganja prijemnog ispita kandidat je dužan da sa sobom ima ličnu kartu ili pasoš kao identifikacione dokumente. Rezultati prijemnih ispita i preliminarne rang liste biće objavljene 30. juna, a primedbe na rezultate podnosiće se 1. i 2. jula. Konačne rang liste na fakultetima biće objavljene 4. jula, a brucoši će se upisivati od 6. do 15. jula.</w:t>
      </w:r>
    </w:p>
    <w:p>
      <w:pPr>
        <w:pStyle w:val="Normal"/>
        <w:jc w:val="center"/>
        <w:rPr>
          <w:b/>
          <w:b/>
          <w:sz w:val="28"/>
          <w:szCs w:val="28"/>
          <w:lang w:val="sr-Latn-CS"/>
        </w:rPr>
      </w:pPr>
      <w:r>
        <w:rPr>
          <w:b/>
          <w:sz w:val="28"/>
          <w:szCs w:val="28"/>
          <w:lang w:val="sr-Latn-CS"/>
        </w:rPr>
        <w:t>Diplome koje propisi ne prepoznaju</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Pre četiri godine diplomiranom fizičaru-meteorologu nije dozvoljeno da predaje fiziku u jednoj vršačkoj školi i dobio je otkaz jer naziva iz njegove fakultetske diplome nema u pravilniku o vrsti stručne spreme nastavnika! Pa je onda, zbog nedostatka profesora fizike (što pravilnik "prepoznaje"), đacima fiziku predavao dipl. prof. geografije! Ovakav nonsens, nažalost, nije usamljen.Više fakulteta Univerziteta u Novom Sadu suočeno je već duže s ovim problemom, a posebno Prirodno-matematički, koji već četiri-pet godina pokušava da se izbori za to da nove struke za koje školuje studente budu ubačene u ove pravilnike i da njihovi diplomci više ne dolaze u situaciju da ne mogu da se zaposle kao nastavnici, pa čak ni da se evidentiraju u Nacionalnoj službi za zapošljavanje. Kako mnogobrojne samostalne inicijative PMF-a nisu urodile plodom, pre godinu i po za izmene pravilnika, kod resornog ministarstva i Zavoda za unapređenje nastave, založio se i Pokrajinski sekretarijat za obrazovanje, ali nikad nije dobio odgovor. I nadležni odbor Skupštine Vojvodine na jučerašnjoj sednici inicirao je izmenu i dopunu pravilnika i svoje zaključke prosledio na usvajanje Skupštini. Predsednica Odbora prof. dr Svetlana Lukić naglasila je da su promene pravilnika urgentne kako bi se pravazišli nesporazumi u priznavanju diploma detektovani kod studenata koji su već završili studije, ali se ovakvi problemi mogu očekivati i s novoakreditovanim studijskim programima koje postojeći pravilnici "ne prepoznaju".</w:t>
      </w:r>
    </w:p>
    <w:p>
      <w:pPr>
        <w:pStyle w:val="Normal"/>
        <w:rPr>
          <w:lang w:val="sr-Latn-CS"/>
        </w:rPr>
      </w:pPr>
      <w:r>
        <w:rPr>
          <w:lang w:val="sr-Latn-CS"/>
        </w:rPr>
      </w:r>
    </w:p>
    <w:p>
      <w:pPr>
        <w:pStyle w:val="Normal"/>
        <w:jc w:val="center"/>
        <w:rPr>
          <w:b/>
          <w:b/>
          <w:sz w:val="28"/>
          <w:szCs w:val="28"/>
        </w:rPr>
      </w:pPr>
      <w:r>
        <w:rPr>
          <w:b/>
          <w:sz w:val="28"/>
          <w:szCs w:val="28"/>
        </w:rPr>
        <w:t>Traži se mesto viš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260350</wp:posOffset>
            </wp:positionV>
            <wp:extent cx="1238250" cy="858520"/>
            <wp:effectExtent l="0" t="0" r="0" b="0"/>
            <wp:wrapTight wrapText="bothSides">
              <wp:wrapPolygon edited="0">
                <wp:start x="-108" y="0"/>
                <wp:lineTo x="-108" y="-2962"/>
                <wp:lineTo x="21600" y="-2962"/>
                <wp:lineTo x="21600" y="0"/>
                <wp:lineTo x="-108" y="0"/>
              </wp:wrapPolygon>
            </wp:wrapTight>
            <wp:docPr id="4" name="14-vrtic-nasa-radost-subotica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vrtic-nasa-radost-subotica_749" descr=""/>
                    <pic:cNvPicPr>
                      <a:picLocks noChangeAspect="1" noChangeArrowheads="1"/>
                    </pic:cNvPicPr>
                  </pic:nvPicPr>
                  <pic:blipFill>
                    <a:blip r:embed="rId5"/>
                    <a:srcRect l="-9" t="-9" r="-9" b="30662"/>
                    <a:stretch>
                      <a:fillRect/>
                    </a:stretch>
                  </pic:blipFill>
                  <pic:spPr bwMode="auto">
                    <a:xfrm>
                      <a:off x="0" y="0"/>
                      <a:ext cx="1238250" cy="858520"/>
                    </a:xfrm>
                    <a:prstGeom prst="rect">
                      <a:avLst/>
                    </a:prstGeom>
                  </pic:spPr>
                </pic:pic>
              </a:graphicData>
            </a:graphic>
          </wp:anchor>
        </w:drawing>
      </w:r>
      <w:r>
        <w:rPr/>
        <w:t>Podvlačenje crte u Predškolskoj ustanovi "Naša radost" u Subotici, po okončanju upisa dece predškolskog uzrasta koja će u vrtiće poći od 1. septembra, pokazalo je da je sve više roditelja zainteresovano za dnevno zbrinjavanje najmlađih u vrtićima. Iako se kapaciteti vrtića svake godine povećaju za nekoliko vaspitno-obrazovnih grupa, ipak se traži mesto više.  Deca koja već pohađaju obdanište, po automatizmu se premeštaju u starije grupe, pa će tako od 1. septembra ostati mesta za 427 novoupisanih mališana. Ako se ništa ne promeni, jer je stiglo više molbi, u obdaništa treba smestiti 484 mališana, uzrasta od tri do šest godina."Naša radost" tražiće povećanje kapaciteta za dve grupe, jednu u Železničkom naselju (na srpskom jeziku) i jednu u MZ "Peščara" (na mađarskom), što bi omogućilo upis sve zainteresovane dece. Prošle godine, kada je prvi put iskrsnuo problem oko nalaženja mesta za smeštaj male dece u jaslice, najavljen je trend rasta interesovanja i za dnevno zbrinjavanje beba. Za novoupisane jaslenog uzrasta obezbeđeno je 300 mesta, što je nedovoljno, jer je stiglo 345 molbi. Prema objašnjenju iz PU, biće odbijene molbe roditelja koji nisu zaposleni, uz mogućnost da pojedina deca u najmlađem uzrastu budu primljena naknadno, u slučaju da neko otkaže mesto za upisano dete.</w:t>
      </w:r>
    </w:p>
    <w:p>
      <w:pPr>
        <w:pStyle w:val="Normal"/>
        <w:jc w:val="both"/>
        <w:rPr/>
      </w:pPr>
      <w:r>
        <w:rPr/>
        <w:t>S druge strane, deca koja 1. septembra "pune" pet i po godina, u obavezi su da od tog datuma pohađaju zabavište, odnosno pripremni program uoči polaska u školu. Pripremu za školu finansira država, a roditelji plaćaju užinu.</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Srednjoškolci proslavili svoj dan</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7">
            <wp:simplePos x="0" y="0"/>
            <wp:positionH relativeFrom="column">
              <wp:posOffset>5143500</wp:posOffset>
            </wp:positionH>
            <wp:positionV relativeFrom="paragraph">
              <wp:posOffset>179705</wp:posOffset>
            </wp:positionV>
            <wp:extent cx="1095375" cy="832485"/>
            <wp:effectExtent l="0" t="0" r="0" b="0"/>
            <wp:wrapTight wrapText="bothSides">
              <wp:wrapPolygon edited="0">
                <wp:start x="-76" y="0"/>
                <wp:lineTo x="-76" y="21423"/>
                <wp:lineTo x="21600" y="21423"/>
                <wp:lineTo x="21600" y="0"/>
                <wp:lineTo x="-76" y="0"/>
              </wp:wrapPolygon>
            </wp:wrapTight>
            <wp:docPr id="5" name="17-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3_0" descr=""/>
                    <pic:cNvPicPr>
                      <a:picLocks noChangeAspect="1" noChangeArrowheads="1"/>
                    </pic:cNvPicPr>
                  </pic:nvPicPr>
                  <pic:blipFill>
                    <a:blip r:embed="rId6"/>
                    <a:srcRect l="-13" t="-18" r="-13" b="-18"/>
                    <a:stretch>
                      <a:fillRect/>
                    </a:stretch>
                  </pic:blipFill>
                  <pic:spPr bwMode="auto">
                    <a:xfrm>
                      <a:off x="0" y="0"/>
                      <a:ext cx="1095375" cy="832485"/>
                    </a:xfrm>
                    <a:prstGeom prst="rect">
                      <a:avLst/>
                    </a:prstGeom>
                  </pic:spPr>
                </pic:pic>
              </a:graphicData>
            </a:graphic>
          </wp:anchor>
        </w:drawing>
      </w:r>
      <w:r>
        <w:rPr>
          <w:lang w:val="sr-Latn-CS"/>
        </w:rPr>
        <w:t xml:space="preserve">Učenici novosadskih srednjih škola bogatim sportskim i muzičkim programom na Štrandu obeležili su u protekli petak i subotu Dan srednjoškolaca. Bio je to pravi kolaž sportskih disciplina - fudbal, košarka, basket, odbojka na pesku i triatlonska trka.U subotu u 12 organizovana je i promocija projekta “Koža pamti” koju su organizovali Gradska uprava za zdravstvo i Dom zdravlja Novi Sad s namerom da upoznaju sve prisutne sa faktorima rizika za nastajanje malignih tumora i sa značajem zaštite kože, a od 15 do 21 sat za sve učesnike i goste priređen je  muzički program. Organizator proslave Dana srednjoškolaca bila je Unija novosadskih učeničkih parlamenata. </w:t>
      </w:r>
    </w:p>
    <w:p>
      <w:pPr>
        <w:pStyle w:val="Heading1"/>
        <w:jc w:val="center"/>
        <w:rPr>
          <w:sz w:val="28"/>
          <w:szCs w:val="28"/>
        </w:rPr>
      </w:pPr>
      <w:r>
        <w:rPr>
          <w:sz w:val="28"/>
          <w:szCs w:val="28"/>
        </w:rPr>
        <w:t xml:space="preserve">Novosađanka u polufinalu i-Gugl konkursa </w:t>
      </w:r>
    </w:p>
    <w:p>
      <w:pPr>
        <w:pStyle w:val="NormalWeb"/>
        <w:ind w:firstLine="720"/>
        <w:jc w:val="both"/>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309880</wp:posOffset>
            </wp:positionV>
            <wp:extent cx="1809750" cy="838200"/>
            <wp:effectExtent l="0" t="0" r="0" b="0"/>
            <wp:wrapTight wrapText="bothSides">
              <wp:wrapPolygon edited="0">
                <wp:start x="-58" y="0"/>
                <wp:lineTo x="-58" y="21290"/>
                <wp:lineTo x="21600" y="21290"/>
                <wp:lineTo x="21600" y="0"/>
                <wp:lineTo x="-58" y="0"/>
              </wp:wrapPolygon>
            </wp:wrapTight>
            <wp:docPr id="6" nam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 descr=""/>
                    <pic:cNvPicPr>
                      <a:picLocks noChangeAspect="1" noChangeArrowheads="1"/>
                    </pic:cNvPicPr>
                  </pic:nvPicPr>
                  <pic:blipFill>
                    <a:blip r:embed="rId7"/>
                    <a:srcRect l="-10" t="-22" r="-10" b="-22"/>
                    <a:stretch>
                      <a:fillRect/>
                    </a:stretch>
                  </pic:blipFill>
                  <pic:spPr bwMode="auto">
                    <a:xfrm>
                      <a:off x="0" y="0"/>
                      <a:ext cx="1809750" cy="838200"/>
                    </a:xfrm>
                    <a:prstGeom prst="rect">
                      <a:avLst/>
                    </a:prstGeom>
                  </pic:spPr>
                </pic:pic>
              </a:graphicData>
            </a:graphic>
          </wp:anchor>
        </w:drawing>
      </w:r>
      <w:r>
        <w:rPr/>
        <w:t>Studentkinja druge godine doktorskih studija Fakulteta tehničkih nauka, na smeru Arhitektura i urbanizam u Novom Sadu, Vesna Stojaković (29), jedna je od 36 polufinalista i-gugl (iGoogle) konkursa za najbolju fotografiju. Vesna je u polufinale ušla sa pet fotografija na konkursu u kome je učestvovalo više hiljada ljudi iz 82 zemlje.- Guglov konkurs izazvao je veliko interesovanje jer je u pitanju takmičenje za „temu“ koju će na Gugl stranama moći da vidi čitav svet. Korisnici putem interneta sada biraju šest najboljih, koji će ući u finale.  Radovi finalista biće izloženi u čuvenoj Sači galeriji (</w:t>
      </w:r>
      <w:hyperlink r:id="rId8">
        <w:r>
          <w:rPr>
            <w:rStyle w:val="InternetLink"/>
          </w:rPr>
          <w:t>http://www.saatchi-gallery.co.uk</w:t>
        </w:r>
      </w:hyperlink>
      <w:r>
        <w:rPr/>
        <w:t xml:space="preserve"> ) u Londonu 23. juna, kada će biti proglašen i najbolji od njih, kojeg bira žiri za nagradu od 5.000 funti. Kriterijumi po kojima se biraju učesnici su: kreativnost, originalnost, povezanost pet poslatih fotografija i tretiranje „iGoogle“ formata. Vesna, koja je zaposlena kao asistent iz Teorije i interpretacije prostora u arhitekturi i urbanizmu, na FTN-u, fotografijom se bavi već pet godina, mada se, po sopstvenom priznanju, za sve vrste vizuelnih medija interesuje oduvek. Dobitnik je raznih nagrada i učestvovala je na brojnim izložbama. Takođe, njeni radovi objavljeni su i u knjigama „This Way Serbia“ i „Lepe šume Srbije“. “Moja tema, koju čine pet fotografija, objedinjena je naslovom „LookUp!“. U cilju simboličnog prikazivanja ovog fenomena, fotografije prikazuju scene slikane širom sveta koje ćete videti ili ne, u zavisnosti od ličnog stava, ili vizuelno simbolično, od toga da li gledate „gore“ ili „dole“. U vodilji: „Look Up! If you are down, inspiration hides right above you!“ korišćena je i dvosmislenost engleskog u kojoj odnos up/down ujedno označava pozitivno ili negativo raspoloženje kao i doslovno pogled ka gore ili dole”– kaže Vesna. Na linku http://www.google.com/intl/en/landing/photographyprize/vote.html možete glasati za Vesnu. Moguće je glasati do četvrtka 18. juna do dva sata ujutru po našem vremenu.</w:t>
      </w:r>
    </w:p>
    <w:p>
      <w:pPr>
        <w:pStyle w:val="Heading1"/>
        <w:jc w:val="center"/>
        <w:rPr>
          <w:sz w:val="28"/>
          <w:szCs w:val="28"/>
        </w:rPr>
      </w:pPr>
      <w:r>
        <w:rPr>
          <w:sz w:val="28"/>
          <w:szCs w:val="28"/>
        </w:rPr>
        <w:t xml:space="preserve">Treći Beograd </w:t>
      </w:r>
    </w:p>
    <w:p>
      <w:pPr>
        <w:pStyle w:val="NormalWeb"/>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267970</wp:posOffset>
            </wp:positionV>
            <wp:extent cx="1695450" cy="790575"/>
            <wp:effectExtent l="0" t="0" r="0" b="0"/>
            <wp:wrapTight wrapText="bothSides">
              <wp:wrapPolygon edited="0">
                <wp:start x="-116" y="0"/>
                <wp:lineTo x="-116" y="21290"/>
                <wp:lineTo x="21600" y="21290"/>
                <wp:lineTo x="21600" y="0"/>
                <wp:lineTo x="-116" y="0"/>
              </wp:wrapPolygon>
            </wp:wrapTight>
            <wp:docPr id="7" name="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d" descr=""/>
                    <pic:cNvPicPr>
                      <a:picLocks noChangeAspect="1" noChangeArrowheads="1"/>
                    </pic:cNvPicPr>
                  </pic:nvPicPr>
                  <pic:blipFill>
                    <a:blip r:embed="rId9"/>
                    <a:srcRect l="-10" t="-22" r="-10" b="-22"/>
                    <a:stretch>
                      <a:fillRect/>
                    </a:stretch>
                  </pic:blipFill>
                  <pic:spPr bwMode="auto">
                    <a:xfrm>
                      <a:off x="0" y="0"/>
                      <a:ext cx="1695450" cy="790575"/>
                    </a:xfrm>
                    <a:prstGeom prst="rect">
                      <a:avLst/>
                    </a:prstGeom>
                  </pic:spPr>
                </pic:pic>
              </a:graphicData>
            </a:graphic>
          </wp:anchor>
        </w:drawing>
      </w:r>
      <w:r>
        <w:rPr/>
        <w:t xml:space="preserve">Most između Zemuna i Borče, koji bi trebalo da bude završen do 2013. godine, širom će otvoriti vrata za izgradnju Trećeg Beograda čija je površina veličine Novog Beograda. S obzirom na to da će tada porasti interesovanje investitora, studenti treće godine Arhitektonskog fakulteta dali su svoje predloge i pokazali kako bi oni udahnuli novi život levoj obali Dunava. Zadatak je bio urediti taj deo grada jer je, kako studenti kažu, on sada prazan, potpuno neiskorišćen, ali pre svega atraktivan za nove ideje. Na Arhitektonskom fakultetu u Beogradu do 19. juna održava se izložba „Tehnopolis - Treći Beograd” na kojoj su predstavljeni rezultati rada u studiju docenta dr Aleksandre Stupar i saradnika Ivana Simića. Projekti su nastali tokom 2008/2009. u okviru modula Studio projekat 3 - Urbanizam (rukovodilac profesor mr Rajko Korica), na trećoj godini osnovnih studija. </w:t>
        <w:tab/>
        <w:tab/>
        <w:tab/>
        <w:tab/>
        <w:tab/>
        <w:tab/>
        <w:tab/>
      </w:r>
    </w:p>
    <w:p>
      <w:pPr>
        <w:pStyle w:val="NormalWeb"/>
        <w:ind w:firstLine="720"/>
        <w:jc w:val="center"/>
        <w:rPr>
          <w:b/>
          <w:b/>
          <w:sz w:val="28"/>
          <w:szCs w:val="28"/>
        </w:rPr>
      </w:pPr>
      <w:r>
        <w:rPr>
          <w:b/>
          <w:sz w:val="28"/>
          <w:szCs w:val="28"/>
        </w:rPr>
        <w:t>Nove ideje za Tehnopolis</w:t>
      </w:r>
    </w:p>
    <w:p>
      <w:pPr>
        <w:pStyle w:val="NormalWeb"/>
        <w:ind w:firstLine="720"/>
        <w:jc w:val="both"/>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183515</wp:posOffset>
            </wp:positionV>
            <wp:extent cx="1943100" cy="995680"/>
            <wp:effectExtent l="0" t="0" r="0" b="0"/>
            <wp:wrapTight wrapText="bothSides">
              <wp:wrapPolygon edited="0">
                <wp:start x="19902" y="0"/>
                <wp:lineTo x="19902" y="21416"/>
                <wp:lineTo x="4858" y="21416"/>
                <wp:lineTo x="4858" y="0"/>
                <wp:lineTo x="19902" y="0"/>
              </wp:wrapPolygon>
            </wp:wrapTight>
            <wp:docPr id="8"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 descr=""/>
                    <pic:cNvPicPr>
                      <a:picLocks noChangeAspect="1" noChangeArrowheads="1"/>
                    </pic:cNvPicPr>
                  </pic:nvPicPr>
                  <pic:blipFill>
                    <a:blip r:embed="rId10"/>
                    <a:srcRect l="5015" t="-22" r="4188" b="-22"/>
                    <a:stretch>
                      <a:fillRect/>
                    </a:stretch>
                  </pic:blipFill>
                  <pic:spPr bwMode="auto">
                    <a:xfrm>
                      <a:off x="0" y="0"/>
                      <a:ext cx="1943100" cy="995680"/>
                    </a:xfrm>
                    <a:prstGeom prst="rect">
                      <a:avLst/>
                    </a:prstGeom>
                  </pic:spPr>
                </pic:pic>
              </a:graphicData>
            </a:graphic>
          </wp:anchor>
        </w:drawing>
      </w:r>
      <w:r>
        <w:rPr/>
        <w:t>Izložba koja je privukla veliku pažnju u aprilu ove godine bila je predstavljena i u Rimu na Arhitektonskom fakultetu „Valle Giulia” Univerziteta La Sapienza. “Lokacija koju su studenti obrađivali na ovom predmetu bila je zona leve obale Dunava sa delovima naselja Ovča, Borča i Krnjača, dok specifičnost ovog studija predstavlja ideja kreiranja futurističke tehno-vizije novog grada. Naime, u skladu sa savremenim tendencijama, napredna tehnologija je naglašena kao važan element urbane kulture, pa se od ovog projekta očekivalo da tehnologiju upotrebe kao instrument, oslonac, generator ili katalizator urbanog razvoja i transformacije. Kao imperativi navedeni su održivost, efikasnost, dinamizam i fleksibilnost struktura i aktivnosti” – kaže docent dr Aleksandra Stupar. Prema viziji studenata Dušice Rašić, Nikoline Vidić, Sofije Burovac i Ivana Filipovića Treći Beograd bi bio podeljen na četiri glavna centra. “To su nova marina sa hotelima, grad umetnosti, poslovni distrikt i naseljivi most” – kaže Sofija Burovac, student arhitekture. Koncept tog projekta bio je da stvori savremeni Beograd koji bi bogatstvom sadržaja i lokacijom privlačio novo stanovništvo. Drugi pogled na levu obalu Dunava imali su Stefan Lakić, Aleksandra Ginić, Nenad Milinković i Jelena Milić koji su definisali budući biznis park sa svim potrebnim funkcijama, poslovanjem, komercijalnim aktivnostima, obrazovanjem, rekreacijom, ali za razliku od svojih kolega oni smatraju da tu ne bi bilo mesta za stanovanje. Kako bi Beograd bio još lepši, napredniji i privlačniji, pre svega potrebne su i ovakve ideje mladih ljudi koji projekte rade u skladu sa svojim potrebama, dok je razmena informacija sa kolegama sa drugih Univerziteta nemerljiva. Takođe, da bi bilo koji projekat bio realizovan, nije potrebna samo ideja, već i saradnja državnih institucija sa privatnim sektorom i investitorima koji žele da srpska prestonica postane još modernija metropola.</w:t>
      </w:r>
    </w:p>
    <w:p>
      <w:pPr>
        <w:pStyle w:val="Heading1"/>
        <w:jc w:val="center"/>
        <w:rPr/>
      </w:pPr>
      <w:r>
        <w:rPr>
          <w:sz w:val="28"/>
          <w:szCs w:val="28"/>
        </w:rPr>
        <w:t>Počast Milevi Marić Ajnštajn</w:t>
      </w:r>
    </w:p>
    <w:p>
      <w:pPr>
        <w:pStyle w:val="NormalWeb"/>
        <w:ind w:firstLine="720"/>
        <w:jc w:val="both"/>
        <w:rPr/>
      </w:pPr>
      <w:r>
        <w:rPr/>
        <w:t xml:space="preserve">Liturgiji u srpskoj crkvi u Cirihu, održanoj u nedelju 14. o.m. prisustvovao je ministar za </w:t>
      </w:r>
      <w:r>
        <w:drawing>
          <wp:anchor behindDoc="0" distT="0" distB="0" distL="47625" distR="47625" simplePos="0" locked="0" layoutInCell="0" allowOverlap="1" relativeHeight="38">
            <wp:simplePos x="0" y="0"/>
            <wp:positionH relativeFrom="column">
              <wp:posOffset>5257800</wp:posOffset>
            </wp:positionH>
            <wp:positionV relativeFrom="line">
              <wp:posOffset>-53340</wp:posOffset>
            </wp:positionV>
            <wp:extent cx="991870" cy="1085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8" t="-25" r="-28" b="-25"/>
                    <a:stretch>
                      <a:fillRect/>
                    </a:stretch>
                  </pic:blipFill>
                  <pic:spPr bwMode="auto">
                    <a:xfrm>
                      <a:off x="0" y="0"/>
                      <a:ext cx="991870" cy="1085850"/>
                    </a:xfrm>
                    <a:prstGeom prst="rect">
                      <a:avLst/>
                    </a:prstGeom>
                  </pic:spPr>
                </pic:pic>
              </a:graphicData>
            </a:graphic>
          </wp:anchor>
        </w:drawing>
      </w:r>
      <w:r>
        <w:rPr/>
        <w:t>dijasporu Srdjan Srećković, čije je ministarstvo bilo incijator akcije da se Milevi Marić Ajnštan, 61 godinu posle smrti, konačno oda priznanje za veliki doprinos nauci, s obzirom da je, prema nekim relevantnim podacima, ona značajno doprinela vrhunskom naučnom radu njenog supruga, nobelovca Alberta Ajnšatajna. Arhijereskom liturgijom u srpskoj pravoslavnoj crkvi u Cirihu u nedelju je počela ceremonija odavanja počasti fizičarki Milevi Marić Ajnštajn, koja je rođena u Titelu 1875. godine, a preminula 1948. godine u Cirihu. Spomen ploča Milevi Marić Ajnštajn biće kasnije danas otkrivena u Aleji zaslužnih građana na groblju Nordhajm u Cirihu, gde počivaju njeni posmrtni ostaci, koji od 1975. godine, nisu imali nadgrobnu ploču, s obzirom da niko nije plaćao održavanje.</w:t>
        <w:tab/>
        <w:tab/>
        <w:tab/>
        <w:tab/>
        <w:tab/>
        <w:tab/>
        <w:tab/>
        <w:tab/>
        <w:tab/>
        <w:tab/>
        <w:tab/>
        <w:t>Sa više od 60 godina zakašnjenja, Srbija je  podigla spomen ploču na groblju Nordhajm u Cirihu svojoj najvećoj naučnici, Milevi Marić Ajnštajn, koja je značajno doprinela uspesima svog supruga i jednog od najgenijalnijih umova 20. veka Alfreda Ajnštajna. Mileva Marić je život i rad podredila suprugu nobelovcu, kao i užoj i široj porodici, pa za života nije uživala priznanja koja je zavredila.</w:t>
      </w:r>
    </w:p>
    <w:p>
      <w:pPr>
        <w:pStyle w:val="Heading1"/>
        <w:jc w:val="center"/>
        <w:rPr/>
      </w:pPr>
      <w:r>
        <w:rPr>
          <w:sz w:val="28"/>
          <w:szCs w:val="28"/>
        </w:rPr>
        <w:t>Profesori uhapšeni zbog kocke</w:t>
      </w:r>
    </w:p>
    <w:p>
      <w:pPr>
        <w:pStyle w:val="NormalWeb"/>
        <w:ind w:firstLine="720"/>
        <w:jc w:val="both"/>
        <w:rPr/>
      </w:pPr>
      <w:r>
        <w:rPr/>
        <w:t xml:space="preserve">Vijetnamska policija uhapsila je grupu profesora i administrativnih radnika Finansijske akademije zbog toga što su se kockali, piše lokalna štampa. Akademija, koja postoji pri ministarstvu finansija, obučava ljude za rad u vladi i privatnom finansijskom sektoru. Policija je zaplenila oko 30 milion donga (1.667 dolara) prilikom hapšenja osam osoba koje su igrale karte na parkingu akademije, navodi list "Tan nien". "Poražavajuće je čuti da su se profesori i doktori nauka kockali na prostoru koji je predviđen za nauku", izjavio je listu zamenik direktora akademije. Svi uhapšeni su, u međuvremenu, pušteni na slobodu uz kauciju kako bi se pripremili za nastupajuće prijemne ispite. Vijetnamci vole da se kockaju - od opklada na trke bikova i borbe petlova do lutrije, ali je ta aktivnost strogo zabranjena i okarakterisana kao "društveno zlo". </w:t>
      </w:r>
    </w:p>
    <w:p>
      <w:pPr>
        <w:pStyle w:val="NormalWeb"/>
        <w:ind w:firstLine="720"/>
        <w:jc w:val="center"/>
        <w:rPr>
          <w:b/>
          <w:b/>
          <w:sz w:val="28"/>
          <w:szCs w:val="28"/>
        </w:rPr>
      </w:pPr>
      <w:r>
        <w:rPr>
          <w:b/>
          <w:sz w:val="28"/>
          <w:szCs w:val="28"/>
        </w:rPr>
        <w:t>Najbolji u  Republici</w:t>
      </w:r>
    </w:p>
    <w:p>
      <w:pPr>
        <w:pStyle w:val="Normal"/>
        <w:jc w:val="both"/>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262890</wp:posOffset>
            </wp:positionV>
            <wp:extent cx="1409700" cy="914400"/>
            <wp:effectExtent l="0" t="0" r="0" b="0"/>
            <wp:wrapTight wrapText="bothSides">
              <wp:wrapPolygon edited="0">
                <wp:start x="56733" y="0"/>
                <wp:lineTo x="56733" y="-2262"/>
                <wp:lineTo x="21600" y="-2262"/>
                <wp:lineTo x="21600" y="0"/>
                <wp:lineTo x="56733" y="0"/>
              </wp:wrapPolygon>
            </wp:wrapTight>
            <wp:docPr id="10" name="biblioteka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blioteka_749" descr=""/>
                    <pic:cNvPicPr>
                      <a:picLocks noChangeAspect="1" noChangeArrowheads="1"/>
                    </pic:cNvPicPr>
                  </pic:nvPicPr>
                  <pic:blipFill>
                    <a:blip r:embed="rId12"/>
                    <a:srcRect l="6104" t="-9" r="-9" b="39063"/>
                    <a:stretch>
                      <a:fillRect/>
                    </a:stretch>
                  </pic:blipFill>
                  <pic:spPr bwMode="auto">
                    <a:xfrm>
                      <a:off x="0" y="0"/>
                      <a:ext cx="1409700" cy="914400"/>
                    </a:xfrm>
                    <a:prstGeom prst="rect">
                      <a:avLst/>
                    </a:prstGeom>
                  </pic:spPr>
                </pic:pic>
              </a:graphicData>
            </a:graphic>
          </wp:anchor>
        </w:drawing>
      </w:r>
      <w:r>
        <w:rPr/>
        <w:t xml:space="preserve"> </w:t>
      </w:r>
      <w:r>
        <w:rPr/>
        <w:tab/>
        <w:t>Od ukupno 22.513 članova Gradske biblioteke najviše odraslih, kako tvrde zaposleni u matičnoj biblioteci u Dunavskoj ulici, zainteresovano je za dela iz oblasti beletristike, dok mlađe sugrađane najviše privlače knjige s mističnim junacima ili onima iz sveta magije i čarolije. Naime, struktura čitalaštva je u skladu sa starosnim grupama tako da su interesovanja podeljena u zavisnosti od uzrasta. Među posetiocima biblioteke najbrojniji su odrasli i penzioneri. Na Dečjem odeljenju je najzabavnije i najšarenije. Od takozvanih jaslenih dela do prvih školskih lektira, tu je i velik izbor neobavezne literature, istovremeno namenjene rekreaciji i edukaciji. Prema statističkim podacima kojima raspolaže biblioteka, u 2008. godini s odeljenja za odrasle iz oblasti književnosti iznajmljena je 222.901 knjiga, dok je iz iste oblasti na Dečjem odeljenju iznajmljeno 62.746 knjiga. Iz ostalih oblasti ljudskog stvaralaštva i znanja stariji sugrađani su pročitali 29.750 knjiga, dok je najmlađa populacija odvojila vreme za 6.089 knjiga i 83.791 slikovnicu, otkrila je za GL mr Milica Kirćanski iz Odeljenja za unapređenje i razvoj bibliotečko-informacione delatnosti GBNS. Po kvalitetu stručnog rada i postignutim rezultatima, Gradska biblioteka u Novom Sadu je vodeća u Srbiji. Ima mrežu od 23 ogranka, od kojih je devet ogranaka u gradu, 13 u prigradskim naseljima. Ima i Zavičajnu zbirku.</w:t>
      </w:r>
    </w:p>
    <w:p>
      <w:pPr>
        <w:pStyle w:val="Heading1"/>
        <w:jc w:val="center"/>
        <w:rPr/>
      </w:pPr>
      <w:r>
        <w:rPr>
          <w:sz w:val="28"/>
          <w:szCs w:val="28"/>
        </w:rPr>
        <w:t>“</w:t>
      </w:r>
      <w:r>
        <w:rPr>
          <w:sz w:val="28"/>
          <w:szCs w:val="28"/>
        </w:rPr>
        <w:t xml:space="preserve">Obični ljudi” i “Toni Manero” najbolji </w:t>
      </w:r>
    </w:p>
    <w:p>
      <w:pPr>
        <w:pStyle w:val="NormalWeb"/>
        <w:ind w:firstLine="720"/>
        <w:jc w:val="both"/>
        <w:rPr/>
      </w:pPr>
      <w:r>
        <w:rPr/>
        <w:t>Internacionalni festival filma „Sinema siti“ svečano je završen dodelom nagrada najboljim ostvarenjima, glumcima i filmskim ekipama. U proteklih devet dana novosadska publika je imala priliku da pogleda preko 150 filmova na više od 20 lokacija u gradu.Međunarodni žiri takmičarskog programa „Nacionalna klasa“ jednoglasno je doneo odluku da Gran pri festivala za najbolji film dodeli ostvarenju „Obični ljudi“, režisera Vladimira Perišića. Nagrađenom filmu, koji po obrazloženju žirija „dira, dotiče, pomera i podstiče na razmišljanje“, pripali su statua „Ibis“ i 10.000 dolara. Pobednik glavne takmičarske selekcije „Exit point“ je „Toni Manero“ u režiji čileanca Pabla Larena. I njemu je pripala statua „Ibis“ i nagrada od 10.000. dolara. U okviru programa „Up to 10.000 bucks“ za najbolji film proglašen je „Živan Pujić Jimmy“, u režiji Ognjena Glavonića, kome je pripo „Ibis“ i 2.000 dolara. Specijalno priznanje u okviru „Nacionalne klase“ dodeljeno je filmu „Jesen u mojoj ulici“ Miloša Pušića, zbog toga što, kako je navedeno, „predstavlja novi talas srpske kinematografije“. Žiri kritike FIPRESCI je za najangažovaniji film na festivalu proglasio ostvarenje „Osvajanje Kondi“, Sebastijana Dogarta. Priznanje za poseban doprinos razvoju srpske kinematografije Sinema siti dodelio je Aleksi Gajiću za animirani film „Technotise-Edit i ja". Prva srpska profesionalna animacija dobila je i specijalno priznanje publike.</w:t>
      </w:r>
    </w:p>
    <w:p>
      <w:pPr>
        <w:pStyle w:val="Heading1"/>
        <w:jc w:val="center"/>
        <w:rPr/>
      </w:pPr>
      <w:r>
        <w:rPr>
          <w:sz w:val="28"/>
          <w:szCs w:val="28"/>
        </w:rPr>
        <w:t>Ulaznice za Exit  od 5.990 do 9.990 dinara</w:t>
      </w:r>
    </w:p>
    <w:p>
      <w:pPr>
        <w:pStyle w:val="NormalWeb"/>
        <w:ind w:firstLine="720"/>
        <w:jc w:val="both"/>
        <w:rPr/>
      </w:pPr>
      <w:r>
        <w:rPr/>
        <w:t xml:space="preserve">Četvorodnevne ulaznice za deseti Exit poskupeće od 27. juna na 9.990 dinara. Trenutna cena ovih ulaznica je 5.990 dinara. Jednodnevne ulaznice za prva dva dana festivala koštaju 3.490 dinara, dok ulaznice za subotu i nedelju (11. i 12. jul) koštaju po 3.990 dinara. Ulaznice mogu da se kupe u filijalama Erste banke i u „Gigstiks“ prodavnicama. Iz Exita kažu da je početkom juna zabeležena gotovo rekordna prodaja u odnosu na prošle godine i moguće je da će festival biti rasprodat pre početka. Mesto u Exit kampu koji može da primi oko 12.000 posetilaca košta 2.400 dinara. Za sada je već prodato 6.000 mesta, a kamp uz novosadsku plažu „Oficirac“ biće otvoren od 6. do 15. jula. </w:t>
        <w:br/>
        <w:t>Novina ove godine na Exitu će biti i pojačane mere opreza zbog opasnosti od virusa novog gripa, za šta će biti zaduženo Sanitetsko obezbeđenje festivala. Na ovogodišnjem festivalu nastupiće, između osatlih, Lily Allen, Arctic Monkeys, Manic Street Preachers, KoRn, Patti Smith, Kraftwerk, Moby, Prodigy, Madness, Carl Cox, Richie Hawtin, Etienne de Crecy, Sasha... na preko 20 bina.</w:t>
      </w:r>
    </w:p>
    <w:p>
      <w:pPr>
        <w:pStyle w:val="Normal"/>
        <w:jc w:val="center"/>
        <w:rPr>
          <w:b/>
          <w:b/>
          <w:sz w:val="28"/>
          <w:szCs w:val="28"/>
          <w:lang w:val="sr-Latn-CS"/>
        </w:rPr>
      </w:pPr>
      <w:r>
        <w:rPr>
          <w:b/>
          <w:sz w:val="28"/>
          <w:szCs w:val="28"/>
          <w:lang w:val="sr-Latn-CS"/>
        </w:rPr>
        <w:t>Povratak iz zaborava</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261620</wp:posOffset>
            </wp:positionV>
            <wp:extent cx="1524000" cy="839470"/>
            <wp:effectExtent l="0" t="0" r="0" b="0"/>
            <wp:wrapTight wrapText="bothSides">
              <wp:wrapPolygon edited="0">
                <wp:start x="-77" y="7481"/>
                <wp:lineTo x="-77" y="3996"/>
                <wp:lineTo x="21600" y="3996"/>
                <wp:lineTo x="21600" y="7481"/>
                <wp:lineTo x="-77" y="7481"/>
              </wp:wrapPolygon>
            </wp:wrapTight>
            <wp:docPr id="11" name="17-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1_0" descr=""/>
                    <pic:cNvPicPr>
                      <a:picLocks noChangeAspect="1" noChangeArrowheads="1"/>
                    </pic:cNvPicPr>
                  </pic:nvPicPr>
                  <pic:blipFill>
                    <a:blip r:embed="rId13"/>
                    <a:srcRect l="-13" t="7991" r="-13" b="18485"/>
                    <a:stretch>
                      <a:fillRect/>
                    </a:stretch>
                  </pic:blipFill>
                  <pic:spPr bwMode="auto">
                    <a:xfrm>
                      <a:off x="0" y="0"/>
                      <a:ext cx="1524000" cy="839470"/>
                    </a:xfrm>
                    <a:prstGeom prst="rect">
                      <a:avLst/>
                    </a:prstGeom>
                  </pic:spPr>
                </pic:pic>
              </a:graphicData>
            </a:graphic>
          </wp:anchor>
        </w:drawing>
      </w:r>
      <w:r>
        <w:rPr>
          <w:lang w:val="sr-Latn-CS"/>
        </w:rPr>
        <w:t xml:space="preserve">Akademik Čedomir Popov otkrio je u parku u Ulici mitropolita Stratimirovića u Sremskim Karlovcima bistu grofa Save Vladislavića Raguzinskog (1668-1738), istaknutog diplomate i savetnika ruskog cara Petra Velikog i podsetio na još uvek, kako je rekao, zagonetnu ličnost tog čoveka.  Govoreći o Raguzinskom Popov je rekao da je on znameniti Srbin i tvorac ruske istorije, čije ime ne označava samo veliku istorijsku ličnost, nego i pojavu prelomnu u povesti rusko-srpskih odnosa. Jučerašnje ortkrivanje spomenika savetnik za kulturu u ruskoj ambasadi u Beogradu Oleg Jevgenjevič Buldakov nazvao je potvrdom bratstva i prijateljstva ruskog i srpskog naroda , koji su uvek bili zajedno i nikad nisu digli ruku jedan na drugoga.  To je inače prvi u nizu istovetnih spomenika, rad akademskog vajara iz Sremskih Karlovaca Đorđa Lazića Ćapše koji će u sklopu projekta “Povratak iz zaborava” biti podignuti u čast Vladislavića. Do kraja godine u njegovom rodnom gradu, u Gackom biće otkrivena bista, a sledeće i u Sankt Peterburgu , gde u carskoj lavri svetog Aleksandra Nevskog počivaju njegovi posmrtni ostaci. U okviru istog projekta štampana je i knjiga ”Sava Vladislavić u svom i našem vremenu” iz pera dr Bogdana Kosanovića. </w:t>
        <w:tab/>
        <w:t>U čast grofa Vladislavića u svečanoj sali Karlovačke bogoslovije održana je i akademija na kojoj je premijerno prikazan film o njemu, a pre otkrivanja spomenika služen je u Sabornoj crkvi parastos.</w:t>
      </w:r>
    </w:p>
    <w:p>
      <w:pPr>
        <w:pStyle w:val="Normal"/>
        <w:rPr>
          <w:lang w:val="sr-Latn-CS"/>
        </w:rPr>
      </w:pPr>
      <w:r>
        <w:rPr>
          <w:lang w:val="sr-Latn-CS"/>
        </w:rPr>
      </w:r>
    </w:p>
    <w:p>
      <w:pPr>
        <w:pStyle w:val="Normal"/>
        <w:jc w:val="center"/>
        <w:rPr>
          <w:b/>
          <w:b/>
          <w:sz w:val="28"/>
          <w:szCs w:val="28"/>
        </w:rPr>
      </w:pPr>
      <w:r>
        <w:rPr>
          <w:b/>
          <w:sz w:val="28"/>
          <w:szCs w:val="28"/>
        </w:rPr>
        <w:t>Inflacija u maju 2,1 odsto</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37">
            <wp:simplePos x="0" y="0"/>
            <wp:positionH relativeFrom="column">
              <wp:posOffset>3657600</wp:posOffset>
            </wp:positionH>
            <wp:positionV relativeFrom="paragraph">
              <wp:posOffset>227965</wp:posOffset>
            </wp:positionV>
            <wp:extent cx="2571750" cy="1743075"/>
            <wp:effectExtent l="0" t="0" r="0" b="0"/>
            <wp:wrapTight wrapText="bothSides">
              <wp:wrapPolygon edited="0">
                <wp:start x="-77" y="0"/>
                <wp:lineTo x="-77" y="21479"/>
                <wp:lineTo x="21600" y="21479"/>
                <wp:lineTo x="21600" y="0"/>
                <wp:lineTo x="-77" y="0"/>
              </wp:wrapPolygon>
            </wp:wrapTight>
            <wp:docPr id="12" name="Medjugodisnja-stopa-inflacije-april-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djugodisnja-stopa-inflacije-april-2009" descr=""/>
                    <pic:cNvPicPr>
                      <a:picLocks noChangeAspect="1" noChangeArrowheads="1"/>
                    </pic:cNvPicPr>
                  </pic:nvPicPr>
                  <pic:blipFill>
                    <a:blip r:embed="rId14"/>
                    <a:srcRect l="-8" t="-12" r="-8" b="-12"/>
                    <a:stretch>
                      <a:fillRect/>
                    </a:stretch>
                  </pic:blipFill>
                  <pic:spPr bwMode="auto">
                    <a:xfrm>
                      <a:off x="0" y="0"/>
                      <a:ext cx="2571750" cy="1743075"/>
                    </a:xfrm>
                    <a:prstGeom prst="rect">
                      <a:avLst/>
                    </a:prstGeom>
                  </pic:spPr>
                </pic:pic>
              </a:graphicData>
            </a:graphic>
          </wp:anchor>
        </w:drawing>
      </w:r>
      <w:r>
        <w:rPr/>
        <w:t xml:space="preserve"> </w:t>
      </w:r>
      <w:r>
        <w:rPr/>
        <w:tab/>
        <w:t xml:space="preserve">Inflacija u Srbiji je u maju, merena po standardima Evropske unije (EU), bila 2,1 odsto, objavio je Republički zavod za statistiku.  Kako se navodi u saopštenju, cene u maju bile su za 9,1 odsto veće nego u isto vreme lane, dok su u odnosu na decembar 2008. godine povećane za sedam procenata.  Posmatrano po glavnim grupama proizvoda, najveći rast cena zabeležen je kod hrane i bezalkoholnih pića - 3,8 odsto, transporta - 3,6 odsto, zdravstva - 0,9 odsto, dok je u grupi odeća i obuća rast iznosio 0,7 procenata. RZS je naveo da se cene ostalih proizvoda i usluga u maju nisu značajnije menjale. Prema metodologiji EU, inflacija se meri na osnovu prosečne promene maloprodajnih cena roba i usluga za ličnu potrošnju, a uključuje i cenu iznajmljivanja stana, finansijske usluge, usluge obrazovanja i ugostiteljske usluge. </w:t>
      </w:r>
    </w:p>
    <w:p>
      <w:pPr>
        <w:pStyle w:val="Normal"/>
        <w:rPr>
          <w:lang w:val="sr-Latn-CS"/>
        </w:rPr>
      </w:pPr>
      <w:r>
        <w:rPr>
          <w:lang w:val="sr-Latn-CS"/>
        </w:rPr>
      </w:r>
    </w:p>
    <w:p>
      <w:pPr>
        <w:pStyle w:val="Normal"/>
        <w:jc w:val="center"/>
        <w:rPr>
          <w:b/>
          <w:b/>
          <w:sz w:val="28"/>
          <w:szCs w:val="28"/>
          <w:lang w:val="sr-Latn-CS"/>
        </w:rPr>
      </w:pPr>
      <w:r>
        <w:rPr>
          <w:b/>
          <w:sz w:val="28"/>
          <w:szCs w:val="28"/>
          <w:lang w:val="sr-Latn-CS"/>
        </w:rPr>
        <w:t>Konobari nose veće račune</w:t>
      </w:r>
    </w:p>
    <w:p>
      <w:pPr>
        <w:pStyle w:val="Normal"/>
        <w:rPr>
          <w:lang w:val="sr-Latn-CS"/>
        </w:rPr>
      </w:pPr>
      <w:r>
        <w:rPr>
          <w:lang w:val="sr-Latn-CS"/>
        </w:rPr>
        <w:t xml:space="preserve"> </w:t>
      </w:r>
    </w:p>
    <w:p>
      <w:pPr>
        <w:pStyle w:val="Normal"/>
        <w:ind w:firstLine="720"/>
        <w:jc w:val="both"/>
        <w:rPr>
          <w:lang w:val="sr-Latn-CS"/>
        </w:rPr>
      </w:pPr>
      <w:r>
        <w:rPr>
          <w:lang w:val="sr-Latn-CS"/>
        </w:rPr>
        <w:t>Ugostiteljske usluge u Srbiji poskupele su u maju pa su za 11,8 odsto više nego u istom mesecu lane, pokazali su podaci Republičkog zavoda za statistiku. Najviše je porasla cena toplih i hladnih predjela – 14,6 odsto, dok je hrana skuplja za 12,8 odsto, gotova jela za 13,7 procenata, a pečenja i jela po narudžbini za 12,5 odsto. Variva su skuplja za 11 odsto, salate za 14, a hleb – 10,8 odsto. Posetioci ugostiteljskih objekata morali su da za kolače izdvoje 8,1 odsto više novca nego u maju prošle godine. Cene alkoholnih pića više su za 9,7 odsto, bezalkoholnih za 8,8 odsto, dok su gosti za prenoćište morali da plate 12,6 odsto više nego u maju 2008. godine.</w:t>
      </w:r>
    </w:p>
    <w:p>
      <w:pPr>
        <w:pStyle w:val="Heading1"/>
        <w:jc w:val="center"/>
        <w:rPr>
          <w:sz w:val="28"/>
          <w:szCs w:val="28"/>
        </w:rPr>
      </w:pPr>
      <w:r>
        <w:rPr>
          <w:sz w:val="28"/>
          <w:szCs w:val="28"/>
        </w:rPr>
        <w:t>Neću žvaku, hoću kusur!</w:t>
      </w:r>
    </w:p>
    <w:p>
      <w:pPr>
        <w:pStyle w:val="NormalWeb"/>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17805</wp:posOffset>
            </wp:positionV>
            <wp:extent cx="1485900" cy="825500"/>
            <wp:effectExtent l="0" t="0" r="0" b="0"/>
            <wp:wrapTight wrapText="bothSides">
              <wp:wrapPolygon edited="0">
                <wp:start x="13873" y="0"/>
                <wp:lineTo x="13873" y="244100"/>
                <wp:lineTo x="8428" y="244100"/>
                <wp:lineTo x="8428" y="0"/>
                <wp:lineTo x="13873" y="0"/>
              </wp:wrapPolygon>
            </wp:wrapTight>
            <wp:docPr id="13" name="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k" descr=""/>
                    <pic:cNvPicPr>
                      <a:picLocks noChangeAspect="1" noChangeArrowheads="1"/>
                    </pic:cNvPicPr>
                  </pic:nvPicPr>
                  <pic:blipFill>
                    <a:blip r:embed="rId15"/>
                    <a:srcRect l="9704" t="-22" r="9162" b="3428"/>
                    <a:stretch>
                      <a:fillRect/>
                    </a:stretch>
                  </pic:blipFill>
                  <pic:spPr bwMode="auto">
                    <a:xfrm>
                      <a:off x="0" y="0"/>
                      <a:ext cx="1485900" cy="825500"/>
                    </a:xfrm>
                    <a:prstGeom prst="rect">
                      <a:avLst/>
                    </a:prstGeom>
                  </pic:spPr>
                </pic:pic>
              </a:graphicData>
            </a:graphic>
          </wp:anchor>
        </w:drawing>
      </w:r>
      <w:r>
        <w:rPr/>
        <w:t>„</w:t>
      </w:r>
      <w:r>
        <w:rPr/>
        <w:t xml:space="preserve">Nemam sitno da Vam vratim kusur”. Ovo je rečenica koju je svako od nas nebrojeno puta čuo kada dođe na kasu da plati račun. Način na koji se takve situacije rešavaju ne spada u domen zakona, već se sve rešava dogovorom. Trgovci kažu da mladi gotovo nikad i ne uzimaju sitan kusur, dok stariji građani čekaju do poslednjeg dinara.U knjigama utisaka u prodavnicama duhovite mušterije često napišu komentar „Neću žvaku, hoću moj kusur”. Kada prodavci nemaju da vrate sitan novac, obično nude žvake ili drugu sitnu robu. ”Zakon ne zabranjuje trgovcu da ponudi neku drugu sitnu robu umesto kusura, ali potrošač ne mora da pristane na to. Iako zakon ne reguliše situaciju kada se kupac nađe na kasi, a prodavac nema sitno za kusur, potrošač nije u obavezi da ima sitan novac”– kažu u tržišnoj inspekciji Ministarstva trgovine i usluga. </w:t>
        <w:tab/>
        <w:t xml:space="preserve">Nepisano je pravilo da dobar trgovac uvek mora da ima dovoljno sitnine. “Prodavac ne bi trebalo da pošalje kupca da rasitni novac, ali isto tako ne može se očekivati da ako radi jedan prodavac, on napusti radnju. Ako kupci primete da im negde često ostaju dužni po dinar-dva, mogu se obratiti tržišnoj inspekciji koja će utvrditi da li je u pitanju sitno potkradanje ili slučajnost. Retki su slučajevi kada se građani bune” – kaže  Petar Bogosavljević, predsednik Pokreta za zaštitu potrošača Beograda. U tržišnoj inspekciji kažu da prodavac nema pravo da odbije da proda robu ako nema kusur, već može da uz izvinjenje reši situaciju. Trgovci kažu da se takvi problemi obično javljaju na početku smene kada u kasi nema pazara, već samo depozita. Ističu da mladi ljudi ne čekaju kusur do 20 dinara, dok stariji znaju da naprave problem ukoliko im kažu da će im ostati dužni par dinara. </w:t>
      </w:r>
    </w:p>
    <w:p>
      <w:pPr>
        <w:pStyle w:val="Heading1"/>
        <w:jc w:val="center"/>
        <w:rPr>
          <w:sz w:val="28"/>
          <w:szCs w:val="28"/>
        </w:rPr>
      </w:pPr>
      <w:r>
        <w:rPr>
          <w:sz w:val="28"/>
          <w:szCs w:val="28"/>
        </w:rPr>
        <w:t>Nema više samovolje banaka</w:t>
      </w:r>
    </w:p>
    <w:p>
      <w:pPr>
        <w:pStyle w:val="NormalWeb"/>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446405</wp:posOffset>
            </wp:positionV>
            <wp:extent cx="1352550" cy="1047750"/>
            <wp:effectExtent l="0" t="0" r="0" b="0"/>
            <wp:wrapTight wrapText="bothSides">
              <wp:wrapPolygon edited="0">
                <wp:start x="-116" y="15195"/>
                <wp:lineTo x="-116" y="10771"/>
                <wp:lineTo x="21600" y="10771"/>
                <wp:lineTo x="21600" y="15195"/>
                <wp:lineTo x="-116" y="15195"/>
              </wp:wrapPolygon>
            </wp:wrapTight>
            <wp:docPr id="14" nam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k" descr=""/>
                    <pic:cNvPicPr>
                      <a:picLocks noChangeAspect="1" noChangeArrowheads="1"/>
                    </pic:cNvPicPr>
                  </pic:nvPicPr>
                  <pic:blipFill>
                    <a:blip r:embed="rId16"/>
                    <a:srcRect l="-10" t="12962" r="-10" b="9162"/>
                    <a:stretch>
                      <a:fillRect/>
                    </a:stretch>
                  </pic:blipFill>
                  <pic:spPr bwMode="auto">
                    <a:xfrm>
                      <a:off x="0" y="0"/>
                      <a:ext cx="1352550" cy="1047750"/>
                    </a:xfrm>
                    <a:prstGeom prst="rect">
                      <a:avLst/>
                    </a:prstGeom>
                  </pic:spPr>
                </pic:pic>
              </a:graphicData>
            </a:graphic>
          </wp:anchor>
        </w:drawing>
      </w:r>
      <w:r>
        <w:rPr/>
        <w:t>Pored toga što banke u toku otplate kredita neće moći da jednostrano podižu kamate, najnovijim odlukama Narodne banke Srbije (NBS), koje stupaju na snagu od septembra, klijenti banaka će biti zaštićeni od samovolje i po pitanju određivanja kursa, indeksiranja kredita i prevremene otplate. Sajt Kamatica.com, komentariše svaku odluku pojedinačno. Preciziranje valute indeksiranja kredita - Ovde ne može mnogo da se vrda, ali ova mera je donesena, iako je mogućnost da banka samostalno promeni valutu malo verovatna. Recimo, ako klijent ima dinarski kredit, u slučaju hiperinflacije dinar će skroz devalvirati, banka će biti na gubitku, ali sada neće moći da u skladu sa svojom poslovnom politikom kredit reindeksira u stabilnu valutu i tako pokuša da nadomesti gubitak.</w:t>
        <w:tab/>
        <w:tab/>
        <w:t>I ova mera je ranije postojala kao preporuka, pa je većina banaka već poštovala, ali na ovaj način postaje obavezujuća za sve banke. Sada neće moći da se desi da kupujete ili prodajete devize banci po jednoj ceni, a da vam banka prilikom plaćanja rate naplaćuje nepovoljniji kurs i tako zarađuje i na tom segmentu kreditiranja. Sada će se tačno znati po kom osnovu se tačno određuje vrednost deviza u kojoj je indeksirana pozajmica koju vraćate.</w:t>
      </w:r>
    </w:p>
    <w:p>
      <w:pPr>
        <w:pStyle w:val="Heading1"/>
        <w:jc w:val="center"/>
        <w:rPr/>
      </w:pPr>
      <w:r>
        <w:rPr>
          <w:sz w:val="28"/>
          <w:szCs w:val="28"/>
        </w:rPr>
        <w:t>Ako ne vrate  kamate tužbe</w:t>
      </w:r>
    </w:p>
    <w:p>
      <w:pPr>
        <w:pStyle w:val="NormalWeb"/>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122555</wp:posOffset>
            </wp:positionV>
            <wp:extent cx="1600200" cy="883285"/>
            <wp:effectExtent l="0" t="0" r="0" b="0"/>
            <wp:wrapTight wrapText="bothSides">
              <wp:wrapPolygon edited="0">
                <wp:start x="-58" y="0"/>
                <wp:lineTo x="-58" y="21290"/>
                <wp:lineTo x="-6906" y="21290"/>
                <wp:lineTo x="-6906" y="0"/>
                <wp:lineTo x="-58" y="0"/>
              </wp:wrapPolygon>
            </wp:wrapTight>
            <wp:docPr id="15" name="j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ela" descr=""/>
                    <pic:cNvPicPr>
                      <a:picLocks noChangeAspect="1" noChangeArrowheads="1"/>
                    </pic:cNvPicPr>
                  </pic:nvPicPr>
                  <pic:blipFill>
                    <a:blip r:embed="rId17"/>
                    <a:srcRect l="-10" t="-22" r="15649" b="-22"/>
                    <a:stretch>
                      <a:fillRect/>
                    </a:stretch>
                  </pic:blipFill>
                  <pic:spPr bwMode="auto">
                    <a:xfrm>
                      <a:off x="0" y="0"/>
                      <a:ext cx="1600200" cy="883285"/>
                    </a:xfrm>
                    <a:prstGeom prst="rect">
                      <a:avLst/>
                    </a:prstGeom>
                  </pic:spPr>
                </pic:pic>
              </a:graphicData>
            </a:graphic>
          </wp:anchor>
        </w:drawing>
      </w:r>
      <w:r>
        <w:rPr/>
        <w:t xml:space="preserve">I dok će građani koji će se zaduživati od septembra biti zaštićeni propisima NBS od samovolje komercijalnih banaka, svi klijenti kojima su kamate jednostrano podignute proteklih meseci, moraće da sačekaju dobru volju banaka, koje narednih dana treba da odluče da li da kamate vrate na stari nivo. U slučaju izostanka njihove dobre volje, jedini izlaz je sudski proces sa neizvesnim ishodom. “Narodna banka Srbije (NBS) učiniće sve da banke koje su u poslednje vreme retroaktivno izmenile kamatne stope na odobrene kredite, tu odluku povuku i stvari vrate u dogovorene okvire. Uveren sam da će naš pritisak preko Udruženja banaka uroditi plodom i da će one banke koje su podigle marže, tu svoju odluku povući” – rekao je Radovan Jelašić, guverner NBS. Već je održan radni Upravni odbor Udruženja banaka Srbije (UBS) na kome je trebalo da se bankari dogovore kako će se ponašati kada su u pitanju već dati krediti. Odluku bi već sutra trebalo da saopšti Veroljub Dugalić, generalni sekretar UBS. Ukoliko banke ne bi odlučile da vrate podignute kamate, u NBS savetuju građane da se udruže, obrate Centru za zaštitu korisnika Narodne banke, a centralna banka će dati pravno tumačenje i podržati ih u eventualnom sudskom postupku. </w:t>
        <w:tab/>
        <w:tab/>
        <w:tab/>
        <w:tab/>
        <w:tab/>
        <w:tab/>
        <w:tab/>
        <w:tab/>
        <w:tab/>
        <w:tab/>
        <w:tab/>
        <w:tab/>
        <w:t xml:space="preserve">I republički zaštitnik građana Saša Janković imao je veliku ulogu u donošenju mera NBS o zaštiti klijenata od samovolje banaka. “Ipak, za stare klijente je problem u ugovorima koje su potpisali sa bankama, gde se otvara prostor za povećanje kamata. Isključivo na bankama je da odluče da li će u skladu sa poslovnom politikom da smanje kamate i da li im se takav postupak više isplati”– rekao je Janković za „24 sata”. On nije hteo da prejudicira da li će činjenica da će NBS stati iza odluke klijenata da traže pravdu na sudu, pomoći građanima da dobiju procese, ali je ostavio mogućnost da sud utvrdi da potezi banaka nisu u skladu sa korektnim poslovanjem. </w:t>
      </w:r>
    </w:p>
    <w:p>
      <w:pPr>
        <w:pStyle w:val="Heading1"/>
        <w:jc w:val="center"/>
        <w:rPr>
          <w:sz w:val="28"/>
          <w:szCs w:val="28"/>
        </w:rPr>
      </w:pPr>
      <w:r>
        <w:rPr>
          <w:sz w:val="28"/>
          <w:szCs w:val="28"/>
        </w:rPr>
        <w:t>Partnerstvo u razvoju lokalne samouprave</w:t>
      </w:r>
    </w:p>
    <w:p>
      <w:pPr>
        <w:pStyle w:val="NormalWeb"/>
        <w:ind w:firstLine="720"/>
        <w:jc w:val="both"/>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201930</wp:posOffset>
            </wp:positionV>
            <wp:extent cx="1809750" cy="843915"/>
            <wp:effectExtent l="0" t="0" r="0" b="0"/>
            <wp:wrapTight wrapText="bothSides">
              <wp:wrapPolygon edited="0">
                <wp:start x="-58" y="0"/>
                <wp:lineTo x="-58" y="21290"/>
                <wp:lineTo x="21600" y="21290"/>
                <wp:lineTo x="21600" y="0"/>
                <wp:lineTo x="-58" y="0"/>
              </wp:wrapPolygon>
            </wp:wrapTight>
            <wp:docPr id="16" nam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t" descr=""/>
                    <pic:cNvPicPr>
                      <a:picLocks noChangeAspect="1" noChangeArrowheads="1"/>
                    </pic:cNvPicPr>
                  </pic:nvPicPr>
                  <pic:blipFill>
                    <a:blip r:embed="rId18"/>
                    <a:srcRect l="-10" t="-22" r="-10" b="-22"/>
                    <a:stretch>
                      <a:fillRect/>
                    </a:stretch>
                  </pic:blipFill>
                  <pic:spPr bwMode="auto">
                    <a:xfrm>
                      <a:off x="0" y="0"/>
                      <a:ext cx="1809750" cy="843915"/>
                    </a:xfrm>
                    <a:prstGeom prst="rect">
                      <a:avLst/>
                    </a:prstGeom>
                  </pic:spPr>
                </pic:pic>
              </a:graphicData>
            </a:graphic>
          </wp:anchor>
        </w:drawing>
      </w:r>
      <w:r>
        <w:rPr/>
        <w:t>Seminar „Javno-privatno partnerstvo u ulozi razvoja lokalne samouprave”, koji je održan u Beogradu, prvi je korak države ka usvajanju zakonskog okvira za primenu javno-privatnog partnerstva u razvojnim projektima iz oblasti energetike, ekologije i energetske efikasnosti u lokalnoj samoupravi. O primeni modela javno-privatnog partnerstva profesor dr Milan Radunović, predsednik Organizacionog odbora seminara kaže: “Lokalna samouprava raspolaže prirodnim resursima, međutim, zbog nedostatka sredstava u većini slučajeva ti resursi se ili ne iskorišćavaju ili se ne obnavljaju. Ako lokalna samouprava odgovara za taj prirodni kapital, ona treba i da ima mogućnost da stvara partnerstvo sa privatnim kapitalom radi iskorišćenja resursa”. “Model funkcioniše  na principu partnerstva javnog i privatnog sektora. Javni sektor raspolaže sa prirodnim kapitalom, ali i upravlja njime. Međutim, javni sektor nema dovoljno kapitala, finansijskog, da uloži u prirodni kapital, a istovremeno javni sektor tradicionalno nije dobar domaćin. To su i osnovni razlozi partnerstva ova dva sektora koji su i dali rezultate. Većina projekata realizovana je na zadovoljstvo i javnog i privatnog sektora. Aerodrom u Pragu je realizovan po ovom modelu. Nekih primera ima i kod nas i prva iskustva su pozitivna. Zemlje u okruženju su prilagodile zakonsku regulativu koja je omogućila široku primenu ovog modela. "Da bi se model javno-privatnog partnerstva primenio u Srbiji potrebno je, pre svega, usaglasiti zakonske regulative. Postoji puna podrška nadležnih ministarstava da podrže konkretne projekte. U septembru planiramo da prezentujemo konkretne projekte u lokalnoj samoupravi sa konkretnim kapitalom zainteresovanim za investiranje", kaže profesor Radulović.</w:t>
      </w:r>
    </w:p>
    <w:p>
      <w:pPr>
        <w:pStyle w:val="Normal"/>
        <w:jc w:val="center"/>
        <w:rPr>
          <w:b/>
          <w:b/>
          <w:sz w:val="28"/>
          <w:szCs w:val="28"/>
          <w:lang w:val="sr-Latn-CS"/>
        </w:rPr>
      </w:pPr>
      <w:r>
        <w:rPr>
          <w:b/>
          <w:sz w:val="28"/>
          <w:szCs w:val="28"/>
          <w:lang w:val="sr-Latn-CS"/>
        </w:rPr>
        <w:t>Dug put od statistike do regiona</w:t>
      </w:r>
    </w:p>
    <w:p>
      <w:pPr>
        <w:pStyle w:val="Normal"/>
        <w:rPr>
          <w:b/>
          <w:b/>
          <w:sz w:val="28"/>
          <w:szCs w:val="28"/>
          <w:lang w:val="sr-Latn-CS"/>
        </w:rPr>
      </w:pPr>
      <w:r>
        <w:rPr>
          <w:b/>
          <w:sz w:val="28"/>
          <w:szCs w:val="28"/>
          <w:lang w:val="sr-Latn-CS"/>
        </w:rPr>
      </w:r>
    </w:p>
    <w:p>
      <w:pPr>
        <w:pStyle w:val="Normal"/>
        <w:ind w:firstLine="720"/>
        <w:jc w:val="both"/>
        <w:rPr/>
      </w:pPr>
      <w:r>
        <w:rPr>
          <w:lang w:val="sr-Latn-CS"/>
        </w:rPr>
        <w:t>Ravnomerni razvoj, raspodela bogatstva i simetrični regioni ključne su teze onih zagovornika procesa regionalizacije koji u aktuelnom asimetričnom uređenju države s realno jednom autonomnom pokrajinom vide kočnicu daljeg razvoja Srbije. Unisoni model formiranja srednjeg nivoa vlasti, međutim, u potpunoj je suprotnosti sa stvarnim kapacitetima, iskustvima i potrebama različitih delova zemlje, ali i sa modelima u većini evropskih zemalja. Naime, iako zakon o regionalnom razvoju predviđa formiranje sedam statističkih regiona u skladu sa nomenklaturom statističkih teritorijalnih jedinica po standardima Evropske unije na nivou NUTS 2, a ne i formiranje srednjeg nivoa vlasti, zadati model smatra se prvim korakom u procesu regionalizacije koji bi trebalo da usledi nakon ustavnih promena. Činjenica je da u Srbiji, sem pokrajina, nije bilo iskustva u decentralizaciji. S druge strane, iskustva Italije i Španije na koja su se najčešće pozivali naši politički akteri u kontekstu otvaranja pitanja regionalizacije, zasnivaju se na potpuno drugačijem principu. Ona uvažavaju različitosti pojedinih regiona – geografske, privredne istorijske i druge. Statistički regioni Vojvodina, Beograd, zapadni region, istočni region, centralni region, južni region i region Kosova i Metohije formiraju se zbog prihvata pretpristupnih fondova EU, što će svakako biti značajno i u pogledu izgradnje određene regionalne administrativne infrastrukture. Ipak, teško da se može očekivati da bi svi ti regioni samo na osnovu iscrtane mape u Beogradu u doglednom periodu mogli ostvariti istovetan stepen političke autonomije koji ima pokrajina Vojvodina, ili pak grad Beograd, kako zbog nedostatka iskustva, tak i zbog nepostojanja institucionalnih kapciteta za preuzimanje dela nadležnosti od centralne vlasti.</w:t>
      </w:r>
    </w:p>
    <w:p>
      <w:pPr>
        <w:pStyle w:val="Normal"/>
        <w:jc w:val="center"/>
        <w:rPr>
          <w:b/>
          <w:b/>
          <w:sz w:val="28"/>
          <w:szCs w:val="28"/>
          <w:lang w:val="sr-Latn-CS"/>
        </w:rPr>
      </w:pPr>
      <w:r>
        <w:rPr>
          <w:b/>
          <w:sz w:val="28"/>
          <w:szCs w:val="28"/>
          <w:lang w:val="sr-Latn-CS"/>
        </w:rPr>
        <w:t>Šta je NUTS?</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Nomenklatura teritorijalnih statističkih jedinica – NUTS – koja se uvodi Zakonom o regionalnom razvoju, u EU se primenjuje od 1988. godine. Cilj je uspostavljanje jedinstvene mreže statističkih teritorijalnih jedinica koju bi trebalo da usvoje sve zemlje zainteresovane za članstvo u Uniji u periodu od dve godine posle potpisivanja Sporazuma o stabilizaciji i pridruživanju. NUTS klasifikacija tiče se tri nivoa statističkog razvrstavanja: najviši nivo NUTS 1 podrazumeva region od najmanje tri a najviše sedam miliona stanovnika, NUTS 2 odnosi se na region od 800 hiljada do tri miliona stanovnika, a NUTS 3 od 150 hiljada do 800 hiljada stanovnika. Postoje i niži nivoi LAU, u koji bi se mogle svrstati opštine. </w:t>
      </w:r>
    </w:p>
    <w:p>
      <w:pPr>
        <w:pStyle w:val="Normal"/>
        <w:ind w:firstLine="720"/>
        <w:jc w:val="both"/>
        <w:rPr>
          <w:lang w:val="sr-Latn-CS"/>
        </w:rPr>
      </w:pPr>
      <w:r>
        <w:rPr>
          <w:lang w:val="sr-Latn-CS"/>
        </w:rPr>
        <w:t>Prema Zakonu o regionalnom razvoju, predviđeno je da nivo NUTS 1 ima Srbija, dok bi NUTS 2 nivo imalo sedam statističkih regiona. Kad je reč o evropskim iskustvima, rešenja su različita. Luksemburg, na primer, ima samo prvi nivo, dok Mađarska ima čak tri NUTS 1 regiona – Prekodunavsku, Srednju Mađarsku i Velike ravnice i Severnu Mađarsku. Na NUTS 2 nivou u Mađarskoj formirani su takođe statistički regioni, a županije su u okviru NUTS 3. Austrijske provincije odgovaraju NUTS 2 statusu, a okruzi nivou NUTS 3. U Grčkoj nivo NUTS 1 imaju regioni u razvoju, NUTS 2 periferije, a NUTS 3 prefekture.</w:t>
      </w:r>
    </w:p>
    <w:p>
      <w:pPr>
        <w:pStyle w:val="Heading1"/>
        <w:jc w:val="center"/>
        <w:rPr>
          <w:sz w:val="28"/>
          <w:szCs w:val="28"/>
        </w:rPr>
      </w:pPr>
      <w:r>
        <w:rPr>
          <w:sz w:val="28"/>
          <w:szCs w:val="28"/>
        </w:rPr>
        <w:t>Do Samita još 48 sati</w:t>
      </w:r>
    </w:p>
    <w:p>
      <w:pPr>
        <w:pStyle w:val="NormalWeb"/>
        <w:ind w:firstLine="720"/>
        <w:jc w:val="both"/>
        <w:rPr/>
      </w:pPr>
      <w:r>
        <w:rPr/>
        <w:t xml:space="preserve">Novi Sad će od 18. do 20. juna biti domaćin 16. Samita šefova država centralne i jugoistočne Evrope. Ovo je najveći skup državnika u poslednjih nekoliko decenija na ovim prostorima i najveći koji je ikada održan u Novom Sadu. U obezbeđenje skupa uključen je MUP, BIA, gradske inspekcije, </w:t>
      </w:r>
      <w:r>
        <w:drawing>
          <wp:anchor behindDoc="1" distT="0" distB="0" distL="114935" distR="114935" simplePos="0" locked="0" layoutInCell="0" allowOverlap="1" relativeHeight="36">
            <wp:simplePos x="0" y="0"/>
            <wp:positionH relativeFrom="column">
              <wp:posOffset>4800600</wp:posOffset>
            </wp:positionH>
            <wp:positionV relativeFrom="paragraph">
              <wp:posOffset>228600</wp:posOffset>
            </wp:positionV>
            <wp:extent cx="1447800" cy="914400"/>
            <wp:effectExtent l="0" t="0" r="0" b="0"/>
            <wp:wrapTight wrapText="bothSides">
              <wp:wrapPolygon edited="0">
                <wp:start x="-112" y="0"/>
                <wp:lineTo x="-112" y="22743"/>
                <wp:lineTo x="21600" y="22743"/>
                <wp:lineTo x="21600" y="0"/>
                <wp:lineTo x="-112" y="0"/>
              </wp:wrapPolygon>
            </wp:wrapTight>
            <wp:docPr id="17" name="izvrsno_vece_banovina_zastava_vojvod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zvrsno_vece_banovina_zastava_vojvodine" descr=""/>
                    <pic:cNvPicPr>
                      <a:picLocks noChangeAspect="1" noChangeArrowheads="1"/>
                    </pic:cNvPicPr>
                  </pic:nvPicPr>
                  <pic:blipFill>
                    <a:blip r:embed="rId19"/>
                    <a:srcRect l="-20" t="-29" r="-20" b="5729"/>
                    <a:stretch>
                      <a:fillRect/>
                    </a:stretch>
                  </pic:blipFill>
                  <pic:spPr bwMode="auto">
                    <a:xfrm>
                      <a:off x="0" y="0"/>
                      <a:ext cx="1447800" cy="914400"/>
                    </a:xfrm>
                    <a:prstGeom prst="rect">
                      <a:avLst/>
                    </a:prstGeom>
                  </pic:spPr>
                </pic:pic>
              </a:graphicData>
            </a:graphic>
          </wp:anchor>
        </w:drawing>
      </w:r>
      <w:r>
        <w:rPr/>
        <w:t>Parking servis, ali i građani koje nadležni pozivaju da pokažu svoje tradicionalno gostoprimstvo. Samit će trajati dan kraće nego što je najavljeno, a pripreme su u završnoj fazi. Ostalo je samo još malo „šminke“ na eksternim površinama šireg centra grada i prostora oko Gradske kuće i zgrada pokrajinske vlade i parlamenta u kojima će se odvijati radni deo skupa. Takođe, u toku su i završni radovi u Titovim salonima na Petrovaradinskoj tvrđavi. Šef odseka za javni red i mir i javne skupove u PU Novi Sad Dragan Novaković kaže da se za sada zna da će biti obustave saobraćaja u blizini objekata u kojima se održavaju skupovi, kao i na pravcima kretanja delegacija.  Za sada, čitav skup obavijen je velom tajne i zvaničnici ne žele da saopšte protokol, niti gde će odsesti predsednici iz, kako kažu, bezbednosnih razloga. Kao jedna od mogućih lokacija izdvaja se hotel „Leopold”, na Tvrđavi, zbog bezbednosnog aspekta. „Leopoldu“ ide u prilog i činjenica da je visoke kategorije sa pet zvezdica kao i Hotel „Park“.</w:t>
        <w:tab/>
        <w:t>U Novom Sadu će, koliko je do sada poznato, boraviti prvi ljudi Italije, Grčke, Mađarske, Austrije, Slovačke, Poljske, Češke, Abanije, Bosne i Hercegovine, Bugarske, Hrvatske, Makedonije, Moldavije, Slovenije i Crne Gore koji će zajedno sa predstavnicima srpske vlasti raspravljati o aktuelnim ekonomskim problemima i evrointegracijama. Skup će biti u znaku 3E - ekonomije, energije i evrointegracija.</w:t>
      </w:r>
    </w:p>
    <w:p>
      <w:pPr>
        <w:pStyle w:val="Normal"/>
        <w:jc w:val="center"/>
        <w:rPr>
          <w:b/>
          <w:b/>
          <w:sz w:val="28"/>
          <w:szCs w:val="28"/>
        </w:rPr>
      </w:pPr>
      <w:r>
        <w:rPr>
          <w:b/>
          <w:sz w:val="28"/>
          <w:szCs w:val="28"/>
        </w:rPr>
        <w:t>Internetom do braka i/ili provod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914900</wp:posOffset>
            </wp:positionH>
            <wp:positionV relativeFrom="paragraph">
              <wp:posOffset>185420</wp:posOffset>
            </wp:positionV>
            <wp:extent cx="1352550" cy="820420"/>
            <wp:effectExtent l="0" t="0" r="0" b="0"/>
            <wp:wrapTight wrapText="bothSides">
              <wp:wrapPolygon edited="0">
                <wp:start x="54026" y="3447"/>
                <wp:lineTo x="54026" y="1346"/>
                <wp:lineTo x="21600" y="1346"/>
                <wp:lineTo x="21600" y="3447"/>
                <wp:lineTo x="54026" y="3447"/>
              </wp:wrapPolygon>
            </wp:wrapTight>
            <wp:docPr id="18" name="interne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ternet_749" descr=""/>
                    <pic:cNvPicPr>
                      <a:picLocks noChangeAspect="1" noChangeArrowheads="1"/>
                    </pic:cNvPicPr>
                  </pic:nvPicPr>
                  <pic:blipFill>
                    <a:blip r:embed="rId20"/>
                    <a:srcRect l="6293" t="6293" r="-9" b="36823"/>
                    <a:stretch>
                      <a:fillRect/>
                    </a:stretch>
                  </pic:blipFill>
                  <pic:spPr bwMode="auto">
                    <a:xfrm>
                      <a:off x="0" y="0"/>
                      <a:ext cx="1352550" cy="820420"/>
                    </a:xfrm>
                    <a:prstGeom prst="rect">
                      <a:avLst/>
                    </a:prstGeom>
                  </pic:spPr>
                </pic:pic>
              </a:graphicData>
            </a:graphic>
          </wp:anchor>
        </w:drawing>
      </w:r>
      <w:r>
        <w:rPr/>
        <w:t xml:space="preserve">Sve više Novosađana nalazi partnera pišući pisma i upoznajući se preko interneta, a lista onih koji nakon toga stupaju u brak svakim danom sve je duža. Za neke sugrađane internet je razonoda, uzbuđenje prolaznog karaktera, beg iz dosadne stvarnosti. Drugi, opet, leče svoju usamljenost, sramežljivost koju osećaju u komunikaciji oči u oči. Skeptici smatraju da o ljubavi preko interneta ne može biti govora jer navodno zaljubljeni ne znaju ko se stvarno nalazi s druge strane ekrana.  Bez obzira na frekvenciju poruka i pisama, sve što se vidi i zna o osobi s druge strane jeste njegova ili njena imejl poruka (ICQ, chat rooms, blogovi). Za mnoge ljubav preko ovog medija nije stvarna. Smatraju da su osećanja koja se bude rezultat mašte i vešto sklopljenih fraza. Jer, ne može se stvarno zaljubiti bez vizuelnog i audio podražaja, to jest bez fizičke prisutnosti. </w:t>
      </w:r>
    </w:p>
    <w:p>
      <w:pPr>
        <w:pStyle w:val="Normal"/>
        <w:ind w:firstLine="720"/>
        <w:jc w:val="both"/>
        <w:rPr/>
      </w:pPr>
      <w:r>
        <w:rPr/>
        <w:t xml:space="preserve">Prema istraživanju koje je rađeno pola godine, prvi utisak je da je oko 50 odsto ljudi veoma kulturno i stidljivo prilikom upoznavanja, a polovina njih je vulgarna, pa neki čak napišu da bi platili za seksualnu uslugu. Mnogi na ovim sajtovima traže "normalnu" osobu, koja bi im pružila ljubav i brak. Ipak, većina je onih – uglavnom mladih od 18 do 22 godine i onih u braku – koji traže isključivo seks ili samo oralni seks. Oni, po pravilu, postavljaju pitanja tipa "šta najviše voliš u seksu", i obožavaju sajber seks dopisivanje. </w:t>
      </w:r>
    </w:p>
    <w:p>
      <w:pPr>
        <w:pStyle w:val="Normal"/>
        <w:ind w:firstLine="720"/>
        <w:jc w:val="both"/>
        <w:rPr/>
      </w:pPr>
      <w:r>
        <w:rPr/>
        <w:t>Psihijatar Nikola Vučković objašnjava za GL da je tokom poslednje decenije, ako ne i duže, internet postao sasvim normalno sredstvo komunikacije, pa ne čudi što se tim putem sve više rađaju poznanstva, nove ljubavi, pa čak i brakovi.</w:t>
      </w:r>
    </w:p>
    <w:p>
      <w:pPr>
        <w:pStyle w:val="Heading1"/>
        <w:jc w:val="center"/>
        <w:rPr/>
      </w:pPr>
      <w:r>
        <w:rPr>
          <w:sz w:val="28"/>
          <w:szCs w:val="28"/>
        </w:rPr>
        <w:t>7 novih svetskih čuda</w:t>
      </w:r>
    </w:p>
    <w:p>
      <w:pPr>
        <w:pStyle w:val="NormalWeb"/>
        <w:numPr>
          <w:ilvl w:val="0"/>
          <w:numId w:val="2"/>
        </w:numPr>
        <w:spacing w:before="280" w:after="0"/>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55880</wp:posOffset>
            </wp:positionV>
            <wp:extent cx="1238250" cy="574040"/>
            <wp:effectExtent l="0" t="0" r="0" b="0"/>
            <wp:wrapTight wrapText="bothSides">
              <wp:wrapPolygon edited="0">
                <wp:start x="-58" y="0"/>
                <wp:lineTo x="-58" y="21416"/>
                <wp:lineTo x="21600" y="21416"/>
                <wp:lineTo x="21600" y="0"/>
                <wp:lineTo x="-58" y="0"/>
              </wp:wrapPolygon>
            </wp:wrapTight>
            <wp:docPr id="19" name="s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vet" descr=""/>
                    <pic:cNvPicPr>
                      <a:picLocks noChangeAspect="1" noChangeArrowheads="1"/>
                    </pic:cNvPicPr>
                  </pic:nvPicPr>
                  <pic:blipFill>
                    <a:blip r:embed="rId21"/>
                    <a:srcRect l="-10" t="-22" r="-10" b="-22"/>
                    <a:stretch>
                      <a:fillRect/>
                    </a:stretch>
                  </pic:blipFill>
                  <pic:spPr bwMode="auto">
                    <a:xfrm>
                      <a:off x="0" y="0"/>
                      <a:ext cx="1238250" cy="574040"/>
                    </a:xfrm>
                    <a:prstGeom prst="rect">
                      <a:avLst/>
                    </a:prstGeom>
                  </pic:spPr>
                </pic:pic>
              </a:graphicData>
            </a:graphic>
          </wp:anchor>
        </w:drawing>
      </w:r>
      <w:r>
        <w:rPr>
          <w:rStyle w:val="StrongEmphasis"/>
        </w:rPr>
        <w:t>Veliki zid (Kina)</w:t>
      </w:r>
      <w:r>
        <w:rPr/>
        <w:t xml:space="preserve"> Jedno od sedam svetskih čuda modernog doba, zvanično proglašenim u Lisabonu 2007.godine, jeste Veliki zid, građevina duga 2.540 kilometara koju su Kinezi gradili od 5. do 16. veka da bi se zaštitili od Huna i Mongola.</w:t>
        <w:tab/>
        <w:tab/>
        <w:tab/>
        <w:tab/>
      </w:r>
    </w:p>
    <w:p>
      <w:pPr>
        <w:pStyle w:val="NormalWeb"/>
        <w:numPr>
          <w:ilvl w:val="0"/>
          <w:numId w:val="2"/>
        </w:numPr>
        <w:spacing w:before="0" w:after="280"/>
        <w:rPr/>
      </w:pPr>
      <w:r>
        <w:rPr>
          <w:rStyle w:val="StrongEmphasis"/>
        </w:rPr>
        <w:t>Statua Hrista (Brazil)</w:t>
      </w:r>
      <w:r>
        <w:rPr/>
        <w:t xml:space="preserve"> Ideja za statuu Hrista u Riju, koja se vidi sa svakog mesta u gradu, potekla je 1922. povodom 100 godina nezavisnosti Brazila.</w:t>
      </w:r>
    </w:p>
    <w:p>
      <w:pPr>
        <w:pStyle w:val="NormalWeb"/>
        <w:numPr>
          <w:ilvl w:val="0"/>
          <w:numId w:val="2"/>
        </w:numPr>
        <w:spacing w:before="0" w:after="280"/>
        <w:rPr/>
      </w:pPr>
      <w:r>
        <w:rPr>
          <w:rStyle w:val="StrongEmphasis"/>
        </w:rPr>
        <w:t>Čičen Ica (Meksiko)</w:t>
      </w:r>
      <w:r>
        <w:rPr/>
        <w:t xml:space="preserve"> Ruine grada Čičen Ica, koje svedoče o veličini civilizacije Maja, turistička su atrakcija Meksika. </w:t>
      </w:r>
    </w:p>
    <w:p>
      <w:pPr>
        <w:pStyle w:val="NormalWeb"/>
        <w:numPr>
          <w:ilvl w:val="0"/>
          <w:numId w:val="2"/>
        </w:numPr>
        <w:spacing w:before="0" w:after="280"/>
        <w:rPr/>
      </w:pPr>
      <w:r>
        <w:rPr>
          <w:rStyle w:val="StrongEmphasis"/>
        </w:rPr>
        <w:t>Grad Petra (Jordan)</w:t>
      </w:r>
      <w:r>
        <w:rPr/>
        <w:t xml:space="preserve"> Grad Petra u Jordanu svetsku slavu stekao je pošto je tu snimljen jedan od filmova o Indijani Džonsu. </w:t>
      </w:r>
    </w:p>
    <w:p>
      <w:pPr>
        <w:pStyle w:val="NormalWeb"/>
        <w:numPr>
          <w:ilvl w:val="0"/>
          <w:numId w:val="2"/>
        </w:numPr>
        <w:spacing w:before="0" w:after="280"/>
        <w:rPr/>
      </w:pPr>
      <w:r>
        <w:rPr>
          <w:rStyle w:val="StrongEmphasis"/>
        </w:rPr>
        <w:t xml:space="preserve">Maču Pikču (Peru) </w:t>
      </w:r>
      <w:r>
        <w:rPr/>
        <w:t>Sveti grad drevnih Inka nalazi se na najvišem delu istočnih Anda (2.350 metara), a sagrađen je oko 1.300. godine.</w:t>
      </w:r>
    </w:p>
    <w:p>
      <w:pPr>
        <w:pStyle w:val="NormalWeb"/>
        <w:numPr>
          <w:ilvl w:val="0"/>
          <w:numId w:val="2"/>
        </w:numPr>
        <w:spacing w:before="0" w:after="280"/>
        <w:rPr/>
      </w:pPr>
      <w:r>
        <w:rPr>
          <w:rStyle w:val="StrongEmphasis"/>
        </w:rPr>
        <w:t xml:space="preserve">Tadž mahal (Indija) </w:t>
      </w:r>
      <w:r>
        <w:rPr/>
        <w:t>Hram se našao među sedam čuda posle višegodišnjeg onlajn glasanja više od 100 miliona ljudi širom sveta.</w:t>
      </w:r>
    </w:p>
    <w:p>
      <w:pPr>
        <w:pStyle w:val="NormalWeb"/>
        <w:numPr>
          <w:ilvl w:val="0"/>
          <w:numId w:val="2"/>
        </w:numPr>
        <w:spacing w:before="0" w:after="280"/>
        <w:rPr/>
      </w:pPr>
      <w:r>
        <w:rPr>
          <w:rStyle w:val="StrongEmphasis"/>
        </w:rPr>
        <w:t xml:space="preserve">Rimski koloseum (Italija) </w:t>
      </w:r>
      <w:r>
        <w:rPr>
          <w:b/>
          <w:bCs/>
        </w:rPr>
        <w:br/>
      </w:r>
      <w:r>
        <w:rPr/>
        <w:t>Mesto na kojem su gladijatori zabavljali Rimljane, jedina je evropska građevina među 7 čuda modernog doba.</w:t>
      </w:r>
    </w:p>
    <w:p>
      <w:pPr>
        <w:pStyle w:val="Heading1"/>
        <w:jc w:val="center"/>
        <w:rPr/>
      </w:pPr>
      <w:r>
        <w:rPr>
          <w:sz w:val="28"/>
          <w:szCs w:val="28"/>
        </w:rPr>
        <w:t>TV vesti zanimljivije od seksa</w:t>
      </w:r>
    </w:p>
    <w:p>
      <w:pPr>
        <w:pStyle w:val="NormalWeb"/>
        <w:ind w:firstLine="720"/>
        <w:jc w:val="both"/>
        <w:rPr/>
      </w:pPr>
      <w:r>
        <w:rPr/>
        <w:t xml:space="preserve">U anketi, koja je trebalo da pokaže šta Poljake najviše interesuje i zbog kakvog sadržaja su spremni da odlože daljinski upravljač i zadrže se na nekom kanalu, iznenađujuće prvo mesto pripalo je informativnom programu i vestima.Čak 43 odsto Poljaka zadržaće se na kanalu zbog vesti, sledi lik poznatog glumca, što je bio glavni razlog za 39 odsto anketiranih, dok sport za male ekrane prikuje 26 odsto, a životinje 24 odsto nacije. Od erotike i seksa za Poljake interesantnija je čak i vremenska prognoza koju je navelo 16 odsto anketiranih, dok vruće scene privlače nekom kanalu tek 13 odsto gledalaca. Seks, međutim, nije sadržaj koji je u anketi najgore prošao - najmanje atraktivna za Poljake je ljubav, odnosno romantične scene koje, lutajući po kanalima, bira tek devet odsto nacije. </w:t>
      </w:r>
    </w:p>
    <w:p>
      <w:pPr>
        <w:pStyle w:val="Normal"/>
        <w:jc w:val="center"/>
        <w:rPr>
          <w:b/>
          <w:b/>
          <w:sz w:val="28"/>
          <w:szCs w:val="28"/>
          <w:lang w:val="sr-Latn-CS"/>
        </w:rPr>
      </w:pPr>
      <w:r>
        <w:rPr>
          <w:b/>
          <w:sz w:val="28"/>
          <w:szCs w:val="28"/>
          <w:lang w:val="sr-Latn-CS"/>
        </w:rPr>
        <w:t>Rast svetske privrede 2,4%</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1">
            <wp:simplePos x="0" y="0"/>
            <wp:positionH relativeFrom="column">
              <wp:posOffset>4914900</wp:posOffset>
            </wp:positionH>
            <wp:positionV relativeFrom="paragraph">
              <wp:posOffset>254000</wp:posOffset>
            </wp:positionV>
            <wp:extent cx="1352550" cy="972185"/>
            <wp:effectExtent l="0" t="0" r="0" b="0"/>
            <wp:wrapTight wrapText="bothSides">
              <wp:wrapPolygon edited="0">
                <wp:start x="-54" y="24885"/>
                <wp:lineTo x="-54" y="21546"/>
                <wp:lineTo x="21600" y="21546"/>
                <wp:lineTo x="21600" y="24885"/>
                <wp:lineTo x="-54" y="24885"/>
              </wp:wrapPolygon>
            </wp:wrapTight>
            <wp:docPr id="20" name="10-sastanak-g8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sastanak-g8_749" descr=""/>
                    <pic:cNvPicPr>
                      <a:picLocks noChangeAspect="1" noChangeArrowheads="1"/>
                    </pic:cNvPicPr>
                  </pic:nvPicPr>
                  <pic:blipFill>
                    <a:blip r:embed="rId22"/>
                    <a:srcRect l="-9" t="28111" r="-9" b="-9"/>
                    <a:stretch>
                      <a:fillRect/>
                    </a:stretch>
                  </pic:blipFill>
                  <pic:spPr bwMode="auto">
                    <a:xfrm>
                      <a:off x="0" y="0"/>
                      <a:ext cx="1352550" cy="972185"/>
                    </a:xfrm>
                    <a:prstGeom prst="rect">
                      <a:avLst/>
                    </a:prstGeom>
                  </pic:spPr>
                </pic:pic>
              </a:graphicData>
            </a:graphic>
          </wp:anchor>
        </w:drawing>
      </w:r>
      <w:r>
        <w:rPr>
          <w:lang w:val="sr-Latn-CS"/>
        </w:rPr>
        <w:t xml:space="preserve">Ministri finansija grupe osam najrazvijenijih država (G8) raspravljali su dva dana  u italijanskom gradu Lećeu o merama za izlazak iz tekuće ekonomske krize i reformi globalnih međunarodnih finansijskih institucija, saopštili su organizatori skupa. Na sastanku su razmotrena nova pravila ponašanja u svetskoj ekonomiji i finansijama, o čemu će se početkom jula raspravljati i na samitu šefova država i vlada G8 u italijanskom gradiću L'Akvila, izvestio je milanski poslovni dnevnik "Il sole 24 ore". Tokom dvodnevnog skupa u, ministri finansija G8 raspravljali su i o mogućnosti da se i u Evropi, kao što je to već urađeno u SAD, sprovede "stres test" za banke, u cilju postizanja stabilizacije njihovog poslovanja, kao i o merama za realizaciju nove organizacije i pravila rada u globalnom finansijskom sistemu. Američki ministar finansija Timoti Gajtner je, uoči dolaska u Italiju, izjavio da će na sastanku u Lećeu od kolega iz G8 zahtevati da nastave politiku ekonomskih stimulacija potrošnje i finansijskih reformi, uprkos sve jasnijim znacima slabljenja globalne privredne krize. "Mislim da je pošteno reći da je snaga globalne oluje znatno opala", kazao je Gajtner, uz napomenu da postoje dokazi o suštinskom poboljšanju ekonomske situacije u SAD i drugim delovima sveta.Vodeće svetske novinske agencije u izveštajima o skupu G8 u Lećeu ukazuju i na najnoviji procenu Međunarodnog monetarnog fonda (MMF) da će globalna ekonomija naredne godine ostvariti rast od 2,4 odsto, što je više od ranijih predviđanja. Na sastanku bili su prisutni ministri finansija u guverneri centralnih banaka SAD, Japana, Nemačka, Rusije, Velike Britanije, Francuske, Italije i Kanade. </w:t>
      </w:r>
    </w:p>
    <w:p>
      <w:pPr>
        <w:pStyle w:val="Normal"/>
        <w:rPr>
          <w:lang w:val="sr-Latn-CS"/>
        </w:rPr>
      </w:pPr>
      <w:r>
        <w:rPr>
          <w:lang w:val="sr-Latn-CS"/>
        </w:rPr>
      </w:r>
    </w:p>
    <w:p>
      <w:pPr>
        <w:pStyle w:val="Normal"/>
        <w:jc w:val="center"/>
        <w:rPr>
          <w:b/>
          <w:b/>
          <w:sz w:val="28"/>
          <w:szCs w:val="28"/>
          <w:lang w:val="sr-Latn-CS"/>
        </w:rPr>
      </w:pPr>
      <w:r>
        <w:rPr>
          <w:b/>
          <w:sz w:val="28"/>
          <w:szCs w:val="28"/>
          <w:lang w:val="sr-Latn-CS"/>
        </w:rPr>
        <w:t>Globalna kriza na tržištu hrane</w:t>
      </w:r>
    </w:p>
    <w:p>
      <w:pPr>
        <w:pStyle w:val="Normal"/>
        <w:rPr>
          <w:lang w:val="sr-Latn-CS"/>
        </w:rPr>
      </w:pPr>
      <w:r>
        <w:rPr>
          <w:lang w:val="sr-Latn-CS"/>
        </w:rPr>
        <w:t xml:space="preserve"> </w:t>
      </w:r>
    </w:p>
    <w:p>
      <w:pPr>
        <w:pStyle w:val="Normal"/>
        <w:ind w:firstLine="720"/>
        <w:jc w:val="both"/>
        <w:rPr/>
      </w:pPr>
      <w:r>
        <w:rPr>
          <w:lang w:val="sr-Latn-CS"/>
        </w:rPr>
        <w:t xml:space="preserve">Neuspeh u suzbijanju uzroka prošlogodišnje globalne krize na tržištu hrane mogao bi za posledicu imati ponavljanje slične situacije već početkom naredne godine, upozorio je specijalni izveštač Ujedinjenih nacija (UN) za prehrambenu bezbednost Olivije de Šuter. De Šuter je izjavio da kreatori svetske politike nisu ništa učinili da se izbore sa špekulantskim kupovinama prehrambenih sirovina i drugim faktorima koji se okrivljuju što je hrana prošle godine toliko poskupela da je postala nedostupna najsiromašnijim stanovnicima planete, prenosi Rojters. Nismo usvojili nikakve mere koje bi delovale na strukturalne uzroke globalne krize hrane, rekao je de Šuter napominjući da su svi činioci ostali nepromenjeni, što će u budućnosti voditi u nove krize. Prošle godine svetske cene hrane porasle su za više od 43 odsto, što je izazvalo gnev i proteste praćene nasiljem u nekim zemljama u razvoju. U Kamerunu je u takvim protestima ubijeno najmanje 24 ljudi, dok je na Haitiju pala vlada. </w:t>
      </w:r>
    </w:p>
    <w:p>
      <w:pPr>
        <w:pStyle w:val="Normal"/>
        <w:ind w:firstLine="720"/>
        <w:jc w:val="both"/>
        <w:rPr>
          <w:lang w:val="sr-Latn-CS"/>
        </w:rPr>
      </w:pPr>
      <w:r>
        <w:rPr>
          <w:lang w:val="sr-Latn-CS"/>
        </w:rPr>
        <w:t>Svetske cene hrane opale su od tada s najviših vrednosti, ali mnogi eksperti ističu da trgovina poljoprivrednim proizvodima pogoršava problem i da nije u interesu ni siromašnih proizvođača niti potrošača u zemljama u razvoju. Neke grupacije farmera se u takvim uslovima zalažu za veću samodovoljnost u proizvodnji hrane. De Šuter napominje da je glavni problem što su cene nafte i hrane još u tesnoj vezi. Ništa nije urađeno da se prekine veza između cena hrane i cena nafte koje su izrazito kolebljive, podsetio je de Šuter, tvrdeći da zbog toga svet nije zaštićen od budućih kriza na sektoru hrane.</w:t>
      </w:r>
    </w:p>
    <w:p>
      <w:pPr>
        <w:pStyle w:val="Normal"/>
        <w:jc w:val="center"/>
        <w:rPr>
          <w:b/>
          <w:b/>
          <w:sz w:val="28"/>
          <w:szCs w:val="28"/>
        </w:rPr>
      </w:pPr>
      <w:r>
        <w:rPr>
          <w:b/>
          <w:sz w:val="28"/>
          <w:szCs w:val="28"/>
        </w:rPr>
        <w:t>Zatvor zbog tang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3">
            <wp:simplePos x="0" y="0"/>
            <wp:positionH relativeFrom="column">
              <wp:posOffset>4572000</wp:posOffset>
            </wp:positionH>
            <wp:positionV relativeFrom="paragraph">
              <wp:posOffset>269875</wp:posOffset>
            </wp:positionV>
            <wp:extent cx="1581150" cy="898525"/>
            <wp:effectExtent l="0" t="0" r="0" b="0"/>
            <wp:wrapTight wrapText="bothSides">
              <wp:wrapPolygon edited="0">
                <wp:start x="-54" y="14543"/>
                <wp:lineTo x="-54" y="12496"/>
                <wp:lineTo x="21600" y="12496"/>
                <wp:lineTo x="21600" y="14543"/>
                <wp:lineTo x="-54" y="14543"/>
              </wp:wrapPolygon>
            </wp:wrapTight>
            <wp:docPr id="21" name="24-tange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tange_749" descr=""/>
                    <pic:cNvPicPr>
                      <a:picLocks noChangeAspect="1" noChangeArrowheads="1"/>
                    </pic:cNvPicPr>
                  </pic:nvPicPr>
                  <pic:blipFill>
                    <a:blip r:embed="rId23"/>
                    <a:srcRect l="-9" t="26609" r="-9" b="16508"/>
                    <a:stretch>
                      <a:fillRect/>
                    </a:stretch>
                  </pic:blipFill>
                  <pic:spPr bwMode="auto">
                    <a:xfrm>
                      <a:off x="0" y="0"/>
                      <a:ext cx="1581150" cy="898525"/>
                    </a:xfrm>
                    <a:prstGeom prst="rect">
                      <a:avLst/>
                    </a:prstGeom>
                  </pic:spPr>
                </pic:pic>
              </a:graphicData>
            </a:graphic>
          </wp:anchor>
        </w:drawing>
      </w:r>
      <w:r>
        <w:rPr/>
        <w:t>Vlasti američkog grada Jakima u državi Vašington odlučile su da stanu na kraj provokativnoj prozirnoj odeći i senzualnim tangama, ako se previše vide kroz pantalone ili haljine. Žene koje budu uhvaćene kako pokazuju previše ubuduće bi mogle biti kažnjene sa 1.200–5.000 dolara ili čak zatvorom od tri meseca do godinu dana. Gradski većnici su doneli zakon kojim su prozirne haljine i tange zabranjene, a sve u cilju sprečavanja vređanja javnosti provokativnom odećom. Gradonačelnik Dejv Elder, koji je i sveštenik lokalne crkve, objasnio je kako je povod za akciju otvaranje niza barova u kojima su konobarice na poslu oskudno obučene. Iako se zabrana odnosi na kafiće, koje njihovi protivnici nazivaju "sexpresso", njom će biti pogođene i druge žene. Brojne stanovnice Jakime smatraju da bi gradski oci trebalo da se bave svojim pravim poslovima, a ne ženskim vešom.</w:t>
      </w:r>
    </w:p>
    <w:p>
      <w:pPr>
        <w:pStyle w:val="Normal"/>
        <w:rPr>
          <w:lang w:val="sr-Latn-CS"/>
        </w:rPr>
      </w:pPr>
      <w:r>
        <w:rPr>
          <w:lang w:val="sr-Latn-CS"/>
        </w:rPr>
      </w:r>
    </w:p>
    <w:p>
      <w:pPr>
        <w:pStyle w:val="Normal"/>
        <w:jc w:val="center"/>
        <w:rPr>
          <w:b/>
          <w:b/>
          <w:sz w:val="28"/>
          <w:szCs w:val="28"/>
          <w:lang w:val="sr-Latn-CS"/>
        </w:rPr>
      </w:pPr>
      <w:r>
        <w:rPr>
          <w:b/>
          <w:sz w:val="28"/>
          <w:szCs w:val="28"/>
          <w:lang w:val="sr-Latn-CS"/>
        </w:rPr>
        <w:t>Ćilibarska groznica na Baltik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4686300</wp:posOffset>
            </wp:positionH>
            <wp:positionV relativeFrom="paragraph">
              <wp:posOffset>95885</wp:posOffset>
            </wp:positionV>
            <wp:extent cx="1485900" cy="929005"/>
            <wp:effectExtent l="0" t="0" r="0" b="0"/>
            <wp:wrapTight wrapText="bothSides">
              <wp:wrapPolygon edited="0">
                <wp:start x="21924" y="16105"/>
                <wp:lineTo x="21924" y="14705"/>
                <wp:lineTo x="19542" y="14705"/>
                <wp:lineTo x="19542" y="16105"/>
                <wp:lineTo x="21924" y="16105"/>
              </wp:wrapPolygon>
            </wp:wrapTight>
            <wp:docPr id="22" name="24-cilibarska-plaza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4-cilibarska-plaza_749" descr=""/>
                    <pic:cNvPicPr>
                      <a:picLocks noChangeAspect="1" noChangeArrowheads="1"/>
                    </pic:cNvPicPr>
                  </pic:nvPicPr>
                  <pic:blipFill>
                    <a:blip r:embed="rId24"/>
                    <a:srcRect l="34829" t="43041" r="3203" b="18227"/>
                    <a:stretch>
                      <a:fillRect/>
                    </a:stretch>
                  </pic:blipFill>
                  <pic:spPr bwMode="auto">
                    <a:xfrm>
                      <a:off x="0" y="0"/>
                      <a:ext cx="1485900" cy="929005"/>
                    </a:xfrm>
                    <a:prstGeom prst="rect">
                      <a:avLst/>
                    </a:prstGeom>
                  </pic:spPr>
                </pic:pic>
              </a:graphicData>
            </a:graphic>
          </wp:anchor>
        </w:drawing>
      </w:r>
      <w:r>
        <w:rPr>
          <w:lang w:val="sr-Latn-CS"/>
        </w:rPr>
        <w:t>Poljaci u mestu Leba na obali Baltičkog mora masovno se sele na lokalnu plažu otkako je teška tehnika, koja usisava pesak s dna mora i prebacuje ga na plažu, počela da izbacuje s peskom i dragoceni ćilibar. U ćilibarskoj groznici koja je zahvatila grad, gotovo svi trče po ćilibar koji leži razbacan po pesku, jer niko ne zna dokle će trajati ta neočekivana radost i prilika za laku zaradu. Radnici nemačkog preduzeća koji izvode radove i renoviraju plažu naišli su sasvim slučajno na bogato podmorsko nalazište ćilibara. Oni su pod opsadom lokalnih skupljača morali da pozovu u pomoć graničnu policiju. Straža je od prošle sedmice počela da legitimiše skupljače ćilibara, javljaju poljski mediji. Nisu pomogla ni upozorenja straže i nadležne pomorske kancelarije u Slupsku da je sakupljanje ćilibara ne samo nelegalno već i opasno po život, pošto je pesak izvučen s morskog dna, dok se ne osuši i ne slegne, kao živo blato. Već se desilo da su pojedini lovci na ćilibar upali toliko duboko u pesak da nisu mogli sami da se izvuku, pa su morali da zovu pomoć. Za sakupljanje ćilibara bez dozvole preti kazna od preko 100 evra, ali ni to nije omelo učitelje da na izlet na plažu povedu čitave razrede đaka.</w:t>
      </w:r>
    </w:p>
    <w:p>
      <w:pPr>
        <w:pStyle w:val="Normal"/>
        <w:jc w:val="both"/>
        <w:rPr>
          <w:lang w:val="sr-Latn-CS" w:eastAsia="en-US"/>
        </w:rPr>
      </w:pPr>
      <w:r>
        <w:rPr>
          <w:lang w:val="sr-Latn-CS" w:eastAsia="en-US"/>
        </w:rPr>
        <w:drawing>
          <wp:anchor behindDoc="1" distT="0" distB="0" distL="114935" distR="114935" simplePos="0" locked="0" layoutInCell="0" allowOverlap="1" relativeHeight="35">
            <wp:simplePos x="0" y="0"/>
            <wp:positionH relativeFrom="column">
              <wp:posOffset>4572000</wp:posOffset>
            </wp:positionH>
            <wp:positionV relativeFrom="paragraph">
              <wp:posOffset>-38100</wp:posOffset>
            </wp:positionV>
            <wp:extent cx="1714500" cy="921385"/>
            <wp:effectExtent l="0" t="0" r="0" b="0"/>
            <wp:wrapTight wrapText="bothSides">
              <wp:wrapPolygon edited="0">
                <wp:start x="-127" y="0"/>
                <wp:lineTo x="-127" y="21358"/>
                <wp:lineTo x="21600" y="21358"/>
                <wp:lineTo x="21600" y="0"/>
                <wp:lineTo x="-127"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lang w:val="sr-Latn-CS"/>
        </w:rPr>
      </w:r>
    </w:p>
    <w:sectPr>
      <w:footerReference w:type="default" r:id="rId26"/>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aatchi-gallery.co.uk/"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03:00Z</dcterms:created>
  <dc:creator>Zdravko Kovac </dc:creator>
  <dc:description/>
  <cp:keywords/>
  <dc:language>en-US</dc:language>
  <cp:lastModifiedBy>Zdravko Kovac </cp:lastModifiedBy>
  <dcterms:modified xsi:type="dcterms:W3CDTF">2009-06-15T15:47:00Z</dcterms:modified>
  <cp:revision>9</cp:revision>
  <dc:subject/>
  <dc:title>Milan Vesković novi rektor</dc:title>
</cp:coreProperties>
</file>