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Влада Републике Србије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Министарство просвете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емањина 24-26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11000 Београд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Н/р др Жарку Обрадовићу, министру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,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Председништво Синдиката радника у просвети Србије, на седници одржаној у петак, 12. јуна о.г. између осталог расправљало је о одлукама Републичке уписне комисије везаним за предстојеће пријемне и квалификационе испите. Председништво СрпС-а захтева да одлуке ове комисије ставите ван снаге, а нарочито одлуку „да неће бити надокнада за дежурства наставника, за наставнике који прегледају задатке, као и за наставнике у комисијама за жалбе“. Уколико ову одлуку не ставите ван снаге могућа је реакција и не учешће наших чланова у пословима око реализације пријемних и квалификационих испита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озивање Комисије на чињеницу да се испити „одржавају у условима економске кризе“ и иначе најбоље ми сами осећамо, али овде се ради о принципу и праву запосленога да му се сваки па и тај посао плати. Нарочито, ако није претходно ова обавеза утврђена решењем о четрдесетчасовној радној недељи, а на основу годишњег програма рада школе и ако се буде третирала под појмом „остали послови“ или како се каже у одлуци РУК „у оквиру радног времена запосленог, а у сагласности са календаром уписа у средње школе који је усвојила Републичка уписна комисија“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>Сматрамо да оваква мера штедње је контра продуктивна, јер се ради о премалом износу који ће направити велику штету, а у коначници индуковати судске спорове чији ће трошкови бити већи од накнаде запосленом наставнику за обављене послове. Синдикат сматра да у свим случајевима, где ова обавеза није утврђена у четрдесетчасовној радној недељи, а у складу са годишњим планом рада, директори морају издати друго решење о повећаном ангажману наставника ван четрдесетчасовне радне недеље и наравно то посебно платити, као што мора и посебно платити трошкове уколико наставника из матичне школе шаље у другу школу како би помогао у реализацији овога за све важног посла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За све оне који буду ускраћени надокнаде трошкова за овај ванредни посао Синдикат ће пружити сву стручну и правну помоћ како би остварили своје право, јер се не ради првенствено о износу већ о принципијалном ставу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Надамо се да ће те Вашим актом сторнирати спорне одлуке РУК на које, на крају крајева, РУК и није имао права већ су то компетенције и надлежности министра. У то име и у очекивању решења овог проблема, примите срдачан синдикални поздрав!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15.06.2009.г.</w:t>
        <w:tab/>
        <w:t xml:space="preserve"> </w:t>
        <w:tab/>
        <w:tab/>
        <w:tab/>
        <w:tab/>
        <w:t xml:space="preserve">       </w:t>
      </w:r>
      <w:r>
        <w:rPr>
          <w:rFonts w:cs="Bookman Old Style" w:ascii="Bookman Old Style" w:hAnsi="Bookman Old Style"/>
          <w:i/>
          <w:lang w:val="sr-CS"/>
        </w:rPr>
        <w:t>Хаџи Здравко М. Ковач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     Генерални секретар СрпС</w:t>
      </w:r>
    </w:p>
    <w:sectPr>
      <w:type w:val="nextPage"/>
      <w:pgSz w:w="11906" w:h="16838"/>
      <w:pgMar w:left="0" w:right="862" w:gutter="144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23:00Z</dcterms:created>
  <dc:creator>NSPRV</dc:creator>
  <dc:description/>
  <cp:keywords/>
  <dc:language>en-US</dc:language>
  <cp:lastModifiedBy>NSPRV</cp:lastModifiedBy>
  <cp:lastPrinted>2009-06-15T09:48:00Z</cp:lastPrinted>
  <dcterms:modified xsi:type="dcterms:W3CDTF">2009-06-15T07:49:00Z</dcterms:modified>
  <cp:revision>3</cp:revision>
  <dc:subject/>
  <dc:title>Влада Републике Србије</dc:title>
</cp:coreProperties>
</file>