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t>Влада Републике Србије</w:t>
      </w:r>
    </w:p>
    <w:p>
      <w:pPr>
        <w:pStyle w:val="Normal"/>
        <w:rPr>
          <w:rFonts w:ascii="Bookman Old Style" w:hAnsi="Bookman Old Style" w:cs="Bookman Old Style"/>
          <w:lang w:val="sr-CS"/>
        </w:rPr>
      </w:pPr>
      <w:r>
        <w:rPr>
          <w:rFonts w:cs="Bookman Old Style" w:ascii="Bookman Old Style" w:hAnsi="Bookman Old Style"/>
          <w:lang w:val="sr-CS"/>
        </w:rPr>
        <w:t>Министарство за рад и социјалну политику</w:t>
      </w:r>
    </w:p>
    <w:p>
      <w:pPr>
        <w:pStyle w:val="Normal"/>
        <w:rPr/>
      </w:pPr>
      <w:r>
        <w:rPr>
          <w:rFonts w:cs="Bookman Old Style" w:ascii="Bookman Old Style" w:hAnsi="Bookman Old Style"/>
          <w:lang w:val="sr-CS"/>
        </w:rPr>
        <w:t>Немањина 24-26</w:t>
      </w:r>
    </w:p>
    <w:p>
      <w:pPr>
        <w:pStyle w:val="Normal"/>
        <w:rPr>
          <w:rFonts w:ascii="Bookman Old Style" w:hAnsi="Bookman Old Style" w:cs="Bookman Old Style"/>
          <w:lang w:val="sr-CS"/>
        </w:rPr>
      </w:pPr>
      <w:r>
        <w:rPr>
          <w:rFonts w:cs="Bookman Old Style" w:ascii="Bookman Old Style" w:hAnsi="Bookman Old Style"/>
          <w:lang w:val="sr-CS"/>
        </w:rPr>
        <w:t>11000 Београд</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t>Н/р господину Расиму Љајићу</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t>Поштовани,</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Иако смо се у претходном периоду више пута обраћали Вашем ресорном министарству, нажалост, до сада нисмо добили одговоре нити је било шта конкретно учињено по нашим захтевима. Наиме, у дужем периоду постоји видљива опструкција Одбора за утврђивање репрезентативности синдиката и удружења послодаваца, када је у питању поступак за утврђивање репрезентативности Синдиката и послодавачких удружења. И Вама је очигледно јасно да је дошло до другачијег односа у снази синдиката у Србији (наравно и у односу међу послодавачким организацијама). Нажалост, Одбор за утврђивање репрезентативности је састављен од представника организација које су давно изгубиле репрезентативност, али су у Одбору због инерције и јасно је да им одговара status q. Стога је и јасна њихова реакција.</w:t>
      </w:r>
    </w:p>
    <w:p>
      <w:pPr>
        <w:pStyle w:val="Normal"/>
        <w:jc w:val="both"/>
        <w:rPr>
          <w:rFonts w:ascii="Bookman Old Style" w:hAnsi="Bookman Old Style" w:cs="Bookman Old Style"/>
          <w:lang w:val="sr-CS"/>
        </w:rPr>
      </w:pPr>
      <w:r>
        <w:rPr>
          <w:rFonts w:cs="Bookman Old Style" w:ascii="Bookman Old Style" w:hAnsi="Bookman Old Style"/>
          <w:lang w:val="sr-CS"/>
        </w:rPr>
        <w:tab/>
        <w:t>Међутим, потпуно је непримерено да синдикати који су у међувремену нарасли до репрезентативности буду скрајнути из социјалног дијалога, без обзира да ли се ради о социјалном дијалогу на гранском или неком другом нивоу. Један од таквих синдиката је и Синдикат радника у просвети Србије, чији су оснивачи и колективни чланови Независни синдикат просветних радника Војводине (раније у саставу синдиката Независност) и Синдикат образовања Београда (раније у саставу СССС). На уредно достављен Захтев за утврђивање репрезентативности који смо поднели још 05. марта о.г. тражено је од бившег Одбора да допунимо захтев. Након што смо и то учинили, иако нисмо били у обавези да достављамо нове податке, пошто је поступак у току, у прописаном року ништа се ново није десило, сем што смо били присиљени у више наврата да се обраћамо Вама лично, а и државном секретару г-ђи Снежани Лакичевић-Стојачић, како би се блокада процеса утврђивања репрезентативности нашег синдиката, а и других синдиката одблокирала. Између осталог, обратили смо се и другим надлежнима истовремено спорећи и репрезентативност синдиката Независност, као централе, али и гранских синдиката СОС, ГСПРС „Независност“ и УСПРС из разлога да им је одавно истекла репрезентативност (УГС „Независност“ још у јануару 2008. године, ГСПРС “Независност“ и СОС у септембру 2008. године, а УСПРС у јануару 2009. године) и што су, у међувремену, изгубили велики број чланова. Обзиром на велико осипање чланства и формирање нових гранских синдиката и нових синдикалних централа (нпр. Удружени раднички синдикати Србије) јасно је да синдикати Независност и СССС имају пад чланства који сигурно мења слику на синдикалног сцени. Шта више потпуно смо сигурни да синдикат Независност није репрезентативан, а упитна је репрезентативност и СССС.</w:t>
      </w:r>
    </w:p>
    <w:p>
      <w:pPr>
        <w:pStyle w:val="Normal"/>
        <w:jc w:val="both"/>
        <w:rPr/>
      </w:pPr>
      <w:r>
        <w:rPr>
          <w:rFonts w:cs="Bookman Old Style" w:ascii="Bookman Old Style" w:hAnsi="Bookman Old Style"/>
          <w:lang w:val="sr-CS"/>
        </w:rPr>
        <w:tab/>
        <w:t>Стога очекујемо да ћете узети у обзир овај и претходне дописе наше организације као и допис председника Републике којим Вас Председник упозорава на озбиљност проблема и потребу заштите законитости не само поступка утврђивања репрезентативности наше организације, него и уопште.</w:t>
      </w:r>
    </w:p>
    <w:p>
      <w:pPr>
        <w:pStyle w:val="Normal"/>
        <w:jc w:val="both"/>
        <w:rPr>
          <w:rFonts w:ascii="Bookman Old Style" w:hAnsi="Bookman Old Style" w:cs="Bookman Old Style"/>
          <w:lang w:val="sr-CS"/>
        </w:rPr>
      </w:pPr>
      <w:r>
        <w:rPr>
          <w:rFonts w:cs="Bookman Old Style" w:ascii="Bookman Old Style" w:hAnsi="Bookman Old Style"/>
          <w:lang w:val="sr-CS"/>
        </w:rPr>
        <w:tab/>
        <w:t>Како по закону министар утврђује репрезентативност на основу мишљења Одбора за утврђивање репрезентативност, председништво СрпС, у складу са закључком са седнице председништва одржане у петак, 12. јуна, од Вас захтева да распустите овај Одбор и да министарство убудуће утврђује репрезентативност, јер је јасно да ће део чланова Одбора блокирати рад Одбора, пошто му је у интересу да остане затечено стање. Четири јалова састанка Одбора на којима нису могли ни да се конституишу само потврђују да смо у праву.</w:t>
      </w:r>
    </w:p>
    <w:p>
      <w:pPr>
        <w:pStyle w:val="Normal"/>
        <w:jc w:val="both"/>
        <w:rPr/>
      </w:pPr>
      <w:r>
        <w:rPr>
          <w:rFonts w:cs="Bookman Old Style" w:ascii="Bookman Old Style" w:hAnsi="Bookman Old Style"/>
          <w:lang w:val="sr-CS"/>
        </w:rPr>
        <w:tab/>
        <w:t>Како се у јавности флоскула – „репрезентативни синдикати“ користи у разрачунавању са онима који тренутно немају утврђену репрезентативност (иако то фактички јесу) и другима, јасно је да овакво стање не доприносу јачању и развијању социјалног дијалога у Републици. Зато се надамо да ћете хитно примити делегацију нашег Синдиката како би Вам појаснили новонасталу ситуацију.</w:t>
      </w:r>
    </w:p>
    <w:p>
      <w:pPr>
        <w:pStyle w:val="Normal"/>
        <w:jc w:val="both"/>
        <w:rPr>
          <w:rFonts w:ascii="Bookman Old Style" w:hAnsi="Bookman Old Style" w:cs="Bookman Old Style"/>
          <w:lang w:val="sr-Latn-CS"/>
        </w:rPr>
      </w:pPr>
      <w:r>
        <w:rPr>
          <w:rFonts w:cs="Bookman Old Style" w:ascii="Bookman Old Style" w:hAnsi="Bookman Old Style"/>
          <w:lang w:val="sr-CS"/>
        </w:rPr>
        <w:tab/>
        <w:t>Уколико у року од две недеље наш проблем (заказивање термина за утврђивање репрезентативности СрпС, НСПРВ, СОБ) не буде решен, председништво Синдиката је донело одлуке да радикализује активности, како би се проблем решио тако што ће организовати протесте пред министарством, неће провести пријемне и квалификационе испите, као и друге активне мере притиска у медијима, стручној и другој јавности.</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У међувремену, је Синдикат покренуо спор пред Врховним судом РС, што не значи да ће одустати да и Ваше министарство уради свој део посла. Уколико се то не деси, мораћемо нажалост да прихватимо оцене које су ових дана у јавности изнели други синдикати и послодавачка удружења да Ви лично „гушите“ социјални дијалог у Србији о чему ћемо известити и међународне организације, као и МКС (</w:t>
      </w:r>
      <w:r>
        <w:rPr>
          <w:rFonts w:cs="Bookman Old Style" w:ascii="Bookman Old Style" w:hAnsi="Bookman Old Style"/>
          <w:lang w:val="sr-Latn-CS"/>
        </w:rPr>
        <w:t>ICTU</w:t>
      </w:r>
      <w:r>
        <w:rPr>
          <w:rFonts w:cs="Bookman Old Style" w:ascii="Bookman Old Style" w:hAnsi="Bookman Old Style"/>
          <w:lang w:val="sr-CS"/>
        </w:rPr>
        <w:t>), ИО</w:t>
      </w:r>
      <w:r>
        <w:rPr>
          <w:rFonts w:cs="Bookman Old Style" w:ascii="Bookman Old Style" w:hAnsi="Bookman Old Style"/>
          <w:lang w:val="sr-Latn-CS"/>
        </w:rPr>
        <w:t xml:space="preserve"> (EI)</w:t>
      </w:r>
      <w:r>
        <w:rPr>
          <w:rFonts w:cs="Bookman Old Style" w:ascii="Bookman Old Style" w:hAnsi="Bookman Old Style"/>
          <w:lang w:val="sr-CS"/>
        </w:rPr>
        <w:t>, МОР</w:t>
      </w:r>
      <w:r>
        <w:rPr>
          <w:rFonts w:cs="Bookman Old Style" w:ascii="Bookman Old Style" w:hAnsi="Bookman Old Style"/>
          <w:lang w:val="sr-Latn-CS"/>
        </w:rPr>
        <w:t xml:space="preserve"> (ILO)</w:t>
      </w:r>
      <w:r>
        <w:rPr>
          <w:rFonts w:cs="Bookman Old Style" w:ascii="Bookman Old Style" w:hAnsi="Bookman Old Style"/>
          <w:lang w:val="sr-CS"/>
        </w:rPr>
        <w:t>. МОР ћемо известити и о томе на који се начин синдикати у Србији понашају у случајевима социјалног дијалога и слободе на синдикално удруживање и деловање.</w:t>
      </w:r>
    </w:p>
    <w:p>
      <w:pPr>
        <w:pStyle w:val="Normal"/>
        <w:jc w:val="both"/>
        <w:rPr>
          <w:rFonts w:ascii="Bookman Old Style" w:hAnsi="Bookman Old Style" w:cs="Bookman Old Style"/>
          <w:lang w:val="sr-CS"/>
        </w:rPr>
      </w:pPr>
      <w:r>
        <w:rPr>
          <w:rFonts w:cs="Bookman Old Style" w:ascii="Bookman Old Style" w:hAnsi="Bookman Old Style"/>
          <w:lang w:val="sr-CS"/>
        </w:rPr>
        <w:tab/>
        <w:t>У очекивању скорог састанка и отклањања блокаде у Одбору за утврђивање репрезентативности и бољих дана за социјални дијалог у РС, али и на другим нивоима, примите срдачан синдикални поздрав!</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15.06.2009.г.</w:t>
        <w:tab/>
        <w:tab/>
        <w:tab/>
        <w:tab/>
        <w:tab/>
        <w:t xml:space="preserve">       </w:t>
      </w:r>
      <w:r>
        <w:rPr>
          <w:rFonts w:cs="Bookman Old Style" w:ascii="Bookman Old Style" w:hAnsi="Bookman Old Style"/>
          <w:i/>
          <w:lang w:val="sr-CS"/>
        </w:rPr>
        <w:t>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ab/>
        <w:t xml:space="preserve">     Генерални секретар СрпС</w:t>
      </w:r>
    </w:p>
    <w:p>
      <w:pPr>
        <w:pStyle w:val="Normal"/>
        <w:rPr>
          <w:rFonts w:ascii="Bookman Old Style" w:hAnsi="Bookman Old Style" w:cs="Bookman Old Style"/>
          <w:lang w:val="sr-CS"/>
        </w:rPr>
      </w:pPr>
      <w:r>
        <w:rPr>
          <w:rFonts w:cs="Bookman Old Style" w:ascii="Bookman Old Style" w:hAnsi="Bookman Old Style"/>
          <w:lang w:val="sr-CS"/>
        </w:rPr>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08:00Z</dcterms:created>
  <dc:creator>NSPRV</dc:creator>
  <dc:description/>
  <cp:keywords/>
  <dc:language>en-US</dc:language>
  <cp:lastModifiedBy>NSPRV</cp:lastModifiedBy>
  <cp:lastPrinted>2009-06-15T08:41:00Z</cp:lastPrinted>
  <dcterms:modified xsi:type="dcterms:W3CDTF">2009-06-15T06:57:00Z</dcterms:modified>
  <cp:revision>2</cp:revision>
  <dc:subject/>
  <dc:title>Министарство за рад и социјалну политику</dc:title>
</cp:coreProperties>
</file>