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rPr>
      </w:pPr>
      <w:r>
        <w:rPr>
          <w:rFonts w:cs="Bookman Old Style" w:ascii="Bookman Old Style" w:hAnsi="Bookman Old Style"/>
          <w:lang w:val="sr-CS"/>
        </w:rPr>
        <w:t>Влада Републике Србије</w:t>
      </w:r>
    </w:p>
    <w:p>
      <w:pPr>
        <w:pStyle w:val="Normal"/>
        <w:rPr>
          <w:rFonts w:ascii="Bookman Old Style" w:hAnsi="Bookman Old Style" w:cs="Bookman Old Style"/>
          <w:lang w:val="sr-CS"/>
        </w:rPr>
      </w:pPr>
      <w:r>
        <w:rPr>
          <w:rFonts w:cs="Bookman Old Style" w:ascii="Bookman Old Style" w:hAnsi="Bookman Old Style"/>
          <w:lang w:val="sr-CS"/>
        </w:rPr>
        <w:t>Немањина 11</w:t>
      </w:r>
    </w:p>
    <w:p>
      <w:pPr>
        <w:pStyle w:val="Normal"/>
        <w:rPr>
          <w:rFonts w:ascii="Bookman Old Style" w:hAnsi="Bookman Old Style" w:cs="Bookman Old Style"/>
          <w:lang w:val="sr-CS"/>
        </w:rPr>
      </w:pPr>
      <w:r>
        <w:rPr>
          <w:rFonts w:cs="Bookman Old Style" w:ascii="Bookman Old Style" w:hAnsi="Bookman Old Style"/>
          <w:lang w:val="sr-CS"/>
        </w:rPr>
        <w:t>11000 Београд</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Н/р др Мирку Цветковићу</w:t>
      </w:r>
      <w:r>
        <w:rPr>
          <w:rFonts w:cs="Bookman Old Style" w:ascii="Bookman Old Style" w:hAnsi="Bookman Old Style"/>
        </w:rPr>
        <w:t>, председник</w:t>
      </w:r>
      <w:r>
        <w:rPr>
          <w:rFonts w:cs="Bookman Old Style" w:ascii="Bookman Old Style" w:hAnsi="Bookman Old Style"/>
          <w:lang w:val="sr-CS"/>
        </w:rPr>
        <w:t>у</w:t>
      </w:r>
      <w:r>
        <w:rPr>
          <w:rFonts w:cs="Bookman Old Style" w:ascii="Bookman Old Style" w:hAnsi="Bookman Old Style"/>
        </w:rPr>
        <w:t xml:space="preserve"> Владе</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Влада РС евидентно је највећи послодавац у Републици, па самим тиме би уз то што декларативно сама себе назива „социјално-одговорном“ владом, не би смела да долази у позицију да закида „своје“ запослене, као ни што није примерено да законе чији је била предлагач и који су на основу њеног предлога и усвојени у Народној скупштини, крши. Нажалост, влада то ради у дужем периоду – непоштује чак ни право запосленог на минималну зараду. На тај начин, Влада на чијем сте Ви челу понаша се незаконито, а бројне категорије запослених у образовању, али и у другим буџетским службама (првенствено оне са најнижим зарадама) оставља без минималне егзистенције и права на загарантовани минималац.</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Вама је добро познато да је Социјално-економски савет одредио износ од 87,00 динара по сату, као минималну цену рада. Врло једноставном математиком, уколико помножимо коефицијент за обрачун зараде физичког радника (5,99) или спремачице (6,30) са тренутном основицом за обрачун зараде у просвети (2.222,50) динара добијамо износе који су мањи од 15.138,00 динара (колико би запослени за 174 сата понео кући). Другим речима, Ваша влада закида ову категорију запослених, али и друге са нижим коефицијентима (њих је скоро трећина у образовању), јер им плата варира у зависности од броја радних дана у месецу, али је увек нижа од минималне зараде. Понекад им се деси да због износа који добију по основу минулог рада се збирни износи приближе. Међутим, стварност је другачија – ови запослени ипак су закинути за разлику од плате коју тренутно примају и минималне зараде која им је загарантована, те овим запосленима припада право на накнаду штете. Ову чињеницу констатовале су и бројне инспекције, тако да ако ускоро не отклоните ову аномалију можете очекивати бројне тужбе за остваривање права на минималну зараду.</w:t>
      </w:r>
    </w:p>
    <w:p>
      <w:pPr>
        <w:pStyle w:val="Normal"/>
        <w:ind w:firstLine="720"/>
        <w:jc w:val="both"/>
        <w:rPr/>
      </w:pPr>
      <w:r>
        <w:rPr>
          <w:rFonts w:cs="Bookman Old Style" w:ascii="Bookman Old Style" w:hAnsi="Bookman Old Style"/>
          <w:lang w:val="sr-CS"/>
        </w:rPr>
        <w:t>Председништво СрпС-а, на седници одржаној 12. јуна, је донело закључак да апелује на Вас и Владу Србије да извршите усклађивање зараде за категорије запослених са коефицијентом испод 9,15 и њихове зараде са минималном ценом рада, јер првенствено то је законска одредба, а да не говоримо о хуманој, људској и животној потреби ових запослених на егзистенцију и преживљавање.</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У очекивању да ћете уважити овај захтев и предупредити утужења и наравно трошкове који ће настати и који су знатно већи од износа тражених за усклађивање, примите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5.06.2009.г.</w:t>
        <w:tab/>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СрпС</w:t>
      </w:r>
    </w:p>
    <w:sectPr>
      <w:type w:val="nextPage"/>
      <w:pgSz w:w="11906" w:h="16838"/>
      <w:pgMar w:left="289" w:right="862" w:gutter="144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00:00Z</dcterms:created>
  <dc:creator>NSPRV</dc:creator>
  <dc:description/>
  <cp:keywords/>
  <dc:language>en-US</dc:language>
  <cp:lastModifiedBy>NSPRV</cp:lastModifiedBy>
  <cp:lastPrinted>2009-06-15T09:22:00Z</cp:lastPrinted>
  <dcterms:modified xsi:type="dcterms:W3CDTF">2009-06-15T07:44:00Z</dcterms:modified>
  <cp:revision>2</cp:revision>
  <dc:subject/>
  <dc:title>Влада Републике Србије</dc:title>
</cp:coreProperties>
</file>