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1">
            <wp:simplePos x="0" y="0"/>
            <wp:positionH relativeFrom="column">
              <wp:posOffset>0</wp:posOffset>
            </wp:positionH>
            <wp:positionV relativeFrom="paragraph">
              <wp:posOffset>-8001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r>
        <w:rPr/>
        <w:t xml:space="preserve">  </w:t>
      </w:r>
    </w:p>
    <w:p>
      <w:pPr>
        <w:pStyle w:val="Normal"/>
        <w:rPr/>
      </w:pPr>
      <w:r>
        <w:rPr>
          <w:rFonts w:cs="Bookman Old Style" w:ascii="Bookman Old Style" w:hAnsi="Bookman Old Style"/>
          <w:b/>
          <w:i/>
          <w:color w:val="FF00FF"/>
          <w:sz w:val="22"/>
          <w:szCs w:val="22"/>
          <w:lang w:val="sr-Latn-CS"/>
        </w:rPr>
        <w:t xml:space="preserve">Za subotu/nedelju </w:t>
      </w:r>
      <w:r>
        <w:rPr>
          <w:rFonts w:cs="Bookman Old Style" w:ascii="Bookman Old Style" w:hAnsi="Bookman Old Style"/>
          <w:b/>
          <w:i/>
          <w:color w:val="0000FF"/>
          <w:sz w:val="22"/>
          <w:szCs w:val="22"/>
          <w:lang w:val="sr-Latn-CS"/>
        </w:rPr>
        <w:t>13/14.06.2009.</w:t>
      </w:r>
    </w:p>
    <w:p>
      <w:pPr>
        <w:pStyle w:val="Normal"/>
        <w:rPr>
          <w:b/>
          <w:b/>
          <w:sz w:val="28"/>
          <w:szCs w:val="28"/>
        </w:rPr>
      </w:pPr>
      <w:r>
        <w:rPr>
          <w:b/>
          <w:sz w:val="28"/>
          <w:szCs w:val="28"/>
        </w:rPr>
      </w:r>
    </w:p>
    <w:p>
      <w:pPr>
        <w:pStyle w:val="Normal"/>
        <w:jc w:val="center"/>
        <w:rPr>
          <w:b/>
          <w:b/>
          <w:sz w:val="28"/>
          <w:szCs w:val="28"/>
        </w:rPr>
      </w:pPr>
      <w:r>
        <w:rPr>
          <w:b/>
          <w:sz w:val="28"/>
          <w:szCs w:val="28"/>
        </w:rPr>
        <w:t>Primedbe na “krovni” zakon</w:t>
      </w:r>
    </w:p>
    <w:p>
      <w:pPr>
        <w:pStyle w:val="Normal"/>
        <w:jc w:val="center"/>
        <w:rPr>
          <w:b/>
          <w:b/>
          <w:sz w:val="28"/>
          <w:szCs w:val="28"/>
        </w:rPr>
      </w:pPr>
      <w:r>
        <w:rPr>
          <w:b/>
          <w:sz w:val="28"/>
          <w:szCs w:val="28"/>
        </w:rPr>
      </w:r>
    </w:p>
    <w:p>
      <w:pPr>
        <w:pStyle w:val="Normal"/>
        <w:jc w:val="both"/>
        <w:rPr>
          <w:lang w:val="sr-Latn-CS"/>
        </w:rPr>
      </w:pPr>
      <w:r>
        <w:drawing>
          <wp:anchor behindDoc="1" distT="0" distB="0" distL="114935" distR="114935" simplePos="0" locked="0" layoutInCell="0" allowOverlap="1" relativeHeight="29">
            <wp:simplePos x="0" y="0"/>
            <wp:positionH relativeFrom="column">
              <wp:posOffset>4686300</wp:posOffset>
            </wp:positionH>
            <wp:positionV relativeFrom="paragraph">
              <wp:posOffset>214630</wp:posOffset>
            </wp:positionV>
            <wp:extent cx="1419225" cy="943610"/>
            <wp:effectExtent l="0" t="0" r="0" b="0"/>
            <wp:wrapTight wrapText="bothSides">
              <wp:wrapPolygon edited="0">
                <wp:start x="-122" y="0"/>
                <wp:lineTo x="-122" y="21410"/>
                <wp:lineTo x="21597" y="21410"/>
                <wp:lineTo x="21597" y="0"/>
                <wp:lineTo x="-1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419225" cy="943610"/>
                    </a:xfrm>
                    <a:prstGeom prst="rect">
                      <a:avLst/>
                    </a:prstGeom>
                  </pic:spPr>
                </pic:pic>
              </a:graphicData>
            </a:graphic>
          </wp:anchor>
        </w:drawing>
      </w:r>
      <w:r>
        <w:rPr/>
        <w:tab/>
        <w:t xml:space="preserve">Juče, u subotu 12. 06.2009. godine,  u Beogradu je održana  sednica predsedništva Sindikata radnika u prosveti Srbije (SrpS). Veći deo sednice je posvećen formulaciji primedbi na Nacrt zakona o osnovama sistema obrazovanja i vaspitanja. Primedbe možete preuzeti sa sajta. Raspravljalo se i o daljim potezima i aktivnostima SrpS oko dokazivanja reprezentativnosti i blokade ovog postupka od strane Odbora za utvrđivanje reprezentativnostu, zaštiti prava na naknadu nastavnika angažovanih oko poslova kvalifikacionih ispita i zahtevu da se jednom broju zaposlenih isplaćuje minimalna cena rada, pošto je evidentno da Vlada RS i dalje zakida jedan broj zaposlenih u prosveti. </w:t>
        <w:tab/>
        <w:tab/>
        <w:tab/>
        <w:tab/>
        <w:tab/>
        <w:tab/>
        <w:tab/>
        <w:tab/>
        <w:t>Podsećamo, da Vaše primedbe na Zakon o osnovama sistema… i druga dva školska zakona  možete slati do ponedeljka 15 o.m.</w:t>
      </w:r>
    </w:p>
    <w:p>
      <w:pPr>
        <w:pStyle w:val="Normal"/>
        <w:jc w:val="center"/>
        <w:rPr>
          <w:b/>
          <w:b/>
          <w:sz w:val="28"/>
          <w:szCs w:val="28"/>
          <w:lang w:val="sr-Latn-CS"/>
        </w:rPr>
      </w:pPr>
      <w:r>
        <w:rPr>
          <w:b/>
          <w:sz w:val="28"/>
          <w:szCs w:val="28"/>
          <w:lang w:val="sr-Latn-CS"/>
        </w:rPr>
      </w:r>
    </w:p>
    <w:p>
      <w:pPr>
        <w:pStyle w:val="Normal"/>
        <w:jc w:val="center"/>
        <w:rPr>
          <w:b/>
          <w:b/>
          <w:sz w:val="28"/>
          <w:szCs w:val="28"/>
        </w:rPr>
      </w:pPr>
      <w:r>
        <w:rPr>
          <w:b/>
          <w:sz w:val="28"/>
          <w:szCs w:val="28"/>
        </w:rPr>
        <w:t>Kvalitet obrazovanja sve lošij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0">
            <wp:simplePos x="0" y="0"/>
            <wp:positionH relativeFrom="column">
              <wp:posOffset>4914900</wp:posOffset>
            </wp:positionH>
            <wp:positionV relativeFrom="paragraph">
              <wp:posOffset>278130</wp:posOffset>
            </wp:positionV>
            <wp:extent cx="1143000" cy="831215"/>
            <wp:effectExtent l="0" t="0" r="0" b="0"/>
            <wp:wrapTight wrapText="bothSides">
              <wp:wrapPolygon edited="0">
                <wp:start x="23194" y="10298"/>
                <wp:lineTo x="23194" y="8386"/>
                <wp:lineTo x="21600" y="8386"/>
                <wp:lineTo x="21600" y="10298"/>
                <wp:lineTo x="23194" y="10298"/>
              </wp:wrapPolygon>
            </wp:wrapTight>
            <wp:docPr id="3" name="Obecan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ecanja" descr=""/>
                    <pic:cNvPicPr>
                      <a:picLocks noChangeAspect="1" noChangeArrowheads="1"/>
                    </pic:cNvPicPr>
                  </pic:nvPicPr>
                  <pic:blipFill>
                    <a:blip r:embed="rId4"/>
                    <a:srcRect l="54153" t="20214" r="-8" b="25748"/>
                    <a:stretch>
                      <a:fillRect/>
                    </a:stretch>
                  </pic:blipFill>
                  <pic:spPr bwMode="auto">
                    <a:xfrm>
                      <a:off x="0" y="0"/>
                      <a:ext cx="1143000" cy="831215"/>
                    </a:xfrm>
                    <a:prstGeom prst="rect">
                      <a:avLst/>
                    </a:prstGeom>
                  </pic:spPr>
                </pic:pic>
              </a:graphicData>
            </a:graphic>
          </wp:anchor>
        </w:drawing>
      </w:r>
      <w:r>
        <w:rPr/>
        <w:t>Kvalitet obrazovanja u Srbiji poslednjih godina opada i ukupni obrazovni nivo populacije je na niskom nivou, upozorio je ministar prosvete Žarko Obradović, dodajući da kao rezultat toga imamo neiskorišćen ljudski potencijal, teško zapošljavanje i ogromna davanja za socijalne programe. Obradović je, na predstavljanju predloga Zakona o osnovama sistema obrazovanja i vaspitanja, najavio da bi taj zakon u "paketu" sa još tri prosvetna propisa trebalo da se nađe pred poslanicima parlamenta početkom jula.</w:t>
      </w:r>
    </w:p>
    <w:p>
      <w:pPr>
        <w:pStyle w:val="Normal"/>
        <w:ind w:firstLine="720"/>
        <w:jc w:val="both"/>
        <w:rPr/>
      </w:pPr>
      <w:r>
        <w:rPr/>
        <w:t>Prema rečima državnog sekretara u  Ministarstvu prosvete dr Tinde Kovač Cerović, kao osnovni principi uvode se individualizovani obrazovni pristup detetu, različite strategije nastave kao ključ efikasnog učenja i podizanja motivacije. Ona je dodala da zapravo dobijamo novi propis jer je više od 50 odsto članova u aktuelnom zakonu izmenjeno.</w:t>
      </w:r>
    </w:p>
    <w:p>
      <w:pPr>
        <w:pStyle w:val="Normal"/>
        <w:rPr/>
      </w:pPr>
      <w:r>
        <w:rPr/>
      </w:r>
    </w:p>
    <w:p>
      <w:pPr>
        <w:pStyle w:val="Normal"/>
        <w:jc w:val="center"/>
        <w:rPr>
          <w:b/>
          <w:b/>
          <w:sz w:val="28"/>
          <w:szCs w:val="28"/>
        </w:rPr>
      </w:pPr>
      <w:r>
        <w:rPr>
          <w:b/>
          <w:sz w:val="28"/>
          <w:szCs w:val="28"/>
        </w:rPr>
        <w:t>Predškolski program devet meseci</w:t>
      </w:r>
    </w:p>
    <w:p>
      <w:pPr>
        <w:pStyle w:val="Normal"/>
        <w:rPr>
          <w:b/>
          <w:b/>
          <w:sz w:val="28"/>
          <w:szCs w:val="28"/>
        </w:rPr>
      </w:pPr>
      <w:r>
        <w:rPr>
          <w:b/>
          <w:sz w:val="28"/>
          <w:szCs w:val="28"/>
        </w:rPr>
      </w:r>
    </w:p>
    <w:p>
      <w:pPr>
        <w:pStyle w:val="Normal"/>
        <w:ind w:firstLine="720"/>
        <w:jc w:val="both"/>
        <w:rPr/>
      </w:pPr>
      <w:r>
        <w:rPr/>
        <w:t>Takođe, uvodi se pravovremeni pristup predškolskom vaspitanju i kontinuirana obrazovna podrška kroz školovanje, zatim doživotno učenje. Sa druge strane, sama struktura sistema ostala je nepromenjena, zadržan je predškolski pripremni program ali se njegovo trajanje produžava na devet umesto šest meseci, zatim osnovna škola ostaje osam godina, četiri razreda nižeg i četiri višeg osnovnog obrazovanja, kao i srednja škola u trajanju od tri ili četiri godine.</w:t>
      </w:r>
    </w:p>
    <w:p>
      <w:pPr>
        <w:pStyle w:val="Normal"/>
        <w:ind w:firstLine="720"/>
        <w:jc w:val="both"/>
        <w:rPr/>
      </w:pPr>
      <w:r>
        <w:rPr/>
        <w:t>Propis predviđa nove oblike posle osnovnog obrazovanja, stručnog obrazovanja i obrazovanja odraslih, a uvodi se i individualni program za učenike i odrasle sa smetnjama u razvoju. Srednje obrazovanje redovnim i vanrednim učenicima je besplatno, škola dobija veću autonomiju, nastavni programi su fleksibilniji, daje se više mogućnosti za konkretizaciju nastave kroz školski program. Jedna od novina tog propisa je što se povećava krug nadležnosti školskog odbora, saveta roditelja i učeničkog parlamenta.</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Naplaćuju i prijemni i upis </w:t>
      </w:r>
    </w:p>
    <w:p>
      <w:pPr>
        <w:pStyle w:val="NormalWeb"/>
        <w:ind w:firstLine="720"/>
        <w:jc w:val="both"/>
        <w:rPr/>
      </w:pPr>
      <w:r>
        <w:drawing>
          <wp:anchor behindDoc="1" distT="0" distB="0" distL="114935" distR="114935" simplePos="0" locked="0" layoutInCell="0" allowOverlap="1" relativeHeight="23">
            <wp:simplePos x="0" y="0"/>
            <wp:positionH relativeFrom="column">
              <wp:posOffset>4457700</wp:posOffset>
            </wp:positionH>
            <wp:positionV relativeFrom="paragraph">
              <wp:posOffset>389890</wp:posOffset>
            </wp:positionV>
            <wp:extent cx="1695450" cy="895350"/>
            <wp:effectExtent l="0" t="0" r="0" b="0"/>
            <wp:wrapTight wrapText="bothSides">
              <wp:wrapPolygon edited="0">
                <wp:start x="24116" y="0"/>
                <wp:lineTo x="24116" y="-3506"/>
                <wp:lineTo x="21600" y="-3506"/>
                <wp:lineTo x="21600" y="0"/>
                <wp:lineTo x="24116" y="0"/>
              </wp:wrapPolygon>
            </wp:wrapTight>
            <wp:docPr id="4" name="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 descr=""/>
                    <pic:cNvPicPr>
                      <a:picLocks noChangeAspect="1" noChangeArrowheads="1"/>
                    </pic:cNvPicPr>
                  </pic:nvPicPr>
                  <pic:blipFill>
                    <a:blip r:embed="rId5"/>
                    <a:srcRect l="35649" t="-22" r="-10" b="26675"/>
                    <a:stretch>
                      <a:fillRect/>
                    </a:stretch>
                  </pic:blipFill>
                  <pic:spPr bwMode="auto">
                    <a:xfrm>
                      <a:off x="0" y="0"/>
                      <a:ext cx="1695450" cy="895350"/>
                    </a:xfrm>
                    <a:prstGeom prst="rect">
                      <a:avLst/>
                    </a:prstGeom>
                  </pic:spPr>
                </pic:pic>
              </a:graphicData>
            </a:graphic>
          </wp:anchor>
        </w:drawing>
      </w:r>
      <w:r>
        <w:rPr/>
        <w:t xml:space="preserve">Upisna mašinerija je konačno pokrenuta, Novosadski univerzitet je raspisao konkurs, čime su budući brucoši dobili „zalet“. Ipak, uz neohodno znanje da se položi prijemni ispit, potrebno je da se spremi i „debeo“ novčanik. Dok kolege na većini beogradskih fakulteta ne plaćaju upis, već samo prijemni, novosadski akademci plaćaju obe stvari. Prvi trošak je polaganje prijemnog ispita, za šta je potrebno izdvojiti od 5.200 do 7.000 dinara, u zavisnosti od fakulteta. Posle toga, studenti koji uspešno polože, plaćaju između 5.000 i 6.900 dinara za upis, ukoliko su na budžetu, a ako je reč o samofinansirajućim studentima, taj iznos im se odbija od školarine. </w:t>
        <w:tab/>
        <w:tab/>
        <w:tab/>
        <w:tab/>
        <w:t xml:space="preserve">Kada smo na Novosadskom univerzitetu postavili pitanje zašto ovdašnji fakulteti naplaćuju obe takse, dok se u najvećem broju visokoškoskih ustanova izdvaja samo novac za prijemni ispit, dobili smo odgovor da je „ovakav režim plaćanja već godinama aktuelan i da je to ustaljena praksa“. </w:t>
        <w:br/>
      </w:r>
      <w:r>
        <w:rPr>
          <w:lang w:val="sr-Latn-CS"/>
        </w:rPr>
        <w:t>“</w:t>
      </w:r>
      <w:r>
        <w:rPr/>
        <w:t>Sa druge strane, naši fakulteti mogu da se pohvale manjim povećanjem cena školarina, što je takođe vrlo značajan faktor”– rekli su nam na Univerzitetu. To nisu jedini troškovi pri prijavljivanju i testiranju. Na Medicinskom fakultetu je, na primer, potrebno izdvojiti i dodatnih 500 dinara za aktivnosti Studentskog saveza i Studentske unije, a na Fakultetu tehničkih nauka 300 dinara za rad Studentskog parlamenta. Arhitektura je najskuplja na FTN-u, pa je i prijemni na tom smeru skuplji za 1.000 dinara, dok je na Akademiji umetnosti istaknut različit cenovnik za gotovo sve smerove i kategorije kandidata. Tako, recimo, svršeni srednjoškolci sa nepotpunom školom, plaćaju razliku za diferencijalne ispite, a na Departmanu za likovne umetnosti po 4.500 dinara za pregled umetničkih radova i preliminarni ispit iz crtanja.</w:t>
      </w:r>
    </w:p>
    <w:p>
      <w:pPr>
        <w:pStyle w:val="NormalWeb"/>
        <w:jc w:val="center"/>
        <w:rPr/>
      </w:pPr>
      <w:r>
        <w:rPr>
          <w:rStyle w:val="StrongEmphasis"/>
          <w:sz w:val="28"/>
          <w:szCs w:val="28"/>
        </w:rPr>
        <w:t xml:space="preserve">Cene prijemnog ispita i upisa </w:t>
      </w:r>
    </w:p>
    <w:tbl>
      <w:tblPr>
        <w:tblW w:w="5760" w:type="dxa"/>
        <w:jc w:val="left"/>
        <w:tblInd w:w="2155" w:type="dxa"/>
        <w:tblLayout w:type="fixed"/>
        <w:tblCellMar>
          <w:top w:w="0" w:type="dxa"/>
          <w:left w:w="108" w:type="dxa"/>
          <w:bottom w:w="0" w:type="dxa"/>
          <w:right w:w="108" w:type="dxa"/>
        </w:tblCellMar>
      </w:tblPr>
      <w:tblGrid>
        <w:gridCol w:w="2503"/>
        <w:gridCol w:w="1817"/>
        <w:gridCol w:w="1440"/>
      </w:tblGrid>
      <w:tr>
        <w:trPr/>
        <w:tc>
          <w:tcPr>
            <w:tcW w:w="25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kultet</w:t>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rijemni (di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Upis (din)</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oljoprivredni</w:t>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6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75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ilozofski</w:t>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00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ehnološki</w:t>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90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ravni</w:t>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6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90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Medicinski</w:t>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00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Ekonomski</w:t>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20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TN</w:t>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30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MF</w:t>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05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Sporta i f. vaspitanja</w:t>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0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Građevinski</w:t>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2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00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w:t>
            </w:r>
            <w:r>
              <w:rPr/>
              <w:t>Mihajlo Pupin“</w:t>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50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edagoški</w:t>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50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Učiteljski</w:t>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00</w:t>
            </w:r>
          </w:p>
        </w:tc>
      </w:tr>
    </w:tbl>
    <w:p>
      <w:pPr>
        <w:pStyle w:val="NormalWeb"/>
        <w:jc w:val="center"/>
        <w:rPr>
          <w:b/>
          <w:b/>
          <w:bCs/>
          <w:sz w:val="28"/>
          <w:szCs w:val="28"/>
        </w:rPr>
      </w:pPr>
      <w:r>
        <w:rPr>
          <w:rStyle w:val="StrongEmphasis"/>
          <w:sz w:val="28"/>
          <w:szCs w:val="28"/>
        </w:rPr>
        <w:t>Različito rangiranje</w:t>
      </w:r>
    </w:p>
    <w:p>
      <w:pPr>
        <w:pStyle w:val="NormalWeb"/>
        <w:ind w:firstLine="720"/>
        <w:jc w:val="both"/>
        <w:rPr/>
      </w:pPr>
      <w:r>
        <w:rPr/>
        <w:t>Fakulteti imaju različite kriterijume za raspoređivanje na rang-listama, kao i za upis stranaca, odnosno domaćih državljana koji su se prethodno školovali u inostranstvu. Školarina na svim fakultetima može da se plaća iz dva puta, a, ukoliko se pri upisu podnosi molba, ona se može podeliti i na četiri rate, kako bi plaćanje bilo donekle lakše.</w:t>
      </w:r>
    </w:p>
    <w:p>
      <w:pPr>
        <w:pStyle w:val="Heading1"/>
        <w:jc w:val="center"/>
        <w:rPr>
          <w:rFonts w:ascii="Times New Roman" w:hAnsi="Times New Roman" w:cs="Times New Roman"/>
          <w:sz w:val="28"/>
          <w:szCs w:val="28"/>
        </w:rPr>
      </w:pPr>
      <w:r>
        <w:rPr>
          <w:rFonts w:cs="Times New Roman" w:ascii="Times New Roman" w:hAnsi="Times New Roman"/>
          <w:sz w:val="28"/>
          <w:szCs w:val="28"/>
        </w:rPr>
        <w:t>Vozači usporili pored škola</w:t>
      </w:r>
    </w:p>
    <w:p>
      <w:pPr>
        <w:pStyle w:val="NormalWeb"/>
        <w:ind w:firstLine="720"/>
        <w:jc w:val="both"/>
        <w:rPr/>
      </w:pPr>
      <w:r>
        <w:drawing>
          <wp:anchor behindDoc="1" distT="0" distB="0" distL="114935" distR="114935" simplePos="0" locked="0" layoutInCell="0" allowOverlap="1" relativeHeight="24">
            <wp:simplePos x="0" y="0"/>
            <wp:positionH relativeFrom="column">
              <wp:posOffset>4457700</wp:posOffset>
            </wp:positionH>
            <wp:positionV relativeFrom="paragraph">
              <wp:posOffset>376555</wp:posOffset>
            </wp:positionV>
            <wp:extent cx="1714500" cy="904875"/>
            <wp:effectExtent l="0" t="0" r="0" b="0"/>
            <wp:wrapTight wrapText="bothSides">
              <wp:wrapPolygon edited="0">
                <wp:start x="12409" y="9142"/>
                <wp:lineTo x="12409" y="4883"/>
                <wp:lineTo x="9482" y="4883"/>
                <wp:lineTo x="9482" y="9142"/>
                <wp:lineTo x="12409" y="9142"/>
              </wp:wrapPolygon>
            </wp:wrapTight>
            <wp:docPr id="5" nam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 descr=""/>
                    <pic:cNvPicPr>
                      <a:picLocks noChangeAspect="1" noChangeArrowheads="1"/>
                    </pic:cNvPicPr>
                  </pic:nvPicPr>
                  <pic:blipFill>
                    <a:blip r:embed="rId6"/>
                    <a:srcRect l="16190" t="8086" r="15649" b="14502"/>
                    <a:stretch>
                      <a:fillRect/>
                    </a:stretch>
                  </pic:blipFill>
                  <pic:spPr bwMode="auto">
                    <a:xfrm>
                      <a:off x="0" y="0"/>
                      <a:ext cx="1714500" cy="904875"/>
                    </a:xfrm>
                    <a:prstGeom prst="rect">
                      <a:avLst/>
                    </a:prstGeom>
                  </pic:spPr>
                </pic:pic>
              </a:graphicData>
            </a:graphic>
          </wp:anchor>
        </w:drawing>
      </w:r>
      <w:r>
        <w:rPr/>
        <w:t>Akcija „Đaci Vas mole usporite pored škole“ završena je 30. aprila, a u okviru nje Parking servis je obišao 165 osnovnih škola u svim beogradskim opštinama. Đacima prvog razreda podeljeno je 15.713 fluorescentnih zaštitnih prsluka i DVD-a sa promotivnim spotom i edukativnim materijalima. Ponosan sam na ovu akciju i ovo nije njen kraj. Nastavićemo je i sledeće školske godine i sigurno će biti bolja i bogatija sadržajem. Efekat ove akcije vidi se i u tome što je znatno smanjen procenat dece koja su povređena u saobraćaju u blizini škola. Ova akcija ne bi uspela bez naših saradnika i medija – rekao je Boban Kovačević, direktor Parking servisa.</w:t>
      </w:r>
    </w:p>
    <w:p>
      <w:pPr>
        <w:pStyle w:val="Heading2"/>
        <w:jc w:val="center"/>
        <w:rPr>
          <w:sz w:val="28"/>
          <w:szCs w:val="28"/>
          <w:lang w:val="sr-Latn-CS"/>
        </w:rPr>
      </w:pPr>
      <w:r>
        <w:rPr>
          <w:sz w:val="28"/>
          <w:szCs w:val="28"/>
          <w:lang w:val="sr-Latn-CS"/>
        </w:rPr>
        <w:t>Stipendisti ruše predrasude</w:t>
      </w:r>
    </w:p>
    <w:p>
      <w:pPr>
        <w:pStyle w:val="Normal"/>
        <w:jc w:val="both"/>
        <w:rPr>
          <w:lang w:val="sr-Latn-CS"/>
        </w:rPr>
      </w:pPr>
      <w:r>
        <w:rPr>
          <w:lang w:val="sr-Latn-CS"/>
        </w:rPr>
        <w:t> </w:t>
      </w:r>
      <w:r>
        <w:rPr>
          <w:lang w:val="sr-Latn-CS"/>
        </w:rPr>
        <w:tab/>
        <w:t>25 Stipendista Fonda „Dr Zoran Đinđić“ i ove godine boravi šest meseci u Nemačkoj na stručnom usavršavanju. Program je započet pre 5 godina, a na stručnom usavršavanju do sada je boravilo oko 150 mladih ljudi iz Srbije.Program stručne obuke će obavljati u više nemačkih kompanija, među kojima su i poznate firme poput Simensa, Boša, Nemačke banke i Metroa. U ovogodišnjoj šestoj generaciji stipendista Fonda „Dr Zoran Đinđić“, priliku da upozna organizaciju posla i proces rada u jednoj nemačkoj firmi, dobio je i mladi inženjer elektrotehnike iz Kikinde, Vukašin Bursać:„Ja sam apsolutno svestan da je ovo jedna fenomenalna prilika za mene, kako profesionalno, tako i na nekom ličnom planu, da vidim njihovu kulturu, da naučim bolje jezik. Što se tiče posla, da vidim i najnoviju tehniku i tehnologiju koja je ovde već primenjena, a ja sam o njoj učio u Srbiji na fakultetu.“ Vukašin nema nameru da stalni posao traži u inostranstvu. Posle završene prakse, želi da se vrati u Srbiju i pored činjenice, kaže, da život kod kuće nije lak. Cilj mu je da doprinese razvoju svoje zemlje. Da su upravo ovi mladi ljudi, budući lideri demokratskih promena, smatra i Ružica Đinđić, predsednica Fonda „Dr Zoran Đinđić“</w:t>
      </w:r>
    </w:p>
    <w:p>
      <w:pPr>
        <w:pStyle w:val="Normal"/>
        <w:jc w:val="both"/>
        <w:rPr>
          <w:lang w:val="sr-Latn-CS"/>
        </w:rPr>
      </w:pPr>
      <w:r>
        <w:rPr>
          <w:lang w:val="sr-Latn-CS"/>
        </w:rPr>
      </w:r>
    </w:p>
    <w:p>
      <w:pPr>
        <w:pStyle w:val="Normal"/>
        <w:jc w:val="center"/>
        <w:rPr/>
      </w:pPr>
      <w:r>
        <w:rPr>
          <w:b/>
          <w:sz w:val="28"/>
          <w:szCs w:val="28"/>
          <w:lang w:val="sr-Latn-CS"/>
        </w:rPr>
        <w:t>Prvi uvode bilingvalnu nastavu</w:t>
      </w:r>
    </w:p>
    <w:p>
      <w:pPr>
        <w:pStyle w:val="Normal"/>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17">
            <wp:simplePos x="0" y="0"/>
            <wp:positionH relativeFrom="column">
              <wp:posOffset>4800600</wp:posOffset>
            </wp:positionH>
            <wp:positionV relativeFrom="paragraph">
              <wp:posOffset>229870</wp:posOffset>
            </wp:positionV>
            <wp:extent cx="1333500" cy="800100"/>
            <wp:effectExtent l="0" t="0" r="0" b="0"/>
            <wp:wrapTight wrapText="bothSides">
              <wp:wrapPolygon edited="0">
                <wp:start x="-108" y="-3058"/>
                <wp:lineTo x="-108" y="23733"/>
                <wp:lineTo x="21599" y="23733"/>
                <wp:lineTo x="21599" y="-3058"/>
                <wp:lineTo x="-108" y="-3058"/>
              </wp:wrapPolygon>
            </wp:wrapTight>
            <wp:docPr id="6" name="jo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ovina" descr=""/>
                    <pic:cNvPicPr>
                      <a:picLocks noChangeAspect="1" noChangeArrowheads="1"/>
                    </pic:cNvPicPr>
                  </pic:nvPicPr>
                  <pic:blipFill>
                    <a:blip r:embed="rId7"/>
                    <a:srcRect l="-19" t="11388" r="-19" b="8516"/>
                    <a:stretch>
                      <a:fillRect/>
                    </a:stretch>
                  </pic:blipFill>
                  <pic:spPr bwMode="auto">
                    <a:xfrm>
                      <a:off x="0" y="0"/>
                      <a:ext cx="1333500" cy="800100"/>
                    </a:xfrm>
                    <a:prstGeom prst="rect">
                      <a:avLst/>
                    </a:prstGeom>
                  </pic:spPr>
                </pic:pic>
              </a:graphicData>
            </a:graphic>
          </wp:anchor>
        </w:drawing>
      </w:r>
      <w:r>
        <w:rPr>
          <w:lang w:val="sr-Latn-CS"/>
        </w:rPr>
        <w:t>Gimnazija "Jovan Jovanović Zmaj" biće prva u Vojvodini koja će od septembra imati n</w:t>
      </w:r>
      <w:r>
        <w:rPr>
          <w:rFonts w:cs="Arial" w:ascii="Arial" w:hAnsi="Arial"/>
          <w:color w:val="505C63"/>
          <w:sz w:val="18"/>
          <w:szCs w:val="18"/>
          <w:lang w:val="sr-Latn-CS"/>
        </w:rPr>
        <w:t xml:space="preserve"> </w:t>
      </w:r>
      <w:r>
        <w:rPr>
          <w:lang w:val="sr-Latn-CS"/>
        </w:rPr>
        <w:t xml:space="preserve">astavu i na francuskom i ruskom jeziku. Učenici koji upišu prirodno matematički smer, predmete iz prirodnih nauka će slušati na jednom od ta dva jezika. </w:t>
      </w:r>
      <w:r>
        <w:rPr/>
        <w:t>Provera znanja tih stranih jezika organizuje se u subotu, dok su prijemni ispiti iz srpskog i matematike 22. odnosno 23. juna. Direktor gimnazije Radivoj Stojković kaže da im je za ovaj progam poslužilo evropsko iskustvo. "U kontaktu sa školama iz Nemačke, Francuske i Rusije znamo da bilingvalna nastava pruža nova saznanja i nove mogućnosti učenicima da kvalitetno uče jezik i kulturu drugog naroda", objašnjava Stojković. Program bilingvalne nastave podržalo je i republičko Ministarstvo prosvete, a udžbenici iz kojih će se učiti su oni koji se inače koriste štampani na srpskom jeziku.</w:t>
      </w:r>
    </w:p>
    <w:p>
      <w:pPr>
        <w:pStyle w:val="Normal"/>
        <w:rPr/>
      </w:pPr>
      <w:r>
        <w:rPr/>
      </w:r>
    </w:p>
    <w:p>
      <w:pPr>
        <w:pStyle w:val="Normal"/>
        <w:jc w:val="center"/>
        <w:rPr>
          <w:b/>
          <w:b/>
          <w:sz w:val="28"/>
          <w:szCs w:val="28"/>
        </w:rPr>
      </w:pPr>
      <w:r>
        <w:rPr>
          <w:b/>
          <w:sz w:val="28"/>
          <w:szCs w:val="28"/>
        </w:rPr>
        <w:t>Učitelji dobili spisak udžbenika</w:t>
      </w:r>
    </w:p>
    <w:p>
      <w:pPr>
        <w:pStyle w:val="Normal"/>
        <w:rPr>
          <w:b/>
          <w:b/>
          <w:sz w:val="28"/>
          <w:szCs w:val="28"/>
        </w:rPr>
      </w:pPr>
      <w:r>
        <w:rPr>
          <w:b/>
          <w:sz w:val="28"/>
          <w:szCs w:val="28"/>
        </w:rPr>
      </w:r>
    </w:p>
    <w:p>
      <w:pPr>
        <w:pStyle w:val="Normal"/>
        <w:ind w:firstLine="720"/>
        <w:jc w:val="both"/>
        <w:rPr/>
      </w:pPr>
      <w:r>
        <w:rPr/>
        <w:t>Spisak odobrenih udžbenika za prvi razred tek  je u četvrtak stigao u novosadske škole, mada je iz Ministarstva prosvete bilo najavljeno da će to biti učinjeno još prethodne sedmice. Učitelji budućih prvaka sada treba da se, u nekoliko dana, opredele za neki od kompleta i da se o tome obavesti Ministarstvo prosvete. U Osnovnoj školi "Đorđe Natošević" odluku su doneli već u petak pošto učitelji, koji su bili na promocijama i seminarima, znali o kojim udžbenicima se radi i već su napravili selekciju. Prvaci će ove godine dobiti knjige na besplatno korišćenje, ali još nije rešeno koje će od njih moći da popunjavaju. Prema rečima direktora Nedeljka Đorđića, danas se po skoro svim udžbenicima piše i teško će moći da se vrate neoštećeni. "Ni nama još uopšte nije jasno kako su oni to zamislili. Mislim da ne postoji udžbenik koji može da se vrati neoštećen i da će ministar morati da donese neku drugu odluku – da će to morati, na neki način, ili da bude poklon ili da se prekine sa pričom o tome kako su udžbenici besplatni", kaže on.</w:t>
        <w:tab/>
        <w:tab/>
        <w:tab/>
        <w:tab/>
        <w:tab/>
        <w:tab/>
        <w:t>U đačkim torbama budućih prvaka naći će se knjige nekog od 10 izdavača koje je predložila komisija Ministarstva prosvete.</w:t>
      </w:r>
    </w:p>
    <w:p>
      <w:pPr>
        <w:pStyle w:val="Normal"/>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Drogu probaju već sa 11 godina</w:t>
      </w:r>
    </w:p>
    <w:p>
      <w:pPr>
        <w:pStyle w:val="Normal"/>
        <w:rPr>
          <w:b/>
          <w:b/>
          <w:sz w:val="28"/>
          <w:szCs w:val="28"/>
          <w:lang w:val="sr-Latn-CS"/>
        </w:rPr>
      </w:pPr>
      <w:r>
        <w:rPr>
          <w:b/>
          <w:sz w:val="28"/>
          <w:szCs w:val="28"/>
          <w:lang w:val="sr-Latn-CS"/>
        </w:rPr>
      </w:r>
    </w:p>
    <w:p>
      <w:pPr>
        <w:pStyle w:val="Normal"/>
        <w:ind w:firstLine="720"/>
        <w:jc w:val="both"/>
        <w:rPr/>
      </w:pPr>
      <w:r>
        <w:rPr>
          <w:lang w:val="sr-Latn-CS"/>
        </w:rPr>
        <w:t xml:space="preserve">Najnovija istraživanja o zloupotrebi droga pokazuju da u našoj zemlji broj zavisnika raste sumanutom brzinom i kako se granica starosti onih koji prvi put probaju  neku nedozvoljenu supstancu konstantno pomera naniže. O tome svedoči i slučaj jedanaestogodišnjaka (o kojem je „Dnevnik“ nedavno pisao) koji je u školskoj torbi doneo kući drogu i bio spreman da je konzumira s drugovima iz razreda. Iako u gotovo svim osnovnim i srednjim školama postoje edukativni programi gde đaci uče o štetnosti narkotika, činjenica je da se deca više ne libe da probaju narkotike. </w:t>
        <w:tab/>
        <w:t>Mnoge privatne škole u Novom Sadu, jednom ili dvaput godišnje sprovode nenajavljeni narkotest u školi. „Prilikom upisa u školu tražimo od roditelja da potpišu saglasnost da im deca tokom školske godine budu testirana na narkotike. Učenik pozitivan na drogu biće izbačen iz škole tek ukoliko se i drugi put narko test pokaže pozitivnim, što se do sad još nije desilo“ – rekla je za „Dnevnik“ poslovni sekretar privatne Elitne ekonomske škole Stanislava Berić. U Srednjoj poslovnoj menadžerskoj školi ove godine je dvoje đaka bilo pozitivno. Međutim, uprava škole prema njima postupa izuzetno strogo - učenike udaljava sa redovne nastave i drži im odvojeno časove. Istovremeno, đaci moraju da odlaze redovno kod psihologa, narko testovi im se rade u još nekoliko navrata, a zabranjeno im je i da idu na ekskurziju. Privatne klinike testiraju đake na nekoliko grupa narkotika, među kojima su opijati (heroin, kokain i tablete), marihuana, LSD i ekstazi. Analiza su, kako saznajemo u novosadskim laboratorijama, vrlo skupe i rezultati na samo jednu grupu narkotika po osobi staju 2.500 dinara. Ova praksa nije naišla na odobravanje nekih roditelja, pa se u pojedinim privatnim školama, nije moglo sprovesti testiranje đaka na drogu. Međutim, ideja se dopada nadležnima u nekim državnim srednjim školam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Kultura ispod minimuma</w:t>
      </w:r>
    </w:p>
    <w:p>
      <w:pPr>
        <w:pStyle w:val="Normal"/>
        <w:rPr>
          <w:b/>
          <w:b/>
          <w:sz w:val="28"/>
          <w:szCs w:val="28"/>
          <w:lang w:val="sr-Latn-CS"/>
        </w:rPr>
      </w:pPr>
      <w:r>
        <w:rPr>
          <w:b/>
          <w:sz w:val="28"/>
          <w:szCs w:val="28"/>
          <w:lang w:val="sr-Latn-CS"/>
        </w:rPr>
      </w:r>
    </w:p>
    <w:p>
      <w:pPr>
        <w:pStyle w:val="Normal"/>
        <w:ind w:firstLine="720"/>
        <w:jc w:val="both"/>
        <w:rPr>
          <w:lang w:val="sr-Latn-CS"/>
        </w:rPr>
      </w:pPr>
      <w:r>
        <w:drawing>
          <wp:anchor behindDoc="1" distT="0" distB="0" distL="114935" distR="114935" simplePos="0" locked="0" layoutInCell="0" allowOverlap="1" relativeHeight="18">
            <wp:simplePos x="0" y="0"/>
            <wp:positionH relativeFrom="column">
              <wp:posOffset>4572000</wp:posOffset>
            </wp:positionH>
            <wp:positionV relativeFrom="paragraph">
              <wp:posOffset>188595</wp:posOffset>
            </wp:positionV>
            <wp:extent cx="1562100" cy="851535"/>
            <wp:effectExtent l="0" t="0" r="0" b="0"/>
            <wp:wrapTight wrapText="bothSides">
              <wp:wrapPolygon edited="0">
                <wp:start x="-105" y="0"/>
                <wp:lineTo x="-105" y="29435"/>
                <wp:lineTo x="21600" y="29435"/>
                <wp:lineTo x="21600" y="0"/>
                <wp:lineTo x="-105" y="0"/>
              </wp:wrapPolygon>
            </wp:wrapTight>
            <wp:docPr id="7" name="srpsko_narodno_pozori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rpsko_narodno_pozoriste" descr=""/>
                    <pic:cNvPicPr>
                      <a:picLocks noChangeAspect="1" noChangeArrowheads="1"/>
                    </pic:cNvPicPr>
                  </pic:nvPicPr>
                  <pic:blipFill>
                    <a:blip r:embed="rId8"/>
                    <a:srcRect l="-14" t="-19" r="-14" b="27286"/>
                    <a:stretch>
                      <a:fillRect/>
                    </a:stretch>
                  </pic:blipFill>
                  <pic:spPr bwMode="auto">
                    <a:xfrm>
                      <a:off x="0" y="0"/>
                      <a:ext cx="1562100" cy="851535"/>
                    </a:xfrm>
                    <a:prstGeom prst="rect">
                      <a:avLst/>
                    </a:prstGeom>
                  </pic:spPr>
                </pic:pic>
              </a:graphicData>
            </a:graphic>
          </wp:anchor>
        </w:drawing>
      </w:r>
      <w:r>
        <w:rPr>
          <w:lang w:val="sr-Latn-CS"/>
        </w:rPr>
        <w:t>Sve poteškoće koje nosi teret bavljenja umetnošću u zemlji u kojoj se za kulturu ne haje mnogo, dodatno su pojačane ekonomskom krizom. Tako se umetnici uz smanjenu podršku države, suočavaju i sa sve oskudnijom podrškom privrede, što se mora odraziti, uslovno rečeno, na kvantitet, ali i na kvalitet. Ovakvih problema nije pošteđeno ni Srpsko narodno pozorište, kao jedna od najznačjnijih kulturnih institucija u našoj zemlji. Upravnik Srpskog narodnog pozorišta, Milivoje Mlađenović, rekao za Radio 021 da je u ovom trenutku najteže, to što u toj instituciji ne znaju na koliko budžetskog novca mogu računati. To onemogućava planiranje, odnosno realnu postavku repertoarskog plana, čak ni onog skromnijeg u odnosu na ambicije koje su u toj instituciji kulture imali. Mlađenović kaže da još nije usvojen rebalans pokrajinskog budžeta, tako da se radi na osnovu odluke  o prioritetnim plaćanjima: "Pitanje je dana kada ćemo to saznati. Zato to možda malo dramatično deluje. Sva pažnja resornog pokrajinskog sekretarijata, odnosno Autonomne Pokrajine Vojvodine kao našeg osnivača, usmerena je na to da se zaštite zarade zaposlenih, a da se obezbedi minimalno funkcionisanje ustanove."</w:t>
      </w:r>
    </w:p>
    <w:p>
      <w:pPr>
        <w:pStyle w:val="Heading2"/>
        <w:jc w:val="center"/>
        <w:rPr>
          <w:sz w:val="28"/>
          <w:szCs w:val="28"/>
          <w:lang w:val="sr-Latn-CS"/>
        </w:rPr>
      </w:pPr>
      <w:r>
        <w:rPr>
          <w:sz w:val="28"/>
          <w:szCs w:val="28"/>
          <w:lang w:val="sr-Latn-CS"/>
        </w:rPr>
        <w:t>Finiš Sinema sitija</w:t>
      </w:r>
    </w:p>
    <w:p>
      <w:pPr>
        <w:pStyle w:val="NormalWeb"/>
        <w:ind w:firstLine="720"/>
        <w:jc w:val="both"/>
        <w:rPr/>
      </w:pPr>
      <w:r>
        <w:rPr>
          <w:lang w:val="sr-Latn-CS"/>
        </w:rPr>
        <w:t xml:space="preserve">Izuzev nevremena u sredu, koje je poremetilo projekcije filmova Sinema sitija na otvorenom, zaista sjajna atmosfera vlada u Novom Sadu. Prema dosadašnjim podacima, izvesno je da će do nedelje, kada se završava festival, biti premašen prošlogodišnji broj od 55.000 prodatih ulaznica. </w:t>
      </w:r>
      <w:r>
        <w:rPr/>
        <w:t>„Svi programi imaju svoju publiku, a za mnoge filmove se traži mesto više“, ističe za naš list PR festivala Marija Jocić. Ona ne misli da je presudno to što se neki filmovi prikazuju premijerno niti to što naš grad nema bioskop. “I da bioskop u Novom Sadu postoji, na redovnom repertoaru se ne bi našli mnogi naši filmovi. To govori o publici koja želi da vidi nešto novo i drugačije. Pokazali su i da su vrlo otvoreni da razgovraju sa autorima i sa njima razmene mišljenja. Na domaćim premijerama sale su krcate, a ulaznice su rasprodate danima ranije. I brojni drugi programi su izuzetno posećeni, iako, možda, nisu dovoljno izreklamirani. Publika ih je, izgleda, sama prepoznala. Neke stare filmove gleda i po 400 ljudi”– navodi Jocićeva. Ona kaže da filmski autori prosto ne mogu da veruju da je u toku tek drugo izdanje festivala. Autorima jako prija sjajna organizacija, ali i neposrednost Novosađana, pa organizatori veruju da će oni biti najbolji promoteri festivala.</w:t>
      </w:r>
    </w:p>
    <w:p>
      <w:pPr>
        <w:pStyle w:val="Normal"/>
        <w:jc w:val="center"/>
        <w:rPr>
          <w:b/>
          <w:b/>
          <w:sz w:val="28"/>
          <w:szCs w:val="28"/>
        </w:rPr>
      </w:pPr>
      <w:r>
        <w:rPr>
          <w:b/>
          <w:sz w:val="28"/>
          <w:szCs w:val="28"/>
        </w:rPr>
        <w:t>Diklić izašao iz intenzivne neg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5">
            <wp:simplePos x="0" y="0"/>
            <wp:positionH relativeFrom="column">
              <wp:posOffset>4914900</wp:posOffset>
            </wp:positionH>
            <wp:positionV relativeFrom="paragraph">
              <wp:posOffset>237490</wp:posOffset>
            </wp:positionV>
            <wp:extent cx="1219200" cy="855980"/>
            <wp:effectExtent l="0" t="0" r="0" b="0"/>
            <wp:wrapTight wrapText="bothSides">
              <wp:wrapPolygon edited="0">
                <wp:start x="-1484" y="1024"/>
                <wp:lineTo x="-1484" y="25389"/>
                <wp:lineTo x="21600" y="25389"/>
                <wp:lineTo x="21600" y="1024"/>
                <wp:lineTo x="-1484" y="1024"/>
              </wp:wrapPolygon>
            </wp:wrapTight>
            <wp:docPr id="8" name="bogdan_dikl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gdan_diklic" descr=""/>
                    <pic:cNvPicPr>
                      <a:picLocks noChangeAspect="1" noChangeArrowheads="1"/>
                    </pic:cNvPicPr>
                  </pic:nvPicPr>
                  <pic:blipFill>
                    <a:blip r:embed="rId9"/>
                    <a:srcRect l="5967" t="-4214" r="-14" b="16138"/>
                    <a:stretch>
                      <a:fillRect/>
                    </a:stretch>
                  </pic:blipFill>
                  <pic:spPr bwMode="auto">
                    <a:xfrm>
                      <a:off x="0" y="0"/>
                      <a:ext cx="1219200" cy="855980"/>
                    </a:xfrm>
                    <a:prstGeom prst="rect">
                      <a:avLst/>
                    </a:prstGeom>
                  </pic:spPr>
                </pic:pic>
              </a:graphicData>
            </a:graphic>
          </wp:anchor>
        </w:drawing>
      </w:r>
      <w:r>
        <w:rPr/>
        <w:t>Stanje Bogdana Diklića je stabilno i više nije u jedinici intenzivne nege. Kolegijum lekara Instituta za kardiovaskularne bolesti Vojvodine, Instituta za plućne bolesti Vojvodine i Kliničkog centra Vojvodine saopštava da zdravstveno stanje pacijenta pokazuje tendenciju svakodnevnog poboljšanja. Lekari nastavljaju sa intenzivnim terapijskim tretmanom i stalnim monitoringom pacijenta na Odeljenju postoperativne nege Klinike za kardiovaskularnu hirurgiju. Diklić je u bolnici 14 dana, a tri dana nakon prijema je operisan zbog unutrašnjeg krvarenja u stomaku.</w:t>
      </w:r>
    </w:p>
    <w:p>
      <w:pPr>
        <w:pStyle w:val="Normal"/>
        <w:ind w:firstLine="720"/>
        <w:jc w:val="both"/>
        <w:rPr/>
      </w:pPr>
      <w:r>
        <w:rPr/>
      </w:r>
    </w:p>
    <w:p>
      <w:pPr>
        <w:pStyle w:val="Normal"/>
        <w:jc w:val="center"/>
        <w:rPr>
          <w:b/>
          <w:b/>
          <w:sz w:val="28"/>
          <w:szCs w:val="28"/>
          <w:lang w:val="sr-Latn-CS"/>
        </w:rPr>
      </w:pPr>
      <w:r>
        <w:rPr>
          <w:b/>
          <w:sz w:val="28"/>
          <w:szCs w:val="28"/>
          <w:lang w:val="sr-Latn-CS"/>
        </w:rPr>
        <w:t>Lekari se osigurali od greške</w:t>
      </w:r>
    </w:p>
    <w:p>
      <w:pPr>
        <w:pStyle w:val="Normal"/>
        <w:rPr>
          <w:lang w:val="sr-Latn-CS"/>
        </w:rPr>
      </w:pPr>
      <w:r>
        <w:rPr>
          <w:lang w:val="sr-Latn-CS"/>
        </w:rPr>
        <w:t xml:space="preserve"> </w:t>
      </w:r>
    </w:p>
    <w:p>
      <w:pPr>
        <w:pStyle w:val="Normal"/>
        <w:ind w:firstLine="720"/>
        <w:jc w:val="both"/>
        <w:rPr>
          <w:lang w:val="sr-Latn-CS"/>
        </w:rPr>
      </w:pPr>
      <w:r>
        <w:rPr>
          <w:lang w:val="sr-Latn-CS"/>
        </w:rPr>
        <w:t xml:space="preserve">Članovi Sindikata lekara i farmaceuta Srbije potpisali su s Basler osiguranjem ugovor o osiguranju profesionalne odgovornosti čime se unapređuju prava medicinskih radnika, pacijenata i zdravstvenih ustanova, saopšteno je u Beogradu. Predsednik Upravnog odbora Baslera Srbija Vladimir Medan rekao je na konferenciji za novinare da je ovaj vid osiguranja obavezan u SAD i većini evropskih zemalja. On je naveo da lekar može primeniti sve standarde i procedure lečenja, ali da ipak može da se desi nešto nepredviđeno jer je svaki pacijent drugačiji. Osiguranje prefesionalne odgovornosti omogućava nesmetano obavljanje odgovorne profesije lekara, štiti članove sindikata od lekarske greške, ali i pacijenta i njegovu porodicu od neželjenih ishoda lekarskih intervencija, istakao je on. Predsednik Sindikata lekara i farmaceuta Srbije Dragan Cvetić naveo je da taj sindikat ima 10.000 članova, da je akcija osiguranja počela početkom godine i da je obuhvatila zaposlene u zdravstvenim ustanovama u Beogradu, Nišu, Leskovcu, Vranju. </w:t>
      </w:r>
    </w:p>
    <w:p>
      <w:pPr>
        <w:pStyle w:val="Normal"/>
        <w:ind w:firstLine="720"/>
        <w:jc w:val="both"/>
        <w:rPr>
          <w:lang w:val="sr-Latn-CS"/>
        </w:rPr>
      </w:pPr>
      <w:r>
        <w:rPr>
          <w:lang w:val="sr-Latn-CS"/>
        </w:rPr>
        <w:t>Prošlog meseca takakv ugovor je potpisan i s predstavnicima lekara u Vojvodini. Basler je deo Baloaz grupe, osnovane 1863. godine u Bazelu u Švajcarskoj. Specijalizovan je za lekarska osiguranja, ali u ponudi ima i većinu, pre svega, životnih osiguranja.</w:t>
      </w:r>
    </w:p>
    <w:p>
      <w:pPr>
        <w:pStyle w:val="Normal"/>
        <w:jc w:val="center"/>
        <w:rPr>
          <w:b/>
          <w:b/>
          <w:sz w:val="28"/>
          <w:szCs w:val="28"/>
          <w:lang w:val="sr-Latn-CS"/>
        </w:rPr>
      </w:pPr>
      <w:r>
        <w:rPr>
          <w:b/>
          <w:sz w:val="28"/>
          <w:szCs w:val="28"/>
          <w:lang w:val="sr-Latn-CS"/>
        </w:rPr>
      </w:r>
    </w:p>
    <w:p>
      <w:pPr>
        <w:pStyle w:val="Normal"/>
        <w:jc w:val="center"/>
        <w:rPr/>
      </w:pPr>
      <w:r>
        <w:rPr>
          <w:b/>
          <w:sz w:val="28"/>
          <w:szCs w:val="28"/>
          <w:lang w:val="sr-Latn-CS"/>
        </w:rPr>
        <w:t>Načelnicima manje, ostalima veće plate</w:t>
      </w:r>
    </w:p>
    <w:p>
      <w:pPr>
        <w:pStyle w:val="Normal"/>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19">
            <wp:simplePos x="0" y="0"/>
            <wp:positionH relativeFrom="column">
              <wp:posOffset>4914900</wp:posOffset>
            </wp:positionH>
            <wp:positionV relativeFrom="paragraph">
              <wp:posOffset>421640</wp:posOffset>
            </wp:positionV>
            <wp:extent cx="1209675" cy="905510"/>
            <wp:effectExtent l="0" t="0" r="0" b="0"/>
            <wp:wrapTight wrapText="bothSides">
              <wp:wrapPolygon edited="0">
                <wp:start x="-76" y="0"/>
                <wp:lineTo x="-76" y="21422"/>
                <wp:lineTo x="21600" y="21422"/>
                <wp:lineTo x="21600" y="0"/>
                <wp:lineTo x="-76" y="0"/>
              </wp:wrapPolygon>
            </wp:wrapTight>
            <wp:docPr id="9" name="nssrkopsat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ssrkopsatina" descr=""/>
                    <pic:cNvPicPr>
                      <a:picLocks noChangeAspect="1" noChangeArrowheads="1"/>
                    </pic:cNvPicPr>
                  </pic:nvPicPr>
                  <pic:blipFill>
                    <a:blip r:embed="rId10"/>
                    <a:srcRect l="-13" t="-18" r="-13" b="-18"/>
                    <a:stretch>
                      <a:fillRect/>
                    </a:stretch>
                  </pic:blipFill>
                  <pic:spPr bwMode="auto">
                    <a:xfrm>
                      <a:off x="0" y="0"/>
                      <a:ext cx="1209675" cy="905510"/>
                    </a:xfrm>
                    <a:prstGeom prst="rect">
                      <a:avLst/>
                    </a:prstGeom>
                  </pic:spPr>
                </pic:pic>
              </a:graphicData>
            </a:graphic>
          </wp:anchor>
        </w:drawing>
      </w:r>
      <w:r>
        <w:rPr>
          <w:lang w:val="sr-Latn-CS"/>
        </w:rPr>
        <w:t>Karlovački parlament je na poslednjem zasedanju doneo odluku o koeficijentima za obračun i isplatu plata za izabrana i postavljena lica i za zaposlene u opštinskoj upravi, po kojoj je načelnicima odeljenja smanjen koeficijent zbog promene njihovog statusa. S obzirom da više nisu postavljena lica, već su prešli u red zaposlenih, koeficijent im je u skladu sa zakonom umanjen sa 19,30 na 14,46, što bi trebalo neminovno da se odrazi na njihovu platu, kada odluka bude stupila na snagu. Primanja načelnika bila su do sada oko 55.000 dinara.  Odlukom su korigovani, kako je propisano republičkim aktima, i koeficijenti ostalih zaposlenih u upravi, ali tako da su oni blago povećani. Za one s visokom stručnom spremom koeficijent je sa 11,30 povećan na 12,05, a za one sa osnovnom školom sa šest na 6,40. U odluci su utvrđeni i parametri za obračun plata zaposlenim na novim radnim mestima, kao što su pomoćnici predsednika opštine, kao i licima koja od januara ove godine naplaćuju javne prihode umesto Uprave prihoda, te koordinatora Kanecalarije za mlade.</w:t>
      </w:r>
    </w:p>
    <w:p>
      <w:pPr>
        <w:pStyle w:val="Normal"/>
        <w:rPr>
          <w:lang w:val="sr-Latn-CS"/>
        </w:rPr>
      </w:pPr>
      <w:r>
        <w:rPr>
          <w:lang w:val="sr-Latn-CS"/>
        </w:rPr>
      </w:r>
    </w:p>
    <w:p>
      <w:pPr>
        <w:pStyle w:val="Normal"/>
        <w:jc w:val="center"/>
        <w:rPr>
          <w:b/>
          <w:b/>
          <w:sz w:val="28"/>
          <w:szCs w:val="28"/>
        </w:rPr>
      </w:pPr>
      <w:r>
        <w:rPr>
          <w:b/>
          <w:sz w:val="28"/>
          <w:szCs w:val="28"/>
        </w:rPr>
        <w:t>Potpisana dva ugovora o kreditima</w:t>
      </w:r>
    </w:p>
    <w:p>
      <w:pPr>
        <w:pStyle w:val="Normal"/>
        <w:rPr>
          <w:b/>
          <w:b/>
          <w:sz w:val="28"/>
          <w:szCs w:val="28"/>
        </w:rPr>
      </w:pPr>
      <w:r>
        <w:rPr>
          <w:b/>
          <w:sz w:val="28"/>
          <w:szCs w:val="28"/>
        </w:rPr>
      </w:r>
    </w:p>
    <w:p>
      <w:pPr>
        <w:pStyle w:val="Normal"/>
        <w:ind w:firstLine="720"/>
        <w:jc w:val="both"/>
        <w:rPr/>
      </w:pPr>
      <w:r>
        <w:rPr/>
        <w:t>Ministar finansija Diana Dragutinović je u ime Vlade Srbije danas potpisala dva ugovora o kreditima sa Evropskom investicionom bankom (EIB) u ukupnom iznosu od oko 74,5 miliona evra. Dragutinovićeva je potpisala Ugovor o finansiranju između EIB-a i JP Elektromreže Srbije, kojim je predviđena izgradnja ili rekonstrukcija objekata namenjenih snabdevanju električnom energijom, kao i finansijski ugovor "Zajam za opštinsku i regionalnu infrastrukturu / B". Period trajanja kredita je 20 godina, uključujući period počeka pet godina.</w:t>
      </w:r>
    </w:p>
    <w:p>
      <w:pPr>
        <w:pStyle w:val="Normal"/>
        <w:ind w:firstLine="720"/>
        <w:jc w:val="both"/>
        <w:rPr/>
      </w:pPr>
      <w:r>
        <w:rPr/>
      </w:r>
    </w:p>
    <w:p>
      <w:pPr>
        <w:pStyle w:val="Normal"/>
        <w:jc w:val="center"/>
        <w:rPr>
          <w:b/>
          <w:b/>
          <w:sz w:val="28"/>
          <w:szCs w:val="28"/>
          <w:lang w:val="sr-Latn-CS"/>
        </w:rPr>
      </w:pPr>
      <w:r>
        <w:rPr>
          <w:b/>
          <w:sz w:val="28"/>
          <w:szCs w:val="28"/>
          <w:lang w:val="sr-Latn-CS"/>
        </w:rPr>
        <w:t>Plate i dalje najveći rashod</w:t>
      </w:r>
    </w:p>
    <w:p>
      <w:pPr>
        <w:pStyle w:val="Normal"/>
        <w:rPr>
          <w:lang w:val="sr-Latn-CS"/>
        </w:rPr>
      </w:pPr>
      <w:r>
        <w:rPr>
          <w:lang w:val="sr-Latn-CS"/>
        </w:rPr>
        <w:t xml:space="preserve"> </w:t>
      </w:r>
    </w:p>
    <w:p>
      <w:pPr>
        <w:pStyle w:val="Normal"/>
        <w:ind w:firstLine="720"/>
        <w:jc w:val="both"/>
        <w:rPr/>
      </w:pPr>
      <w:r>
        <w:rPr>
          <w:lang w:val="sr-Latn-CS"/>
        </w:rPr>
        <w:t>Manjak u budžetu Srbije na kraju maja bio je 44,2 milijarde dinara, jer su prihodi iznosili 231,6 milijardi a rashodi 275,8 milijardi dinara, objavilo je Ministarstvo finansija.</w:t>
      </w:r>
    </w:p>
    <w:p>
      <w:pPr>
        <w:pStyle w:val="Normal"/>
        <w:ind w:firstLine="720"/>
        <w:jc w:val="both"/>
        <w:rPr/>
      </w:pPr>
      <w:r>
        <w:rPr>
          <w:lang w:val="sr-Latn-CS"/>
        </w:rPr>
        <w:t>Rebalansom budžeta za 2009. godinu planirani su prihodi od 649,4 milijarde, a rashodi od 719,9 milijardi, tako da bi budžetski deficit iznosio 70,5 milijardi dinara. Ukupni poreski prihodi budžeta na kraju maja iznosili su 217,9 milijardi dinara, dok je od carina prikupljeno 19,3 milijarde, a od akciza 38,4 milijarde dinara. Najviše prihoda – 113,8 milijardi dinara prikupljeno je naplatom poreza na dodatnu vrednost (PDV). Prihod po tom osnovu u maju je bio 21,8 milijardi, što je manje nego u aprilu, kad je naplaćeno 22,5 milijardi, dok je u martu od PDV-a prikupljeno 25,1 milijarda dinara. I prihodi od carina u maju su bili manji nego u prethodna tri meseca jer je naplaćeno 3,7 milijardi, dok su u aprilu ti prihodi iznosili 4,2 milijarde, a u martu 4,7 milijardi dinara. Naplatom akciza u maju su prihodi budžeta uvećani za sedam milijardi, dok su u aprilu ti prihodi bili devet i po, a u martu oko osam milijardi dinara. U rashodima budžeta i dalje su najveće stavke isplata organizacijama obaveznog socijalnog osiguranja – 105,7 milijardi i troškovi za zaposlene – 73,2 milijarde dinara.</w:t>
      </w:r>
    </w:p>
    <w:p>
      <w:pPr>
        <w:pStyle w:val="Normal"/>
        <w:ind w:firstLine="720"/>
        <w:jc w:val="both"/>
        <w:rPr>
          <w:lang w:val="sr-Latn-CS"/>
        </w:rPr>
      </w:pPr>
      <w:r>
        <w:rPr>
          <w:lang w:val="sr-Latn-CS"/>
        </w:rPr>
        <w:t>Javni dug Srbije na kraju aprila ove godine iznosio je 8,2 milijarde evra, od čega je 3,4 milijarde unutrašnji, a 4,8 milijardi spoljni dug, dok su indirektne obaveze 979 miliona evra. Na kraju 2000. godine javni dug je iznosio 14,2 milijarde evr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Potrebno povećanje deficita</w:t>
      </w:r>
    </w:p>
    <w:p>
      <w:pPr>
        <w:pStyle w:val="Normal"/>
        <w:rPr>
          <w:b/>
          <w:b/>
          <w:sz w:val="28"/>
          <w:szCs w:val="28"/>
          <w:lang w:val="sr-Latn-CS"/>
        </w:rPr>
      </w:pPr>
      <w:r>
        <w:rPr>
          <w:b/>
          <w:sz w:val="28"/>
          <w:szCs w:val="28"/>
          <w:lang w:val="sr-Latn-CS"/>
        </w:rPr>
      </w:r>
    </w:p>
    <w:p>
      <w:pPr>
        <w:pStyle w:val="Normal"/>
        <w:ind w:firstLine="720"/>
        <w:jc w:val="both"/>
        <w:rPr/>
      </w:pPr>
      <w:r>
        <w:rPr>
          <w:lang w:val="sr-Latn-CS"/>
        </w:rPr>
        <w:t xml:space="preserve">Premijer Srbije Mirko Cvetković najavio je da će Vlada Srbije u razgovorima sa misijom Medjunarodnog monetarnog fonda zatražiti saglasnost za povećenje budžetskog deficita. </w:t>
      </w:r>
      <w:r>
        <w:rPr/>
        <w:t>"Ispostavilo se da je deficit koji smo utvrdili rebalansom od tri odsto bruto društvenog proivoda veoma nizak u odnosu na druge države. Zato je zahtev da se poveća deficit dobra osnova za razgovore sa MMF-om, jer je to način da se poveća potrošnja i ublaže recesioni efekti krize", rekao je Cvetković.</w:t>
      </w:r>
    </w:p>
    <w:p>
      <w:pPr>
        <w:pStyle w:val="Normal"/>
        <w:rPr>
          <w:lang w:val="sr-Latn-CS"/>
        </w:rPr>
      </w:pPr>
      <w:r>
        <w:rPr>
          <w:lang w:val="sr-Latn-CS"/>
        </w:rPr>
      </w:r>
    </w:p>
    <w:p>
      <w:pPr>
        <w:pStyle w:val="Normal"/>
        <w:jc w:val="center"/>
        <w:rPr>
          <w:b/>
          <w:b/>
          <w:sz w:val="28"/>
          <w:szCs w:val="28"/>
          <w:lang w:val="sr-Latn-CS"/>
        </w:rPr>
      </w:pPr>
      <w:r>
        <w:rPr>
          <w:b/>
          <w:sz w:val="28"/>
          <w:szCs w:val="28"/>
          <w:lang w:val="sr-Latn-CS"/>
        </w:rPr>
        <w:t xml:space="preserve">Penzije i dalje „zaleđene” ili ... </w:t>
      </w:r>
    </w:p>
    <w:p>
      <w:pPr>
        <w:pStyle w:val="Normal"/>
        <w:rPr>
          <w:b/>
          <w:b/>
          <w:sz w:val="28"/>
          <w:szCs w:val="28"/>
          <w:lang w:val="sr-Latn-CS"/>
        </w:rPr>
      </w:pPr>
      <w:r>
        <w:rPr>
          <w:b/>
          <w:sz w:val="28"/>
          <w:szCs w:val="28"/>
          <w:lang w:val="sr-Latn-CS"/>
        </w:rPr>
      </w:r>
    </w:p>
    <w:p>
      <w:pPr>
        <w:pStyle w:val="Normal"/>
        <w:ind w:firstLine="720"/>
        <w:jc w:val="both"/>
        <w:rPr/>
      </w:pPr>
      <w:r>
        <w:rPr>
          <w:lang w:val="sr-Latn-CS"/>
        </w:rPr>
        <w:t xml:space="preserve">Da su i sami kreatori ekonomije u ovoj državi svesni da su penzije teret koji je teško izdrživ, najbolje svedoči podatak da u Memorandumu o ekonomskoj i finansijskoj politici, usvojenom krajem aprila, u okviru aranžmana sa MMF-om i objavljenom na zvaničnom sajtu NBS, Vlada Srbije preuzima obavezu da će “ zamrznuti sve plate u državnoj upravi i javnim preduzećima u nominalnom iznosu u 2009. i 2010. godini i produžiti nominalno zamrzavnje penzija na 2010. godinu. U sklopu stendbaj aranžmana vrednog tri milijarde dinara Vlada se obavezuje da će smanjiti troškove za penzije i diskrecionu potrošnju na svim nivoima. Dakle, već se razmišljalo da penzije ne budu “na ledu “ samo ove već i sledeće godine, mada je sada , po oceni ekonomista, situacija još teža, jer je i “led” doveden u pitanje. </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Isterali šefove iz firme</w:t>
      </w:r>
    </w:p>
    <w:p>
      <w:pPr>
        <w:pStyle w:val="Normal"/>
        <w:jc w:val="center"/>
        <w:rPr>
          <w:b/>
          <w:b/>
          <w:sz w:val="28"/>
          <w:szCs w:val="28"/>
          <w:lang w:val="sr-Latn-CS"/>
        </w:rPr>
      </w:pPr>
      <w:r>
        <w:rPr>
          <w:b/>
          <w:sz w:val="28"/>
          <w:szCs w:val="28"/>
          <w:lang w:val="sr-Latn-CS"/>
        </w:rPr>
      </w:r>
    </w:p>
    <w:p>
      <w:pPr>
        <w:pStyle w:val="Normal"/>
        <w:ind w:firstLine="720"/>
        <w:jc w:val="both"/>
        <w:rPr>
          <w:rFonts w:ascii="Arial" w:hAnsi="Arial" w:cs="Arial"/>
          <w:color w:val="000000"/>
          <w:sz w:val="18"/>
          <w:szCs w:val="18"/>
          <w:lang w:val="sr-Latn-CS"/>
        </w:rPr>
      </w:pPr>
      <w:r>
        <w:drawing>
          <wp:anchor behindDoc="1" distT="0" distB="0" distL="114935" distR="114935" simplePos="0" locked="0" layoutInCell="0" allowOverlap="1" relativeHeight="20">
            <wp:simplePos x="0" y="0"/>
            <wp:positionH relativeFrom="column">
              <wp:posOffset>4000500</wp:posOffset>
            </wp:positionH>
            <wp:positionV relativeFrom="paragraph">
              <wp:posOffset>222885</wp:posOffset>
            </wp:positionV>
            <wp:extent cx="2171700" cy="1002665"/>
            <wp:effectExtent l="0" t="0" r="0" b="0"/>
            <wp:wrapTight wrapText="bothSides">
              <wp:wrapPolygon edited="0">
                <wp:start x="-1733" y="-11213"/>
                <wp:lineTo x="-1733" y="30175"/>
                <wp:lineTo x="22565" y="30175"/>
                <wp:lineTo x="22565" y="-11213"/>
                <wp:lineTo x="-1733" y="-11213"/>
              </wp:wrapPolygon>
            </wp:wrapTight>
            <wp:docPr id="10" name="Thumb_SCG-VLADICINHAN-StrajkaciispredkapijeF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umb_SCG-VLADICINHAN-StrajkaciispredkapijeFOPA" descr=""/>
                    <pic:cNvPicPr>
                      <a:picLocks noChangeAspect="1" noChangeArrowheads="1"/>
                    </pic:cNvPicPr>
                  </pic:nvPicPr>
                  <pic:blipFill>
                    <a:blip r:embed="rId11"/>
                    <a:srcRect l="6852" t="26950" r="3977" b="21209"/>
                    <a:stretch>
                      <a:fillRect/>
                    </a:stretch>
                  </pic:blipFill>
                  <pic:spPr bwMode="auto">
                    <a:xfrm>
                      <a:off x="0" y="0"/>
                      <a:ext cx="2171700" cy="1002665"/>
                    </a:xfrm>
                    <a:prstGeom prst="rect">
                      <a:avLst/>
                    </a:prstGeom>
                  </pic:spPr>
                </pic:pic>
              </a:graphicData>
            </a:graphic>
          </wp:anchor>
        </w:drawing>
      </w:r>
      <w:r>
        <w:rPr>
          <w:lang w:val="sr-Latn-CS"/>
        </w:rPr>
        <w:t xml:space="preserve">Radnici fabrike omotnog papira i ambalaže „Vladičin Han“, većinskog vlasnika kompanije „Brikel“ iz Bugarske, već mesec i po dana su štrajku zbog </w:t>
      </w:r>
      <w:r>
        <w:rPr>
          <w:rFonts w:cs="Arial" w:ascii="Arial" w:hAnsi="Arial"/>
          <w:color w:val="000000"/>
          <w:sz w:val="18"/>
          <w:szCs w:val="18"/>
          <w:lang w:val="sr-Latn-CS"/>
        </w:rPr>
        <w:t xml:space="preserve"> </w:t>
      </w:r>
      <w:r>
        <w:rPr>
          <w:lang w:val="sr-Latn-CS"/>
        </w:rPr>
        <w:t>12 neisplaćenih zarada i nepokrivenog osiguranja za pet i po godina. Pre deset dana, pošto je propalo nekoliko pokušaja pregovora s rukovodstvom firme, radnici su upali u upravnu zgradu, oterali šefova i poručili im da u krug fabrike ne vraćaju bez novca. Radnici tvrde da su spremni i na štrajk glađu.</w:t>
      </w:r>
      <w:r>
        <w:rPr>
          <w:rFonts w:cs="Arial" w:ascii="Arial" w:hAnsi="Arial"/>
          <w:color w:val="000000"/>
          <w:sz w:val="18"/>
          <w:szCs w:val="18"/>
          <w:lang w:val="sr-Latn-CS"/>
        </w:rPr>
        <w:t xml:space="preserve"> </w:t>
      </w:r>
      <w:r>
        <w:rPr>
          <w:lang w:val="sr-Latn-CS"/>
        </w:rPr>
        <w:t>Jovan Micić, predsednik sindikata FOPA, kaže da većinski vlasnik nije ispoštovao obećanja data prilikom kupovine akcija pre dve godine.Pregovori između Štrajkačkog odbora i generalnog direktora fabrike Georgija Georgijeva su u toku, ali se održavaju u zgradi opštine s obzirom na to da je kapija fabrike zatvorena za menadžment preduzeća. Georgijev ističe da se u „Brikelu“ nadaju da će uspeti da se dogovore sa štrajkačima i da uskoro krenu sa proizvodnjom.</w:t>
      </w:r>
    </w:p>
    <w:p>
      <w:pPr>
        <w:pStyle w:val="Normal"/>
        <w:jc w:val="both"/>
        <w:rPr>
          <w:rFonts w:ascii="Arial" w:hAnsi="Arial" w:cs="Arial"/>
          <w:color w:val="000000"/>
          <w:sz w:val="18"/>
          <w:szCs w:val="18"/>
          <w:lang w:val="sr-Latn-CS"/>
        </w:rPr>
      </w:pPr>
      <w:r>
        <w:rPr>
          <w:rFonts w:cs="Arial" w:ascii="Arial" w:hAnsi="Arial"/>
          <w:color w:val="000000"/>
          <w:sz w:val="18"/>
          <w:szCs w:val="18"/>
          <w:lang w:val="sr-Latn-CS"/>
        </w:rPr>
      </w:r>
    </w:p>
    <w:p>
      <w:pPr>
        <w:pStyle w:val="Normal"/>
        <w:ind w:firstLine="720"/>
        <w:jc w:val="center"/>
        <w:rPr>
          <w:b/>
          <w:b/>
          <w:sz w:val="28"/>
          <w:szCs w:val="28"/>
          <w:lang w:val="sr-Latn-CS"/>
        </w:rPr>
      </w:pPr>
      <w:r>
        <w:rPr>
          <w:b/>
          <w:sz w:val="28"/>
          <w:szCs w:val="28"/>
          <w:lang w:val="sr-Latn-CS"/>
        </w:rPr>
        <w:t>Umesto 1000 samo 24 evra</w:t>
      </w:r>
    </w:p>
    <w:p>
      <w:pPr>
        <w:pStyle w:val="Normal"/>
        <w:ind w:firstLine="720"/>
        <w:jc w:val="both"/>
        <w:rPr>
          <w:b/>
          <w:b/>
          <w:sz w:val="28"/>
          <w:szCs w:val="28"/>
          <w:lang w:val="sr-Latn-CS"/>
        </w:rPr>
      </w:pPr>
      <w:r>
        <w:rPr>
          <w:b/>
          <w:sz w:val="28"/>
          <w:szCs w:val="28"/>
          <w:lang w:val="sr-Latn-CS"/>
        </w:rPr>
      </w:r>
    </w:p>
    <w:p>
      <w:pPr>
        <w:pStyle w:val="Normal"/>
        <w:ind w:firstLine="720"/>
        <w:jc w:val="both"/>
        <w:rPr>
          <w:lang w:val="sr-Latn-CS"/>
        </w:rPr>
      </w:pPr>
      <w:r>
        <w:rPr>
          <w:lang w:val="sr-Latn-CS"/>
        </w:rPr>
        <w:t>Podela besplatnih akcija građanima Srbije po zakonu je trebalo da počne ovih dana, ali se to izgleda neće dogoditi. Iako bi građani trebalo da dobiju akcije NIS najduže u roku od šest meseci od prodaje, odnosno početkom avgusta, u Ministarstvu ekonomije spremaju izmenu zakona o besplatnim akcijama, koja će ne samo odložiti podelu akcija najranije za jesen, već će znatno isprazniti ionako tanku kovertu koju su mnogi očekivali ove godine. Tako da, kada se sve uzme u obzir, suma koju će svaki punoletni državljanin dobiti do kraja ove godine, ni izdaleka neće biti blizu gromoglasno najavljivanih 1.000 evra.</w:t>
      </w:r>
    </w:p>
    <w:p>
      <w:pPr>
        <w:pStyle w:val="Normal"/>
        <w:ind w:firstLine="720"/>
        <w:jc w:val="both"/>
        <w:rPr/>
      </w:pPr>
      <w:r>
        <w:rPr>
          <w:lang w:val="sr-Latn-CS"/>
        </w:rPr>
        <w:t>Najveća izmena u zakonu odnosi se na način na koji će biti tretirana sredstva iz Privatizacionog registra u kojem se nalaze novac i mali paketi akcija iz prethodnih privatizacija. Iako je državni sekretar Ministarstva ekonomije Nebojša Ćirić još koliko u januaru tvrdio da će građani dobiti od 80 do 100 evra samo iz tog izvora, situacija je danas potpuno drugačija. U registru se nalazi tek nešto manje od 7,2 milijarde dinara, što prostom podelom na 4,8 miliona građana koji imaju pravo na akcije, daje oko 1.500 dinara po osobi. Ostatak čine mali paketi državnih akcija u oko 65 preduzeća, koji nisu prodati zbog katastrofalne situacije na Beogradskoj berzi i generalno teške investicione klime, koja onemogućava da se za ove hartije dobije iole prihvatljiva cena.</w:t>
      </w:r>
    </w:p>
    <w:p>
      <w:pPr>
        <w:pStyle w:val="Normal"/>
        <w:ind w:firstLine="720"/>
        <w:jc w:val="both"/>
        <w:rPr>
          <w:lang w:val="sr-Latn-CS"/>
        </w:rPr>
      </w:pPr>
      <w:r>
        <w:rPr>
          <w:lang w:val="sr-Latn-CS"/>
        </w:rPr>
        <w:t>Međutim, sredstva iz Privrednog registra bi trebalo da čine samo mali deo (najviše desetinu) od 1.000 evra, koliko je građanima obećano. Sve ostalo, originalno je trebalo da dođe od prodaje NIS, EPS, „Jata“, aerodroma „Nikola Tesla“, „Telekoma Srbije“ i „Galenike“. Od svih ovih firmi, do sada je prodat samo NIS i to za samo 400 miliona evra za 51 odsto kapitala, što znači da će nominalna vrednost svake besplatne akcije biti tek 24 evra, pri čemu je pitanje kada će građani uopšte moći da ih prodaju.</w:t>
      </w:r>
    </w:p>
    <w:p>
      <w:pPr>
        <w:pStyle w:val="Normal"/>
        <w:ind w:firstLine="720"/>
        <w:jc w:val="both"/>
        <w:rPr>
          <w:lang w:val="sr-Latn-CS"/>
        </w:rPr>
      </w:pPr>
      <w:r>
        <w:rPr>
          <w:lang w:val="sr-Latn-CS"/>
        </w:rPr>
        <w:t>Što se tiče ostalih preduzeća, još će samo „Galenika“ biti ponuđena na prodaju ove godine, dok će ostale kompanije, kako stvari stoje, čekati prilično dugo na privatizaciju. Za neke od njih jednostavno nema zainteresovanih kupaca (propala prodaja „Jata“ zbog sporosti vlade), dok se za druge zbog krize ne bi postigla odgovarajuća cena (glavni razlog za odlaganje prodaje „Telekoma“).</w:t>
      </w:r>
    </w:p>
    <w:p>
      <w:pPr>
        <w:pStyle w:val="Normal"/>
        <w:ind w:firstLine="720"/>
        <w:jc w:val="both"/>
        <w:rPr>
          <w:lang w:val="sr-Latn-CS"/>
        </w:rPr>
      </w:pPr>
      <w:r>
        <w:rPr>
          <w:lang w:val="sr-Latn-CS"/>
        </w:rPr>
        <w:t xml:space="preserve">Uvidevši da sa akcijama ovih šest preduzeća neće biti moguće da se stigne do obećanih 1.000 evra, država je odlučila da listu besplatnih akcija proširi sa Komercijalnom bankom i „Dunav osiguranjem“. Očekuje se da će država relativno brzo sprovesti postupak u vezi ovih firmi, ali je i dalje nepoznanica koliko će vredeti njihove akcije i kada će građani realno moći da ih prodaju.    </w:t>
      </w:r>
    </w:p>
    <w:p>
      <w:pPr>
        <w:pStyle w:val="Normal"/>
        <w:ind w:firstLine="720"/>
        <w:jc w:val="both"/>
        <w:rPr>
          <w:lang w:val="sr-Latn-CS"/>
        </w:rPr>
      </w:pPr>
      <w:r>
        <w:rPr>
          <w:lang w:val="sr-Latn-CS"/>
        </w:rPr>
      </w:r>
    </w:p>
    <w:p>
      <w:pPr>
        <w:pStyle w:val="Normal"/>
        <w:jc w:val="center"/>
        <w:rPr>
          <w:b/>
          <w:b/>
          <w:sz w:val="28"/>
          <w:szCs w:val="28"/>
        </w:rPr>
      </w:pPr>
      <w:r>
        <w:rPr>
          <w:b/>
          <w:sz w:val="28"/>
          <w:szCs w:val="28"/>
        </w:rPr>
        <w:t>25 kandidata za direktora Agencije</w:t>
      </w:r>
    </w:p>
    <w:p>
      <w:pPr>
        <w:pStyle w:val="Normal"/>
        <w:rPr>
          <w:b/>
          <w:b/>
          <w:sz w:val="28"/>
          <w:szCs w:val="28"/>
        </w:rPr>
      </w:pPr>
      <w:r>
        <w:rPr>
          <w:b/>
          <w:sz w:val="28"/>
          <w:szCs w:val="28"/>
        </w:rPr>
      </w:r>
    </w:p>
    <w:p>
      <w:pPr>
        <w:pStyle w:val="Normal"/>
        <w:ind w:firstLine="720"/>
        <w:jc w:val="both"/>
        <w:rPr/>
      </w:pPr>
      <w:r>
        <w:rPr/>
        <w:t>Za mesto direktora Agencije za borbu protiv korupcije javilo se 25 kandidata. Javni konkurs za izbor direktora i zamenika direktora tog nezavisnog antikorupcijskog tela objavljen je 22. maja, a rok za prijavu istekao je 6. juna. Konkursom je predviđeno da kandidati imaju završen Pravni fakultet i devetogodišnje radno iskustvo, da nisu članovi političkih stranaka i da nisu osuđivani. Odbor, međutim, ne mora da izabere nijednog od kandidata iako ispunjavaju formalne uslove, ukoliko smatra da niko od prijavljenih ne može da ispuni zadatake koji će biti postavljeni pred direktora nezavisnog antikorupcijskog tela. Puna primena Zakona o Agenciji za borbu protiv korupcije počeće 1. januara 2010. godine. U nadležnosti Agencije biće rešavanje o sukobu interesa, registar imovine i poklona funkcionera, kontrola finansiranja političkih stranaka i izbornih kampanja, prevencija korupcije i edukacija u toj oblasti, izrada planova integriteta, kao i sprovođenje Strategije i Akcionog plana za borbu protiv korupcije.</w:t>
      </w:r>
    </w:p>
    <w:p>
      <w:pPr>
        <w:pStyle w:val="Heading1"/>
        <w:jc w:val="center"/>
        <w:rPr>
          <w:rFonts w:ascii="Times New Roman" w:hAnsi="Times New Roman" w:cs="Times New Roman"/>
          <w:sz w:val="28"/>
          <w:szCs w:val="28"/>
        </w:rPr>
      </w:pPr>
      <w:r>
        <w:rPr>
          <w:rFonts w:cs="Times New Roman" w:ascii="Times New Roman" w:hAnsi="Times New Roman"/>
          <w:sz w:val="28"/>
          <w:szCs w:val="28"/>
        </w:rPr>
        <w:t>30.000 Novosađana bez posla</w:t>
      </w:r>
    </w:p>
    <w:p>
      <w:pPr>
        <w:pStyle w:val="NormalWeb"/>
        <w:ind w:firstLine="720"/>
        <w:jc w:val="both"/>
        <w:rPr/>
      </w:pPr>
      <w:r>
        <w:rPr/>
        <w:t>Na evidenciji nezaposlenih u Novom Sadu na kraju maja ove godine bilo je 29.303 osobe, a čega su 55,6 odsto žene. Prvi put posao traži 11.684 Novosađana, dok je 17.619 već bilo u radnom odnosu. Duže od dve godine u potrazi za poslom je 14.388 osoba. Stručni radnici čine 71 procenat nezaposlenih. Najviše nezaposlenih su radnici sa srednjom stručnom spremom (8.621 osoba). Tokom prvih pet meseci 2009. godine u Novom Sadu je zasnovano ukupno 20.186 radnih odnosa.</w:t>
      </w:r>
    </w:p>
    <w:p>
      <w:pPr>
        <w:pStyle w:val="Normal"/>
        <w:jc w:val="center"/>
        <w:rPr>
          <w:b/>
          <w:b/>
          <w:sz w:val="28"/>
          <w:szCs w:val="28"/>
        </w:rPr>
      </w:pPr>
      <w:r>
        <w:rPr>
          <w:b/>
          <w:sz w:val="28"/>
          <w:szCs w:val="28"/>
        </w:rPr>
        <w:t>Poreska kontrola na pijacam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6">
            <wp:simplePos x="0" y="0"/>
            <wp:positionH relativeFrom="column">
              <wp:posOffset>4229100</wp:posOffset>
            </wp:positionH>
            <wp:positionV relativeFrom="paragraph">
              <wp:posOffset>186055</wp:posOffset>
            </wp:positionV>
            <wp:extent cx="1905000" cy="666750"/>
            <wp:effectExtent l="0" t="0" r="0" b="0"/>
            <wp:wrapTight wrapText="bothSides">
              <wp:wrapPolygon edited="0">
                <wp:start x="-105" y="0"/>
                <wp:lineTo x="-105" y="21282"/>
                <wp:lineTo x="21600" y="21282"/>
                <wp:lineTo x="21600" y="0"/>
                <wp:lineTo x="-105" y="0"/>
              </wp:wrapPolygon>
            </wp:wrapTight>
            <wp:docPr id="11" name="poreska_upr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reska_uprava" descr=""/>
                    <pic:cNvPicPr>
                      <a:picLocks noChangeAspect="1" noChangeArrowheads="1"/>
                    </pic:cNvPicPr>
                  </pic:nvPicPr>
                  <pic:blipFill>
                    <a:blip r:embed="rId12"/>
                    <a:srcRect l="-14" t="-41" r="-14" b="-41"/>
                    <a:stretch>
                      <a:fillRect/>
                    </a:stretch>
                  </pic:blipFill>
                  <pic:spPr bwMode="auto">
                    <a:xfrm>
                      <a:off x="0" y="0"/>
                      <a:ext cx="1905000" cy="666750"/>
                    </a:xfrm>
                    <a:prstGeom prst="rect">
                      <a:avLst/>
                    </a:prstGeom>
                  </pic:spPr>
                </pic:pic>
              </a:graphicData>
            </a:graphic>
          </wp:anchor>
        </w:drawing>
      </w:r>
      <w:r>
        <w:rPr/>
        <w:t>Direktor Poreske uprave Srbije Dragutin Radosavljević najavio je  kontrolu evidentiranja prometa preko fiskalnih kasa na robnim i zanatskim pijacama.</w:t>
      </w:r>
    </w:p>
    <w:p>
      <w:pPr>
        <w:pStyle w:val="Normal"/>
        <w:jc w:val="both"/>
        <w:rPr/>
      </w:pPr>
      <w:r>
        <w:rPr/>
        <w:t>On je na sastanku sa direktorima javnih komunalnih preduzeća rekao da će Poreska uprava obavestiti prodavce da moraju imati fiskalne kase i izdavati fiskalne račune."Cilj je i da direktori javno-komunalnih preduzeća svojim zakupcima prenesu da moraju da uvedu fiskalne kase", kazao je Radosavljević. Kako je rekao, izdavanje fiskalnih računa na robnim i zanatskim pijacama predviđeno je Zakonom o fiskalnim kasama koji prodavci ne poštuju. On je podsetio da na prodajnim mestima mora biti vidno istaknuta i tabla sa brojem tezge, nazivom preduzetničke radnje sa imenom i prezimenom i adresom vlasnika.</w:t>
      </w:r>
    </w:p>
    <w:p>
      <w:pPr>
        <w:pStyle w:val="Normal"/>
        <w:jc w:val="both"/>
        <w:rPr>
          <w:lang w:val="sr-Latn-CS"/>
        </w:rPr>
      </w:pPr>
      <w:r>
        <w:rPr>
          <w:lang w:val="sr-Latn-CS"/>
        </w:rPr>
      </w:r>
    </w:p>
    <w:p>
      <w:pPr>
        <w:pStyle w:val="Normal"/>
        <w:jc w:val="center"/>
        <w:rPr>
          <w:b/>
          <w:b/>
          <w:sz w:val="28"/>
          <w:szCs w:val="28"/>
          <w:lang w:val="sr-Latn-CS"/>
        </w:rPr>
      </w:pPr>
      <w:r>
        <w:rPr>
          <w:b/>
          <w:sz w:val="28"/>
          <w:szCs w:val="28"/>
          <w:lang w:val="sr-Latn-CS"/>
        </w:rPr>
        <w:t>Povezivanja staža pa privatizacija</w:t>
      </w:r>
    </w:p>
    <w:p>
      <w:pPr>
        <w:pStyle w:val="Normal"/>
        <w:rPr>
          <w:lang w:val="sr-Latn-CS"/>
        </w:rPr>
      </w:pPr>
      <w:r>
        <w:rPr>
          <w:lang w:val="sr-Latn-CS"/>
        </w:rPr>
        <w:t xml:space="preserve"> </w:t>
      </w:r>
    </w:p>
    <w:p>
      <w:pPr>
        <w:pStyle w:val="Normal"/>
        <w:ind w:firstLine="720"/>
        <w:jc w:val="both"/>
        <w:rPr>
          <w:lang w:val="sr-Latn-CS"/>
        </w:rPr>
      </w:pPr>
      <w:r>
        <w:rPr>
          <w:lang w:val="sr-Latn-CS"/>
        </w:rPr>
        <w:t xml:space="preserve">Pokrajinski sekretar za rad Miroslav Vasin izjavio je da će se nastaviti sa privatizacijom novosadskog "Dnevnika", prekinutom pre tri godine, kada se ispravi "administativna greška". </w:t>
      </w:r>
    </w:p>
    <w:p>
      <w:pPr>
        <w:pStyle w:val="Normal"/>
        <w:jc w:val="both"/>
        <w:rPr>
          <w:lang w:val="sr-Latn-CS"/>
        </w:rPr>
      </w:pPr>
      <w:r>
        <w:rPr>
          <w:lang w:val="sr-Latn-CS"/>
        </w:rPr>
        <w:t>Ukoliko se ispravi greška zbog koje nije obuhvaćen i Fond za penziono i invalidsko osiguranje radnika, biće rešen problem povezivanja radnog staža zaposlenih, kako bi se krenulo u izradu socijalnog programa i nastavilo sa privatizacijom, rekao je Vasin.</w:t>
      </w:r>
    </w:p>
    <w:p>
      <w:pPr>
        <w:pStyle w:val="Normal"/>
        <w:ind w:firstLine="720"/>
        <w:jc w:val="both"/>
        <w:rPr/>
      </w:pPr>
      <w:r>
        <w:rPr>
          <w:lang w:val="sr-Latn-CS"/>
        </w:rPr>
        <w:t xml:space="preserve">Zaključkom Vlade Srbije izvršena je konverzija dugovanja "Dnevnik" Holdinga prema državi, što je preporučeno i fondovima, ali je najverovatnije "administrativnom greškom" izuzet penzioni fond, pa zbog nepovezane četiri godine radnog staža ni radnici koji imaju uslove za penziju to pravo ne mogu da ostvare, rekao je Vasin. </w:t>
      </w:r>
      <w:r>
        <w:rPr/>
        <w:t>Takođe, zaposleni u "Dnevnik" Holdingu plate nisu primili za prethodnih šest meseci.</w:t>
      </w:r>
    </w:p>
    <w:p>
      <w:pPr>
        <w:pStyle w:val="Heading1"/>
        <w:jc w:val="center"/>
        <w:rPr/>
      </w:pPr>
      <w:r>
        <w:rPr>
          <w:rFonts w:cs="Times New Roman" w:ascii="Times New Roman" w:hAnsi="Times New Roman"/>
          <w:sz w:val="28"/>
          <w:szCs w:val="28"/>
        </w:rPr>
        <w:t>Nova generacija masona</w:t>
      </w:r>
    </w:p>
    <w:p>
      <w:pPr>
        <w:pStyle w:val="NormalWeb"/>
        <w:ind w:firstLine="720"/>
        <w:jc w:val="both"/>
        <w:rPr/>
      </w:pPr>
      <w:r>
        <w:drawing>
          <wp:anchor behindDoc="1" distT="0" distB="0" distL="114935" distR="114935" simplePos="0" locked="0" layoutInCell="0" allowOverlap="1" relativeHeight="25">
            <wp:simplePos x="0" y="0"/>
            <wp:positionH relativeFrom="column">
              <wp:posOffset>4572000</wp:posOffset>
            </wp:positionH>
            <wp:positionV relativeFrom="paragraph">
              <wp:posOffset>412115</wp:posOffset>
            </wp:positionV>
            <wp:extent cx="1600200" cy="829310"/>
            <wp:effectExtent l="0" t="0" r="0" b="0"/>
            <wp:wrapTight wrapText="bothSides">
              <wp:wrapPolygon edited="0">
                <wp:start x="17619" y="0"/>
                <wp:lineTo x="17619" y="-40202"/>
                <wp:lineTo x="10711" y="-40202"/>
                <wp:lineTo x="10711" y="0"/>
                <wp:lineTo x="17619" y="0"/>
              </wp:wrapPolygon>
            </wp:wrapTight>
            <wp:docPr id="1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 descr=""/>
                    <pic:cNvPicPr>
                      <a:picLocks noChangeAspect="1" noChangeArrowheads="1"/>
                    </pic:cNvPicPr>
                  </pic:nvPicPr>
                  <pic:blipFill>
                    <a:blip r:embed="rId13"/>
                    <a:srcRect l="9704" t="-22" r="5935" b="5757"/>
                    <a:stretch>
                      <a:fillRect/>
                    </a:stretch>
                  </pic:blipFill>
                  <pic:spPr bwMode="auto">
                    <a:xfrm>
                      <a:off x="0" y="0"/>
                      <a:ext cx="1600200" cy="829310"/>
                    </a:xfrm>
                    <a:prstGeom prst="rect">
                      <a:avLst/>
                    </a:prstGeom>
                  </pic:spPr>
                </pic:pic>
              </a:graphicData>
            </a:graphic>
          </wp:anchor>
        </w:drawing>
      </w:r>
      <w:r>
        <w:rPr/>
        <w:t xml:space="preserve">Jedan od najuticajnijih masona u Srbiji dr Čedomir Vukić, veliki majstor Regularne velike lože Srbije, fotografisao se u slobodnozidarskim regalijama za srpsko izdanje Plejboja, neposredno pre rituala primanja novih članova u restoranu Stara kapetanija u Zemunu. Vukić, nekada potpredsednik Privredne komore i činovnik Savezne vlade, danas je veliki majstor 33. stepena Škotskog obreda, najvišeg u masonskoj hijerarhiji, do koga se probijaju samo probrani u aristokratiji najtajnovijitijeg elitnog društva u svetu. Urednik Plejboja imao je priliku da prisustvuje pripremama za masonski ritual postavljanja, razgovara sa članovima lože i napravi intervju sa Vukićem, koji otvoreno govori o masonima u Srbiji, obredu primanja novih članova, masonskim tajnama, uticaju koji imaju u Srbiji i u najvećim svetskim silama... “Pre svega je to veliko uzbuđenje. Znate, sam taj obred, kada ste vezanih očiju nekih sat i po vremena, kada se sve to vreme suočavate sa samim sobom, kada doživite to prosvetljenje, pomaže vam da napredujete i kao čovek, kao pojedinac i kao nesebični član zajednice” – objašnjava Vukić kako izgleda inicijacija u masonske redove. Sam čin izgleda kao pozorišna predstava sa kostimima, scenografijom i detaljno razrađenim scenarijem u kome u svakom trenutku svako zna šta treba da uradi. Vukić ne želi da objavi imena najpoznatijih srpskih masona, ali sugeriše da ih je uvek bilo u vrhu srpskih vlasti. Plejbojeva istraživanja pokazuju da ih je bilo i devedesetih, kod Miloševića, u Đinđićevoj, Koštuničinoj i Cvetkovićevoj vladi, kao i u kabinetu predsednika Srbije. </w:t>
      </w:r>
    </w:p>
    <w:p>
      <w:pPr>
        <w:pStyle w:val="NormalWeb"/>
        <w:jc w:val="center"/>
        <w:rPr>
          <w:sz w:val="28"/>
          <w:szCs w:val="28"/>
        </w:rPr>
      </w:pPr>
      <w:r>
        <w:rPr>
          <w:rStyle w:val="StrongEmphasis"/>
          <w:sz w:val="28"/>
          <w:szCs w:val="28"/>
        </w:rPr>
        <w:t>Nije bravar nego zidar</w:t>
      </w:r>
    </w:p>
    <w:p>
      <w:pPr>
        <w:pStyle w:val="NormalWeb"/>
        <w:ind w:firstLine="720"/>
        <w:jc w:val="both"/>
        <w:rPr/>
      </w:pPr>
      <w:r>
        <w:rPr/>
        <w:t>Prema velikom majstoru Vukiću, čak je i Josip Broz Tito, u čijoj državi je masonerija bila zabranjena, pre nego što je postao „veliki vođa“, iniciran među slobodne zidare. „Više različitih, mada neproverenih izvora, potvrđuje da je Tito verovatno bio iniciran u Italiji ili u Francuskoj između dva svetska rata. Jedan momenat je apsolutno tačan, a to je činjenica da je njegova sahrana sigurno bila najmasovniji skup najuticajnijih masona sveta“, kaže Vukić.</w:t>
      </w:r>
    </w:p>
    <w:p>
      <w:pPr>
        <w:pStyle w:val="Normal"/>
        <w:jc w:val="center"/>
        <w:rPr>
          <w:b/>
          <w:b/>
          <w:sz w:val="28"/>
          <w:szCs w:val="28"/>
        </w:rPr>
      </w:pPr>
      <w:r>
        <w:rPr>
          <w:b/>
          <w:sz w:val="28"/>
          <w:szCs w:val="28"/>
        </w:rPr>
        <w:t>Zaštita za insajdere</w:t>
      </w:r>
    </w:p>
    <w:p>
      <w:pPr>
        <w:pStyle w:val="Normal"/>
        <w:rPr>
          <w:b/>
          <w:b/>
          <w:sz w:val="28"/>
          <w:szCs w:val="28"/>
        </w:rPr>
      </w:pPr>
      <w:r>
        <w:rPr>
          <w:b/>
          <w:sz w:val="28"/>
          <w:szCs w:val="28"/>
        </w:rPr>
      </w:r>
    </w:p>
    <w:p>
      <w:pPr>
        <w:pStyle w:val="Normal"/>
        <w:ind w:firstLine="720"/>
        <w:jc w:val="both"/>
        <w:rPr/>
      </w:pPr>
      <w:r>
        <w:rPr/>
        <w:t>Poverenik za informacije od javnog značaja Rodoljub Šabić predložio je danas zaštitniku građana Saši Jankoviću da podnese amandman na predlog izmena Zakona o slobodnom pristupu informacijama, kako bi se zaštitili insajderi. Prema Šabićevoj oceni, ljudi koji su zbog opšteg interesa javnosti stavili na raspolaganje odgovarajuće poverljive informacije o zloupotrebama, kriminalu i korupciji, nedopustivo se često suočavaju sa neprijatnim konsekvencama. "Izloženi su raznim neprijatnostima, disciplinskim postupcima, čak i gube posao", naveo je on i ocenio da je njihova zaštita značajna i sa stanovišta ljudskih prava i sa stanovišta borbe protiv korupcije kao i da im treba zakonski jemčiti da neće biti progonjeni. On je izrazio uverenje da će zaštitnik građana, koristeći svoja ustavna ovlašćenja "prihvatiti ovu inicijativu i podneti amandman, a želim da verujem da će ga narodni poslanici, kad za to dođe vreme, usvojiti".</w:t>
      </w:r>
    </w:p>
    <w:p>
      <w:pPr>
        <w:pStyle w:val="Normal"/>
        <w:rPr/>
      </w:pPr>
      <w:r>
        <w:rPr/>
        <w:t xml:space="preserve">  </w:t>
      </w:r>
    </w:p>
    <w:p>
      <w:pPr>
        <w:pStyle w:val="Normal"/>
        <w:jc w:val="center"/>
        <w:rPr>
          <w:b/>
          <w:b/>
          <w:sz w:val="28"/>
          <w:szCs w:val="28"/>
        </w:rPr>
      </w:pPr>
      <w:r>
        <w:rPr>
          <w:b/>
          <w:sz w:val="28"/>
          <w:szCs w:val="28"/>
        </w:rPr>
        <w:t>Nastavljeno suđenje Mišić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6">
            <wp:simplePos x="0" y="0"/>
            <wp:positionH relativeFrom="column">
              <wp:posOffset>5029200</wp:posOffset>
            </wp:positionH>
            <wp:positionV relativeFrom="paragraph">
              <wp:posOffset>245110</wp:posOffset>
            </wp:positionV>
            <wp:extent cx="1133475" cy="951230"/>
            <wp:effectExtent l="0" t="0" r="0" b="0"/>
            <wp:wrapTight wrapText="bothSides">
              <wp:wrapPolygon edited="0">
                <wp:start x="-147" y="-2136"/>
                <wp:lineTo x="-147" y="33646"/>
                <wp:lineTo x="21600" y="33646"/>
                <wp:lineTo x="21600" y="-2136"/>
                <wp:lineTo x="-147" y="-2136"/>
              </wp:wrapPolygon>
            </wp:wrapTight>
            <wp:docPr id="13" name="misic_u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isic_uros" descr=""/>
                    <pic:cNvPicPr>
                      <a:picLocks noChangeAspect="1" noChangeArrowheads="1"/>
                    </pic:cNvPicPr>
                  </pic:nvPicPr>
                  <pic:blipFill>
                    <a:blip r:embed="rId14"/>
                    <a:srcRect l="-20" t="5967" r="-20" b="33957"/>
                    <a:stretch>
                      <a:fillRect/>
                    </a:stretch>
                  </pic:blipFill>
                  <pic:spPr bwMode="auto">
                    <a:xfrm>
                      <a:off x="0" y="0"/>
                      <a:ext cx="1133475" cy="951230"/>
                    </a:xfrm>
                    <a:prstGeom prst="rect">
                      <a:avLst/>
                    </a:prstGeom>
                  </pic:spPr>
                </pic:pic>
              </a:graphicData>
            </a:graphic>
          </wp:anchor>
        </w:drawing>
      </w:r>
      <w:r>
        <w:rPr/>
        <w:t>U Okružnom sudu u Beogradu juče je ispitivanjem dvojice svedoka nastavljeno ponovljeno suđenje Urošu Mišiću optuženom za napad na žandarma Nebojšu Trajkovića na fudbalskoj utakmici Crvena Zvezda - Hajduk u Beogradu u decembru 2007. godine. Svedok Milorad Kostić, koji je bio u patroli Žandarmerije u civilu na severnom delu tribine, rekao je da je Trajković, koji je bio vođa te patrole, napadnut na kraju prvog poluvremena. "Kolega Trajković je prepoznat. Čuo sam nekoga kako viče: 'Tražite inspektora'", rekao je Kostić i dodao da je u tom trenutku "masa navijača" krenula prema Trajkoviću.</w:t>
      </w:r>
    </w:p>
    <w:p>
      <w:pPr>
        <w:pStyle w:val="Normal"/>
        <w:ind w:firstLine="720"/>
        <w:jc w:val="both"/>
        <w:rPr/>
      </w:pPr>
      <w:r>
        <w:rPr/>
        <w:t>Nastavak suđenja zakazan je za 19. jun, a sud je na predlog odbrane odredio da stručnjak za pirotehniku Mirjana Lukić Anđelković obavi "veštačenje baklje". Prvostepenom presudom Mišić je bio osuđen na deset godina zatvora zbog napada na žandarma Trajkovića, ali je Vrhovni sud ukinuo tu presudu.</w:t>
      </w:r>
    </w:p>
    <w:p>
      <w:pPr>
        <w:pStyle w:val="Normal"/>
        <w:rPr/>
      </w:pPr>
      <w:r>
        <w:rPr/>
      </w:r>
    </w:p>
    <w:p>
      <w:pPr>
        <w:pStyle w:val="Normal"/>
        <w:jc w:val="center"/>
        <w:rPr>
          <w:b/>
          <w:b/>
          <w:sz w:val="28"/>
          <w:szCs w:val="28"/>
        </w:rPr>
      </w:pPr>
      <w:r>
        <w:rPr>
          <w:b/>
          <w:sz w:val="28"/>
          <w:szCs w:val="28"/>
        </w:rPr>
        <w:t>Zloglasni kafić ostao bez struje i bašte</w:t>
      </w:r>
    </w:p>
    <w:p>
      <w:pPr>
        <w:pStyle w:val="Normal"/>
        <w:rPr>
          <w:b/>
          <w:b/>
          <w:sz w:val="28"/>
          <w:szCs w:val="28"/>
        </w:rPr>
      </w:pPr>
      <w:r>
        <w:rPr>
          <w:b/>
          <w:sz w:val="28"/>
          <w:szCs w:val="28"/>
        </w:rPr>
      </w:r>
    </w:p>
    <w:p>
      <w:pPr>
        <w:pStyle w:val="Normal"/>
        <w:ind w:firstLine="720"/>
        <w:jc w:val="both"/>
        <w:rPr/>
      </w:pPr>
      <w:r>
        <w:rPr/>
        <w:t>"T kafe", kafić u ulici Danila Kiša na koji se stanari u poslednje četiri godine svakodnevno žale policiji zbog buke, posle isključenja struje ostao je i bez letnje bašte. Komunalna inspekcija je, pošto vlasnik Vojislav Popović nije imao dozvolu za zauzeće javne površine, uz asistenciju policije odnela drvenu podlogu, a Popović je sam sklonio stolice i stolove. Komunalni inspektori su kazali "Građanskom listu" da vlasnik ni prošle godine nije plaćao zakup.</w:t>
      </w:r>
    </w:p>
    <w:p>
      <w:pPr>
        <w:pStyle w:val="Normal"/>
        <w:ind w:firstLine="720"/>
        <w:jc w:val="both"/>
        <w:rPr/>
      </w:pPr>
      <w:r>
        <w:rPr/>
        <w:t>List piše da su pre neki dan "T kafeu" radnici "Vodovoda i kanalizacije" zbog dugova pokušali da isključe vodu, međutim, pošto se Popović priključio na cev kroz koju vodu dobijaju stanari zgrade, voda mu je ponovo uključena. U sredu su mu radnici Elektrodistribucije uz asistenciju policije isključili struju i skinuli oba brojila.</w:t>
      </w:r>
    </w:p>
    <w:p>
      <w:pPr>
        <w:pStyle w:val="Heading1"/>
        <w:jc w:val="center"/>
        <w:rPr>
          <w:rFonts w:ascii="Times New Roman" w:hAnsi="Times New Roman" w:cs="Times New Roman"/>
          <w:sz w:val="28"/>
          <w:szCs w:val="28"/>
        </w:rPr>
      </w:pPr>
      <w:r>
        <w:rPr>
          <w:rFonts w:cs="Times New Roman" w:ascii="Times New Roman" w:hAnsi="Times New Roman"/>
          <w:sz w:val="28"/>
          <w:szCs w:val="28"/>
        </w:rPr>
        <w:t>Dokiću 15 meseci zatvora</w:t>
      </w:r>
    </w:p>
    <w:p>
      <w:pPr>
        <w:pStyle w:val="NormalWeb"/>
        <w:ind w:firstLine="720"/>
        <w:rPr/>
      </w:pPr>
      <w:r>
        <w:rPr/>
        <w:t>Opštinski sud u Rumi osudio je juče Damira Dokića, oca Jelene Dokić, na 15 meseci zatvora zbog pretnji upućenih Kler Birdžin, ambasadorki Australije u Srbiji, i nelegalnog držanja oružja na njegovom imanju. Bosiljka Đukić, Dokićev advokat, kaže da će podneti žalbu na presudu i izražava nadu da drugostepeni sud “neće poći stopama opštinskog”.</w:t>
      </w:r>
    </w:p>
    <w:p>
      <w:pPr>
        <w:pStyle w:val="Heading1"/>
        <w:jc w:val="center"/>
        <w:rPr>
          <w:rFonts w:ascii="Times New Roman" w:hAnsi="Times New Roman" w:cs="Times New Roman"/>
          <w:sz w:val="28"/>
          <w:szCs w:val="28"/>
        </w:rPr>
      </w:pPr>
      <w:r>
        <w:rPr>
          <w:rFonts w:cs="Times New Roman" w:ascii="Times New Roman" w:hAnsi="Times New Roman"/>
          <w:sz w:val="28"/>
          <w:szCs w:val="28"/>
        </w:rPr>
        <w:t>Prioritet slučaj ubijenog novinara</w:t>
      </w:r>
    </w:p>
    <w:p>
      <w:pPr>
        <w:pStyle w:val="NormalWeb"/>
        <w:spacing w:before="280" w:after="240"/>
        <w:ind w:firstLine="720"/>
        <w:jc w:val="both"/>
        <w:rPr/>
      </w:pPr>
      <w:r>
        <w:rPr/>
        <w:t xml:space="preserve">Predmet jagodinskog novinara Milana Pantića, koji je ubijen pre osam godina, i dalje je u jagodinskoj policiji, u kojoj kažu da im je taj slučaj prioritet od prvog dana. Udruženja novinara saopštila su da su nezadovoljna sporom istragom i što ubica ni posle toliko godina nije izveden pred lice pravde, a u znak protesta novinari su juče, na godišnjicu ubistva, na 10 minuta blokirali saobraćaj u jednoj ulici u Jagodini. </w:t>
      </w:r>
    </w:p>
    <w:p>
      <w:pPr>
        <w:pStyle w:val="Heading1"/>
        <w:jc w:val="center"/>
        <w:rPr>
          <w:rFonts w:ascii="Times New Roman" w:hAnsi="Times New Roman" w:cs="Times New Roman"/>
          <w:sz w:val="28"/>
          <w:szCs w:val="28"/>
        </w:rPr>
      </w:pPr>
      <w:r>
        <w:rPr>
          <w:rFonts w:cs="Times New Roman" w:ascii="Times New Roman" w:hAnsi="Times New Roman"/>
          <w:sz w:val="28"/>
          <w:szCs w:val="28"/>
        </w:rPr>
        <w:t>Tviter je fejsbuk za poznate</w:t>
      </w:r>
    </w:p>
    <w:p>
      <w:pPr>
        <w:pStyle w:val="NormalWeb"/>
        <w:ind w:firstLine="720"/>
        <w:jc w:val="both"/>
        <w:rPr/>
      </w:pPr>
      <w:r>
        <w:drawing>
          <wp:anchor behindDoc="1" distT="0" distB="0" distL="114935" distR="114935" simplePos="0" locked="0" layoutInCell="0" allowOverlap="1" relativeHeight="27">
            <wp:simplePos x="0" y="0"/>
            <wp:positionH relativeFrom="column">
              <wp:posOffset>4229100</wp:posOffset>
            </wp:positionH>
            <wp:positionV relativeFrom="paragraph">
              <wp:posOffset>392430</wp:posOffset>
            </wp:positionV>
            <wp:extent cx="1828800" cy="889000"/>
            <wp:effectExtent l="0" t="0" r="0" b="0"/>
            <wp:wrapTight wrapText="bothSides">
              <wp:wrapPolygon edited="0">
                <wp:start x="13814" y="13651"/>
                <wp:lineTo x="13814" y="6762"/>
                <wp:lineTo x="8428" y="6762"/>
                <wp:lineTo x="8428" y="13651"/>
                <wp:lineTo x="13814" y="13651"/>
              </wp:wrapPolygon>
            </wp:wrapTight>
            <wp:docPr id="14" name="t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w" descr=""/>
                    <pic:cNvPicPr>
                      <a:picLocks noChangeAspect="1" noChangeArrowheads="1"/>
                    </pic:cNvPicPr>
                  </pic:nvPicPr>
                  <pic:blipFill>
                    <a:blip r:embed="rId15"/>
                    <a:srcRect l="9704" t="7493" r="9162" b="8086"/>
                    <a:stretch>
                      <a:fillRect/>
                    </a:stretch>
                  </pic:blipFill>
                  <pic:spPr bwMode="auto">
                    <a:xfrm>
                      <a:off x="0" y="0"/>
                      <a:ext cx="1828800" cy="889000"/>
                    </a:xfrm>
                    <a:prstGeom prst="rect">
                      <a:avLst/>
                    </a:prstGeom>
                  </pic:spPr>
                </pic:pic>
              </a:graphicData>
            </a:graphic>
          </wp:anchor>
        </w:drawing>
      </w:r>
      <w:r>
        <w:rPr/>
        <w:t xml:space="preserve">Nova društvena mreža „Tviter” postaje sve popularnija, kako među „običnim” korisnicima, tako i među javnim ličnostima, omogućavajući im kontakt sa fanovima. Neki od njih su preko ove mreže objavljivali razne incidente koji su im se dogodili ili su je iskoristili za opovrgavanje tračeva.Najpoznatiji par koji se našao među pionirima „Tvitera” jesu Demi Mur i Ešton Kučer, koji su poznati po statusima i raspravama sa fanovima. Takođe, Ešton je napravio šalu tako što je postavio sliku supruge u donjem vešu na svoj profil. “Okliznula sam se na prosuto mleko, pala sam na dupe, ali su mene i moju nogu spasla dvojica tinejdžera”– napisala je Heder Mils na svom Tviteru, i na taj način otklonila svaku mogućnost da novine naprave neku veću priču od tog incidenta, jer su njeni fanovi bili obavešteni iz prve ruke. Slično razmišljaju i druge javne ličnosti koje obaveštavaju svoje poštovaoce o koncertima, utakmicama i raznim događajima u životu. Među najpoznatijim „Tviterima” nalaze se Britni Spirs, Kanje Vest, Opra Vinfri, Pi Didi, Snup Dog i mnogi drugi. „Tviter” se koristio i tokom izborne kampanje za predsednika SAD: Barak Obama i Sara Pejlin stavljali su parole kako bi se što više dodvorili biračima. „Tviter” polako, ali sigurno, postaje popularan i kod nas, a to pokazuje i prepev hita MC Stojana „Tvituj, tvituj me! Tvituj Stojane...”. </w:t>
      </w:r>
    </w:p>
    <w:p>
      <w:pPr>
        <w:pStyle w:val="Normal"/>
        <w:jc w:val="center"/>
        <w:rPr>
          <w:b/>
          <w:b/>
          <w:sz w:val="28"/>
          <w:szCs w:val="28"/>
        </w:rPr>
      </w:pPr>
      <w:r>
        <w:rPr>
          <w:b/>
          <w:sz w:val="28"/>
          <w:szCs w:val="28"/>
        </w:rPr>
        <w:t>Banke vraćaju pare državi</w:t>
      </w:r>
    </w:p>
    <w:p>
      <w:pPr>
        <w:pStyle w:val="Normal"/>
        <w:rPr/>
      </w:pPr>
      <w:r>
        <w:rPr/>
        <w:t xml:space="preserve"> </w:t>
      </w:r>
    </w:p>
    <w:p>
      <w:pPr>
        <w:pStyle w:val="Normal"/>
        <w:ind w:firstLine="720"/>
        <w:jc w:val="both"/>
        <w:rPr/>
      </w:pPr>
      <w:r>
        <w:rPr/>
        <w:t>Deset najvećih američkih finansijskih kompanija dobilo je zeleno svetlo da vrati 68 milijardi dolara državnog novca za spasavanje – što će osloboditi banke ograničenja na plate direktora a vladi dati mali dobitak na spasenu gotovinu. Vraćanje novca može biti znak da se bankarska industrija stabilizuje, ali analitičari danas kažu da je finansijska industrija daleko od ozdravljenja i da je suviše rano pustiti banke da državi vrate pomoć. Predstavnik predsednika SAD Robert Gibs kaže da će vraćene pare otići u opšte prihode i da čak mogu biti iskorišćene za ponovno spasavanje banaka. Vlada je, rekao je on, naplatila 1,8 milijardi dolara od dividendi koje je stekla u zamenu na pozajmljeni novac.</w:t>
      </w:r>
    </w:p>
    <w:p>
      <w:pPr>
        <w:pStyle w:val="Normal"/>
        <w:rPr/>
      </w:pPr>
      <w:r>
        <w:rPr/>
      </w:r>
    </w:p>
    <w:p>
      <w:pPr>
        <w:pStyle w:val="Normal"/>
        <w:jc w:val="center"/>
        <w:rPr>
          <w:b/>
          <w:b/>
          <w:sz w:val="28"/>
          <w:szCs w:val="28"/>
        </w:rPr>
      </w:pPr>
      <w:r>
        <w:rPr>
          <w:b/>
          <w:sz w:val="28"/>
          <w:szCs w:val="28"/>
        </w:rPr>
        <w:t>MMF prognozira oporavak 2010.</w:t>
      </w:r>
    </w:p>
    <w:p>
      <w:pPr>
        <w:pStyle w:val="Normal"/>
        <w:rPr>
          <w:b/>
          <w:b/>
          <w:sz w:val="28"/>
          <w:szCs w:val="28"/>
        </w:rPr>
      </w:pPr>
      <w:r>
        <w:rPr>
          <w:b/>
          <w:sz w:val="28"/>
          <w:szCs w:val="28"/>
        </w:rPr>
      </w:r>
    </w:p>
    <w:p>
      <w:pPr>
        <w:pStyle w:val="Normal"/>
        <w:ind w:firstLine="720"/>
        <w:jc w:val="both"/>
        <w:rPr/>
      </w:pPr>
      <w:r>
        <w:rPr/>
        <w:t>Međunarodni monetarni fond je povećao prognozu globalnog privrednog rasta za 2010. na 2,4 odsto sa aprilske prognoze od 1,9 odsto, podstaknut stimulativnim merama za oporavak svetskih privreda primenjenim poslednjih meseci. Oporavak će, međutim, biti postepen, stoji u nacrtu izveštaja MMF-a namenjenog predstavljanju na sastanku ministara finansija G8 u Italiji predstojećeg vikenda. Dokument sadrži nepromenjenu prognozu privrednog rasta za 2009, pri čemu u MMF-u i dalje očekuju negativan rast od minus 1,3 odsto.</w:t>
      </w:r>
    </w:p>
    <w:p>
      <w:pPr>
        <w:pStyle w:val="Normal"/>
        <w:jc w:val="both"/>
        <w:rPr/>
      </w:pPr>
      <w:r>
        <w:rPr/>
      </w:r>
    </w:p>
    <w:p>
      <w:pPr>
        <w:pStyle w:val="Normal"/>
        <w:jc w:val="center"/>
        <w:rPr/>
      </w:pPr>
      <w:r>
        <w:rPr/>
        <w:t xml:space="preserve"> </w:t>
      </w:r>
      <w:r>
        <w:rPr>
          <w:b/>
          <w:sz w:val="28"/>
          <w:szCs w:val="28"/>
          <w:lang w:val="sr-Latn-CS"/>
        </w:rPr>
        <w:t>Alergična na 21. vek</w:t>
      </w:r>
    </w:p>
    <w:p>
      <w:pPr>
        <w:pStyle w:val="Normal"/>
        <w:rPr>
          <w:lang w:val="sr-Latn-CS"/>
        </w:rPr>
      </w:pPr>
      <w:r>
        <w:rPr>
          <w:sz w:val="28"/>
          <w:szCs w:val="28"/>
          <w:lang w:val="sr-Latn-CS"/>
        </w:rPr>
        <w:t xml:space="preserve"> </w:t>
      </w:r>
    </w:p>
    <w:p>
      <w:pPr>
        <w:pStyle w:val="Normal"/>
        <w:ind w:firstLine="720"/>
        <w:jc w:val="both"/>
        <w:rPr/>
      </w:pPr>
      <w:r>
        <w:drawing>
          <wp:anchor behindDoc="1" distT="0" distB="0" distL="114935" distR="114935" simplePos="0" locked="0" layoutInCell="0" allowOverlap="1" relativeHeight="28">
            <wp:simplePos x="0" y="0"/>
            <wp:positionH relativeFrom="column">
              <wp:posOffset>4800600</wp:posOffset>
            </wp:positionH>
            <wp:positionV relativeFrom="paragraph">
              <wp:posOffset>208280</wp:posOffset>
            </wp:positionV>
            <wp:extent cx="1352550" cy="955040"/>
            <wp:effectExtent l="0" t="0" r="0" b="0"/>
            <wp:wrapTight wrapText="bothSides">
              <wp:wrapPolygon edited="0">
                <wp:start x="-108" y="0"/>
                <wp:lineTo x="-108" y="-3124"/>
                <wp:lineTo x="21600" y="-3124"/>
                <wp:lineTo x="21600" y="0"/>
                <wp:lineTo x="-108" y="0"/>
              </wp:wrapPolygon>
            </wp:wrapTight>
            <wp:docPr id="15" name="24-devojcica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4-devojcica_746" descr=""/>
                    <pic:cNvPicPr>
                      <a:picLocks noChangeAspect="1" noChangeArrowheads="1"/>
                    </pic:cNvPicPr>
                  </pic:nvPicPr>
                  <pic:blipFill>
                    <a:blip r:embed="rId16"/>
                    <a:srcRect l="-9" t="-9" r="-9" b="29396"/>
                    <a:stretch>
                      <a:fillRect/>
                    </a:stretch>
                  </pic:blipFill>
                  <pic:spPr bwMode="auto">
                    <a:xfrm>
                      <a:off x="0" y="0"/>
                      <a:ext cx="1352550" cy="955040"/>
                    </a:xfrm>
                    <a:prstGeom prst="rect">
                      <a:avLst/>
                    </a:prstGeom>
                  </pic:spPr>
                </pic:pic>
              </a:graphicData>
            </a:graphic>
          </wp:anchor>
        </w:drawing>
      </w:r>
      <w:r>
        <w:rPr>
          <w:lang w:val="sr-Latn-CS"/>
        </w:rPr>
        <w:t>Moli Harad iz Kenta u Engleskoj mora da se povinuje veoma strogim životnim pravilima zbog svojevrsne alergije na 21. vek. Desetogodišnja Moli  ne može da nosi normalnu odeću ni cipele. Za nju je opasan i svaki kontakt s bilo kojom vrstom tepiha. U školskoj kuhinji za nju pripremaju specijalne obroke, koje konzumira pod nadzorom odrasle osobe u slučaju da neka hrana kod nje izazove alergijsku reakciju.  Zbog neobične alergije, mala Moli primorana je da čitav dan nosi specijalne rukavice, da se kupa posebnim rastvorom radi zaštite kože i da uzima velik broj lekova. Ona reaguje gotovo na sve: sapun, šampon, prašinu, mleko, čokoladu, jaja, paradajz, hleb, testeninu, magnet, plastiku, polen, kovani novac, hemijske olovke, tastaturu računara...</w:t>
      </w:r>
    </w:p>
    <w:p>
      <w:pPr>
        <w:pStyle w:val="Normal"/>
        <w:ind w:firstLine="720"/>
        <w:jc w:val="both"/>
        <w:rPr>
          <w:lang w:val="sr-Latn-CS"/>
        </w:rPr>
      </w:pPr>
      <w:r>
        <w:rPr>
          <w:lang w:val="sr-Latn-CS"/>
        </w:rPr>
        <w:t>Lekari nisu u stanju da objasne njenu boljku, ali kako piše lokalna štampa, njeni roditelji tvrde da nikada ne bi patila od tako teškog oblika alergije da je rođena sto godina ranije.</w:t>
      </w:r>
    </w:p>
    <w:p>
      <w:pPr>
        <w:pStyle w:val="Normal"/>
        <w:rPr>
          <w:lang w:val="sr-Latn-CS"/>
        </w:rPr>
      </w:pPr>
      <w:r>
        <w:rPr>
          <w:lang w:val="sr-Latn-CS"/>
        </w:rPr>
      </w:r>
    </w:p>
    <w:p>
      <w:pPr>
        <w:pStyle w:val="Normal"/>
        <w:jc w:val="center"/>
        <w:rPr>
          <w:b/>
          <w:b/>
          <w:sz w:val="28"/>
          <w:szCs w:val="28"/>
        </w:rPr>
      </w:pPr>
      <w:r>
        <w:rPr>
          <w:b/>
          <w:sz w:val="28"/>
          <w:szCs w:val="28"/>
        </w:rPr>
        <w:t xml:space="preserve">30 đaka zaraženo svinjskim gripom  </w:t>
      </w:r>
    </w:p>
    <w:p>
      <w:pPr>
        <w:pStyle w:val="Normal"/>
        <w:rPr>
          <w:b/>
          <w:b/>
          <w:sz w:val="28"/>
          <w:szCs w:val="28"/>
        </w:rPr>
      </w:pPr>
      <w:r>
        <w:rPr>
          <w:b/>
          <w:sz w:val="28"/>
          <w:szCs w:val="28"/>
        </w:rPr>
      </w:r>
    </w:p>
    <w:p>
      <w:pPr>
        <w:pStyle w:val="Normal"/>
        <w:ind w:firstLine="720"/>
        <w:jc w:val="both"/>
        <w:rPr/>
      </w:pPr>
      <w:r>
        <w:rPr/>
        <w:t>Najmanje 30 đaka jedne međunarodne japanske škole u Diseldorfu inficirano je virusom svinjskog gripa, javljaju nemački mediji i ističu da je to najveći broj inficiranih na jednom mestu u Evropi. "Deci je relativno dobro, a dvoje inficiranih nalazi se u teškom stanju", rekao je šef diseldorfskog Zavoda za zdravstvenu zaštitu Hajko Šnajtler i upozorio da se mogu očekivati novi slučajevi bolesti među decom iz te škole. Kako je došlo do infekcije zasad nije poznato.</w:t>
      </w:r>
    </w:p>
    <w:p>
      <w:pPr>
        <w:pStyle w:val="Normal"/>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4457700</wp:posOffset>
            </wp:positionH>
            <wp:positionV relativeFrom="paragraph">
              <wp:posOffset>103505</wp:posOffset>
            </wp:positionV>
            <wp:extent cx="1714500" cy="921385"/>
            <wp:effectExtent l="0" t="0" r="0" b="0"/>
            <wp:wrapTight wrapText="bothSides">
              <wp:wrapPolygon edited="0">
                <wp:start x="-127" y="0"/>
                <wp:lineTo x="-127" y="21358"/>
                <wp:lineTo x="21600" y="21358"/>
                <wp:lineTo x="21600" y="0"/>
                <wp:lineTo x="-127"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1" t="-20" r="-11" b="-20"/>
                    <a:stretch>
                      <a:fillRect/>
                    </a:stretch>
                  </pic:blipFill>
                  <pic:spPr bwMode="auto">
                    <a:xfrm>
                      <a:off x="0" y="0"/>
                      <a:ext cx="1714500" cy="921385"/>
                    </a:xfrm>
                    <a:prstGeom prst="rect">
                      <a:avLst/>
                    </a:prstGeom>
                  </pic:spPr>
                </pic:pic>
              </a:graphicData>
            </a:graphic>
          </wp:anchor>
        </w:drawing>
      </w:r>
    </w:p>
    <w:p>
      <w:pPr>
        <w:pStyle w:val="Normal"/>
        <w:rPr/>
      </w:pPr>
      <w:r>
        <w:rPr/>
      </w:r>
    </w:p>
    <w:sectPr>
      <w:footerReference w:type="default" r:id="rId18"/>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7:22:00Z</dcterms:created>
  <dc:creator>Zdravko Kovac </dc:creator>
  <dc:description/>
  <cp:keywords/>
  <dc:language>en-US</dc:language>
  <cp:lastModifiedBy>a</cp:lastModifiedBy>
  <dcterms:modified xsi:type="dcterms:W3CDTF">2009-06-12T19:24:00Z</dcterms:modified>
  <cp:revision>7</cp:revision>
  <dc:subject/>
  <dc:title>  </dc:title>
</cp:coreProperties>
</file>