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914400</wp:posOffset>
            </wp:positionV>
            <wp:extent cx="105219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-685800</wp:posOffset>
            </wp:positionV>
            <wp:extent cx="4282440" cy="1070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БЕОГРАД,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 Дечанска 14/5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;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соба 17-ф крило;тел/факс;011/323-62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-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59,025/42-00-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9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3,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email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b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. 27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13.6.2009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ПРИМЕДБЕ СИНДИКАТА РАДНИКА У ПРОСВЕТИ СРБИЈЕ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НА НАЦРТ ЗАКОНА О ОСНОВАМА СИСТЕМА, ОБРАЗОВАЊА И ВАСПИТАЊА ОД 04.6.2009. ГОДИНЕ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На седници Председништва Републичког одбора Синдиката радника у просвети Србије одржане 12.6.2009. године,  разматран  је Нацрт закона о основама система образовања и васпитања. Председништво СрпС предлаже следеће измене у Нацрту закона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члану 3., тачка 7, после речи ''хоризонталне'', додаје се реч ''и вертикалне''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члану 13., тачка 11, мења се и гласи: ''из сваког репрезентативног синдиката бира се по један члан''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члану 32., став 7 Нацрта, у четвртом реду после речи ''у складу са'' брише се текст и додају се нове речи које гласе:  ''Посебним колективним уговором и Колективним уговором код послодавца''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одељењу аутономија установе у члану 40., тачка 3 Нацрта, предвиђено је и право установе на самовредновање рада установе. Како ово право није у сагласности са одредбама Закона о раду, као основног Закона којим се утврђују права запослених на учествовању у уређивању тих односа, то предлажемо да тачка 3 глас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''самовредновање рада установе врши се закључивањем колективног уговора са репрезентативним синдикатом установе о основима и мерилима самовредновања и објављивања резултата и других вредновања''. Сходно овом предлогу треба ускладити последњи став члана 47. Нацрт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члану 47., став 5,  на крају текста додају се речи: ''и репрезентативни синдикат''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 члану 53., став 3 Нацрта, мења се и да гласи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''Орган Управљања установе чине 5 представника запослених, и по два представника родитеља и јединице локалне смоуправе''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члану 59. став 2 Нацрта, предвиђено је да директора школе бира школски одбор по прибављеном мишљењу свих запослених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лажемо да се после става 2 овог члана дода нови став који гласи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''Школски одбор за директора школе не може изабрати кандидата уколико не добије најмање 1/4 гласова свих запослених''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члану 59</w:t>
      </w:r>
      <w:r>
        <w:rPr>
          <w:lang w:val="sr-Latn-CS"/>
        </w:rPr>
        <w:t>.</w:t>
      </w:r>
      <w:r>
        <w:rPr>
          <w:lang w:val="sr-CS"/>
        </w:rPr>
        <w:t xml:space="preserve"> Нацрта брисати алтернативу за савлађивање обуке за директо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 члану 61. Нацрта, у тачки 12, предвиђено је да се директор разрешује ако прими у радни однос лице супротно закону и општем акту. Предлажемо да се, сходно одредби члана 5. Посебног колкетивног уговора за основне и средње школе и домове ученика директор разреши и кад не прибави мишљење репрезентативног синдикат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то предлажемо да се у тачки 12, овог члана, на крају, после зареза и речи ''закону'' додају речи ''Посебног колективног уговора''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лажемо да се брише члан 62. као алтернатива члану 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члану</w:t>
      </w:r>
      <w:r>
        <w:rPr>
          <w:lang w:val="sr-Latn-CS"/>
        </w:rPr>
        <w:t xml:space="preserve"> </w:t>
      </w:r>
      <w:r>
        <w:rPr>
          <w:lang w:val="sr-CS"/>
        </w:rPr>
        <w:t>105</w:t>
      </w:r>
      <w:r>
        <w:rPr>
          <w:lang w:val="sr-Latn-CS"/>
        </w:rPr>
        <w:t>.</w:t>
      </w:r>
      <w:r>
        <w:rPr>
          <w:lang w:val="sr-CS"/>
        </w:rPr>
        <w:t xml:space="preserve">, став 7, предвиђено је да се владање ученика оцењује описно и да не утиче на општи успех ученика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лажемо да се овај став брише и да гласи: ''владање ученика од </w:t>
      </w:r>
      <w:r>
        <w:rPr>
          <w:lang w:val="sr-Latn-CS"/>
        </w:rPr>
        <w:t xml:space="preserve">V </w:t>
      </w:r>
      <w:r>
        <w:rPr>
          <w:lang w:val="sr-CS"/>
        </w:rPr>
        <w:t>разреда основног образовања и васпитања и свих разреда средњег образовања и васпитања оцењује се бројчано и утиче на општи успех''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ебно подржавамо решења дата у члановима од 108. до 111. Нацрта, који се односе на одговорност и обавезе ученика јер је пракса показала да ''права дата ученики без јасне и конкретне обавезе и одговорности је много допринела да имамо многе негативне појаве и проблеме како у основној тако и у средњој школ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члану 116., у последњем ставу, после тачке додаје се текст: ''у надлежној здравственој установи''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 члану 126. Нацрта утврђен је начин примања у радни однос у установи. Полазећи од стварног стања у друштву па и у систему образовања имамо појаве да нека установа има потребе за одређеном категоријом наставног особља, док неке установе у истом месту имају вишак таквог кадра. Зато, сходно одредбама члана од 36. до 39. Посебног колективног уговора за основне и средње школе и домове ученика, преко школске управе пре расписивања конкурса треба установа да добије писмену информацију да ли такав профил кадра као вишак има у другим школама, иако нема тек тада та установа да распише конкурс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 члану 126., у ставу 2 Нацрта, после речи ''преузет из установе'', бришу се речи ''или Министарства'', и додају речи: ''са подручија школске управе''. Такође предлажемо да се у члану 126. Нацрта дода нови став који гласи: ''Предност у пријем у радни однос има кандидат из друге установе са подручија школске управе који испуњава услове радног места''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члану 131. Нацрта Закона о нормама непосредног рада наставног особља, предложен текст се брише и нови текст гласи: ''у оквиру 40-то часовне радне недеље наставник има норму од 18 (20) часова редовне наставе и не више од 24 часа непосредног рада са ученицима, наставник практичне наставе и стручни сарадник 25 часова, а васпитач 30 часова непосредног рада са децом''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Решење које је дато у члану 133., став 2, Нацрта Закона, а којим се утврђује право на годишњи одмор од најмање 20, а највише 30 радних дана, сматрамо да је супротно одредбама Закона о раду (члан 69. и члан 74.) и препорукама МОР-а, јер Закон о раду као основни Закон утврђује само најмање трајање, а дужина годишњег одмора зависи од критеријумима које утврђује Закон, а мерила од тих критеријумима ближе се уређују општим актима. Како Закон о раду под општим актима сматра колективне уговоре то је и Посебни колективни уговор за основне и средње школе и домове ученика прецизно уредио мерила на основу којих се одређује дужина трајања годишњег одмор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а изложеног предлажемо да се у члану 133., став 2, после речи ''одмор од најмање 20'', а после зареза речи ''највише 30 радних дана'' бришу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дредбе Нацрта Закона од члана  134. до 140., којим се уређује одговорност запослених, сматрамо да су само делимично уређена питања везана за одговорност запослених, а да многа битна питања као што су: заказивање рочишта, достављања позива, вођења записника, права на одбрану и сл., нису уређена већ законодавац оставља установама да при вођењу дисциплинског поступка сама налазе решења у Закону о општем управном поступку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то предлажемо да се у потпуности уреди дисциплински поступак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шење предложено у члану 139. Нацрта да наставном особљу престаје радни однос када наврше 40 година радног стажа, без обзира на године живота, је казна за оне наставнике који су редовно завршили студије и морају да иду у пензију и са 60 година живота, иако им Закон о раду утврђује право на рад до 65 година живо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то предлажемо да се изврши измена у члану 139., став 2, и то тако што се после речи ''директору''', додаје реч ''може престати''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члану 150., став 1 Нацрта, уместо речи ''по детету, односно ученику'', треба да стоји текст: ''по броју одељењ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Брајковић Слободан с.р.</w:t>
      </w:r>
    </w:p>
    <w:p>
      <w:pPr>
        <w:pStyle w:val="Normal"/>
        <w:ind w:left="72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BA"/>
        </w:rPr>
      </w:pPr>
      <w:r>
        <w:rPr>
          <w:rFonts w:cs="Bookman Old Style" w:ascii="Bookman Old Style" w:hAnsi="Bookman Old Style"/>
          <w:lang w:val="sr-BA"/>
        </w:rPr>
      </w:r>
    </w:p>
    <w:sectPr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2:00Z</dcterms:created>
  <dc:creator>Sindikat</dc:creator>
  <dc:description/>
  <cp:keywords/>
  <dc:language>en-US</dc:language>
  <cp:lastModifiedBy>Zdravko Kovac </cp:lastModifiedBy>
  <cp:lastPrinted>2009-03-27T12:15:00Z</cp:lastPrinted>
  <dcterms:modified xsi:type="dcterms:W3CDTF">2009-06-12T18:54:00Z</dcterms:modified>
  <cp:revision>4</cp:revision>
  <dc:subject/>
  <dc:title>БЕОГРАД,  Дечанска 14/5;  тел/факс;   011/323-62-59,   025/42-00-93,      </dc:title>
</cp:coreProperties>
</file>