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8001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rFonts w:ascii="Bookman Old Style" w:hAnsi="Bookman Old Style" w:cs="Bookman Old Style"/>
          <w:b/>
          <w:b/>
          <w:i/>
          <w:i/>
          <w:color w:val="0000FF"/>
          <w:sz w:val="22"/>
          <w:szCs w:val="22"/>
          <w:lang w:val="sr-Latn-CS"/>
        </w:rPr>
      </w:pPr>
      <w:r>
        <w:rPr>
          <w:rFonts w:cs="Bookman Old Style" w:ascii="Bookman Old Style" w:hAnsi="Bookman Old Style"/>
          <w:b/>
          <w:i/>
          <w:color w:val="FF00FF"/>
          <w:sz w:val="22"/>
          <w:szCs w:val="22"/>
          <w:lang w:val="sr-Latn-CS"/>
        </w:rPr>
        <w:t xml:space="preserve">Za četvrtak </w:t>
      </w:r>
      <w:r>
        <w:rPr>
          <w:rFonts w:cs="Bookman Old Style" w:ascii="Bookman Old Style" w:hAnsi="Bookman Old Style"/>
          <w:b/>
          <w:i/>
          <w:color w:val="0000FF"/>
          <w:sz w:val="22"/>
          <w:szCs w:val="22"/>
          <w:lang w:val="sr-Latn-CS"/>
        </w:rPr>
        <w:t>11.06.2009.</w:t>
      </w:r>
    </w:p>
    <w:p>
      <w:pPr>
        <w:pStyle w:val="Normal"/>
        <w:rPr>
          <w:rFonts w:ascii="Bookman Old Style" w:hAnsi="Bookman Old Style" w:cs="Bookman Old Style"/>
          <w:b/>
          <w:b/>
          <w:i/>
          <w:i/>
          <w:color w:val="0000FF"/>
          <w:sz w:val="28"/>
          <w:szCs w:val="28"/>
          <w:lang w:val="sr-Latn-CS"/>
        </w:rPr>
      </w:pPr>
      <w:r>
        <w:rPr>
          <w:rFonts w:cs="Bookman Old Style" w:ascii="Bookman Old Style" w:hAnsi="Bookman Old Style"/>
          <w:b/>
          <w:i/>
          <w:color w:val="0000FF"/>
          <w:sz w:val="28"/>
          <w:szCs w:val="28"/>
          <w:lang w:val="sr-Latn-CS"/>
        </w:rPr>
      </w:r>
    </w:p>
    <w:p>
      <w:pPr>
        <w:pStyle w:val="Normal"/>
        <w:jc w:val="center"/>
        <w:rPr/>
      </w:pPr>
      <w:r>
        <w:rPr>
          <w:b/>
          <w:sz w:val="28"/>
          <w:szCs w:val="28"/>
        </w:rPr>
        <w:t>U toku javna rasprava o tri “školska”zakon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0">
            <wp:simplePos x="0" y="0"/>
            <wp:positionH relativeFrom="column">
              <wp:posOffset>4914900</wp:posOffset>
            </wp:positionH>
            <wp:positionV relativeFrom="paragraph">
              <wp:posOffset>190500</wp:posOffset>
            </wp:positionV>
            <wp:extent cx="1181100" cy="939800"/>
            <wp:effectExtent l="0" t="0" r="0" b="0"/>
            <wp:wrapTight wrapText="bothSides">
              <wp:wrapPolygon edited="0">
                <wp:start x="-216" y="7410"/>
                <wp:lineTo x="-216" y="2752"/>
                <wp:lineTo x="21600" y="2752"/>
                <wp:lineTo x="21600" y="7410"/>
                <wp:lineTo x="-216" y="7410"/>
              </wp:wrapPolygon>
            </wp:wrapTight>
            <wp:docPr id="2" name="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 descr=""/>
                    <pic:cNvPicPr>
                      <a:picLocks noChangeAspect="1" noChangeArrowheads="1"/>
                    </pic:cNvPicPr>
                  </pic:nvPicPr>
                  <pic:blipFill>
                    <a:blip r:embed="rId3"/>
                    <a:srcRect l="-38" t="5988" r="-38" b="15082"/>
                    <a:stretch>
                      <a:fillRect/>
                    </a:stretch>
                  </pic:blipFill>
                  <pic:spPr bwMode="auto">
                    <a:xfrm>
                      <a:off x="0" y="0"/>
                      <a:ext cx="1181100" cy="939800"/>
                    </a:xfrm>
                    <a:prstGeom prst="rect">
                      <a:avLst/>
                    </a:prstGeom>
                  </pic:spPr>
                </pic:pic>
              </a:graphicData>
            </a:graphic>
          </wp:anchor>
        </w:drawing>
      </w:r>
      <w:r>
        <w:rPr/>
        <w:t>Ministarstvo prosvete saopštilo je da počinju javne rasprave o predlozima tri zakona važna za unapređenje sistema obrazovanja u Srbiji. Teme rasprava biće Zakon o osnovama sistema obrazovanja i vaspitanja, Zakon o učeničkom i studentskom standardu, kao i Zakon o udžbenicima i drugim nastavnim sredstvima.  Skupovi na kojima će biti predstavljeni ovi zakoni održaće se u Novom Sadu, Nišu i Beogradu. Prva javna rasprava održana je juče  u Novom Sadu na Fakultetu tehničkih nauka, dan kasnije o prosvetnim zakonima raspravljaće se u niškoj Skupštini grada, dok je javna rasprava u Beogradu predviđena za petak12. juna. Tekstovi predloga zakona dostupni su i nanašem  sajtu.</w:t>
      </w:r>
    </w:p>
    <w:p>
      <w:pPr>
        <w:pStyle w:val="Normal"/>
        <w:ind w:firstLine="720"/>
        <w:jc w:val="both"/>
        <w:rPr/>
      </w:pPr>
      <w:r>
        <w:rPr/>
      </w:r>
    </w:p>
    <w:p>
      <w:pPr>
        <w:pStyle w:val="Normal"/>
        <w:ind w:firstLine="720"/>
        <w:jc w:val="center"/>
        <w:rPr>
          <w:b/>
          <w:b/>
          <w:sz w:val="28"/>
          <w:szCs w:val="28"/>
        </w:rPr>
      </w:pPr>
      <w:r>
        <w:rPr>
          <w:b/>
          <w:sz w:val="28"/>
          <w:szCs w:val="28"/>
        </w:rPr>
        <w:t>Odr</w:t>
      </w:r>
      <w:r>
        <w:rPr>
          <w:b/>
          <w:sz w:val="28"/>
          <w:szCs w:val="28"/>
          <w:lang w:val="sr-Latn-CS"/>
        </w:rPr>
        <w:t xml:space="preserve">žana sednica </w:t>
      </w:r>
      <w:r>
        <w:rPr>
          <w:b/>
          <w:sz w:val="28"/>
          <w:szCs w:val="28"/>
        </w:rPr>
        <w:t>IO NSPRV</w:t>
      </w:r>
    </w:p>
    <w:p>
      <w:pPr>
        <w:pStyle w:val="Normal"/>
        <w:ind w:firstLine="720"/>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2">
            <wp:simplePos x="0" y="0"/>
            <wp:positionH relativeFrom="column">
              <wp:posOffset>4572000</wp:posOffset>
            </wp:positionH>
            <wp:positionV relativeFrom="paragraph">
              <wp:posOffset>229870</wp:posOffset>
            </wp:positionV>
            <wp:extent cx="1524000" cy="1018540"/>
            <wp:effectExtent l="0" t="0" r="0" b="0"/>
            <wp:wrapTight wrapText="bothSides">
              <wp:wrapPolygon edited="0">
                <wp:start x="-107" y="0"/>
                <wp:lineTo x="-107" y="21433"/>
                <wp:lineTo x="21597" y="21433"/>
                <wp:lineTo x="21597" y="0"/>
                <wp:lineTo x="-10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1524000" cy="1018540"/>
                    </a:xfrm>
                    <a:prstGeom prst="rect">
                      <a:avLst/>
                    </a:prstGeom>
                  </pic:spPr>
                </pic:pic>
              </a:graphicData>
            </a:graphic>
          </wp:anchor>
        </w:drawing>
      </w:r>
      <w:r>
        <w:rPr/>
        <w:t>U Novom Sadu juče je održana je 4 sednica IO NSPRV u ovom sazivu. Članovi IO su doneli niz zaključaka i odluka pre odlaska na zasluženi  odmor. Dogovoreni su konkretni postupci kako odblokirati proces utvrđivanja reprezentativnosti NSPRV i SrpS, nastao blokadom od strane predstavnika sindikata “Nezavisnost” u Odboru za utvrđivanje reprezentativnosti. Raspravljalo se i o članarini i finansijama i poštovanju Odluke o članarini, kao i o odluci Republičke komisije da se ne plate aktivnosti nastavnika u postupku sprovođenja kvalifikacionih i prijemnih ispita.  Podneti su izveštaji oko realizacije “Globalne nedelje aktivnosti” i učešća na velikom prvomajskom  protestu sindikata URSS i SSSS “I ti kaži - dosta” održanom u Beogradu, kao i dogovorene aktivnosti vezane za obeležavanje 5 oktobra – Svetskog dana nastavnika. Veći deo sednice posvećen je primedbama na Nacrt zakona o osnovama sistema obrazovanja i vaspitanja. Sve primedbe će biti upućene ministarstvu prosvete.  Za petak je zakazana i sednica predsedništva SrpS-a na čijem dnevnom redu, između ostalog, će se naći i 3 “školska” zakona.</w:t>
      </w:r>
    </w:p>
    <w:p>
      <w:pPr>
        <w:pStyle w:val="Heading1"/>
        <w:jc w:val="center"/>
        <w:rPr/>
      </w:pPr>
      <w:r>
        <w:rPr>
          <w:sz w:val="28"/>
          <w:szCs w:val="28"/>
        </w:rPr>
        <w:t>Na UNS više mesta nego prošle godine</w:t>
      </w:r>
    </w:p>
    <w:p>
      <w:pPr>
        <w:pStyle w:val="NormalWeb"/>
        <w:ind w:firstLine="720"/>
        <w:jc w:val="both"/>
        <w:rPr/>
      </w:pPr>
      <w:r>
        <w:rPr/>
        <w:t xml:space="preserve">Univerzitet u Novom Sadu upisaće u školskoj 2009/10. godini 8.864 brucoša na osnovnim </w:t>
      </w:r>
      <w:r>
        <w:drawing>
          <wp:anchor behindDoc="1" distT="0" distB="0" distL="0" distR="0" simplePos="0" locked="0" layoutInCell="0" allowOverlap="1" relativeHeight="29">
            <wp:simplePos x="0" y="0"/>
            <wp:positionH relativeFrom="column">
              <wp:posOffset>5143500</wp:posOffset>
            </wp:positionH>
            <wp:positionV relativeFrom="line">
              <wp:posOffset>-110490</wp:posOffset>
            </wp:positionV>
            <wp:extent cx="984885" cy="1013460"/>
            <wp:effectExtent l="0" t="0" r="0" b="0"/>
            <wp:wrapTight wrapText="bothSides">
              <wp:wrapPolygon edited="0">
                <wp:start x="-207" y="0"/>
                <wp:lineTo x="-207" y="21391"/>
                <wp:lineTo x="21600" y="21391"/>
                <wp:lineTo x="21600" y="0"/>
                <wp:lineTo x="-20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6" r="-16" b="-16"/>
                    <a:stretch>
                      <a:fillRect/>
                    </a:stretch>
                  </pic:blipFill>
                  <pic:spPr bwMode="auto">
                    <a:xfrm>
                      <a:off x="0" y="0"/>
                      <a:ext cx="984885" cy="1013460"/>
                    </a:xfrm>
                    <a:prstGeom prst="rect">
                      <a:avLst/>
                    </a:prstGeom>
                  </pic:spPr>
                </pic:pic>
              </a:graphicData>
            </a:graphic>
          </wp:anchor>
        </w:drawing>
      </w:r>
      <w:r>
        <w:rPr/>
        <w:t>strukovnim, akademskim i integrisanim studijama, što je za oko 350 mesta više nego prošle godine, rečeno je u rektoratu tog univerziteta. Prema raspisanom konkursu za upis, 4.662 studenta moći će da se školuje na teret budžeta na osnovu Odluke Izvršnog veća AP Vojvodine, dok će za samofinansirajuće studente biti 4.202 mesta. Prvi konkursni rok za upis na osnovne akademske studije na novosadskom Univerzitetu, gde će moći da se upiše 7.773 brucoša, trajaće od 22. juna do 15. jula. Prijem dokumenata obaviće se od 20. do 24. juna, a kandidati će prijemne ispite polagati od 22. do 27. juna. Preliminarne rang liste biće objavljene od 28. juna do 2. jula, a konačne od 30. juna do 6. jula. Upis će, u zavisnosti od fakulteta, trajati od 1. do 15. jula. Na osnovnim strukovnim studijama ima mesta za 544 brucoša i to za školovanje o sopstvenom trošku, dok se na integrisanim studijama može upisati 357 budžetskih i 190 samofinansirajućih studenata. Na ostalih šest državnih univerziteta u Srbiji, prema odluci Vlade Srbije, o trošku države školovaće se 15.823 brucoša, gotovo četiri odsto više nego prošle godine. Univezitet u Beogradu upisaće 9.112 brucoša, Univerzitet umetnosti u Beogradu 246, Univezitet u Kragujevcu 2.040, Niški univerzitet 2.858, Univerzitet u Prištini sa privremenim sedištem u Kosovskoj Mitrovici 912, Univerzitet u Novom Pazaru 395 brucoša.</w:t>
      </w:r>
    </w:p>
    <w:p>
      <w:pPr>
        <w:pStyle w:val="Normal"/>
        <w:jc w:val="center"/>
        <w:rPr>
          <w:b/>
          <w:b/>
          <w:sz w:val="28"/>
          <w:szCs w:val="28"/>
        </w:rPr>
      </w:pPr>
      <w:r>
        <w:rPr>
          <w:b/>
          <w:sz w:val="28"/>
          <w:szCs w:val="28"/>
        </w:rPr>
        <w:t>Proba kvalifikacionog ispit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31">
            <wp:simplePos x="0" y="0"/>
            <wp:positionH relativeFrom="column">
              <wp:posOffset>4914900</wp:posOffset>
            </wp:positionH>
            <wp:positionV relativeFrom="paragraph">
              <wp:posOffset>231775</wp:posOffset>
            </wp:positionV>
            <wp:extent cx="1228725" cy="895350"/>
            <wp:effectExtent l="0" t="0" r="0" b="0"/>
            <wp:wrapTight wrapText="bothSides">
              <wp:wrapPolygon edited="0">
                <wp:start x="-107" y="0"/>
                <wp:lineTo x="-107" y="21345"/>
                <wp:lineTo x="21491" y="21345"/>
                <wp:lineTo x="21491" y="0"/>
                <wp:lineTo x="-107" y="0"/>
              </wp:wrapPolygon>
            </wp:wrapTight>
            <wp:docPr id="5" name="Ministarstvo_prosv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nistarstvo_prosvete" descr=""/>
                    <pic:cNvPicPr>
                      <a:picLocks noChangeAspect="1" noChangeArrowheads="1"/>
                    </pic:cNvPicPr>
                  </pic:nvPicPr>
                  <pic:blipFill>
                    <a:blip r:embed="rId6"/>
                    <a:srcRect l="-19" t="-26" r="-19" b="-26"/>
                    <a:stretch>
                      <a:fillRect/>
                    </a:stretch>
                  </pic:blipFill>
                  <pic:spPr bwMode="auto">
                    <a:xfrm>
                      <a:off x="0" y="0"/>
                      <a:ext cx="1228725" cy="895350"/>
                    </a:xfrm>
                    <a:prstGeom prst="rect">
                      <a:avLst/>
                    </a:prstGeom>
                  </pic:spPr>
                </pic:pic>
              </a:graphicData>
            </a:graphic>
          </wp:anchor>
        </w:drawing>
      </w:r>
      <w:r>
        <w:rPr/>
        <w:t>Na sajtu Ministarstva prosvete postavljen je link sa simulacijom kvalifikacionog ispita za upis u srednju školu. Budući srednjoškolci koji žele da provere svoje znanje treba da odgovore na po 20 pitanja iz svakog predmeta, a dobiće i rezultate ispita.  Link "Simulacija kvalifikacionog ispita" omogućava učenicima da provere znanje na osnovu već sastavljenih testova ili testova koji sami sastave. Predviđeno je da se test radi u vremenu ograničenom na realno trajanje zadataka. Ova provera znanja treba da pomogne učenicima da steknu uvid u to koliko su se dobro spremili za polaganje ispita.</w:t>
      </w:r>
    </w:p>
    <w:p>
      <w:pPr>
        <w:pStyle w:val="Normal"/>
        <w:jc w:val="both"/>
        <w:rPr/>
      </w:pPr>
      <w:r>
        <w:rPr/>
      </w:r>
    </w:p>
    <w:p>
      <w:pPr>
        <w:pStyle w:val="Normal"/>
        <w:jc w:val="center"/>
        <w:rPr/>
      </w:pPr>
      <w:r>
        <w:rPr>
          <w:b/>
          <w:sz w:val="28"/>
          <w:szCs w:val="28"/>
        </w:rPr>
        <w:t>Danas  rezultati prijemnih ispit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7">
            <wp:simplePos x="0" y="0"/>
            <wp:positionH relativeFrom="column">
              <wp:posOffset>4686300</wp:posOffset>
            </wp:positionH>
            <wp:positionV relativeFrom="paragraph">
              <wp:posOffset>347345</wp:posOffset>
            </wp:positionV>
            <wp:extent cx="1447800" cy="941070"/>
            <wp:effectExtent l="0" t="0" r="0" b="0"/>
            <wp:wrapTight wrapText="bothSides">
              <wp:wrapPolygon edited="0">
                <wp:start x="-114" y="0"/>
                <wp:lineTo x="-114" y="21426"/>
                <wp:lineTo x="21600" y="21426"/>
                <wp:lineTo x="21600" y="0"/>
                <wp:lineTo x="-114" y="0"/>
              </wp:wrapPolygon>
            </wp:wrapTight>
            <wp:docPr id="6" name="djaci_ucionic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jaci_ucionica_1" descr=""/>
                    <pic:cNvPicPr>
                      <a:picLocks noChangeAspect="1" noChangeArrowheads="1"/>
                    </pic:cNvPicPr>
                  </pic:nvPicPr>
                  <pic:blipFill>
                    <a:blip r:embed="rId7"/>
                    <a:srcRect l="-39" t="-61" r="-39" b="-61"/>
                    <a:stretch>
                      <a:fillRect/>
                    </a:stretch>
                  </pic:blipFill>
                  <pic:spPr bwMode="auto">
                    <a:xfrm>
                      <a:off x="0" y="0"/>
                      <a:ext cx="1447800" cy="941070"/>
                    </a:xfrm>
                    <a:prstGeom prst="rect">
                      <a:avLst/>
                    </a:prstGeom>
                  </pic:spPr>
                </pic:pic>
              </a:graphicData>
            </a:graphic>
          </wp:anchor>
        </w:drawing>
      </w:r>
      <w:r>
        <w:rPr/>
        <w:t>Đaci koji su polagali prijemne ispite za upis u neku od srednjih umetničkih škola, filološku ili matematičku gimnaziju danas će saznati konačne rezultate ispita. Oni koji su bili najuspešniji sutra će se i uspisivati u željenu srednju umetničku školu ili specijalizovanu gimnaziju.</w:t>
      </w:r>
    </w:p>
    <w:p>
      <w:pPr>
        <w:pStyle w:val="Normal"/>
        <w:ind w:firstLine="720"/>
        <w:jc w:val="both"/>
        <w:rPr/>
      </w:pPr>
      <w:r>
        <w:rPr/>
        <w:t>Đaci koji žele da upišu neku od četvorogodišnjih srednjih stručnih škola ili gimnazija do 15. juna prijavljuju se za polaganje kvalifikacionih ispita. Oni će test iz maternjeg jezika polagati 22. juna, a iz matematike dan kasnije, 23. juna. Preliminarni rezultati kvalifikacionih ispita biće poznati 24. juna, dok će konačni rezultati biti objavljeni 29. juna. Đaci će liste želja sa odabranim srednjim školama i obrazovnim profilima predavati 29. i 30. juna.</w:t>
      </w:r>
    </w:p>
    <w:p>
      <w:pPr>
        <w:pStyle w:val="Normal"/>
        <w:ind w:firstLine="720"/>
        <w:jc w:val="both"/>
        <w:rPr/>
      </w:pPr>
      <w:r>
        <w:rPr/>
        <w:t>Nakon raspoređivanja đaka po srednjim školama, na osnovu liste žellja i postignutim bodovima, upis učenika predviđen je za 8. i 9. jul, a 10. jula počinje drugi upisni krug za preostala mesta. Prema podacima Ministarstva prosvete osnovnu školu ove godine završava 80.500 đaka, a u srednjim školama ima 88.799 mesta.</w:t>
      </w:r>
    </w:p>
    <w:p>
      <w:pPr>
        <w:pStyle w:val="Heading1"/>
        <w:jc w:val="center"/>
        <w:rPr/>
      </w:pPr>
      <w:r>
        <w:rPr>
          <w:sz w:val="28"/>
          <w:szCs w:val="28"/>
        </w:rPr>
        <w:t>Školarina u privatnim srednjim školama do 3.500 €</w:t>
      </w:r>
    </w:p>
    <w:p>
      <w:pPr>
        <w:pStyle w:val="NormalWeb"/>
        <w:ind w:firstLine="720"/>
        <w:jc w:val="both"/>
        <w:rPr/>
      </w:pPr>
      <w:r>
        <w:rPr/>
        <w:t xml:space="preserve">Dok talentovani osnovci ovih dana završavaju prijemni ispit za Srednje škole, mali maturanti ove godine imaju priliku da, uz 13 državnih, izaberu i neku od 10 privatnih srednjih škola u Novom Sadu. U ovoj godini svetlost dana ugledale su čak tri nove ustanove, tako da se broj državnih i privatnih škola skoro izjednačio.Visoka cena školarine je najveća razlika, a, budući da je u privatnim školama ona od 1.000 do 3.500 evra po godini, u cenu su uračunati različiti programi. Tako je u Računarskoj gimnaziji „Smart“ u cenu uračunat laptop, kao i mogućnost polaganja za „Majkrosoft“ i „Cisko“ sertifikate, u SOŠ „Pašćan“ obezbeđuju markicu za gradski prevoz i besplatnu užinu, Gimnazija „Olimp“ je pogodna za sportiste pošto neguje rad u drugoj smeni, dok se u Ekonomskoj školi „Sveti Nikola“ organizuje ekskurzija za dobrodošlicu. Svih deset škola imaju odobrenje za rad Ministarstva prosvete. Njihovu diplomu zakonom je obavezan da prizna svaki fakultet i poslodavac. Direktor novosadske filijale Nacionalne službe za zapošljavanje Siniša Nadbantić kaže da do sada nije zabeležen slučaj diskriminacije između onih koji završe državnu ili privatnu školu. </w:t>
        <w:br/>
        <w:t>Menadžer Srednje poslovno-menadžerske škole Sava Simić kaže da je njihova prednost što su predavači magistri i doktori nauka.  Kako napominju u privatnim srednjim školama, ne upisuju se samo deca bogataša već se mogu naći i deca koju stipendiraju pojedine kompanije ili organizacije, kao i deca samohranih roditelja ili roditelja koji imaju prosečna primanja, ali koji nemaju vremena i žele aktivnije učešće škole u vaspitanju deteta.</w:t>
      </w:r>
    </w:p>
    <w:p>
      <w:pPr>
        <w:pStyle w:val="NormalWeb"/>
        <w:jc w:val="center"/>
        <w:rPr/>
      </w:pPr>
      <w:r>
        <w:rPr>
          <w:rStyle w:val="StrongEmphasis"/>
          <w:sz w:val="28"/>
          <w:szCs w:val="28"/>
        </w:rPr>
        <w:t>Školarine u privatnim školama</w:t>
      </w:r>
      <w:r>
        <w:rPr>
          <w:sz w:val="28"/>
          <w:szCs w:val="28"/>
        </w:rPr>
        <w:t xml:space="preserve"> </w:t>
      </w:r>
    </w:p>
    <w:tbl>
      <w:tblPr>
        <w:tblW w:w="6300" w:type="dxa"/>
        <w:jc w:val="left"/>
        <w:tblInd w:w="1795"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Škola</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Cena (u evrim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Medicinska škola „Hipokrat“</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Ekonomska škola „Sveti Nikola“</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Srednja optičarska škola „Pašćan“</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Elitna ekonomska škola</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Gimnazija „Olimp“</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700-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rizerska škola „Vojkan“</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6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Srednja informatička škola</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Srednja poslovno menadžerska škola</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Gimnazija „Živorad Janković“</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Računarska gimnazija „Smart“</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500</w:t>
            </w:r>
          </w:p>
        </w:tc>
      </w:tr>
    </w:tbl>
    <w:p>
      <w:pPr>
        <w:pStyle w:val="Heading1"/>
        <w:jc w:val="center"/>
        <w:rPr>
          <w:sz w:val="28"/>
          <w:szCs w:val="28"/>
        </w:rPr>
      </w:pPr>
      <w:r>
        <w:rPr>
          <w:sz w:val="28"/>
          <w:szCs w:val="28"/>
        </w:rPr>
        <w:t xml:space="preserve">Budi muško </w:t>
      </w:r>
    </w:p>
    <w:p>
      <w:pPr>
        <w:pStyle w:val="Heading1"/>
        <w:ind w:firstLine="720"/>
        <w:jc w:val="both"/>
        <w:rPr>
          <w:b w:val="false"/>
          <w:b w:val="false"/>
          <w:sz w:val="24"/>
          <w:szCs w:val="24"/>
        </w:rPr>
      </w:pPr>
      <w:r>
        <w:drawing>
          <wp:anchor behindDoc="1" distT="0" distB="0" distL="114935" distR="114935" simplePos="0" locked="0" layoutInCell="0" allowOverlap="1" relativeHeight="20">
            <wp:simplePos x="0" y="0"/>
            <wp:positionH relativeFrom="column">
              <wp:posOffset>4457700</wp:posOffset>
            </wp:positionH>
            <wp:positionV relativeFrom="paragraph">
              <wp:posOffset>213360</wp:posOffset>
            </wp:positionV>
            <wp:extent cx="1600200" cy="925195"/>
            <wp:effectExtent l="0" t="0" r="0" b="0"/>
            <wp:wrapTight wrapText="bothSides">
              <wp:wrapPolygon edited="0">
                <wp:start x="13814" y="0"/>
                <wp:lineTo x="13814" y="16156"/>
                <wp:lineTo x="8428" y="16156"/>
                <wp:lineTo x="8428" y="0"/>
                <wp:lineTo x="13814" y="0"/>
              </wp:wrapPolygon>
            </wp:wrapTight>
            <wp:docPr id="7" name="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s" descr=""/>
                    <pic:cNvPicPr>
                      <a:picLocks noChangeAspect="1" noChangeArrowheads="1"/>
                    </pic:cNvPicPr>
                  </pic:nvPicPr>
                  <pic:blipFill>
                    <a:blip r:embed="rId8"/>
                    <a:srcRect l="9704" t="-22" r="9162" b="-1187"/>
                    <a:stretch>
                      <a:fillRect/>
                    </a:stretch>
                  </pic:blipFill>
                  <pic:spPr bwMode="auto">
                    <a:xfrm>
                      <a:off x="0" y="0"/>
                      <a:ext cx="1600200" cy="925195"/>
                    </a:xfrm>
                    <a:prstGeom prst="rect">
                      <a:avLst/>
                    </a:prstGeom>
                  </pic:spPr>
                </pic:pic>
              </a:graphicData>
            </a:graphic>
          </wp:anchor>
        </w:drawing>
      </w:r>
      <w:r>
        <w:rPr>
          <w:b w:val="false"/>
          <w:sz w:val="24"/>
          <w:szCs w:val="24"/>
        </w:rPr>
        <w:t xml:space="preserve">Učenici Vazduhoplovne akademije osnovali su klub „Budi muško“, sa ciljem da promene praksu da se ta fraza tumači kao: budi nasilan, bahat, prost, delinkventan, netolerantan i ne poštuj žene. Osnivanje kluba je jedna od faza istoimene akcije koja se u Vazduhoplovnoj akademiji sprovodi već dve godine. „Budi muško“ je kampanja koja među srednjoškolcima promoviše nenasilno ponašanje, rodnu ravnopravnost i razvijanje svesti o odgovornom seksualnom ponašanju. Učesnici kampanje su kroz radionice učili o vršnjaškom nasilju, nasilju u porodici, nad ženama, vandalizmu na stadionima i ulicama, kriminalu i delinkvenciji, polno prenosivim bolestima i mnogim drugim temama koje se povezuju sa iskrivljenim poimanjem „budi muško“. A o svemu tome nedavno su uz kafu proćaskali i sa glumcem Milanom Kalinićem koji je „počasni ortak“ kluba jer je takođe bio učenik Vazduhoplovne akademije. “Muškarac treba da bude pravi u svim situacijama, zanimljiv, duhovit, šarmantan, pošten, da zna da reši teške situacije i izbegava da bude nasilan. Biti muškarac znači da tvoji prijatelji i devojka uvek mogu da se oslone na tebe” – savetovao je Milan tinejdžere. </w:t>
        <w:tab/>
        <w:t>Momci su, između ostalog, u toku kampanje učili da ne postoje „ženski i muški“ poslovi pa, kako kažu, nije ih sramota da operu suđe, obrišu prašinu, opeglaju veš ili spreme ručak.</w:t>
        <w:tab/>
        <w:t xml:space="preserve"> </w:t>
      </w:r>
    </w:p>
    <w:p>
      <w:pPr>
        <w:pStyle w:val="Heading1"/>
        <w:ind w:firstLine="720"/>
        <w:jc w:val="center"/>
        <w:rPr>
          <w:b w:val="false"/>
          <w:b w:val="false"/>
          <w:sz w:val="24"/>
          <w:szCs w:val="24"/>
        </w:rPr>
      </w:pPr>
      <w:r>
        <w:rPr>
          <w:sz w:val="28"/>
          <w:szCs w:val="28"/>
        </w:rPr>
        <w:t>Raspustilište od 29. juna</w:t>
      </w:r>
    </w:p>
    <w:p>
      <w:pPr>
        <w:pStyle w:val="NormalWeb"/>
        <w:ind w:firstLine="720"/>
        <w:jc w:val="both"/>
        <w:rPr/>
      </w:pPr>
      <w:r>
        <w:rPr/>
        <w:t>Letnje Raspustilište, 26. po redu, ove godine počinje 29. juna. Druženje u Raspustilištu (Radnička 20) trajaće do 10. jula kroz razne programe od izleta, turnira u badmintonu, do „između dve vatre“. Ovogodišnji moto je „Novi Sad-zeleni grad, moja radost za budućnost“. Svi programi realizuju se od 9.30 do 13 sati. Raspustilište će se i ovog puta održati pod pokroviteljstvom Uprave za kulturu Novog Sada. Svi programi su besplatani.</w:t>
      </w:r>
    </w:p>
    <w:p>
      <w:pPr>
        <w:pStyle w:val="Heading1"/>
        <w:jc w:val="center"/>
        <w:rPr/>
      </w:pPr>
      <w:r>
        <w:rPr>
          <w:sz w:val="28"/>
          <w:szCs w:val="28"/>
        </w:rPr>
        <w:t>Na Univerzijadi volontiraće i 160 Tatara</w:t>
      </w:r>
    </w:p>
    <w:p>
      <w:pPr>
        <w:pStyle w:val="NormalWeb"/>
        <w:ind w:firstLine="720"/>
        <w:jc w:val="both"/>
        <w:rPr/>
      </w:pPr>
      <w:r>
        <w:rPr/>
        <w:t>Marat Bariev, ministar omladine, sporta i turizma ruske republike Tatarstan, i Nebojša Ilić, predsednik izvršnog komiteta Univerzijade Beograd 2009, potpisali su ugovor na osnovu koga će 160 volontera iz Tatarstana volontirati na 25. letnjoj Univerzijadi, koja će biti održana od 1. do 12. jula. Kako je naveo Ilić, predstavnici Srbije učestvovaće i u organizaciji Univerzijade u ruskom gradu Kazanju, koji će biti domaćin Univerzijade 2013. godine. Ministar Bariev je rekao da kod mladih ljudi vlada veliko interesovanje da budu u timu i da dođu na beogradsku Univerzijadu. “Na konkursu koji smo napravili u Tatarstanu, prijavilo se više od 1.000 ljudi i bilo je jako teško izabrati 160 volontera” – kaže Bariev.</w:t>
      </w:r>
    </w:p>
    <w:p>
      <w:pPr>
        <w:pStyle w:val="Heading1"/>
        <w:jc w:val="center"/>
        <w:rPr>
          <w:sz w:val="28"/>
          <w:szCs w:val="28"/>
        </w:rPr>
      </w:pPr>
      <w:r>
        <w:rPr>
          <w:sz w:val="28"/>
          <w:szCs w:val="28"/>
        </w:rPr>
        <w:t>Bambi donira škole</w:t>
      </w:r>
    </w:p>
    <w:p>
      <w:pPr>
        <w:pStyle w:val="NormalWeb"/>
        <w:ind w:firstLine="720"/>
        <w:jc w:val="both"/>
        <w:rPr/>
      </w:pPr>
      <w:r>
        <w:rPr/>
        <w:t>Koncern „Bambi-Banat“ i radio „Boom 93“ potpisali su u utorak ugovore o donaciji vrednoj 140.000 dinara sa OŠ „Kralj Aleksandar I“ u Požarevcu. Sredstva će biti upotrebljena za popravku električnih instalacija i nabavku novih štedljivih sijalica, a ovo je prva u nizu donacija u okviru zajedničke ekološke kampanje „Brinem, dakle postojim“.</w:t>
      </w:r>
    </w:p>
    <w:p>
      <w:pPr>
        <w:pStyle w:val="Heading1"/>
        <w:jc w:val="center"/>
        <w:rPr/>
      </w:pPr>
      <w:r>
        <w:rPr>
          <w:sz w:val="28"/>
          <w:szCs w:val="28"/>
        </w:rPr>
        <w:t>Srednjoškolci će učiti samo sa Interneta</w:t>
      </w:r>
    </w:p>
    <w:p>
      <w:pPr>
        <w:pStyle w:val="Heading2"/>
        <w:ind w:firstLine="720"/>
        <w:jc w:val="both"/>
        <w:rPr>
          <w:b w:val="false"/>
          <w:b w:val="false"/>
          <w:sz w:val="24"/>
          <w:szCs w:val="24"/>
        </w:rPr>
      </w:pPr>
      <w:r>
        <w:rPr>
          <w:b w:val="false"/>
          <w:sz w:val="24"/>
          <w:szCs w:val="24"/>
        </w:rPr>
        <w:t>“</w:t>
      </w:r>
      <w:r>
        <w:rPr>
          <w:b w:val="false"/>
          <w:sz w:val="24"/>
          <w:szCs w:val="24"/>
        </w:rPr>
        <w:t>Đaci srednjih škola u Kaliforniji bi već od avgusta mogli da zaborave na svoje udžbenike, pošto će na časovima ubuduće koristiti materijale koji su dostupni na internetu”, odlučio je kalifornijski guverner Arnold Švarceneger. Švarceneger računa na to da će srednjoškolci u Kaliforniji već od iduće godine početi da uče samo uz pomoć interneta, čime želi, kako je izjavio, da finansijski pomogne državi koja ima ozbiljne ekonomske probleme. Kalifornijski guverner je mišljenja da će bolji pristup udžbeničkom materijalu na internetu omogućiti njihovu bolju aktuelizaciju i da će olakšati predavanja i dostupnost informacija. Švarceneger smatra da upravo mladi ljudi mogu veoma brzo da iskoriste novine koje nudi internet, kao što su, na primer, socijalne mreže Fejsbuk ili Tviter. On svoju ideju obrazlaže time da je obim i sadržaj "internet udžbenika", koje bi usvojile odgovarajuće stručne komisije, jednostavnije moguće aktuelizovati, tako da će učenje držati korak sa novim saznanjima u pojedinim naučnim oblastima. BBC, koji je o ovoj novini objavio informaciju, tvrdi da je glavni razlog ovakvog koraka guvernera Kalifornije štednja para iz državne kase. Kalifornija, naime, ima budžetski deficit od 24,3 milijarde dolara, a samo za udžbenike za škole je lane potrošeno 350 miliona dolara.</w:t>
      </w:r>
    </w:p>
    <w:p>
      <w:pPr>
        <w:pStyle w:val="Heading1"/>
        <w:jc w:val="center"/>
        <w:rPr>
          <w:sz w:val="28"/>
          <w:szCs w:val="28"/>
        </w:rPr>
      </w:pPr>
      <w:r>
        <w:rPr>
          <w:sz w:val="28"/>
          <w:szCs w:val="28"/>
        </w:rPr>
        <w:t>Trener učio đake da kradu</w:t>
      </w:r>
    </w:p>
    <w:p>
      <w:pPr>
        <w:pStyle w:val="Heading2"/>
        <w:ind w:firstLine="720"/>
        <w:jc w:val="both"/>
        <w:rPr>
          <w:b w:val="false"/>
          <w:b w:val="false"/>
          <w:sz w:val="24"/>
          <w:szCs w:val="24"/>
        </w:rPr>
      </w:pPr>
      <w:r>
        <w:rPr>
          <w:b w:val="false"/>
          <w:sz w:val="24"/>
          <w:szCs w:val="24"/>
        </w:rPr>
        <w:t>Trener bejzbola u jednoj osnovnoj školi u američkoj državi Vašington, optužen je da je iskoristio nekoliko svojih igrača za provalu. Tužilac je protiv 31-godišnjeg Džordža Spejdija podneo tužbu jer je sa sinom, nećakom i još jednim dečakom koji je trenirao bejzbol, provalio u jednu radnju u Arlingtonu odakle su ukrali razne predmete, piše na sajtu lista Dejli herald. Policija je saopštila da je Spejdijev sin upuzao kroz otvor za ventilaciju na zadnjoj strani radnje, otključao vrata ocu a onda ovaj poučio dečake da pokupe robu.</w:t>
      </w:r>
    </w:p>
    <w:p>
      <w:pPr>
        <w:pStyle w:val="Heading1"/>
        <w:jc w:val="center"/>
        <w:rPr>
          <w:sz w:val="28"/>
          <w:szCs w:val="28"/>
        </w:rPr>
      </w:pPr>
      <w:r>
        <w:rPr>
          <w:sz w:val="28"/>
          <w:szCs w:val="28"/>
        </w:rPr>
        <w:t>Sudija pištoljem namlatio čoveka</w:t>
      </w:r>
    </w:p>
    <w:p>
      <w:pPr>
        <w:pStyle w:val="Heading2"/>
        <w:ind w:firstLine="720"/>
        <w:jc w:val="both"/>
        <w:rPr>
          <w:b w:val="false"/>
          <w:b w:val="false"/>
          <w:sz w:val="24"/>
          <w:szCs w:val="24"/>
        </w:rPr>
      </w:pPr>
      <w:r>
        <w:rPr>
          <w:b w:val="false"/>
          <w:sz w:val="24"/>
          <w:szCs w:val="24"/>
        </w:rPr>
        <w:t>Kragujevačka policija najavila je krivičnu prijavu protiv sudije Okružnog suda u Kragujevcu Dragana Lekovića zbog sumnje da je lakše povredio jednog čoveka. Kako se navodi u saopštenju, sumnja se da je Leković sinoć nakon kraće rasprave, drškom pištolja udario Ivana Riznića iz Kragujevca i lakše ga povredio. Kada je Leković krenuo niz ulicu, Riznić ga je sustigao, a Leković je ispalio iz pištolja jedan metak u nepoznatom pravcu. Sudija se, zatim, sam prijavio Policijskoj upravi u Kragujevcu i doneo pištolj iz kojeg je pucao. Policija je saopštila da Leković poseduje dozvolu za nošenje pištolja.</w:t>
      </w:r>
    </w:p>
    <w:p>
      <w:pPr>
        <w:pStyle w:val="Heading1"/>
        <w:jc w:val="center"/>
        <w:rPr>
          <w:sz w:val="28"/>
          <w:szCs w:val="28"/>
        </w:rPr>
      </w:pPr>
      <w:r>
        <w:rPr>
          <w:sz w:val="28"/>
          <w:szCs w:val="28"/>
        </w:rPr>
        <w:t>Trenutak za zdrav eko kutak</w:t>
      </w:r>
    </w:p>
    <w:p>
      <w:pPr>
        <w:pStyle w:val="NormalWeb"/>
        <w:ind w:firstLine="720"/>
        <w:jc w:val="both"/>
        <w:rPr/>
      </w:pPr>
      <w:r>
        <w:rPr/>
        <w:t>U utorak je na novosadskom Štrandu otvorena manifestacija „Štrand trenutak za zdrav eko kutak“. Programi će se dešavati tokom kupališne sezone na prostoru sa desne strane mosta Sloboda, u blizini košarkaških terena.  Prvog dana druženja sa „Inženjerima zaštite životne sredine“ koji su, u saradnji sa Gradskim zelenilom, organizatori ovih programa, posetioci su mogli da izračunaju svoj Ekološki otisak, odnosno, da se informišu o tome u kakvom su stanju prirodni resursi koje trošimo tokom života i kako da eliminišemo negativne uticaje koje izazivamo. Juče je, od 14 do 18 sati,  organizovana „Bookcrossing“ akcija. Svi zainteresovani mogli su da donesu knjige iz sopstvene biblioteke koje su stavljene u bazu podataka, registrovane i ponuđene ljubiteljima književnosti koji su zainteresovani za ovakav vid razmene.</w:t>
      </w:r>
    </w:p>
    <w:p>
      <w:pPr>
        <w:pStyle w:val="Heading1"/>
        <w:jc w:val="center"/>
        <w:rPr>
          <w:sz w:val="28"/>
          <w:szCs w:val="28"/>
        </w:rPr>
      </w:pPr>
      <w:r>
        <w:rPr>
          <w:sz w:val="28"/>
          <w:szCs w:val="28"/>
        </w:rPr>
        <w:t>Promocija „Tuđe krvi“</w:t>
      </w:r>
    </w:p>
    <w:p>
      <w:pPr>
        <w:pStyle w:val="NormalWeb"/>
        <w:ind w:firstLine="720"/>
        <w:jc w:val="both"/>
        <w:rPr/>
      </w:pPr>
      <w:r>
        <w:rPr/>
        <w:t xml:space="preserve">Promocija filma „Tuđa krv“, po scenariju i u režiji sarajevskog sineaste Pjera Žalice, održana  je juče (12 sati) u Izvršnom veću Vojvodine, pod čijim pokroviteljstvom se i realizuje ovaj projekat. „Cobra film“ zajedno sa „DOR Filmom“ (Austrija, Nemačka) i produkcijskom kompanijom „Refresh“(BiH), 1. marta započeli su pripreme za filmski projekat „Tuđa krv“, koji po prvi put u istoriji kinematografije otvara temu sudbine „folksdojčera“ na tlu Evrope, odnosno Vojvodine. </w:t>
      </w:r>
    </w:p>
    <w:p>
      <w:pPr>
        <w:pStyle w:val="Heading1"/>
        <w:jc w:val="center"/>
        <w:rPr>
          <w:sz w:val="28"/>
          <w:szCs w:val="28"/>
        </w:rPr>
      </w:pPr>
      <w:r>
        <w:rPr>
          <w:sz w:val="28"/>
          <w:szCs w:val="28"/>
        </w:rPr>
        <w:t>“</w:t>
      </w:r>
      <w:r>
        <w:rPr>
          <w:sz w:val="28"/>
          <w:szCs w:val="28"/>
        </w:rPr>
        <w:t>Neverovatne priče neprimetnih života”</w:t>
      </w:r>
    </w:p>
    <w:p>
      <w:pPr>
        <w:pStyle w:val="NormalWeb"/>
        <w:ind w:firstLine="720"/>
        <w:jc w:val="both"/>
        <w:rPr/>
      </w:pPr>
      <w:r>
        <w:rPr/>
        <w:t>Izložba fotografija „Neverovatne priče neprimetnih života“ Marije Boča, otvara se danas od 18 časova u Multimedijalnom centru Akademije umetnosti Univerziteta u Novom Sadu. Ova izložba, koja je u Beogradu na svojoj prvoj stanici, a potom u Nišu i Vranju, osvojila veliku pažnju publike, na neverovatan način priča priče neprimetnih života osoba sa invaliditetom. Otvaranje izložbe propratiće i projekcija istoimenog dokumentarnog filma autora Emanuelea Čikonija i Jelene Rosić. Na svečanom otvaranju biće održan i koncert studenata Departmana muzičke umetnosti Akademije umetnosti u Novom Sadu. Inače, tokom trajanja izložbe, koja će pokušati da prikaže lica, da zabeleži neke trenutke života i misli dece sa invaliditetom, a koja sada žive van rezidencijalnih centara i institucija, održaće se i kratka smotra italijanskih filmova, u vezi sa invaliditetom, a potom izložba nastavlja put u ostale gradove Srbije (Leskovac, Kragujevac...) koje će pokušati da obogati svojom plemenitom porukom. Izložba će biti otvorena do 15. juna od 14 do 20 sati, a projekcije italijanskih filmova (sa titlom na srpskom) zakazane su za 19 i 20.30 sati.</w:t>
      </w:r>
    </w:p>
    <w:p>
      <w:pPr>
        <w:pStyle w:val="Heading1"/>
        <w:jc w:val="center"/>
        <w:rPr/>
      </w:pPr>
      <w:r>
        <w:rPr>
          <w:sz w:val="28"/>
          <w:szCs w:val="28"/>
        </w:rPr>
        <w:t>Novi Sad na fotografijama</w:t>
      </w:r>
    </w:p>
    <w:p>
      <w:pPr>
        <w:pStyle w:val="NormalWeb"/>
        <w:ind w:firstLine="720"/>
        <w:jc w:val="both"/>
        <w:rPr/>
      </w:pPr>
      <w:r>
        <w:rPr/>
        <w:t>Izložba najboljih fotografija mladih autora, napravljenih u okviru projekta „Fotografija nema granica“, otvorena je u utorak uveče u u klubu „Izba“ u Železničkoj 4. Fotografije su nastale u prethodna tri meseca, a svedoče o svakodnevnim problemima života Novosađana. Izložba se može pogledati do 14. juna, a postavka se četiri dana kasnije seli u „Apolo centar“.</w:t>
      </w:r>
    </w:p>
    <w:p>
      <w:pPr>
        <w:pStyle w:val="Heading1"/>
        <w:jc w:val="center"/>
        <w:rPr>
          <w:sz w:val="28"/>
          <w:szCs w:val="28"/>
        </w:rPr>
      </w:pPr>
      <w:r>
        <w:rPr>
          <w:sz w:val="28"/>
          <w:szCs w:val="28"/>
        </w:rPr>
        <w:t>Izložba „Antičko rimsko nasleđe Vojvodine“ u Italiji</w:t>
      </w:r>
    </w:p>
    <w:p>
      <w:pPr>
        <w:pStyle w:val="NormalWeb"/>
        <w:ind w:firstLine="720"/>
        <w:jc w:val="both"/>
        <w:rPr/>
      </w:pPr>
      <w:r>
        <w:drawing>
          <wp:anchor behindDoc="1" distT="0" distB="0" distL="114935" distR="114935" simplePos="0" locked="0" layoutInCell="0" allowOverlap="1" relativeHeight="21">
            <wp:simplePos x="0" y="0"/>
            <wp:positionH relativeFrom="column">
              <wp:posOffset>4800600</wp:posOffset>
            </wp:positionH>
            <wp:positionV relativeFrom="paragraph">
              <wp:posOffset>229235</wp:posOffset>
            </wp:positionV>
            <wp:extent cx="1371600" cy="728345"/>
            <wp:effectExtent l="0" t="0" r="0" b="0"/>
            <wp:wrapTight wrapText="bothSides">
              <wp:wrapPolygon edited="0">
                <wp:start x="16155" y="0"/>
                <wp:lineTo x="16155" y="21416"/>
                <wp:lineTo x="6673" y="21416"/>
                <wp:lineTo x="6673" y="0"/>
                <wp:lineTo x="16155" y="0"/>
              </wp:wrapPolygon>
            </wp:wrapTight>
            <wp:docPr id="8" name="z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l" descr=""/>
                    <pic:cNvPicPr>
                      <a:picLocks noChangeAspect="1" noChangeArrowheads="1"/>
                    </pic:cNvPicPr>
                  </pic:nvPicPr>
                  <pic:blipFill>
                    <a:blip r:embed="rId9"/>
                    <a:srcRect l="6476" t="-22" r="5935" b="-22"/>
                    <a:stretch>
                      <a:fillRect/>
                    </a:stretch>
                  </pic:blipFill>
                  <pic:spPr bwMode="auto">
                    <a:xfrm>
                      <a:off x="0" y="0"/>
                      <a:ext cx="1371600" cy="728345"/>
                    </a:xfrm>
                    <a:prstGeom prst="rect">
                      <a:avLst/>
                    </a:prstGeom>
                  </pic:spPr>
                </pic:pic>
              </a:graphicData>
            </a:graphic>
          </wp:anchor>
        </w:drawing>
      </w:r>
      <w:r>
        <w:rPr/>
        <w:t xml:space="preserve">Multimedijalna izložba „Antičko rimsko nasleđe Vojvodine – kulturni kontinuitet“, koja će biti održana u Palati Veneto na Festivalu u italijanskom gradu Monfalkone od 23. juna do 3. jula, predstavlja nastavak kulturnog povezivanja regije Fruli Venecija Đulija i Vojvodine, započeto muzičkim programom „U zvucima gradova“. Autor izložbe je arheolog mr Maja Đorđević, koja će u Monfalkoneu 23. juna održati i predavanje o ovoj temi. U prostoru Palate Veneto na velikim plazma ekranima uz „powerpoint“ prezentaciju „Rimski građani, zanatlije, umetnici, vojnici... u Vojvodini“, prikazivaće se i dokumentarni filmovi o Vojvodini. Izložbu, koju prati bogato opremljen katalog na italijanskom jeziku, otvoriće gradonačelnik Monfalkonea i predstavnici regiona Friuli Venecija Đulija. Zanimljivost predstavlja i „izložba u izložbi“, odnosno predstavljanje originalnog savremenog nakita od zlata, srebra i dragog kamenja inspirisanog antičkim nakitom, umetnice/dizajnera Mirjane Ranković koja je i autor dizajna čitave multimedijalne postavke. Organizator izložbe je Balkankult Fondacija. </w:t>
      </w:r>
    </w:p>
    <w:p>
      <w:pPr>
        <w:pStyle w:val="Heading1"/>
        <w:jc w:val="center"/>
        <w:rPr>
          <w:sz w:val="28"/>
          <w:szCs w:val="28"/>
        </w:rPr>
      </w:pPr>
      <w:r>
        <w:rPr>
          <w:sz w:val="28"/>
          <w:szCs w:val="28"/>
        </w:rPr>
        <w:t>Dokumentarac o Petru Božoviću</w:t>
      </w:r>
    </w:p>
    <w:p>
      <w:pPr>
        <w:pStyle w:val="NormalWeb"/>
        <w:ind w:firstLine="720"/>
        <w:jc w:val="both"/>
        <w:rPr/>
      </w:pPr>
      <w:r>
        <w:drawing>
          <wp:anchor behindDoc="1" distT="0" distB="0" distL="114935" distR="114935" simplePos="0" locked="0" layoutInCell="0" allowOverlap="1" relativeHeight="28">
            <wp:simplePos x="0" y="0"/>
            <wp:positionH relativeFrom="column">
              <wp:posOffset>4800600</wp:posOffset>
            </wp:positionH>
            <wp:positionV relativeFrom="paragraph">
              <wp:posOffset>187325</wp:posOffset>
            </wp:positionV>
            <wp:extent cx="1352550" cy="733425"/>
            <wp:effectExtent l="0" t="0" r="0" b="0"/>
            <wp:wrapTight wrapText="bothSides">
              <wp:wrapPolygon edited="0">
                <wp:start x="23296" y="0"/>
                <wp:lineTo x="23296" y="-1877"/>
                <wp:lineTo x="21600" y="-1877"/>
                <wp:lineTo x="21600" y="0"/>
                <wp:lineTo x="23296" y="0"/>
              </wp:wrapPolygon>
            </wp:wrapTight>
            <wp:docPr id="9" name="boz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zo" descr=""/>
                    <pic:cNvPicPr>
                      <a:picLocks noChangeAspect="1" noChangeArrowheads="1"/>
                    </pic:cNvPicPr>
                  </pic:nvPicPr>
                  <pic:blipFill>
                    <a:blip r:embed="rId10"/>
                    <a:srcRect l="51879" t="-22" r="-10" b="44166"/>
                    <a:stretch>
                      <a:fillRect/>
                    </a:stretch>
                  </pic:blipFill>
                  <pic:spPr bwMode="auto">
                    <a:xfrm>
                      <a:off x="0" y="0"/>
                      <a:ext cx="1352550" cy="733425"/>
                    </a:xfrm>
                    <a:prstGeom prst="rect">
                      <a:avLst/>
                    </a:prstGeom>
                  </pic:spPr>
                </pic:pic>
              </a:graphicData>
            </a:graphic>
          </wp:anchor>
        </w:drawing>
      </w:r>
      <w:r>
        <w:rPr/>
        <w:t xml:space="preserve">U režiji glumca Miloša Vlalukina počelo je snimanje dokumentarnog filma o Petru Božoviću. Film se snima na lokacijama na Zlatiboru i u Beogradu, a osnovnu strkuturu čini dijalog između Božovića i Vlalukina. Za potrebe filma naš priznati glumac putovao je do gradova u kojima sada žive njegove bivše velike ljubavi, ali i do mesta gde je snimao neke od najznačajnijih filmova. </w:t>
      </w:r>
    </w:p>
    <w:p>
      <w:pPr>
        <w:pStyle w:val="Heading1"/>
        <w:jc w:val="center"/>
        <w:rPr>
          <w:sz w:val="28"/>
          <w:szCs w:val="28"/>
        </w:rPr>
      </w:pPr>
      <w:r>
        <w:rPr>
          <w:sz w:val="28"/>
          <w:szCs w:val="28"/>
        </w:rPr>
        <w:t>Dalija videlo više od 10.000 ljudi</w:t>
      </w:r>
    </w:p>
    <w:p>
      <w:pPr>
        <w:pStyle w:val="NormalWeb"/>
        <w:ind w:firstLine="720"/>
        <w:jc w:val="both"/>
        <w:rPr/>
      </w:pPr>
      <w:r>
        <w:rPr/>
        <w:t>Izložbu "Dali i magija ilustracije" u galeriji Instituta Servantes, koju će beogradska publika moći da vidi još do nedelje, 14. juna, do sada je pogledalo 10.357 ljudi, saopštio je Institut Servantes.U toku protekle dve nedelje, grafike slavnog Salvadora Dalija, jednog od najvecih umetnika 20. veka, došli su da vide i ljubitelji njegove umetnosti iz čitavog regiona što je doprinelo da izložba slovi za jednu od najposećenijih u našoj zemlji. Nakon Beograda, postavka će od 16. juna biti predstavljena i publici u Nišu u izložbenom paviljonu u Tvrđavi. Postavku "Dali i magija ilustracije" čine grafike nastale u poslednjoj epohi stvaralaštva poznatog slikara, u periodu od 1950. do 1965. godine. Ona obuhvata 18 radova, iz privatnih kolekcija iz Sspanije, koji se po prvi put predstavljaju srpskoj publici. Zahvaljujući ovoj izložbi ljubitelji Dalijevog stvaralaštva imaju priliku da slikara upoznaju iz drugog ugla, kao vrsnog crtača i poznavaoca grafike i različitih tehnika. Dali je spretno koristio bakrorez i suvu uglu, veoma zahtevne grafičke tehnike, da bi dobio različite efekte. Bakrorez, grafička tehnika dubokog otiska, omogućavala je Daliju dobijanje reljefastih i preciznih crteža, dok je suvu iglu koristio za dobijenje mekših linija i sivkastih nijansi. Suva igla je tehnika cepanja grafičke ploče prilikom urezivanja linije iglom. Izložene grafike pripadaju različitim serijama, kao što su: Faust, Život je lep, Dvaneast plemena iz Izraela, Poeme Mao Tre-Tunga i Kralju, vidimo se u Vavilonu. Izložba obuhvata i bakrenu ploču za izradu Raspeća, koju je izradio Dali i nakon određenog broja grafika lično uništio da više ne bi mogla da se koristi.</w:t>
      </w:r>
    </w:p>
    <w:p>
      <w:pPr>
        <w:pStyle w:val="Heading1"/>
        <w:jc w:val="center"/>
        <w:rPr>
          <w:sz w:val="28"/>
          <w:szCs w:val="28"/>
        </w:rPr>
      </w:pPr>
      <w:r>
        <w:rPr>
          <w:sz w:val="28"/>
          <w:szCs w:val="28"/>
        </w:rPr>
        <w:t>Depeche mode opet na turneji</w:t>
      </w:r>
    </w:p>
    <w:p>
      <w:pPr>
        <w:pStyle w:val="NormalWeb"/>
        <w:ind w:firstLine="720"/>
        <w:jc w:val="both"/>
        <w:rPr/>
      </w:pPr>
      <w:r>
        <w:drawing>
          <wp:anchor behindDoc="1" distT="0" distB="0" distL="114935" distR="114935" simplePos="0" locked="0" layoutInCell="0" allowOverlap="1" relativeHeight="22">
            <wp:simplePos x="0" y="0"/>
            <wp:positionH relativeFrom="column">
              <wp:posOffset>4343400</wp:posOffset>
            </wp:positionH>
            <wp:positionV relativeFrom="paragraph">
              <wp:posOffset>271145</wp:posOffset>
            </wp:positionV>
            <wp:extent cx="1828800" cy="930275"/>
            <wp:effectExtent l="0" t="0" r="0" b="0"/>
            <wp:wrapTight wrapText="bothSides">
              <wp:wrapPolygon edited="0">
                <wp:start x="21482" y="0"/>
                <wp:lineTo x="21482" y="21290"/>
                <wp:lineTo x="3688" y="21290"/>
                <wp:lineTo x="3688" y="0"/>
                <wp:lineTo x="21482" y="0"/>
              </wp:wrapPolygon>
            </wp:wrapTight>
            <wp:docPr id="10" name="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m" descr=""/>
                    <pic:cNvPicPr>
                      <a:picLocks noChangeAspect="1" noChangeArrowheads="1"/>
                    </pic:cNvPicPr>
                  </pic:nvPicPr>
                  <pic:blipFill>
                    <a:blip r:embed="rId11"/>
                    <a:srcRect l="4566" t="-22" r="3790" b="-22"/>
                    <a:stretch>
                      <a:fillRect/>
                    </a:stretch>
                  </pic:blipFill>
                  <pic:spPr bwMode="auto">
                    <a:xfrm>
                      <a:off x="0" y="0"/>
                      <a:ext cx="1828800" cy="930275"/>
                    </a:xfrm>
                    <a:prstGeom prst="rect">
                      <a:avLst/>
                    </a:prstGeom>
                  </pic:spPr>
                </pic:pic>
              </a:graphicData>
            </a:graphic>
          </wp:anchor>
        </w:drawing>
      </w:r>
      <w:r>
        <w:rPr/>
        <w:t>Organizatori Green festa, na kom je bend trebalo da nastupa, nisu odustali od eventualnog novog zakazivanja koncerta, a menadžment sastava Depeche Mode najavio je da će uskoro objaviti informacije u vezi ponovnog zakazivanja otkazanih koncerata. Kao što je najavljeno, bend Depeche Mode je koncertom u Lajpcigu nastavio turneju koja je zbog bolesti pevača Dejva Gana bila prekinuta na mesec dana. “Zahvalan sam fanovima na izuzetnoj podršci, kao i mojoj porodici i lekarima koji su brinuli o meni. Neverovatan je osećaj stajati ponovo na bini i radujem se svakom sledećem koncertu”– rekao je Gan kome je operisan rak bešike. Zbog njegove bolesti Depeche su otkazali desetak koncerta među kojima je i beogradski, koji je 20. maja trebalo da bude održan na Ušću. Organizatori Green festa, na kom je bend trebalo da nastupa, nisu odustali od eventualnog novog zakazivanja koncerta, a menadžment sastava Depeche Mode najavio je da će uskoro objaviti informacije u vezi ponovnog zakazivanja otkazanih koncerata. Inače, svi koji su žele da vrate ulaznice za beogradski koncert, mogu to da učine isključivo na mestima na kojima su ulaznice kupili. Potrebno je da popunite obrazac koji se može naći na sajtu www.gigstix.com i donesete broj računa na koji će vam novac biti uplaćen. U Gigstiksu kažu da je rok za povraćaj novca sedam dana. Međutim, moguće je da zbog velikog broja zahteva i duge procedure, neki kupci na svoj novac sačekaju i koji dan duže.</w:t>
        <w:tab/>
        <w:t xml:space="preserve"> </w:t>
      </w:r>
    </w:p>
    <w:p>
      <w:pPr>
        <w:pStyle w:val="Normal"/>
        <w:jc w:val="center"/>
        <w:rPr>
          <w:b/>
          <w:b/>
          <w:sz w:val="28"/>
          <w:szCs w:val="28"/>
        </w:rPr>
      </w:pPr>
      <w:r>
        <w:rPr>
          <w:b/>
          <w:sz w:val="28"/>
          <w:szCs w:val="28"/>
        </w:rPr>
        <w:t>Štrajkači dali otkaz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8">
            <wp:simplePos x="0" y="0"/>
            <wp:positionH relativeFrom="column">
              <wp:posOffset>4229100</wp:posOffset>
            </wp:positionH>
            <wp:positionV relativeFrom="paragraph">
              <wp:posOffset>255905</wp:posOffset>
            </wp:positionV>
            <wp:extent cx="1828800" cy="657225"/>
            <wp:effectExtent l="0" t="0" r="0" b="0"/>
            <wp:wrapTight wrapText="bothSides">
              <wp:wrapPolygon edited="0">
                <wp:start x="-112" y="0"/>
                <wp:lineTo x="-112" y="21279"/>
                <wp:lineTo x="22501" y="21279"/>
                <wp:lineTo x="22501" y="0"/>
                <wp:lineTo x="-112" y="0"/>
              </wp:wrapPolygon>
            </wp:wrapTight>
            <wp:docPr id="11" name="panon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nonija" descr=""/>
                    <pic:cNvPicPr>
                      <a:picLocks noChangeAspect="1" noChangeArrowheads="1"/>
                    </pic:cNvPicPr>
                  </pic:nvPicPr>
                  <pic:blipFill>
                    <a:blip r:embed="rId12"/>
                    <a:srcRect l="-20" t="-57" r="3976" b="-57"/>
                    <a:stretch>
                      <a:fillRect/>
                    </a:stretch>
                  </pic:blipFill>
                  <pic:spPr bwMode="auto">
                    <a:xfrm>
                      <a:off x="0" y="0"/>
                      <a:ext cx="1828800" cy="657225"/>
                    </a:xfrm>
                    <a:prstGeom prst="rect">
                      <a:avLst/>
                    </a:prstGeom>
                  </pic:spPr>
                </pic:pic>
              </a:graphicData>
            </a:graphic>
          </wp:anchor>
        </w:drawing>
      </w:r>
      <w:r>
        <w:rPr/>
        <w:t>Štrajk dela zaposlenih u TV Panonija prekinut je, a štrajkači su poslodavcu uručili otkaze, odlučivši da svoja prava ostvare putem suda, saopštio je Štrajkački odbor. Navodi se da poslodavac nije ispoštovao Odluku o štrajku, da je onemogućio da radnici štrajkuju na svojim radnim mestima, već na parking prostoru ispred zgrade i da je odbijao pregovore.Rukovodstvo Panonije oglasilo se, takođe, saopštenjem u kojem demantuje da su štrajkači bili diskriminisani i tvrde da nisu ni bili pozvani na pregovore. Deo zaposlenih u toj medijskoj kući protestovao je zahtevajući isplatu neizmirenih zarada.</w:t>
      </w:r>
    </w:p>
    <w:p>
      <w:pPr>
        <w:pStyle w:val="Normal"/>
        <w:jc w:val="center"/>
        <w:rPr>
          <w:b/>
          <w:b/>
          <w:sz w:val="28"/>
          <w:szCs w:val="28"/>
        </w:rPr>
      </w:pPr>
      <w:r>
        <w:rPr>
          <w:b/>
          <w:sz w:val="28"/>
          <w:szCs w:val="28"/>
        </w:rPr>
      </w:r>
    </w:p>
    <w:p>
      <w:pPr>
        <w:pStyle w:val="Normal"/>
        <w:jc w:val="center"/>
        <w:rPr>
          <w:b/>
          <w:b/>
          <w:sz w:val="28"/>
          <w:szCs w:val="28"/>
        </w:rPr>
      </w:pPr>
      <w:r>
        <w:rPr>
          <w:b/>
          <w:sz w:val="28"/>
          <w:szCs w:val="28"/>
        </w:rPr>
        <w:t>Manje građana uzima kredit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9">
            <wp:simplePos x="0" y="0"/>
            <wp:positionH relativeFrom="column">
              <wp:posOffset>4229100</wp:posOffset>
            </wp:positionH>
            <wp:positionV relativeFrom="paragraph">
              <wp:posOffset>233045</wp:posOffset>
            </wp:positionV>
            <wp:extent cx="1905000" cy="628650"/>
            <wp:effectExtent l="0" t="0" r="0" b="0"/>
            <wp:wrapTight wrapText="bothSides">
              <wp:wrapPolygon edited="0">
                <wp:start x="-108" y="0"/>
                <wp:lineTo x="-108" y="21270"/>
                <wp:lineTo x="21599" y="21270"/>
                <wp:lineTo x="21599" y="0"/>
                <wp:lineTo x="-108" y="0"/>
              </wp:wrapPolygon>
            </wp:wrapTight>
            <wp:docPr id="12" name="ces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esid" descr=""/>
                    <pic:cNvPicPr>
                      <a:picLocks noChangeAspect="1" noChangeArrowheads="1"/>
                    </pic:cNvPicPr>
                  </pic:nvPicPr>
                  <pic:blipFill>
                    <a:blip r:embed="rId13"/>
                    <a:srcRect l="-19" t="-57" r="-19" b="-57"/>
                    <a:stretch>
                      <a:fillRect/>
                    </a:stretch>
                  </pic:blipFill>
                  <pic:spPr bwMode="auto">
                    <a:xfrm>
                      <a:off x="0" y="0"/>
                      <a:ext cx="1905000" cy="628650"/>
                    </a:xfrm>
                    <a:prstGeom prst="rect">
                      <a:avLst/>
                    </a:prstGeom>
                  </pic:spPr>
                </pic:pic>
              </a:graphicData>
            </a:graphic>
          </wp:anchor>
        </w:drawing>
      </w:r>
      <w:r>
        <w:rPr/>
        <w:t>Cesidovo istraživanje pokazuje da je poverenje u Vladu nepromenjeno, kao i da manje građana planira kupovinu stana i kola. Osnovni prioriteti građana Srbije i dalje su ekonomski razvoj, poboljšanje standarda i smanjenje nezaposlenosti, kao i suzbijanje kriminala i korupcije, pokazalo je istraživanje. Istovremeno, sve više njih bi volelo da se zaposli u državnoj firmi, a sve manje bi ih se usudilo da uzme kredit. Poverenje u državne institucije i crkvu je u poslednjih godinu dana opalo, a sve je slabije i interesovanje za Kosovo. Građani su, takođe, manje zainteresovani i za evropske integracije i pridruživanje Srbije NATO-u, ali više veruju vojsci i policiji. U poslednjih godinu dana, znatno je opao broj ljudi spremnih da se upuste u veće kupovine, koje bi zahtevale zaduživanje. Tako je, na primer, pet odsto manje onih koji planiraju da kupe stan ili automobil.</w:t>
      </w:r>
    </w:p>
    <w:p>
      <w:pPr>
        <w:pStyle w:val="Normal"/>
        <w:rPr/>
      </w:pPr>
      <w:r>
        <w:rPr/>
      </w:r>
    </w:p>
    <w:p>
      <w:pPr>
        <w:pStyle w:val="Normal"/>
        <w:jc w:val="center"/>
        <w:rPr>
          <w:b/>
          <w:b/>
          <w:sz w:val="28"/>
          <w:szCs w:val="28"/>
        </w:rPr>
      </w:pPr>
      <w:r>
        <w:rPr>
          <w:b/>
          <w:sz w:val="28"/>
          <w:szCs w:val="28"/>
        </w:rPr>
        <w:t>Novinari podržavaju Tužilaštvo</w:t>
      </w:r>
    </w:p>
    <w:p>
      <w:pPr>
        <w:pStyle w:val="Normal"/>
        <w:rPr>
          <w:b/>
          <w:b/>
          <w:sz w:val="28"/>
          <w:szCs w:val="28"/>
        </w:rPr>
      </w:pPr>
      <w:r>
        <w:rPr>
          <w:b/>
          <w:sz w:val="28"/>
          <w:szCs w:val="28"/>
        </w:rPr>
      </w:r>
    </w:p>
    <w:p>
      <w:pPr>
        <w:pStyle w:val="Normal"/>
        <w:ind w:firstLine="720"/>
        <w:jc w:val="both"/>
        <w:rPr/>
      </w:pPr>
      <w:r>
        <w:rPr/>
        <w:t>Nezavisno društvo novinara Vojvodine podržava Tužilaštvo za ratne zločine, koje analizira uticaj medija na ratne zločine. "NDNV će na sve načine podržati rad tužilaštva u toj sferi i veruje da će rezultat takvih analiza biti i podizanje optužnica protiv ratnih propagandista iz devedesetih godina, koji su učinili sve da ratovi na prostoru bivše Jugoslavije budu što krvaviji", navodi se u saopštenju."NDNV je i ranije upozoravao da su ratni propagandisti Miloševićevog režima, koji su se lažno predstavljali kao novinari, počinili nedela koja ne zastarevaju, kao što je podstrekivanje na etničko čišćenje i na ratne zločine", saopštava ovo novinarsko udruženje.</w:t>
      </w:r>
    </w:p>
    <w:p>
      <w:pPr>
        <w:pStyle w:val="Normal"/>
        <w:jc w:val="center"/>
        <w:rPr>
          <w:b/>
          <w:b/>
          <w:sz w:val="28"/>
          <w:szCs w:val="28"/>
        </w:rPr>
      </w:pPr>
      <w:r>
        <w:rPr>
          <w:b/>
          <w:sz w:val="28"/>
          <w:szCs w:val="28"/>
        </w:rPr>
      </w:r>
    </w:p>
    <w:p>
      <w:pPr>
        <w:pStyle w:val="Normal"/>
        <w:jc w:val="center"/>
        <w:rPr>
          <w:b/>
          <w:b/>
          <w:sz w:val="28"/>
          <w:szCs w:val="28"/>
        </w:rPr>
      </w:pPr>
      <w:r>
        <w:rPr>
          <w:b/>
          <w:sz w:val="28"/>
          <w:szCs w:val="28"/>
        </w:rPr>
        <w:t>Talas poskupljenja zbog cene goriva</w:t>
      </w:r>
    </w:p>
    <w:p>
      <w:pPr>
        <w:pStyle w:val="Normal"/>
        <w:rPr>
          <w:b/>
          <w:b/>
          <w:sz w:val="28"/>
          <w:szCs w:val="28"/>
        </w:rPr>
      </w:pPr>
      <w:r>
        <w:rPr>
          <w:b/>
          <w:sz w:val="28"/>
          <w:szCs w:val="28"/>
        </w:rPr>
      </w:r>
    </w:p>
    <w:p>
      <w:pPr>
        <w:pStyle w:val="Normal"/>
        <w:ind w:firstLine="720"/>
        <w:jc w:val="both"/>
        <w:rPr/>
      </w:pPr>
      <w:r>
        <w:rPr/>
        <w:t>Zbog današnjeg, novog poskupljenja goriva, uslediće čitav talas daljih podizanja cena osnovnih životnih namirnica. U Privrednoj komori Srbije i Nacionalnoj organizaciji potrošača kažu da će zbog novih cena benzina i dizela najpre poskupeti voće, povrće i ratarske kulture, a nedugo zatim meso, mleko i hleb. Iako cena nafte konstantno pada na svetskom tržištu, gorivo je u Srbiji dostiglo najvišu vrednost u regionu, pa je tako litar bezolovnog sada skoro 101 dinar.</w:t>
      </w:r>
    </w:p>
    <w:p>
      <w:pPr>
        <w:pStyle w:val="Normal"/>
        <w:jc w:val="center"/>
        <w:rPr>
          <w:b/>
          <w:b/>
          <w:sz w:val="28"/>
          <w:szCs w:val="28"/>
        </w:rPr>
      </w:pPr>
      <w:r>
        <w:rPr>
          <w:b/>
          <w:sz w:val="28"/>
          <w:szCs w:val="28"/>
        </w:rPr>
      </w:r>
    </w:p>
    <w:p>
      <w:pPr>
        <w:pStyle w:val="Normal"/>
        <w:jc w:val="center"/>
        <w:rPr>
          <w:b/>
          <w:b/>
          <w:sz w:val="28"/>
          <w:szCs w:val="28"/>
        </w:rPr>
      </w:pPr>
      <w:r>
        <w:rPr>
          <w:b/>
          <w:sz w:val="28"/>
          <w:szCs w:val="28"/>
        </w:rPr>
        <w:t>Isplata dugova do jula</w:t>
      </w:r>
    </w:p>
    <w:p>
      <w:pPr>
        <w:pStyle w:val="Normal"/>
        <w:rPr>
          <w:b/>
          <w:b/>
          <w:sz w:val="28"/>
          <w:szCs w:val="28"/>
        </w:rPr>
      </w:pPr>
      <w:r>
        <w:rPr>
          <w:b/>
          <w:sz w:val="28"/>
          <w:szCs w:val="28"/>
        </w:rPr>
      </w:r>
    </w:p>
    <w:p>
      <w:pPr>
        <w:pStyle w:val="Normal"/>
        <w:ind w:firstLine="720"/>
        <w:jc w:val="both"/>
        <w:rPr/>
      </w:pPr>
      <w:r>
        <w:rPr/>
        <w:t>Ministar trgovine Slobodan Milosavljević izjavio je da će najkasnije u julu biti izmiren najveći deo međusobnih dugovanja trgovinskih lanaca i dobavljača, od oko sedam milijardi dinara.</w:t>
      </w:r>
    </w:p>
    <w:p>
      <w:pPr>
        <w:pStyle w:val="Normal"/>
        <w:jc w:val="both"/>
        <w:rPr/>
      </w:pPr>
      <w:r>
        <w:rPr/>
        <w:t>On je preporučio samostalnim trgovinskim radnjama da se prilagode uslovima na tržištu i budu kreativnije u ponudi usluga, kako bi uspešno prebrodile krizu. Pozivajući se na podatke Centra za bonitet Narodne banke Srbije, prema kojima ukupna međusobna dugovanja trgovinskih lanaca i dobavljača iznose oko sedam milijardi dinara, Milosavljević se saglasio da je to jako puno, ali da nije "katastrofa". Istakao je pozitivne primere, kao što su trgovinski lanci "Metro" i "Intereks" koji nemaju dugovanja prema dobavljačima.</w:t>
      </w:r>
    </w:p>
    <w:p>
      <w:pPr>
        <w:pStyle w:val="Normal"/>
        <w:jc w:val="both"/>
        <w:rPr/>
      </w:pPr>
      <w:r>
        <w:rPr/>
      </w:r>
    </w:p>
    <w:p>
      <w:pPr>
        <w:pStyle w:val="Normal"/>
        <w:jc w:val="center"/>
        <w:rPr/>
      </w:pPr>
      <w:r>
        <w:rPr>
          <w:b/>
          <w:sz w:val="28"/>
          <w:szCs w:val="28"/>
        </w:rPr>
        <w:t>Stranke i dalje neće plaćati zakup</w:t>
      </w:r>
    </w:p>
    <w:p>
      <w:pPr>
        <w:pStyle w:val="Normal"/>
        <w:rPr>
          <w:b/>
          <w:b/>
          <w:sz w:val="28"/>
          <w:szCs w:val="28"/>
        </w:rPr>
      </w:pPr>
      <w:r>
        <w:rPr>
          <w:b/>
          <w:sz w:val="28"/>
          <w:szCs w:val="28"/>
        </w:rPr>
      </w:r>
    </w:p>
    <w:p>
      <w:pPr>
        <w:pStyle w:val="Normal"/>
        <w:ind w:firstLine="720"/>
        <w:jc w:val="both"/>
        <w:rPr/>
      </w:pPr>
      <w:r>
        <w:rPr/>
        <w:t>Političke stranke i dalje će besplatno koristiti poslovne prostore u vlasništvu Grada Novog Sada, pošto je Skupština grada odbila predlog da sve stranke plaćaju zakupninu. Protiv te odluke bila su 34 odbornika, dok su 32 glasala za. Ova tema izazvala je sukob u vladajućoj gradskoj koaliciji, pa je pauza u zasedanju, tokom koje su održavane konsultacije šefova odborničkih grupa, trajala više od šest sati.</w:t>
      </w:r>
    </w:p>
    <w:p>
      <w:pPr>
        <w:pStyle w:val="Normal"/>
        <w:ind w:firstLine="720"/>
        <w:jc w:val="both"/>
        <w:rPr/>
      </w:pPr>
      <w:r>
        <w:rPr/>
        <w:t>Gradski parlament usvojio je završni račun za prošlu godinu, koji je pokazao suficit od milijardu dinara, kao i izveštaj nezavisnog revizora o realizaciji budžeta koji je imao samo primedbe na raspodelu nekih sredstava u "Poslovnom prostoru" i u "Radosnom detinjstvu".</w:t>
      </w:r>
    </w:p>
    <w:p>
      <w:pPr>
        <w:pStyle w:val="Normal"/>
        <w:rPr/>
      </w:pPr>
      <w:r>
        <w:rPr/>
      </w:r>
    </w:p>
    <w:p>
      <w:pPr>
        <w:pStyle w:val="Normal"/>
        <w:jc w:val="center"/>
        <w:rPr>
          <w:b/>
          <w:b/>
          <w:sz w:val="28"/>
          <w:szCs w:val="28"/>
        </w:rPr>
      </w:pPr>
      <w:r>
        <w:rPr>
          <w:b/>
          <w:sz w:val="28"/>
          <w:szCs w:val="28"/>
        </w:rPr>
        <w:t>Jovanka Broz dobija pasoš i ličnu</w:t>
      </w:r>
    </w:p>
    <w:p>
      <w:pPr>
        <w:pStyle w:val="Normal"/>
        <w:rPr>
          <w:b/>
          <w:b/>
          <w:sz w:val="28"/>
          <w:szCs w:val="28"/>
        </w:rPr>
      </w:pPr>
      <w:r>
        <w:rPr>
          <w:b/>
          <w:sz w:val="28"/>
          <w:szCs w:val="28"/>
        </w:rPr>
      </w:r>
    </w:p>
    <w:p>
      <w:pPr>
        <w:pStyle w:val="Normal"/>
        <w:ind w:firstLine="720"/>
        <w:jc w:val="both"/>
        <w:rPr/>
      </w:pPr>
      <w:r>
        <w:rPr/>
        <w:t>Ministarstvo unutrašnjih poslova Srbije će do kraja nedelje uručiti ličnu kartu i pasoš Jovanki Broz (85), udovici Josipa Broza, kojoj su dokumenta oduzeta posle Titove smrti 1980. godine. Očekuje se da bi uskoro mogla biti renovirana kuća u kojoj stanuje udovica nekadašnjeg predsednika SFRJ, ali i da dobije na uslugu automobil i vozača. Vlada Srbije je donela nedavno odluku i da joj se isplati apanaža u visini plate najvišeg državnog službenika, kao što je predsednik Skupštine. Jovanka i Josip Broz su bili u braku od 1952. godine, a ona je imala čin majora JNA.</w:t>
      </w:r>
    </w:p>
    <w:p>
      <w:pPr>
        <w:pStyle w:val="Normal"/>
        <w:rPr/>
      </w:pPr>
      <w:r>
        <w:rPr/>
      </w:r>
    </w:p>
    <w:p>
      <w:pPr>
        <w:pStyle w:val="Normal"/>
        <w:jc w:val="center"/>
        <w:rPr>
          <w:b/>
          <w:b/>
          <w:sz w:val="28"/>
          <w:szCs w:val="28"/>
        </w:rPr>
      </w:pPr>
      <w:r>
        <w:rPr>
          <w:b/>
          <w:sz w:val="28"/>
          <w:szCs w:val="28"/>
        </w:rPr>
        <w:t>Od danas bez viza u Rusiju</w:t>
      </w:r>
    </w:p>
    <w:p>
      <w:pPr>
        <w:pStyle w:val="Normal"/>
        <w:rPr>
          <w:b/>
          <w:b/>
          <w:sz w:val="28"/>
          <w:szCs w:val="28"/>
        </w:rPr>
      </w:pPr>
      <w:r>
        <w:rPr>
          <w:b/>
          <w:sz w:val="28"/>
          <w:szCs w:val="28"/>
        </w:rPr>
      </w:r>
    </w:p>
    <w:p>
      <w:pPr>
        <w:pStyle w:val="Normal"/>
        <w:ind w:firstLine="720"/>
        <w:jc w:val="both"/>
        <w:rPr/>
      </w:pPr>
      <w:r>
        <w:rPr/>
        <w:t>Danas stupa na snagu Sporazum između Srbije i Rusije o bezviznom režimu za građane obe zemlje ukoliko boravak na teritoriji druge države ne premašuje 30 dana. Sporazumom koji su potpisali šefovi diplomatija Vuk Jeremić i Sergej Lavrov 20. februara u Moskvi, ukida se raniji zahtev za pozivna pisma pri privatnom putovanju ili vaučere turističkih organizacija pri turističkom putovanju.</w:t>
      </w:r>
    </w:p>
    <w:p>
      <w:pPr>
        <w:pStyle w:val="Normal"/>
        <w:rPr/>
      </w:pPr>
      <w:r>
        <w:rPr/>
      </w:r>
    </w:p>
    <w:p>
      <w:pPr>
        <w:pStyle w:val="Normal"/>
        <w:jc w:val="center"/>
        <w:rPr>
          <w:b/>
          <w:b/>
          <w:sz w:val="28"/>
          <w:szCs w:val="28"/>
        </w:rPr>
      </w:pPr>
      <w:r>
        <w:rPr>
          <w:b/>
          <w:sz w:val="28"/>
          <w:szCs w:val="28"/>
        </w:rPr>
        <w:t>Fiskultura na recept</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6">
            <wp:simplePos x="0" y="0"/>
            <wp:positionH relativeFrom="column">
              <wp:posOffset>4572000</wp:posOffset>
            </wp:positionH>
            <wp:positionV relativeFrom="paragraph">
              <wp:posOffset>294005</wp:posOffset>
            </wp:positionV>
            <wp:extent cx="1524000" cy="1171575"/>
            <wp:effectExtent l="0" t="0" r="0" b="0"/>
            <wp:wrapTight wrapText="bothSides">
              <wp:wrapPolygon edited="0">
                <wp:start x="-131" y="0"/>
                <wp:lineTo x="-131" y="21419"/>
                <wp:lineTo x="21600" y="21419"/>
                <wp:lineTo x="21600" y="0"/>
                <wp:lineTo x="-131" y="0"/>
              </wp:wrapPolygon>
            </wp:wrapTight>
            <wp:docPr id="13" name="fiskul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skultura" descr=""/>
                    <pic:cNvPicPr>
                      <a:picLocks noChangeAspect="1" noChangeArrowheads="1"/>
                    </pic:cNvPicPr>
                  </pic:nvPicPr>
                  <pic:blipFill>
                    <a:blip r:embed="rId14"/>
                    <a:srcRect l="-18" t="-23" r="-18" b="-23"/>
                    <a:stretch>
                      <a:fillRect/>
                    </a:stretch>
                  </pic:blipFill>
                  <pic:spPr bwMode="auto">
                    <a:xfrm>
                      <a:off x="0" y="0"/>
                      <a:ext cx="1524000" cy="1171575"/>
                    </a:xfrm>
                    <a:prstGeom prst="rect">
                      <a:avLst/>
                    </a:prstGeom>
                  </pic:spPr>
                </pic:pic>
              </a:graphicData>
            </a:graphic>
          </wp:anchor>
        </w:drawing>
      </w:r>
      <w:r>
        <w:rPr/>
        <w:t>Mnogi ljudi se nedovoljno bave fizičkim aktivnostima, čak i kada znaju da bi to trebalo da rade. Međutim, ispostavilo se da se češće bace na fiskulturu kada im to posavetuje lekar, pa su u nekim zemljama lekari počeli da propisuju vežbe. Ljudi širom sveta svake godine troše milijarde dolara na lekova za snižavanje holesterola i krvnog pritiska, kontrolisanje telesne težine i dijabetesa, a isto to može da reši i redovno vežbanje i pri tome smanjuju potrebu za lekovima. Vežbanjem ne samo da može da spreči bolest, nego ono koristi i kao deo tretmana kada je već postavljena dijagnoza.</w:t>
      </w:r>
    </w:p>
    <w:p>
      <w:pPr>
        <w:pStyle w:val="Normal"/>
        <w:jc w:val="both"/>
        <w:rPr/>
      </w:pPr>
      <w:r>
        <w:rPr/>
        <w:t>Vežbanje daje najbolje rezultate kada se priemnjuje preventivno. Mnogo je efikasnije u sprečavanju sticanja prekomernih kilograma ili preteranog rasta nivoa šećera u krvi i holesterola.Različite vežbe pomažu ljudima sa različitim bolestima. Na primer, ljudi kod kojih postoji rizik osteoporoze imaju koristi od dizanja tegova. Ljudi sa visokim  nivoom šećera u krvi imaju najviše koristi kada vežbaju posle obroka. Uvek se treba prvo konsultovati sa lekarima, jer će oni odrediti koje su vežbe najbolje za neku boljku, kao i koliko dugo, koliko intenzivno i koliko puta nedeljno ih treba raditi da bi bile najdelotvornije. Jedini problem koji preostaje je - navesti ljude da ih se pridržavaju.</w:t>
      </w:r>
    </w:p>
    <w:p>
      <w:pPr>
        <w:pStyle w:val="Normal"/>
        <w:rPr/>
      </w:pPr>
      <w:r>
        <w:rPr/>
      </w:r>
    </w:p>
    <w:p>
      <w:pPr>
        <w:pStyle w:val="Normal"/>
        <w:tabs>
          <w:tab w:val="clear" w:pos="720"/>
          <w:tab w:val="left" w:pos="2520" w:leader="none"/>
        </w:tabs>
        <w:jc w:val="center"/>
        <w:rPr>
          <w:b/>
          <w:b/>
          <w:sz w:val="28"/>
          <w:szCs w:val="28"/>
        </w:rPr>
      </w:pPr>
      <w:r>
        <w:rPr>
          <w:b/>
          <w:sz w:val="28"/>
          <w:szCs w:val="28"/>
        </w:rPr>
        <w:t>Kakao smanjuje rizik od srčanog napada</w:t>
      </w:r>
    </w:p>
    <w:p>
      <w:pPr>
        <w:pStyle w:val="Normal"/>
        <w:rPr/>
      </w:pPr>
      <w:r>
        <w:rPr/>
        <w:t xml:space="preserve"> </w:t>
      </w:r>
    </w:p>
    <w:p>
      <w:pPr>
        <w:pStyle w:val="Normal"/>
        <w:ind w:firstLine="720"/>
        <w:jc w:val="both"/>
        <w:rPr/>
      </w:pPr>
      <w:r>
        <w:rPr/>
        <w:t>Kakao u ishrani starijih muškaraca smanjuje rizik od srčanog napada, ali preterana upotreba može da bude kobna, tvrde naučnici.  U istraživanju Instituta za zdravlje u Amsterdamu učestvovalo je 470 muškaraca starijih od 65 godina, a zaključak je da određena doza kakaoa svakog dana znatno smanjuje opasnost od kardiovaskularnih bolesti. “Muškarci koji su konzumirala najmanje kakaoa imali su dva puta veće šanse da dobiju srčani napad od onih koji su konzumirali više. Grupa koja je jela najviše kakaoa imala je sjajne rezultate, a mogućnost od bilo kakvog oboljenja svedena je na minimum”- kaže dr Buijse iz Instituta.</w:t>
      </w:r>
    </w:p>
    <w:p>
      <w:pPr>
        <w:pStyle w:val="Normal"/>
        <w:ind w:firstLine="720"/>
        <w:jc w:val="both"/>
        <w:rPr/>
      </w:pPr>
      <w:r>
        <w:rPr/>
        <w:t>Ipak, stručnjaci upozoravaju da se čokolada konzumira u ograničenim količinama, jer kada se pretera posledice su kobne. Oko 100 grama crne čokolade dnevno prava je terapeutska doza.</w:t>
      </w:r>
    </w:p>
    <w:p>
      <w:pPr>
        <w:pStyle w:val="Normal"/>
        <w:jc w:val="center"/>
        <w:rPr>
          <w:b/>
          <w:b/>
          <w:sz w:val="28"/>
          <w:szCs w:val="28"/>
        </w:rPr>
      </w:pPr>
      <w:r>
        <w:rPr>
          <w:b/>
          <w:sz w:val="28"/>
          <w:szCs w:val="28"/>
        </w:rPr>
      </w:r>
    </w:p>
    <w:p>
      <w:pPr>
        <w:pStyle w:val="Normal"/>
        <w:jc w:val="center"/>
        <w:rPr>
          <w:b/>
          <w:b/>
          <w:sz w:val="28"/>
          <w:szCs w:val="28"/>
        </w:rPr>
      </w:pPr>
      <w:r>
        <w:rPr>
          <w:b/>
          <w:sz w:val="28"/>
          <w:szCs w:val="28"/>
        </w:rPr>
        <w:t>UNHCR održao komemoraciju Vorkapić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5">
            <wp:simplePos x="0" y="0"/>
            <wp:positionH relativeFrom="column">
              <wp:posOffset>4914900</wp:posOffset>
            </wp:positionH>
            <wp:positionV relativeFrom="paragraph">
              <wp:posOffset>257175</wp:posOffset>
            </wp:positionV>
            <wp:extent cx="1209675" cy="914400"/>
            <wp:effectExtent l="0" t="0" r="0" b="0"/>
            <wp:wrapTight wrapText="bothSides">
              <wp:wrapPolygon edited="0">
                <wp:start x="-177" y="-3605"/>
                <wp:lineTo x="-177" y="39550"/>
                <wp:lineTo x="21600" y="39550"/>
                <wp:lineTo x="21600" y="-3605"/>
                <wp:lineTo x="-177" y="-3605"/>
              </wp:wrapPolygon>
            </wp:wrapTight>
            <wp:docPr id="14" name="vorka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orkapic" descr=""/>
                    <pic:cNvPicPr>
                      <a:picLocks noChangeAspect="1" noChangeArrowheads="1"/>
                    </pic:cNvPicPr>
                  </pic:nvPicPr>
                  <pic:blipFill>
                    <a:blip r:embed="rId15"/>
                    <a:srcRect l="-31" t="8364" r="-31" b="41820"/>
                    <a:stretch>
                      <a:fillRect/>
                    </a:stretch>
                  </pic:blipFill>
                  <pic:spPr bwMode="auto">
                    <a:xfrm>
                      <a:off x="0" y="0"/>
                      <a:ext cx="1209675" cy="914400"/>
                    </a:xfrm>
                    <a:prstGeom prst="rect">
                      <a:avLst/>
                    </a:prstGeom>
                  </pic:spPr>
                </pic:pic>
              </a:graphicData>
            </a:graphic>
          </wp:anchor>
        </w:drawing>
      </w:r>
      <w:r>
        <w:rPr/>
        <w:t>Visoki komesar UN za izbeglice Antonio Gutereš, juče je, sa kolegama širom sveta, održao komemoraciju Aleksandru Vorkapiću koji je poginuo u u Pakistanu. Telo Vorkapića danas će biti poslato za Beograd u pratnji visokog predstavnika UNHCR-a u Pakistanu. Vorkapić je imao 44. godine, bio je oženjen i otac troje dece. Bio je zaposlen kao stručnjak za informacione tehnologije u kancelariji Visokog komesarijata UN za izbeglice u Beogradu od 2000. godine. Prema poslednjim informacijama, u bombaškom napadu na hotel u Pešavaru poginulo je 18 osoba, a 60 je povređeno. Teroristički napad se dogodio pošto su se naoružani ljudi u kamionetu zaleteli ka hotelu "Perl kontinental", zapucali na stražare, posle čega se čula žestoka eksplozija. Napadači su digli vozilo u vazduh kada su se približili zgradi. Pretpostavlja se da je u kamionetu bilo oko 500 kilograma eksploziva.</w:t>
      </w:r>
    </w:p>
    <w:p>
      <w:pPr>
        <w:pStyle w:val="Heading1"/>
        <w:jc w:val="center"/>
        <w:rPr>
          <w:sz w:val="28"/>
          <w:szCs w:val="28"/>
        </w:rPr>
      </w:pPr>
      <w:r>
        <w:rPr>
          <w:sz w:val="28"/>
          <w:szCs w:val="28"/>
        </w:rPr>
        <w:t>Devojčica (4) preživela pad s drugog sprata</w:t>
      </w:r>
    </w:p>
    <w:p>
      <w:pPr>
        <w:pStyle w:val="NormalWeb"/>
        <w:ind w:firstLine="720"/>
        <w:jc w:val="both"/>
        <w:rPr/>
      </w:pPr>
      <w:r>
        <w:rPr/>
        <w:t>Četvorogodišnja A. A. iz Pančeva pala je juče sa drugog sprata zgrade u naselju Stari Tamiš u Pančevu, nakon čega je smeštena u pančevačku bolnicu. Načelnica prijemnog odeljenja bolnice Vera Plamenac rekla je da je devojčici odstranjena slezina, a odmah nakon toga je prebačena na Institut za majku i dete u Beogradu. „Detetu je urađen ultrazvuk i hirurg je ustanovio teško oštećenje slezine, nakon čega je ona odstranjena. Devojčica se igrala u svojoj sobi kada je pala kroz prozor, tako je majka nama rekla“, rekla je Vera Plamenac.</w:t>
      </w:r>
    </w:p>
    <w:p>
      <w:pPr>
        <w:pStyle w:val="Heading1"/>
        <w:jc w:val="center"/>
        <w:rPr>
          <w:sz w:val="28"/>
          <w:szCs w:val="28"/>
        </w:rPr>
      </w:pPr>
      <w:r>
        <w:rPr>
          <w:sz w:val="28"/>
          <w:szCs w:val="28"/>
        </w:rPr>
        <w:t>Četvrt veka Tetrisa</w:t>
      </w:r>
    </w:p>
    <w:p>
      <w:pPr>
        <w:pStyle w:val="Heading2"/>
        <w:ind w:firstLine="720"/>
        <w:jc w:val="both"/>
        <w:rPr>
          <w:b w:val="false"/>
          <w:b w:val="false"/>
          <w:sz w:val="24"/>
          <w:szCs w:val="24"/>
        </w:rPr>
      </w:pPr>
      <w:r>
        <w:rPr>
          <w:b w:val="false"/>
          <w:sz w:val="24"/>
          <w:szCs w:val="24"/>
        </w:rPr>
        <w:t xml:space="preserve">Kada je 1984. godine osmislio simpatičnu slagalicu, u kojoj je blokove cigala koji padaju </w:t>
      </w:r>
      <w:r>
        <w:drawing>
          <wp:anchor behindDoc="0" distT="0" distB="0" distL="47625" distR="47625" simplePos="0" locked="0" layoutInCell="0" allowOverlap="1" relativeHeight="34">
            <wp:simplePos x="0" y="0"/>
            <wp:positionH relativeFrom="column">
              <wp:posOffset>4914900</wp:posOffset>
            </wp:positionH>
            <wp:positionV relativeFrom="line">
              <wp:posOffset>-53340</wp:posOffset>
            </wp:positionV>
            <wp:extent cx="1181100" cy="9144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3" t="-17" r="-13" b="3206"/>
                    <a:stretch>
                      <a:fillRect/>
                    </a:stretch>
                  </pic:blipFill>
                  <pic:spPr bwMode="auto">
                    <a:xfrm>
                      <a:off x="0" y="0"/>
                      <a:ext cx="1181100" cy="914400"/>
                    </a:xfrm>
                    <a:prstGeom prst="rect">
                      <a:avLst/>
                    </a:prstGeom>
                  </pic:spPr>
                </pic:pic>
              </a:graphicData>
            </a:graphic>
          </wp:anchor>
        </w:drawing>
      </w:r>
      <w:r>
        <w:rPr>
          <w:b w:val="false"/>
          <w:sz w:val="24"/>
          <w:szCs w:val="24"/>
        </w:rPr>
        <w:t xml:space="preserve">potrebno uklopiti u matricu, Rus Aleksej Leonidovič Pažitnov nije ni slutio da će njena popularnost opstati i 25 godina kasnije. Tetris predstavlja jednu od najuspešnijih i najprodavanijih igara svih vremena, a tokom ovog juna proslavlja četvrt veka od svog pojavljivanja na tržištu. Naziv Tetris je kombinacija grčke reči "tetra" (četiri) i reči tenis. Svaki blok kojim se u igrici upravlja poseduje četiri segmenta koje pomeranjem levo-desno, gore-dole uklapate u matricu, a tenis je omiljeni sport tvorca ove igrice. Kompanija koja trenutno raspolaže licencom za Tetris - "Blue Planet Software" - ističe da je do sada prodato preko 125 miliona kopija igre koja je pravljena za preko 30 različitih igračkih platformi. Svoju najveću popularnost i reputaciju Tetris je doživeo krajem osamdesetih kada se pojavio na, tada izuzetno popularnoj, Game Boy igračkoj konzoli kompanije Nintendo.  Tetris je tokom svog postojanja doživljavao razne modifikacije i dodatke, ali je sve vreme zadržao popularnost, dugovečnost i smatra se jednom od najzaraznijih igara. Da li Tetris može odoleti naletima skupljih, vizuelno upečatljivijih, moćnijih igara i u narednih 25 godina, vreme će pokazati. Njen tvorac, Aleksej Leonidovič Pažitnov tvrdi da može. </w:t>
      </w:r>
    </w:p>
    <w:p>
      <w:pPr>
        <w:pStyle w:val="Heading1"/>
        <w:jc w:val="center"/>
        <w:rPr>
          <w:sz w:val="28"/>
          <w:szCs w:val="28"/>
        </w:rPr>
      </w:pPr>
      <w:r>
        <w:rPr>
          <w:sz w:val="28"/>
          <w:szCs w:val="28"/>
        </w:rPr>
        <w:t xml:space="preserve">Fejsbuk adresa sa sopstvenim imenom </w:t>
      </w:r>
    </w:p>
    <w:p>
      <w:pPr>
        <w:pStyle w:val="Heading2"/>
        <w:ind w:firstLine="720"/>
        <w:jc w:val="both"/>
        <w:rPr/>
      </w:pPr>
      <w:r>
        <w:drawing>
          <wp:anchor behindDoc="1" distT="0" distB="0" distL="47625" distR="47625" simplePos="0" locked="0" layoutInCell="0" allowOverlap="1" relativeHeight="23">
            <wp:simplePos x="0" y="0"/>
            <wp:positionH relativeFrom="column">
              <wp:posOffset>4457700</wp:posOffset>
            </wp:positionH>
            <wp:positionV relativeFrom="paragraph">
              <wp:posOffset>400685</wp:posOffset>
            </wp:positionV>
            <wp:extent cx="1714500" cy="802005"/>
            <wp:effectExtent l="0" t="0" r="0" b="0"/>
            <wp:wrapTight wrapText="bothSides">
              <wp:wrapPolygon edited="0">
                <wp:start x="-2517" y="-3015"/>
                <wp:lineTo x="-2517" y="27357"/>
                <wp:lineTo x="28439" y="27357"/>
                <wp:lineTo x="28439" y="-3015"/>
                <wp:lineTo x="-2517" y="-3015"/>
              </wp:wrapPolygon>
            </wp:wrapTight>
            <wp:docPr id="16" name="fejs01%20Fred%20Prouser%20%20%20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ejs01%20Fred%20Prouser%20%20%20text" descr=""/>
                    <pic:cNvPicPr>
                      <a:picLocks noChangeAspect="1" noChangeArrowheads="1"/>
                    </pic:cNvPicPr>
                  </pic:nvPicPr>
                  <pic:blipFill>
                    <a:blip r:embed="rId17"/>
                    <a:srcRect l="7761" t="9838" r="22141" b="19743"/>
                    <a:stretch>
                      <a:fillRect/>
                    </a:stretch>
                  </pic:blipFill>
                  <pic:spPr bwMode="auto">
                    <a:xfrm>
                      <a:off x="0" y="0"/>
                      <a:ext cx="1714500" cy="802005"/>
                    </a:xfrm>
                    <a:prstGeom prst="rect">
                      <a:avLst/>
                    </a:prstGeom>
                  </pic:spPr>
                </pic:pic>
              </a:graphicData>
            </a:graphic>
          </wp:anchor>
        </w:drawing>
      </w:r>
      <w:r>
        <w:rPr>
          <w:b w:val="false"/>
          <w:sz w:val="24"/>
          <w:szCs w:val="24"/>
        </w:rPr>
        <w:t>Fejsbuk uvodi još jednu novost na svojim stranicama, koja bi trebala da razveseli njihovih 200 miliona korisnika. Najbrži korisnici će dobiti stranicu sa sopstvenim imenom oblika http://www.facebook.com/imeprezime/. Trka za sopstvenu stranicu počinje u subotu, 13. juna, u 6.01 sati. Budite brzi, jer bi stranicu mogao da vam preotme neki imenjak. Fejsbuk je osigurao da priliku za dobijanje stranice sa imenom imaju samo oni korisnici koji su registrovani pre objave informacije o tom novitetu, kako bi se sprečilo kreiranje fiktivnih profila samo da bi se dobile stranice sa željenim imenima. Potvrdu toga da li ste bili najbrži primićete 28. juna. Zanimljivo je da takav način imenovanja stranica već postoji na Majspejsu i Tviteru i da će i Fejsbuk primeniti filter koji će onemogućavati korisnicima da u ime stranice upišu neku uvredu ili psovku. Kad jednom odaberete svoju adresu profila sa imenom umesto broja - nemoguće je promeniti. To ograničenje je uvedeno kako bi se sprečila "trgovina imenima".</w:t>
      </w:r>
    </w:p>
    <w:p>
      <w:pPr>
        <w:pStyle w:val="Heading1"/>
        <w:jc w:val="center"/>
        <w:rPr/>
      </w:pPr>
      <w:r>
        <w:rPr>
          <w:sz w:val="28"/>
          <w:szCs w:val="28"/>
        </w:rPr>
        <w:t>Policajci suspendovani zbog zlostavljanja</w:t>
      </w:r>
    </w:p>
    <w:p>
      <w:pPr>
        <w:pStyle w:val="NormalWeb"/>
        <w:jc w:val="both"/>
        <w:rPr/>
      </w:pPr>
      <w:r>
        <w:rPr/>
        <w:t xml:space="preserve"> </w:t>
      </w:r>
      <w:r>
        <w:rPr/>
        <w:tab/>
        <w:t>“Šest pripadnika londonske policije suspendovano je ili oslobođeno većeg dela dužnosti zbog tvrdnji da su loše postupali prema osumnjičenim licima tokom jedne policijske racije”, javio je Bi-Bi-Si. Nezavisna komisija za pritužbe protiv policije istražuje ponašanje policajaca, koji su učestvovali u policijskoj raciji u londonskom predgrađu Enfild 4. novembra prošle godine, tokom koje je tražena droga, saopštio je Skotland jard. Policija je saopštila da su tvrdnje ozbiljne i da daju "istinske razloge za zabrinutost", ali da ne mogu da komentarišu o kakvim je tačno žalbama reč. Britanska štampa piše da su policajci pribegli tehnikama torture poput uranjanja glave osumnjičenih u vodu, naveo je londonski radio, napominjući da Bi-Bi-Si nema takve podatke. Predstavnik Skotland Jarda je rekao da je jedan policijski službenik pokrenuo pitanje ponašanja više policajaca tokom unutrašnje istrage o uništavanju imovine. "Direktorat za profesionalne standarde Londonske policije je dobio informaciju o ponašanju jednog pripadnika službe koja izaziva zabrinutost u pogledu ponašanja manjeg broja pripadnika u Enfildu," saopštio je on, napominjući da će ukoliko se primedbe pokažu tačnim biti preduzete najoštrije mere.</w:t>
      </w:r>
    </w:p>
    <w:p>
      <w:pPr>
        <w:pStyle w:val="Heading1"/>
        <w:jc w:val="center"/>
        <w:rPr>
          <w:sz w:val="28"/>
          <w:szCs w:val="28"/>
        </w:rPr>
      </w:pPr>
      <w:r>
        <w:rPr>
          <w:sz w:val="28"/>
          <w:szCs w:val="28"/>
        </w:rPr>
        <w:t>Pronađena  nepoznata dela Agate Kristi</w:t>
      </w:r>
    </w:p>
    <w:p>
      <w:pPr>
        <w:pStyle w:val="NormalWeb"/>
        <w:ind w:firstLine="720"/>
        <w:jc w:val="both"/>
        <w:rPr/>
      </w:pPr>
      <w:r>
        <w:rPr/>
        <w:t xml:space="preserve">Izdavačka kuća Harper Kolins koja ima autorska prava za ceo svet nad delom Agate Kristi </w:t>
      </w:r>
      <w:r>
        <w:drawing>
          <wp:anchor behindDoc="0" distT="0" distB="0" distL="47625" distR="47625" simplePos="0" locked="0" layoutInCell="0" allowOverlap="1" relativeHeight="33">
            <wp:simplePos x="0" y="0"/>
            <wp:positionH relativeFrom="column">
              <wp:posOffset>4572000</wp:posOffset>
            </wp:positionH>
            <wp:positionV relativeFrom="line">
              <wp:posOffset>-53340</wp:posOffset>
            </wp:positionV>
            <wp:extent cx="1600200" cy="97155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29945" t="-60" r="9911" b="47920"/>
                    <a:stretch>
                      <a:fillRect/>
                    </a:stretch>
                  </pic:blipFill>
                  <pic:spPr bwMode="auto">
                    <a:xfrm>
                      <a:off x="0" y="0"/>
                      <a:ext cx="1600200" cy="971550"/>
                    </a:xfrm>
                    <a:prstGeom prst="rect">
                      <a:avLst/>
                    </a:prstGeom>
                  </pic:spPr>
                </pic:pic>
              </a:graphicData>
            </a:graphic>
          </wp:anchor>
        </w:drawing>
      </w:r>
      <w:r>
        <w:rPr/>
        <w:t>(1890-1976), objaviće početkom septembra dve nepoznate priče slavne britanske književnice sa kojima će najomiljeniji detektiv Herkul Poaro ponovo oživeti. Priče je otkrio pisac Džon Karan dok je proučavao 73 beležnice čije je stranice Agata Kristi ispisivala od 1920. do 1976. godine pronađene u njenoj kući u Grinveju u Devonu. Naslovljene "Misterija pseće loptice" (The mystery of the dog's ball) i "Kerberovo zarobljavanje" (The capture of Cerberus), te priče naći će se u njegovoj knjizi "Tajne beležnice Agate Kristi: Pedeset godina misterije u stvaranju" (Agatha Christie's secret notebooks: Fifty years of mystery in the making") koju će kuća Harper Kolins početkom septembra objaviti u Velikoj Britaniji. "Beležnice omogućavaju razumevanje rada velikog autora kakav je bila Agata Kristi. One pokazuju kako je književnica ponovo koristila svoje ideje, ponekad im se vraćajući desetinama godina kasnije", izjavio je tim povodom Dejvid Braun, jedan od direktora u kući Harper Kolins. Slavna književnica imala je običaj da piše kratke priče kojima se kasnije vraćala i razvijala ih u duže romane. Iz "Misterija pseće loptice" nastao je roman "Ćutljivi svedok" u kome bogata naslednica strada na stepenicama spotakavši se o lopticu svog foks terijera, dok je "Kerberovo zarobljavanje" napisala da bi upotpunila "Herkulove zadatke", zbirku dvanaest poslednjih avantura Herkula Poaroa.</w:t>
      </w:r>
    </w:p>
    <w:p>
      <w:pPr>
        <w:pStyle w:val="Heading1"/>
        <w:jc w:val="center"/>
        <w:rPr>
          <w:sz w:val="28"/>
          <w:szCs w:val="28"/>
        </w:rPr>
      </w:pPr>
      <w:r>
        <w:rPr>
          <w:sz w:val="28"/>
          <w:szCs w:val="28"/>
        </w:rPr>
        <w:t>Zbog odlaska u raj živeo sa 17 žena</w:t>
      </w:r>
    </w:p>
    <w:p>
      <w:pPr>
        <w:pStyle w:val="NormalWeb"/>
        <w:ind w:firstLine="720"/>
        <w:jc w:val="both"/>
        <w:rPr/>
      </w:pPr>
      <w:r>
        <w:drawing>
          <wp:anchor behindDoc="1" distT="0" distB="0" distL="114935" distR="114935" simplePos="0" locked="0" layoutInCell="0" allowOverlap="1" relativeHeight="24">
            <wp:simplePos x="0" y="0"/>
            <wp:positionH relativeFrom="column">
              <wp:posOffset>4800600</wp:posOffset>
            </wp:positionH>
            <wp:positionV relativeFrom="paragraph">
              <wp:posOffset>212725</wp:posOffset>
            </wp:positionV>
            <wp:extent cx="1371600" cy="824865"/>
            <wp:effectExtent l="0" t="0" r="0" b="0"/>
            <wp:wrapTight wrapText="bothSides">
              <wp:wrapPolygon edited="0">
                <wp:start x="14926" y="0"/>
                <wp:lineTo x="14926" y="-9518"/>
                <wp:lineTo x="11999" y="-9518"/>
                <wp:lineTo x="11999" y="0"/>
                <wp:lineTo x="14926" y="0"/>
              </wp:wrapPolygon>
            </wp:wrapTight>
            <wp:docPr id="18" name="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w" descr=""/>
                    <pic:cNvPicPr>
                      <a:picLocks noChangeAspect="1" noChangeArrowheads="1"/>
                    </pic:cNvPicPr>
                  </pic:nvPicPr>
                  <pic:blipFill>
                    <a:blip r:embed="rId19"/>
                    <a:srcRect l="19448" t="-22" r="12421" b="12151"/>
                    <a:stretch>
                      <a:fillRect/>
                    </a:stretch>
                  </pic:blipFill>
                  <pic:spPr bwMode="auto">
                    <a:xfrm>
                      <a:off x="0" y="0"/>
                      <a:ext cx="1371600" cy="824865"/>
                    </a:xfrm>
                    <a:prstGeom prst="rect">
                      <a:avLst/>
                    </a:prstGeom>
                  </pic:spPr>
                </pic:pic>
              </a:graphicData>
            </a:graphic>
          </wp:anchor>
        </w:drawing>
      </w:r>
      <w:r>
        <w:rPr/>
        <w:t xml:space="preserve">Rejčel Strong (20) napustila je sektu koja je svoje pripadnice, u gradiću Manti, u državi Juta obavezivala na život kao u haremu i najavila je da će policiji pružiti dokaze o silovanju i bigamiji u malo poznatoj Istinski živoj crkvi, koja svoje pripadnice uverava da svaki muškarac mora da ima najmanje tri žene ako želi da ode u raj. Rejčel kaže da je imala 18 godina i bila suviše uplašena da se suprotstavi udaji za jednog poligamistu u poodmaklim 60-tim godinama. Ona je dodala da je njen doskorašnji suprug na kalendaru obeležio noći u kojima će spavati sa svakom od 17 žena, od kojih je zahtevao da koriste sredstva za kontrolu rađanja. “Punih šest meseci tražim da svedočim, ali niko nije želeo da me sasluša” – rekla je novinarima Rejčel u Juta Kapitolu, samo dva sprata ispod kancelarije javnog tužioca države Juta. Strongova je izašla u javnost pošto je jedna nevladina grupa koja se bori protiv poligamije, optužila vlasti da se bave samo najviše eksponiranim liderima mnogoženstva, a ignorišu ogroman broj slučajeva zlostavljanja dece, incesta i bigamije u izolovanim zajednicama u državama Juta i Arizona. </w:t>
        <w:tab/>
        <w:tab/>
        <w:tab/>
        <w:tab/>
        <w:tab/>
        <w:t>Iako je u SAD poligamija ilegalna, veruje se da desetine hiljada fundamentalista u verskoj zajednici mormona, a pogotovu drugih sekti i dalje praktikuju mnogoženstvo. Naime, fundamentalističke sekte otcepile su se od glavnine mormonizma nakon što se glavna crkva odrekla poligamije. Tužilac države Juta izjavio je jednom lokalnom listu da „presuđivanje u slučajevima poligamije, nije lak i prijatan posao, posebno što su žene i deca zaplašeni i užasnuti, te odbijaju da svedoče protiv članova porodice, posebno oca”. Predstavnik tužilaštva tvrdi da bi ono zaštitilo svaku žrtvu poligamije, samo kad bi one pristale da svedoče, ali se do sada malo njih odlučilo da se pojavi pred sudom.</w:t>
      </w:r>
    </w:p>
    <w:p>
      <w:pPr>
        <w:pStyle w:val="Heading1"/>
        <w:jc w:val="center"/>
        <w:rPr>
          <w:sz w:val="28"/>
          <w:szCs w:val="28"/>
        </w:rPr>
      </w:pPr>
      <w:r>
        <w:rPr>
          <w:sz w:val="28"/>
          <w:szCs w:val="28"/>
        </w:rPr>
        <w:t>Tomas Biti porodio se drugi put</w:t>
      </w:r>
    </w:p>
    <w:p>
      <w:pPr>
        <w:pStyle w:val="NormalWeb"/>
        <w:ind w:firstLine="720"/>
        <w:jc w:val="both"/>
        <w:rPr/>
      </w:pPr>
      <w:r>
        <w:rPr/>
        <w:t>Amerikanac Tomas Biti, rođen kao žena, da bi se kasnije podvrgao operaciji i specijalnom tretmanu hormonima da bi postao muškarac, doneo je na svet drugo dete.Taj 35-godišnji muškarac koji je prošlog leta rodio devojčicu koja je dobila ime Suzan, ovog puta na svet je doneo dečaka, prenele su agencije, pozivajući se na američku televiziju Ej-Bi-Si njuz.Biti je legalno muškarac, ali je posle promene pola, ipak, sačuvao ženske organe za reprodukciju. Prošle godine izazvao je veliku senzaciju kada je obelodanio svoju prvu trudnoću. U homoseksualnoj vezi sa izvesnom Nensi, Biti, rođen kao Trejsi, legalno je promenio pol 1998. godine i postao muškarac nakon hormnonalnog tretmana i uklanjanja dojki. Nakon toga oženio se svojom partnerkom starom 46 godina. Posle prvog porođaja Biti nije nastavio tretman muškim hormonima kako bi ponovo mogao da zatrudni. Pošto je njegova supruga Nensi bila podvrgnuta histerektomiji (odstranjivanju materice), zajedničku želju za potomstvom ostvarili su tako što je on izneo obe trudnoće nakon veštačke oplodnje.</w:t>
      </w:r>
    </w:p>
    <w:p>
      <w:pPr>
        <w:pStyle w:val="Heading1"/>
        <w:jc w:val="center"/>
        <w:rPr>
          <w:sz w:val="28"/>
          <w:szCs w:val="28"/>
        </w:rPr>
      </w:pPr>
      <w:r>
        <w:rPr>
          <w:sz w:val="28"/>
          <w:szCs w:val="28"/>
        </w:rPr>
        <w:t>Bacila dušek sa milion dolara</w:t>
      </w:r>
    </w:p>
    <w:p>
      <w:pPr>
        <w:pStyle w:val="NormalWeb"/>
        <w:ind w:firstLine="720"/>
        <w:jc w:val="both"/>
        <w:rPr/>
      </w:pPr>
      <w:r>
        <w:rPr/>
        <w:t>Jedna Izraelka greškom je bacila dušek sa milion dolara skrivenih u njemu, što je rezultiralo frenetičnom pretragom kroz tone smeća na nekoliko deponija, javili su u sredu izraelski mediji. Žena je Armijskom radiju ispričala da je u ponedeljak kupila nov dušek staroj majci da je iznenadi, a stari bacila. Tek tada je saznala da je majka u dušeku skrivala životnu ušteđevinu. Kad je otišla po bačeni dušek, utvrdila je da su ga đubretari već odneli, a pretraga po tri deponije nije dala rezultata. Upravnik jedne od deponija izjavio je da njegovi zaposleni pomažu u potrazi ženi koja je "potpuno očajna", ali je napomenuo da je teško pronaći dušek u 2,5 tone smeća koje se tamo izbaci svaki dan.</w:t>
      </w:r>
    </w:p>
    <w:p>
      <w:pPr>
        <w:pStyle w:val="Normal"/>
        <w:jc w:val="center"/>
        <w:rPr>
          <w:b/>
          <w:b/>
          <w:sz w:val="28"/>
          <w:szCs w:val="28"/>
        </w:rPr>
      </w:pPr>
      <w:r>
        <w:rPr>
          <w:b/>
          <w:sz w:val="28"/>
          <w:szCs w:val="28"/>
        </w:rPr>
        <w:t>Rat bacanju hrane</w:t>
      </w:r>
    </w:p>
    <w:p>
      <w:pPr>
        <w:pStyle w:val="Normal"/>
        <w:rPr>
          <w:b/>
          <w:b/>
          <w:sz w:val="28"/>
          <w:szCs w:val="28"/>
        </w:rPr>
      </w:pPr>
      <w:r>
        <w:rPr>
          <w:b/>
          <w:sz w:val="28"/>
          <w:szCs w:val="28"/>
        </w:rPr>
      </w:r>
    </w:p>
    <w:p>
      <w:pPr>
        <w:pStyle w:val="Normal"/>
        <w:ind w:firstLine="720"/>
        <w:jc w:val="both"/>
        <w:rPr/>
      </w:pPr>
      <w:r>
        <w:rPr/>
        <w:t>Britanski dnevnik "Dejli telegraf" piše danas o novoj kampanji britanske vlade čiji je cilj manje bacanje hrane, koja se vodi pod sloganom "rat bacanju". U okviru nove vladine akcije, domaćinstvima u Britaniji prete kazne ako ne razvrstaju otpad za reciklažu na pravi način. List objašnjava da podaci o roku upotrebe na pakovanjima hrane uskoro mogu da postanu deo prošlosti - jer će samoposlugama pretiti sudsko gonjenje i kazne za "preterano pakovanje" ako ih ne uklone - i biće uz to primorane novim propisima da više koriste reciklirani karton i plastiku. U okviru iste vladine akcije, domaćinstva će biti snabdevena većim brojem posebnih kanti za đubre i imaće na ulicama više sabirnih centara za reciklažu materijala. Uz to domaćinstvima preti i novčana kazna ako ne budu na odgovarajući način razvrstavali materijale za reciklažu.</w:t>
      </w:r>
    </w:p>
    <w:p>
      <w:pPr>
        <w:pStyle w:val="Normal"/>
        <w:rPr/>
      </w:pPr>
      <w:r>
        <w:rPr/>
      </w:r>
    </w:p>
    <w:p>
      <w:pPr>
        <w:pStyle w:val="Normal"/>
        <w:jc w:val="center"/>
        <w:rPr>
          <w:b/>
          <w:b/>
          <w:sz w:val="28"/>
          <w:szCs w:val="28"/>
        </w:rPr>
      </w:pPr>
      <w:r>
        <w:rPr>
          <w:b/>
          <w:sz w:val="28"/>
          <w:szCs w:val="28"/>
        </w:rPr>
        <w:t>Ubijeno 28 novinara</w:t>
      </w:r>
    </w:p>
    <w:p>
      <w:pPr>
        <w:pStyle w:val="Normal"/>
        <w:rPr>
          <w:b/>
          <w:b/>
          <w:sz w:val="28"/>
          <w:szCs w:val="28"/>
        </w:rPr>
      </w:pPr>
      <w:r>
        <w:rPr>
          <w:b/>
          <w:sz w:val="28"/>
          <w:szCs w:val="28"/>
        </w:rPr>
      </w:r>
    </w:p>
    <w:p>
      <w:pPr>
        <w:pStyle w:val="Normal"/>
        <w:ind w:firstLine="720"/>
        <w:jc w:val="both"/>
        <w:rPr/>
      </w:pPr>
      <w:r>
        <w:rPr/>
        <w:t>Najmanje 28 novinara širom sveta ubijeno je od početka godine, saopštio je Međunarodni institut za štampu (IPI) i uputio apel vladama da "pravda bude zadovoljena" u slučajevima ubistava tih novinara - na palestinskim teritorijama, u Somaliji, Rusiji, Pakistanu i Šri Lanki. Novinari su isuviše često, ukazao je IPI, "namerno odabirani za mete, zbog svoje profesije". Mnogobrojni su oni koji su, izveštavajući o sukobima, bili u "unakrsnoj vatri" obe strane.</w:t>
      </w:r>
    </w:p>
    <w:p>
      <w:pPr>
        <w:pStyle w:val="Normal"/>
        <w:ind w:firstLine="720"/>
        <w:jc w:val="both"/>
        <w:rPr/>
      </w:pPr>
      <w:r>
        <w:rPr/>
        <w:t>Na kraju generalne skupštine, koja je počela u nedelju, ta organizacija usvojila je više rezolucija o slobodi štampe u svetu. IPI je uputio apel vlastima Severne Koreje da odmah oslobode dve američke novinarke osuđene na 12 godina prinudnog rada. Takođe je osudio pogoršanje slobode štampe u Venecueli, a posebno "proganjanje" TV-kanala Globovision. Organizacija je ponovo pozvala australijske i indonežanske vlasti da sprovedu sudski proces nakon ubistva šest australijskih novinara, 1975. godine u Istočnom Timoru. Osnovan 1950, IPI je organizacija koja okuplja medijske profesionalnce u 120 zemalja.</w:t>
      </w:r>
    </w:p>
    <w:p>
      <w:pPr>
        <w:pStyle w:val="Normal"/>
        <w:rPr/>
      </w:pPr>
      <w:r>
        <w:rPr/>
      </w:r>
    </w:p>
    <w:p>
      <w:pPr>
        <w:pStyle w:val="Normal"/>
        <w:jc w:val="center"/>
        <w:rPr>
          <w:b/>
          <w:b/>
          <w:sz w:val="28"/>
          <w:szCs w:val="28"/>
        </w:rPr>
      </w:pPr>
      <w:r>
        <w:rPr>
          <w:b/>
          <w:sz w:val="28"/>
          <w:szCs w:val="28"/>
        </w:rPr>
        <w:t>Uništili teren zakopavajući amajlije</w:t>
      </w:r>
    </w:p>
    <w:p>
      <w:pPr>
        <w:pStyle w:val="Normal"/>
        <w:rPr>
          <w:b/>
          <w:b/>
          <w:sz w:val="28"/>
          <w:szCs w:val="28"/>
        </w:rPr>
      </w:pPr>
      <w:r>
        <w:rPr>
          <w:b/>
          <w:sz w:val="28"/>
          <w:szCs w:val="28"/>
        </w:rPr>
      </w:r>
    </w:p>
    <w:p>
      <w:pPr>
        <w:pStyle w:val="Normal"/>
        <w:ind w:firstLine="720"/>
        <w:jc w:val="both"/>
        <w:rPr/>
      </w:pPr>
      <w:r>
        <w:rPr/>
        <w:t>Veštački travnjak na jedinom fudbalskom stadionu u Svazilendu uništen je pošto su fudbaleri ispod njega zakopavali amajlije, saopštile su vlasti te afričke zemlje. Travnjak, koji je koštao 600.000 dolara, isečen je kako bi fudbaleri mogli da zakopaju amajlije pod nazivom "muti" koje navodno pomažu ekipama da pobede na utakmicama. Najveća šteta uzrokovana je oko golova i u sredini terena. Vlada Svazilenda razmatra da osumnjičenim timovima uvede zabranu pristupa nacionalnom stadionu Somholo, u gradu Lobambi. "Travnjak ima manje od godinu dana", rekao je sekretar za sport Sifo Magagula: "Možda bi trebalo da isključimo neku veliku ekipu zato što kada ona igra, nešto čudno se događa na stadionu."</w:t>
      </w:r>
    </w:p>
    <w:p>
      <w:pPr>
        <w:pStyle w:val="Normal"/>
        <w:ind w:firstLine="720"/>
        <w:rPr/>
      </w:pPr>
      <w:r>
        <w:rPr/>
        <w:t>Policija je otvorila istragu.</w:t>
      </w:r>
    </w:p>
    <w:p>
      <w:pPr>
        <w:pStyle w:val="Heading1"/>
        <w:jc w:val="center"/>
        <w:rPr/>
      </w:pPr>
      <w:r>
        <w:rPr>
          <w:sz w:val="28"/>
          <w:szCs w:val="28"/>
        </w:rPr>
        <w:t>Izbegli fatalni let, stradali u saobraćajnoj nesreći</w:t>
      </w:r>
    </w:p>
    <w:p>
      <w:pPr>
        <w:pStyle w:val="NormalWeb"/>
        <w:ind w:firstLine="720"/>
        <w:jc w:val="both"/>
        <w:rPr/>
      </w:pPr>
      <w:r>
        <w:drawing>
          <wp:anchor behindDoc="1" distT="0" distB="0" distL="114935" distR="114935" simplePos="0" locked="0" layoutInCell="0" allowOverlap="1" relativeHeight="27">
            <wp:simplePos x="0" y="0"/>
            <wp:positionH relativeFrom="column">
              <wp:posOffset>4457700</wp:posOffset>
            </wp:positionH>
            <wp:positionV relativeFrom="paragraph">
              <wp:posOffset>1264285</wp:posOffset>
            </wp:positionV>
            <wp:extent cx="1714500" cy="921385"/>
            <wp:effectExtent l="0" t="0" r="0" b="0"/>
            <wp:wrapTight wrapText="bothSides">
              <wp:wrapPolygon edited="0">
                <wp:start x="-127" y="0"/>
                <wp:lineTo x="-127" y="21358"/>
                <wp:lineTo x="21600" y="21358"/>
                <wp:lineTo x="21600" y="0"/>
                <wp:lineTo x="-127"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1" t="-20" r="-11" b="-20"/>
                    <a:stretch>
                      <a:fillRect/>
                    </a:stretch>
                  </pic:blipFill>
                  <pic:spPr bwMode="auto">
                    <a:xfrm>
                      <a:off x="0" y="0"/>
                      <a:ext cx="1714500" cy="921385"/>
                    </a:xfrm>
                    <a:prstGeom prst="rect">
                      <a:avLst/>
                    </a:prstGeom>
                  </pic:spPr>
                </pic:pic>
              </a:graphicData>
            </a:graphic>
          </wp:anchor>
        </w:drawing>
      </w:r>
      <w:r>
        <w:rPr/>
        <w:t>Dvoje italijanskih penzionera imali su sreću da zakasne na Er Fransov erbas koji se prošle nedelje srušio u Atlantik, da bi samo nekoliko dana kasnije doživeli saobraćajnu nesreću u kojoj je jedno od njih nastradalo. Po povratku sa odmora u Brazilu, automobil s kojim su se Kurt i Johana Gantaler iz Merana, na severu Italije, vraćali autoputem kroz Austriju sleteo je sa puta. Udarac je bio toliko jak da je Johana ostala na mestu mrtva. Gantalerovi su se vratili iz Brazila drugim avionom koji je sleteo na minhenski aerodrom odakle su nastavili put kolima. Željni da što pre stignu kući, nakratko su se zaustavili samo jednom da bi večerali.</w:t>
      </w:r>
    </w:p>
    <w:p>
      <w:pPr>
        <w:pStyle w:val="Normal"/>
        <w:rPr/>
      </w:pPr>
      <w:r>
        <w:rPr/>
      </w:r>
    </w:p>
    <w:sectPr>
      <w:footerReference w:type="default" r:id="rId21"/>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03:00Z</dcterms:created>
  <dc:creator>Zdravko Kovac </dc:creator>
  <dc:description/>
  <cp:keywords/>
  <dc:language>en-US</dc:language>
  <cp:lastModifiedBy>Zdravko Kovac </cp:lastModifiedBy>
  <dcterms:modified xsi:type="dcterms:W3CDTF">2009-06-10T17:03:00Z</dcterms:modified>
  <cp:revision>6</cp:revision>
  <dc:subject/>
  <dc:title/>
</cp:coreProperties>
</file>