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r>
    </w:p>
    <w:p>
      <w:pPr>
        <w:pStyle w:val="Normal"/>
        <w:jc w:val="center"/>
        <w:rPr>
          <w:rFonts w:ascii="Bookman Old Style" w:hAnsi="Bookman Old Style" w:cs="Bookman Old Style"/>
          <w:b/>
          <w:b/>
          <w:sz w:val="28"/>
          <w:szCs w:val="28"/>
          <w:lang w:val="sr-CS"/>
        </w:rPr>
      </w:pPr>
      <w:r>
        <w:rPr>
          <w:rFonts w:cs="Bookman Old Style" w:ascii="Bookman Old Style" w:hAnsi="Bookman Old Style"/>
          <w:b/>
          <w:sz w:val="28"/>
          <w:szCs w:val="28"/>
          <w:lang w:val="sr-CS"/>
        </w:rPr>
        <w:t>НОВИ РАСКОЛИ У ГСПРС „НЕЗАВИСНОСТ“</w:t>
      </w:r>
    </w:p>
    <w:p>
      <w:pPr>
        <w:pStyle w:val="Normal"/>
        <w:jc w:val="center"/>
        <w:rPr>
          <w:rFonts w:ascii="Bookman Old Style" w:hAnsi="Bookman Old Style" w:cs="Bookman Old Style"/>
          <w:lang w:val="sr-CS"/>
        </w:rPr>
      </w:pPr>
      <w:r>
        <w:rPr>
          <w:rFonts w:cs="Bookman Old Style" w:ascii="Bookman Old Style" w:hAnsi="Bookman Old Style"/>
          <w:lang w:val="sr-CS"/>
        </w:rPr>
        <w:t>Потпредседник синдиката, Будимка Чикарић Палија, искључена</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 xml:space="preserve">Као што је приликом главне расправе у току претреса везаног за тужбе челника НСПРВ (председника ИО НСПРВ Ранка Хрњаза и генералног секретара НСПРВ Хаџи Здравка Ковача) тужени др Томислав Живановић најавио 21. маја у општинском суду у Зрењанину председништво и ГО овог синдиката су и реализовали – искључена је из чланства Будимка Чикарић Палија, донедавни потпредседник овог синдиката, и председник покрајинског одбора Војводине. На тај начин је настављена чистка кадрова из Војводине </w:t>
      </w:r>
      <w:r>
        <w:rPr>
          <w:rFonts w:cs="Bookman Old Style" w:ascii="Bookman Old Style" w:hAnsi="Bookman Old Style"/>
        </w:rPr>
        <w:t>у</w:t>
      </w:r>
      <w:r>
        <w:rPr>
          <w:rFonts w:cs="Bookman Old Style" w:ascii="Bookman Old Style" w:hAnsi="Bookman Old Style"/>
          <w:lang w:val="sr-CS"/>
        </w:rPr>
        <w:t xml:space="preserve"> руководству ГСПРС „Независност“. Наравно да ће вође овога синдиката и овај пут покушати да задрже чланство (и наравно чланарину), а колегиници Будимки Палија Чикарић остаје сад довољно времена да размисли зашто је у моменту када је њена матична организација – Независни синдикат просветних радника Војводине (тада још са суфиксом „Независност“) одлучио да се врати на „свој пут“ она остала у синдикату Независност, задржала средства НСПРВ и довела у заблуду део чланства НСПРВ, првенствено из Сремског округа.</w:t>
      </w:r>
    </w:p>
    <w:p>
      <w:pPr>
        <w:pStyle w:val="Normal"/>
        <w:jc w:val="both"/>
        <w:rPr>
          <w:rFonts w:ascii="Bookman Old Style" w:hAnsi="Bookman Old Style" w:cs="Bookman Old Style"/>
          <w:lang w:val="sr-CS"/>
        </w:rPr>
      </w:pPr>
      <w:r>
        <w:rPr>
          <w:rFonts w:cs="Bookman Old Style" w:ascii="Bookman Old Style" w:hAnsi="Bookman Old Style"/>
          <w:lang w:val="sr-CS"/>
        </w:rPr>
        <w:tab/>
        <w:t>Додуше, она је тада и аванзовала - од члана ГО постала је: и потпредседник гране и председник покрајинског одбора. Међутим, био је то „лабуђи пев“ путујућег синдикалца који није схватио односе у кровној организацији. Тако је на седници председништва 22.05.2009. године и ГО 04.06.2009. године дошло до одлуке „о аутоматском искључењу из чланства ГСПРС „Независност““. У Одлуци коју је потписао Т. Живановић стоји да је именована „својим поступцима и деловањем кршила основне статутарне норме и програмска начела ГСПРС „Независност“ чиме је нарушила углед ове организације“. Међутим, за оне који пажљивије читају у образложењу се наводе и прави разлози за то искључење, што је констатовао надзорни одбор, а на основу чијег је извештаја, као и мишљења статутарног одбора ГО донета одлуку о искључењу. Уствари, неконтролисано трошење средстава од стране Будимке Палије Чикарић је по други пут довело до искључења из синдиката овај пут из ГСПРС „Независност“ што је видљиво из Захтева које је бившој потпредседници упутио официјелни председник и који захтева да у складу са Одлуком о искључењу врати печат, сву документацију и „изврши правдање свих рачуна и новчаних потраживања по основу синдикалне активности“. Дакле, због манира да троши средства, а не правда их рачунима и одлукама створен је крунски доказ и разлог за искључење Будимке Палија Чикарић.</w:t>
      </w:r>
    </w:p>
    <w:p>
      <w:pPr>
        <w:pStyle w:val="Normal"/>
        <w:jc w:val="both"/>
        <w:rPr>
          <w:rFonts w:ascii="Bookman Old Style" w:hAnsi="Bookman Old Style" w:cs="Bookman Old Style"/>
          <w:lang w:val="sr-CS"/>
        </w:rPr>
      </w:pPr>
      <w:r>
        <w:rPr>
          <w:rFonts w:cs="Bookman Old Style" w:ascii="Bookman Old Style" w:hAnsi="Bookman Old Style"/>
          <w:lang w:val="sr-CS"/>
        </w:rPr>
        <w:tab/>
        <w:t>Морамо да подсетимо и да је НСПРВ након изласка из ГСПРС „Независност“ донео одлуку да из чланства НСПРВ искључи Будимку Палија Чикарић, између осталог и због тога што део утрошених средстава са рачуна НСПРВ за ШУ Нови Сад ни до дана данашњега није правдала рачунима и одлукама.</w:t>
      </w:r>
    </w:p>
    <w:p>
      <w:pPr>
        <w:pStyle w:val="Normal"/>
        <w:jc w:val="both"/>
        <w:rPr/>
      </w:pPr>
      <w:r>
        <w:rPr>
          <w:rFonts w:cs="Bookman Old Style" w:ascii="Bookman Old Style" w:hAnsi="Bookman Old Style"/>
          <w:lang w:val="sr-CS"/>
        </w:rPr>
        <w:tab/>
        <w:t xml:space="preserve">Да нешто не ваља у нашем бившем синдикату види се из још једног дописа који је ових дана стигао у Синдикат, а који нам је, да не поверујете, послала наша искључена чланица, г-ђа Палија Чикарић у којем нас обавештава да је поднела Захтев првом општинском суду у Београду за спровођењем истраге против потпредседника ГСПРС „Независност“ Миладина Васиљевића за „кривично дело превара у служби из члана 363. став 2. у вези става 1. Кривичног законика“! Да ли то колегиница, бивши члан НСПРВ и бивши члан ГСПРС „Независност“ тражи савезника у организацији коју је већ једном на најгрубљи начин издала, у којој се афирмисала и која ју је на крају крајева делегирала у више органе. </w:t>
      </w:r>
    </w:p>
    <w:p>
      <w:pPr>
        <w:pStyle w:val="Normal"/>
        <w:jc w:val="both"/>
        <w:rPr>
          <w:rFonts w:ascii="Bookman Old Style" w:hAnsi="Bookman Old Style" w:cs="Bookman Old Style"/>
          <w:lang w:val="sr-CS"/>
        </w:rPr>
      </w:pPr>
      <w:r>
        <w:rPr>
          <w:rFonts w:cs="Bookman Old Style" w:ascii="Bookman Old Style" w:hAnsi="Bookman Old Style"/>
          <w:lang w:val="sr-CS"/>
        </w:rPr>
        <w:tab/>
        <w:t>Елем, све више се види ко је био у праву, а ко није и ко је (не)свесно и/или у заблуди, у ове непуне две године, обмањивао чланство НСПРВ у Војводини. Ово је уједно и прилика да се сви Ви који још увек имате приступнице НСПРВ, али сте у претходном периоду из разлога што сте доведени у заблуду и даље плаћали чланарину синдикату Независност чији и нисте чланови, поново вратите у матичну организацију – НСПРВ коју је у међувремену са колегама из Синдиката образовања Београд, основао нову синдикалну централу у просвети – Синдикат радника у просвети Србије (СрпС) и који је једини синдикат који може у овом тренутку да докаже репрезентативност са потпуно новим приступницама (из 2008. и 2009. године). Иначе, репрезентативност других тзв. репрезентативних синдиката истекла је поодавно: ГСПРС „Независност“ и СОС 12. септембра 2008. године, а УСПРС 19. јануара 2009. године. У току је поступак утврђивања репрезентативности СрпС, НСПРВ и СОБ, а јасно је да због свих осипања чланства које су претходна три синдиката имала они у овом тренутку и нису у стању да поново утврде репрезентативност, већ и даље обмањују јавност и чланство о тој чињеници. Како и у вашој школи велики број чланова има наше приступнице (НСПРВ), који никада нису потписали иступнице из нашег Синдиката и како није у међувремену урадио део посла око реучлањења, ово је прилика да се и тај посао заврши. У досадашњем периоду нисмо предузимали никакве потезе према онима који, из разлога што су доведени у заблуду, нису поштовали Статут синдиката, јер смо били свесни да ће све ствари доћи на своје место и да ће се показати ко је био у праву. На крају крајева, доказ да је НСПРВ најбројнији синдикат просветних радника у Војводини, као и чињеница да је оснивач и колективни члан СрпС-а који је репрезентативан на националном нивоу је потврда да смо ми били у праву.</w:t>
      </w:r>
    </w:p>
    <w:p>
      <w:pPr>
        <w:pStyle w:val="Normal"/>
        <w:tabs>
          <w:tab w:val="left" w:pos="720" w:leader="none"/>
        </w:tabs>
        <w:jc w:val="both"/>
        <w:rPr>
          <w:rFonts w:ascii="Bookman Old Style" w:hAnsi="Bookman Old Style" w:cs="Bookman Old Style"/>
        </w:rPr>
      </w:pPr>
      <w:r>
        <w:rPr>
          <w:rFonts w:cs="Bookman Old Style" w:ascii="Bookman Old Style" w:hAnsi="Bookman Old Style"/>
          <w:lang w:val="sr-CS"/>
        </w:rPr>
        <w:tab/>
        <w:t xml:space="preserve">За све потребне информације обратите се секретаријату Синдиката и/или нашим одборима при школским управама, како да превазиђете насталу ситуацију. У међувремену, пратите наша саопштења, читајте Информатор НСПРВ и редовно отварајте наш сајт </w:t>
      </w:r>
      <w:hyperlink r:id="rId2">
        <w:r>
          <w:rPr>
            <w:rStyle w:val="InternetLink"/>
            <w:rFonts w:cs="Bookman Old Style" w:ascii="Bookman Old Style" w:hAnsi="Bookman Old Style"/>
            <w:lang w:val="sr-CS"/>
          </w:rPr>
          <w:t>www.nsprv.org</w:t>
        </w:r>
      </w:hyperlink>
      <w:r>
        <w:rPr>
          <w:rFonts w:cs="Bookman Old Style" w:ascii="Bookman Old Style" w:hAnsi="Bookman Old Style"/>
          <w:lang w:val="sr-CS"/>
        </w:rPr>
        <w:t xml:space="preserve"> </w:t>
      </w:r>
      <w:r>
        <w:rPr>
          <w:rFonts w:cs="Bookman Old Style" w:ascii="Bookman Old Style" w:hAnsi="Bookman Old Style"/>
        </w:rPr>
        <w:t>на коме ћете наћи одговор на сва тражена питањ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lang w:val="sr-CS"/>
        </w:rPr>
        <w:t>У очекивању да ће те се „вратити у старо јато“ – најстарији алтернативни синдикат просвете у Републици и најбројнији синдикат у Војводини, примите срдачан синдикални поздрав!</w:t>
      </w:r>
    </w:p>
    <w:p>
      <w:pPr>
        <w:pStyle w:val="Normal"/>
        <w:jc w:val="center"/>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Нови Сад, 11.06.2009.г.</w:t>
        <w:tab/>
        <w:tab/>
        <w:tab/>
        <w:tab/>
        <w:t xml:space="preserve">         </w:t>
      </w:r>
      <w:r>
        <w:rPr>
          <w:rFonts w:cs="Bookman Old Style" w:ascii="Bookman Old Style" w:hAnsi="Bookman Old Style"/>
          <w:i/>
          <w:lang w:val="sr-CS"/>
        </w:rPr>
        <w:t>Хаџи Здравко М. Ковач</w:t>
      </w:r>
    </w:p>
    <w:p>
      <w:pPr>
        <w:pStyle w:val="Normal"/>
        <w:jc w:val="both"/>
        <w:rPr>
          <w:rFonts w:ascii="Bookman Old Style" w:hAnsi="Bookman Old Style" w:cs="Bookman Old Style"/>
          <w:lang w:val="sr-CS"/>
        </w:rPr>
      </w:pPr>
      <w:r>
        <w:rPr>
          <w:rFonts w:cs="Bookman Old Style" w:ascii="Bookman Old Style" w:hAnsi="Bookman Old Style"/>
          <w:lang w:val="sr-CS"/>
        </w:rPr>
      </w:r>
    </w:p>
    <w:p>
      <w:pPr>
        <w:pStyle w:val="Normal"/>
        <w:jc w:val="both"/>
        <w:rPr>
          <w:rFonts w:ascii="Bookman Old Style" w:hAnsi="Bookman Old Style" w:cs="Bookman Old Style"/>
          <w:lang w:val="sr-CS"/>
        </w:rPr>
      </w:pPr>
      <w:r>
        <w:rPr>
          <w:rFonts w:cs="Bookman Old Style" w:ascii="Bookman Old Style" w:hAnsi="Bookman Old Style"/>
          <w:lang w:val="sr-CS"/>
        </w:rPr>
        <w:tab/>
        <w:tab/>
        <w:tab/>
        <w:tab/>
        <w:tab/>
        <w:tab/>
        <w:tab/>
        <w:tab/>
        <w:t xml:space="preserve">     Генерални секретар НСПРВ</w:t>
      </w:r>
    </w:p>
    <w:p>
      <w:pPr>
        <w:pStyle w:val="Normal"/>
        <w:jc w:val="both"/>
        <w:rPr>
          <w:rFonts w:ascii="Bookman Old Style" w:hAnsi="Bookman Old Style" w:cs="Bookman Old Style"/>
          <w:lang w:val="sr-CS"/>
        </w:rPr>
      </w:pPr>
      <w:r>
        <w:rPr>
          <w:rFonts w:cs="Bookman Old Style" w:ascii="Bookman Old Style" w:hAnsi="Bookman Old Style"/>
          <w:lang w:val="sr-CS"/>
        </w:rPr>
      </w:r>
    </w:p>
    <w:sectPr>
      <w:type w:val="nextPage"/>
      <w:pgSz w:w="11906" w:h="16838"/>
      <w:pgMar w:left="0" w:right="862" w:gutter="144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r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9:00Z</dcterms:created>
  <dc:creator>NSPRV</dc:creator>
  <dc:description/>
  <cp:keywords/>
  <dc:language>en-US</dc:language>
  <cp:lastModifiedBy>a</cp:lastModifiedBy>
  <cp:lastPrinted>2009-06-11T12:02:00Z</cp:lastPrinted>
  <dcterms:modified xsi:type="dcterms:W3CDTF">2009-06-11T12:39:00Z</dcterms:modified>
  <cp:revision>9</cp:revision>
  <dc:subject/>
  <dc:title>НОВИ РАСКОЛИ У ГСПРС „НЕЗАВИСНОСТ“</dc:title>
</cp:coreProperties>
</file>