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10.06.2009.</w:t>
      </w:r>
    </w:p>
    <w:p>
      <w:pPr>
        <w:pStyle w:val="Normal"/>
        <w:jc w:val="center"/>
        <w:rPr>
          <w:b/>
          <w:b/>
          <w:sz w:val="28"/>
          <w:szCs w:val="28"/>
        </w:rPr>
      </w:pPr>
      <w:r>
        <w:rPr>
          <w:b/>
          <w:sz w:val="28"/>
          <w:szCs w:val="28"/>
        </w:rPr>
        <w:t>Pokrajina odobrila upisne kvote</w:t>
      </w:r>
    </w:p>
    <w:p>
      <w:pPr>
        <w:pStyle w:val="Normal"/>
        <w:jc w:val="center"/>
        <w:rPr>
          <w:b/>
          <w:b/>
          <w:sz w:val="28"/>
          <w:szCs w:val="28"/>
        </w:rPr>
      </w:pPr>
      <w:r>
        <w:rPr>
          <w:b/>
          <w:sz w:val="28"/>
          <w:szCs w:val="28"/>
        </w:rPr>
      </w:r>
    </w:p>
    <w:p>
      <w:pPr>
        <w:pStyle w:val="Normal"/>
        <w:ind w:firstLine="720"/>
        <w:jc w:val="both"/>
        <w:rPr/>
      </w:pPr>
      <w:r>
        <w:rPr/>
        <w:t>Prvu godinu osnovnih akademskih i integrisanih studija na fakultetima Univerziteta u Novom Sadu u narednoj školskoj godini moći će da upišu 4.662 studenta, odlučilo je Izvršno veće Vojvodine. Na fakultetima je predviđeno da se na prvu godinu studija upišu ukupno 8.524 studenta, među kojima i 3.862 studenta koji će sami plaćati školarinu. Odbor za obrazovanje Skupštine Vojvodine doneo je zaključak da se poveća broj budućih brucoša na studijskom programu Engleski jezik i književnost na Filozofskom fakultetu i studijskim programima Fizika i Matematika na Prirodno-matematičkom fakultetu. Kako se navodi, predlog je upućen Senatu i Univerzitetu u Novom Sadu, koji se o tom zaključku nisu oglasili, pa je Izvršno veće odlučilo da obaveže Senat da u pripremi predloga za narednu školsku godinu poštuje zahteve resornog skupštinskog Odbora.</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Novi direktor zbog nezakonitih radnji starog</w:t>
      </w:r>
    </w:p>
    <w:p>
      <w:pPr>
        <w:pStyle w:val="Normal"/>
        <w:rPr>
          <w:lang w:val="sr-Latn-CS"/>
        </w:rPr>
      </w:pPr>
      <w:r>
        <w:rPr>
          <w:lang w:val="sr-Latn-CS"/>
        </w:rPr>
        <w:t xml:space="preserve"> </w:t>
      </w:r>
    </w:p>
    <w:p>
      <w:pPr>
        <w:pStyle w:val="Normal"/>
        <w:ind w:firstLine="720"/>
        <w:jc w:val="both"/>
        <w:rPr/>
      </w:pPr>
      <w:r>
        <w:rPr>
          <w:lang w:val="sr-Latn-CS"/>
        </w:rPr>
        <w:t xml:space="preserve">Novoizabrani v. d. direktora Srednje saobraćajne škole "Heroj Pinki" Srđan Bojović odbacuje tvrdnje da je na ovu funkciju izabran zahvaljujući politici. Priča o uticaju Srpskog pokreta obnove, čiji su članovi, imenovani za nov Školski odbor, "pogurali" Bojovića, "smešna je i neozbiljna", kaže Bojović. „Ovu priču izmislila je razrešena direktorka da bi skrenula pažnju s pravih razloga svoje smene, a reč je u ogromnim propustima koje je počinila tokom mandata“, rekao je Bojović za "Građanski list".  On tvrdi da ga je sindikalna organizacija škole predložila za ovu funkciju, a da su od devet članova Školskog odbora samo dva iz Srpskog pokreta obnove. Pritom je odbacio tvrdnje da je Školski odbor optuživao prethodnu direktorku Mirjanu Pavlović za bilo šta. „U početku su predstavnici grada u Školskom odboru imali potpuno neutralan stav prema bivšoj direktorki, dok ih članovi kolektiva nisu upoznali s brojnim zamerkama na njen rad. Nakon toga, direktorka je pokušala da blokira rad Školskog odbora na različite načine, najčešće odbijanjem da dostavi dokumente i odgovore neophodne za rad. U pokušaju da sazna istinu i istraži sve zloupotrebe, Školski odbor je imao podršku kolektiva i sindikata. Sproveden je dokazni postupak i tom prilikom su utvrđeni brojni propusti i zloupotrebe u radu prethodne direktorke“– ističe Bojović. </w:t>
      </w:r>
    </w:p>
    <w:p>
      <w:pPr>
        <w:pStyle w:val="Normal"/>
        <w:jc w:val="both"/>
        <w:rPr>
          <w:lang w:val="sr-Latn-CS"/>
        </w:rPr>
      </w:pPr>
      <w:r>
        <w:rPr>
          <w:lang w:val="sr-Latn-CS"/>
        </w:rPr>
        <w:t xml:space="preserve">On kaže da u koordinaciji sa Školskim odborom planira da pozove nadležne inspekcije, verovatno i tužilaštvo i Upravu za privredni kriminal, kako bi se ispitale sve okolnosti rada prethodnog rukovodstva. S tim u vezi, škola planira i podnošenje tužbi i krivičnih prijava.  Smenjenoj direktorki najviše se zamera što je samovoljnim ponašanjem izazvala negodovanje kolektiva i sindikata, a dokaz za to su, prema tvrdnji Bojovića, izbori za članove Školskog odbora iz redova zaposlenih krajem decembra prošle godine, na kojima su izgubili svi kandidati koje je predložila direktorka. </w:t>
      </w:r>
    </w:p>
    <w:p>
      <w:pPr>
        <w:pStyle w:val="Heading2"/>
        <w:jc w:val="center"/>
        <w:rPr>
          <w:sz w:val="28"/>
          <w:szCs w:val="28"/>
          <w:lang w:val="sr-Latn-CS"/>
        </w:rPr>
      </w:pPr>
      <w:r>
        <w:rPr>
          <w:sz w:val="28"/>
          <w:szCs w:val="28"/>
          <w:lang w:val="sr-Latn-CS"/>
        </w:rPr>
        <w:t>Reciklaža nije blamaža</w:t>
      </w:r>
    </w:p>
    <w:p>
      <w:pPr>
        <w:pStyle w:val="Heading2"/>
        <w:ind w:firstLine="720"/>
        <w:jc w:val="both"/>
        <w:rPr>
          <w:b w:val="false"/>
          <w:b w:val="false"/>
          <w:sz w:val="24"/>
          <w:szCs w:val="24"/>
          <w:lang w:val="sr-Latn-CS"/>
        </w:rPr>
      </w:pPr>
      <w:r>
        <w:rPr>
          <w:b w:val="false"/>
          <w:sz w:val="24"/>
          <w:szCs w:val="24"/>
          <w:lang w:val="sr-Latn-CS"/>
        </w:rPr>
        <w:t>Studentska unija Tehnološkog fakulteta uskoro pokreće projekat „Reciklaža nije blamaža“. Osnovni cilj je sakupljanje sekundarnih sirovina, konkretano PET ambalaže, aluminijumskih limenki i papira, a kasnije i stakla, i to na Tehnološkom fakultetu, a u narednom periodu i na Institutu za prehrambene tehnologije i celom Univerzitetu.  Ovim projektom Studentska unija Tehnološkog fakulteta želi da afirmiše koncept održivog razvoja na području grada Novog Sada, odnosno Univerziteta u Novom Sadu, kroz promovisanje nacrta Strategije održivog razvoja Srbije i aktivnog uključivanja studenata. Projekat su podržali Vladina kancelarija za održivi razvoj, Gradski sekretarijat za zaštitu životne sredine, Exit i Puzzle. Predstavljanje projekta je u petak u Plavoj Sali Tehnološkog fakulteta, sa početkom u 13 sati.</w:t>
      </w:r>
    </w:p>
    <w:p>
      <w:pPr>
        <w:pStyle w:val="Heading2"/>
        <w:jc w:val="center"/>
        <w:rPr/>
      </w:pPr>
      <w:r>
        <w:rPr>
          <w:sz w:val="28"/>
          <w:szCs w:val="28"/>
          <w:lang w:val="sr-Latn-CS"/>
        </w:rPr>
        <w:t>Srpski studenti u nemačkim firmama</w:t>
      </w:r>
    </w:p>
    <w:p>
      <w:pPr>
        <w:pStyle w:val="NormalWeb"/>
        <w:ind w:firstLine="720"/>
        <w:jc w:val="both"/>
        <w:rPr>
          <w:lang w:val="sr-Latn-CS"/>
        </w:rPr>
      </w:pPr>
      <w:r>
        <w:rPr>
          <w:lang w:val="sr-Latn-CS"/>
        </w:rPr>
        <w:t>Šesta generacija stipendista fondacije „Dr Zoran Đinđić“ kreće na usavršavanje u Nemačkoj. Na  ispraćaju u Beogradu pozdravio ih je i predsednik Srbije Boris Tadić koji je rekao da je pokojni premijer Srbije postavio temelje srpsko-nemačkih odnosa. Stipendisti fondacije „Dr Zoran Đinđić“ imaće stručnu praksu u najvećim nemačkim kompanijama i bankama, poput Simensa, Dajlera, Komercbanke i Dojče banke.</w:t>
      </w:r>
    </w:p>
    <w:p>
      <w:pPr>
        <w:pStyle w:val="NormalWeb"/>
        <w:ind w:firstLine="720"/>
        <w:jc w:val="center"/>
        <w:rPr/>
      </w:pPr>
      <w:r>
        <w:rPr>
          <w:b/>
          <w:sz w:val="28"/>
          <w:szCs w:val="28"/>
        </w:rPr>
        <w:t>Prva klasa studenata na VMA</w:t>
      </w:r>
    </w:p>
    <w:p>
      <w:pPr>
        <w:pStyle w:val="NormalWeb"/>
        <w:ind w:firstLine="720"/>
        <w:jc w:val="both"/>
        <w:rPr/>
      </w:pPr>
      <w:r>
        <w:rPr/>
        <w:t>Visoka škola Vojnomedicinske akademije (VMA) raspisala je danas konkurs za upis studenata u prvu godinu integrisanih akademskih studija za doktora medicine, objavljeno je na internet sajtu te ustanove. U školskoj 2009/2010. godini za potrebe sistema odbrane biće upisano 16 studenata i četiri studentkinje. Prijem dokumenata obaviće se u zgradi Vojnomedicinske akademije Beograd 17. i 18. juna od 9 do 14 časova. Za vreme studija studenti imaju status vojnih lica, stanuju u Internatu VMA, a sve troškove snosi Ministarstvo odbrane. Posle završenih akademskih integrisanih studija, studenti stiču visoko obrazovanje i stručno zvanje diplomirani doktor medicine. Prava i obaveze regulišu se posebnim ugovorom između studenta i Ministatstva odbrane u kojem su predviđeni i uslovi za prijem u profesionalnu vojnu službu po završenom školovanju.</w:t>
      </w:r>
    </w:p>
    <w:p>
      <w:pPr>
        <w:pStyle w:val="Normal"/>
        <w:jc w:val="center"/>
        <w:rPr>
          <w:b/>
          <w:b/>
          <w:sz w:val="28"/>
          <w:szCs w:val="28"/>
        </w:rPr>
      </w:pPr>
      <w:r>
        <w:rPr>
          <w:b/>
          <w:sz w:val="28"/>
          <w:szCs w:val="28"/>
        </w:rPr>
        <w:t>Najbolji u Evropi</w:t>
      </w:r>
    </w:p>
    <w:p>
      <w:pPr>
        <w:pStyle w:val="Normal"/>
        <w:rPr/>
      </w:pPr>
      <w:r>
        <w:rPr/>
        <w:t xml:space="preserve"> </w:t>
      </w:r>
    </w:p>
    <w:p>
      <w:pPr>
        <w:pStyle w:val="Normal"/>
        <w:ind w:firstLine="720"/>
        <w:jc w:val="both"/>
        <w:rPr/>
      </w:pPr>
      <w:r>
        <w:rPr/>
        <w:t>Student molekularne biologije iz Požarevca Mirko Đorđević pobedio je na međunarodnom takmičenju za najboljeg komunikatora nauke "Fejm lab". Naš predstavnik se na takmičenju, koje širom Evrope organizuje Britanski savet, predstavio s temom "Seksualna selekcija", a finale "Fejm laba" u konkurenciji deset mladih evropskih naučnika održano je na jednom od vodećih britanskih festivala nauke u Čeltnemu. Cilj takmičenja "Fejm lab" (Fame Lab – laboratorija slavnih) jeste da podrži mlade naučnike od 18 do 35 godina da vizijom nauke 21. veka inspirišu i izazovu maštu kod publike.</w:t>
      </w:r>
    </w:p>
    <w:p>
      <w:pPr>
        <w:pStyle w:val="Normal"/>
        <w:jc w:val="center"/>
        <w:rPr>
          <w:b/>
          <w:b/>
          <w:sz w:val="28"/>
          <w:szCs w:val="28"/>
        </w:rPr>
      </w:pPr>
      <w:r>
        <w:rPr>
          <w:b/>
          <w:sz w:val="28"/>
          <w:szCs w:val="28"/>
        </w:rPr>
        <w:t>Nova škola do kraja jula</w:t>
      </w:r>
    </w:p>
    <w:p>
      <w:pPr>
        <w:pStyle w:val="Normal"/>
        <w:rPr>
          <w:b/>
          <w:b/>
          <w:sz w:val="28"/>
          <w:szCs w:val="28"/>
        </w:rPr>
      </w:pPr>
      <w:r>
        <w:rPr>
          <w:b/>
          <w:sz w:val="28"/>
          <w:szCs w:val="28"/>
        </w:rPr>
      </w:r>
    </w:p>
    <w:p>
      <w:pPr>
        <w:pStyle w:val="Normal"/>
        <w:ind w:firstLine="720"/>
        <w:jc w:val="both"/>
        <w:rPr/>
      </w:pPr>
      <w:r>
        <w:rPr/>
        <w:t>Izgradnja osnovne škole u Veterniku trebalo bi da bude gotova do kraja jula, a njen naziv će biti "Marija Trandafil". Predsednik Saveta za obrazovanje skupštine grada Novog Sada, Vladimir Jelić izjavio je za Radio 021, da bi mališani trebali da krenu u ovu školu već od septembra, ukoliko radovi budu gotovi na vreme. "Usvojen je predlog odluke za osnivanje ove osnovne škole, čime su se stekli uslovi da u Veterniku dobijemo novu školu, koju će đaci imati prilike da pohađaju od septembra. To je treća  škola  koja se osniva u celoj Srbiji", kaže Jelić. U toku letnjih meseci škola bi trebalo da dobije tehničku opremu poput klupa, i školskih tabli, koju nabavlja Ministarstvo prosvete. Podsetimo, ova škola se gradi zbog prevelikog broja dece u osnovnoj školi "Mihajlo Pupin" u Veterniku.</w:t>
      </w:r>
    </w:p>
    <w:p>
      <w:pPr>
        <w:pStyle w:val="NormalWeb"/>
        <w:jc w:val="center"/>
        <w:rPr>
          <w:sz w:val="28"/>
          <w:szCs w:val="28"/>
        </w:rPr>
      </w:pPr>
      <w:r>
        <w:rPr>
          <w:rStyle w:val="StrongEmphasis"/>
          <w:sz w:val="28"/>
          <w:szCs w:val="28"/>
        </w:rPr>
        <w:t>„</w:t>
      </w:r>
      <w:r>
        <w:rPr>
          <w:rStyle w:val="StrongEmphasis"/>
          <w:sz w:val="28"/>
          <w:szCs w:val="28"/>
        </w:rPr>
        <w:t>Moj Exit“ nagrađuje srednjoškolace</w:t>
      </w:r>
    </w:p>
    <w:p>
      <w:pPr>
        <w:pStyle w:val="NormalWeb"/>
        <w:ind w:firstLine="720"/>
        <w:jc w:val="both"/>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226060</wp:posOffset>
            </wp:positionV>
            <wp:extent cx="1485900" cy="891540"/>
            <wp:effectExtent l="0" t="0" r="0" b="0"/>
            <wp:wrapTight wrapText="bothSides">
              <wp:wrapPolygon edited="0">
                <wp:start x="-112" y="-2711"/>
                <wp:lineTo x="-112" y="27059"/>
                <wp:lineTo x="24010" y="27059"/>
                <wp:lineTo x="24010" y="-2711"/>
                <wp:lineTo x="-112" y="-2711"/>
              </wp:wrapPolygon>
            </wp:wrapTight>
            <wp:docPr id="2" name="st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nd" descr=""/>
                    <pic:cNvPicPr>
                      <a:picLocks noChangeAspect="1" noChangeArrowheads="1"/>
                    </pic:cNvPicPr>
                  </pic:nvPicPr>
                  <pic:blipFill>
                    <a:blip r:embed="rId3"/>
                    <a:srcRect l="-20" t="9081" r="9980" b="18819"/>
                    <a:stretch>
                      <a:fillRect/>
                    </a:stretch>
                  </pic:blipFill>
                  <pic:spPr bwMode="auto">
                    <a:xfrm>
                      <a:off x="0" y="0"/>
                      <a:ext cx="1485900" cy="891540"/>
                    </a:xfrm>
                    <a:prstGeom prst="rect">
                      <a:avLst/>
                    </a:prstGeom>
                  </pic:spPr>
                </pic:pic>
              </a:graphicData>
            </a:graphic>
          </wp:anchor>
        </w:drawing>
      </w:r>
      <w:r>
        <w:rPr/>
        <w:t>Exit festival pokrenuo je konkurs za najbolje video radove srednjoškolaca na temu „Moj Exit“, putem sajta Youtube.com. Konkurs je otvoren do 15. juna, a najbolji radovi biće nagrađeni četvorodnevnom propusnicom za Exit 09. Učesnici moraju da idu u srednju školu i da imaju 17, 18 ili 19 godina. Kandidati mogu da, na primer, snime imitaciju nekog od izvođača koji je ranije nastupao ili će tek nastupiti na Exitu. Snimak ne treba da bude duži od dva minuta, ali ni kraći od 30 sekundi. Konkurs će biti postavljen i funkcionisati u okvirima sajta www.youtube.com. Ako već nemate svoj profil na „Jutubu“, onda je neophodno da ga kreirte putem opcije „Sign Up“ na početnoj stranici. Posle toga možete da postavite svoj snimak i da na samom sajtu pošaljete privatnu poruku sa linkom ka svom video snimku (URL). Link ka zvaničnom profilu Exit festivala (EXITFestivalTV) na kojoj se može pronaći dugme „Send Message“, jeste http://www.youtube.com/user/EXITFestivalTV.</w:t>
      </w:r>
    </w:p>
    <w:p>
      <w:pPr>
        <w:pStyle w:val="Normal"/>
        <w:jc w:val="center"/>
        <w:rPr/>
      </w:pPr>
      <w:r>
        <w:rPr>
          <w:b/>
          <w:sz w:val="28"/>
          <w:szCs w:val="28"/>
        </w:rPr>
        <w:t>Sastanak pred Univerzijadu i ''Egzit''</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194945</wp:posOffset>
            </wp:positionV>
            <wp:extent cx="1676400" cy="854710"/>
            <wp:effectExtent l="0" t="0" r="0" b="0"/>
            <wp:wrapTight wrapText="bothSides">
              <wp:wrapPolygon edited="0">
                <wp:start x="-105" y="0"/>
                <wp:lineTo x="-105" y="21386"/>
                <wp:lineTo x="21600" y="21386"/>
                <wp:lineTo x="21600" y="0"/>
                <wp:lineTo x="-105" y="0"/>
              </wp:wrapPolygon>
            </wp:wrapTight>
            <wp:docPr id="3" name="univerzijada_egz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zijada_egzit" descr=""/>
                    <pic:cNvPicPr>
                      <a:picLocks noChangeAspect="1" noChangeArrowheads="1"/>
                    </pic:cNvPicPr>
                  </pic:nvPicPr>
                  <pic:blipFill>
                    <a:blip r:embed="rId4"/>
                    <a:srcRect l="-14" t="-28" r="-14" b="-28"/>
                    <a:stretch>
                      <a:fillRect/>
                    </a:stretch>
                  </pic:blipFill>
                  <pic:spPr bwMode="auto">
                    <a:xfrm>
                      <a:off x="0" y="0"/>
                      <a:ext cx="1676400" cy="854710"/>
                    </a:xfrm>
                    <a:prstGeom prst="rect">
                      <a:avLst/>
                    </a:prstGeom>
                  </pic:spPr>
                </pic:pic>
              </a:graphicData>
            </a:graphic>
          </wp:anchor>
        </w:drawing>
      </w:r>
      <w:r>
        <w:rPr/>
        <w:t>U Ministarstvu zdravlja Srbije juče je održan sastanak predstavnika institucija nadležnih za definisanje organizovane zdravstvene zaštite tokom Univerzijade i Festivala ''Egzit''. Kako je najavljeno, pored predstavnika ministarstva, doći će i predstavnici pokrajinskog sekretarijata za zdravstvo, posebne radne grupe za primenu Plana aktivnosti pre i u toku pandemije novog gripa i drugih nadležnih institucija. Na dnevnom redu je, kako se ističe, precizno definisanje "organizovanog pružanja usluga zdravstvene zaštite za sve strane državljane smeštene van Univerzitetskog sela, tokom trajanja Univerzijade i Egzita''. Obe manifestacije se održavaju u prvoj polovini jula.</w:t>
      </w:r>
    </w:p>
    <w:p>
      <w:pPr>
        <w:pStyle w:val="Normal"/>
        <w:rPr/>
      </w:pPr>
      <w:r>
        <w:rPr/>
      </w:r>
    </w:p>
    <w:p>
      <w:pPr>
        <w:pStyle w:val="Normal"/>
        <w:jc w:val="center"/>
        <w:rPr>
          <w:b/>
          <w:b/>
          <w:sz w:val="28"/>
          <w:szCs w:val="28"/>
        </w:rPr>
      </w:pPr>
      <w:r>
        <w:rPr>
          <w:b/>
          <w:sz w:val="28"/>
          <w:szCs w:val="28"/>
        </w:rPr>
        <w:t xml:space="preserve">Prva Vrtićijada </w:t>
      </w:r>
    </w:p>
    <w:p>
      <w:pPr>
        <w:pStyle w:val="Normal"/>
        <w:rPr>
          <w:b/>
          <w:b/>
          <w:sz w:val="28"/>
          <w:szCs w:val="28"/>
        </w:rPr>
      </w:pPr>
      <w:r>
        <w:rPr>
          <w:b/>
          <w:sz w:val="28"/>
          <w:szCs w:val="28"/>
        </w:rPr>
      </w:r>
    </w:p>
    <w:p>
      <w:pPr>
        <w:pStyle w:val="Normal"/>
        <w:ind w:firstLine="720"/>
        <w:jc w:val="both"/>
        <w:rPr/>
      </w:pPr>
      <w:r>
        <w:rPr/>
        <w:t>Prva vrtićijada, mini olimpijske igre pet vrtića Radosnog detinjastva održana je u ponedeljak uveče na Štrandu, kod odbojkaških terena. Mališani će se, između ostalog, nadmetati u skakanju u dalj, bacanju vorteksa, trčanju na 50 metara i fudbalu. Manifestaciju je podržala Gradska uprava za sport i omladinu, a nosilac projekta je Savez za školski sport i olimpijsko vaspitanje Novog Sada.</w:t>
      </w:r>
    </w:p>
    <w:p>
      <w:pPr>
        <w:pStyle w:val="Normal"/>
        <w:rPr>
          <w:lang w:val="sr-Latn-CS"/>
        </w:rPr>
      </w:pPr>
      <w:r>
        <w:rPr>
          <w:lang w:val="sr-Latn-CS"/>
        </w:rPr>
      </w:r>
    </w:p>
    <w:p>
      <w:pPr>
        <w:pStyle w:val="Normal"/>
        <w:jc w:val="center"/>
        <w:rPr>
          <w:b/>
          <w:b/>
          <w:sz w:val="28"/>
          <w:szCs w:val="28"/>
          <w:lang w:val="sr-Latn-CS"/>
        </w:rPr>
      </w:pPr>
      <w:r>
        <w:rPr>
          <w:b/>
          <w:sz w:val="28"/>
          <w:szCs w:val="28"/>
          <w:lang w:val="sr-Latn-CS"/>
        </w:rPr>
        <w:t>Mini-matura – maksi-zabav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352425</wp:posOffset>
            </wp:positionV>
            <wp:extent cx="1466850" cy="988060"/>
            <wp:effectExtent l="0" t="0" r="0" b="0"/>
            <wp:wrapTight wrapText="bothSides">
              <wp:wrapPolygon edited="0">
                <wp:start x="-108" y="14759"/>
                <wp:lineTo x="-108" y="11958"/>
                <wp:lineTo x="21600" y="11958"/>
                <wp:lineTo x="21600" y="14759"/>
                <wp:lineTo x="-108" y="14759"/>
              </wp:wrapPolygon>
            </wp:wrapTight>
            <wp:docPr id="4" name="matura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ura_744" descr=""/>
                    <pic:cNvPicPr>
                      <a:picLocks noChangeAspect="1" noChangeArrowheads="1"/>
                    </pic:cNvPicPr>
                  </pic:nvPicPr>
                  <pic:blipFill>
                    <a:blip r:embed="rId5"/>
                    <a:srcRect l="-9" t="19909" r="-9" b="12926"/>
                    <a:stretch>
                      <a:fillRect/>
                    </a:stretch>
                  </pic:blipFill>
                  <pic:spPr bwMode="auto">
                    <a:xfrm>
                      <a:off x="0" y="0"/>
                      <a:ext cx="1466850" cy="988060"/>
                    </a:xfrm>
                    <a:prstGeom prst="rect">
                      <a:avLst/>
                    </a:prstGeom>
                  </pic:spPr>
                </pic:pic>
              </a:graphicData>
            </a:graphic>
          </wp:anchor>
        </w:drawing>
      </w:r>
      <w:r>
        <w:rPr>
          <w:lang w:val="sr-Latn-CS"/>
        </w:rPr>
        <w:t>Svi znaju za veliku i malu maturu, tj. obeležavanje završetka srednje ili osnovne škole, a potpuno neopravdano zaboravljaju prvu ili, kako smo je u slobodnom izvođenju nazvali, mini-maturu kojom se obeležava završetak jednog značajnog perioda u životu – vrtićkih dana. Proslava mini-mature imala je sve odlike njenih "starijih sestara". Odigran je đački valcer, bilo je i plesa, i svečanih govora, i suza, a zaigralo se i kolce. Na kraju je sve začinjeno ogromnom tortom ukrašenom minijaturnim vatrometom, a mališani su jedni drugima poručili: "Vidimo se u školi".“Tradicija je da svaka generacija dece na kraju poslednje godine vrtića pripremi završnu predstavu kojoj prisustvuju roditelji. Te predstave redovno prerastu u prave hepeninge i žurke koje po svemu podsećaju na maturske večeri, samo što su glavni akteri znatno mlađi. Moram reći da su mi ova deca za protekle četiri godine, koliko sam radila s njima, zaista prirasla srcu i da mi je iskreno vrlo teško što se rastajemo“, rekla je vaspitačica Branka Jovanović. Ona je s koleginicom Zoricom Nikolić vodila grupu dece iz vrtića "Suncokret" koja ovih dana obdaništu govore zbogom i ulaze u svet velike dece.</w:t>
      </w:r>
    </w:p>
    <w:p>
      <w:pPr>
        <w:pStyle w:val="Normal"/>
        <w:rPr>
          <w:lang w:val="sr-Latn-CS"/>
        </w:rPr>
      </w:pPr>
      <w:r>
        <w:rPr>
          <w:lang w:val="sr-Latn-CS"/>
        </w:rPr>
      </w:r>
    </w:p>
    <w:p>
      <w:pPr>
        <w:pStyle w:val="Normal"/>
        <w:ind w:firstLine="720"/>
        <w:jc w:val="center"/>
        <w:rPr/>
      </w:pPr>
      <w:r>
        <w:rPr>
          <w:b/>
          <w:sz w:val="28"/>
          <w:szCs w:val="28"/>
          <w:lang w:val="sr-Latn-CS"/>
        </w:rPr>
        <w:t>Drugi KompKamp</w:t>
      </w:r>
    </w:p>
    <w:p>
      <w:pPr>
        <w:pStyle w:val="Normal"/>
        <w:ind w:firstLine="720"/>
        <w:rPr>
          <w:b/>
          <w:b/>
          <w:sz w:val="28"/>
          <w:szCs w:val="28"/>
          <w:lang w:val="sr-Latn-CS"/>
        </w:rPr>
      </w:pPr>
      <w:r>
        <w:rPr>
          <w:b/>
          <w:sz w:val="28"/>
          <w:szCs w:val="28"/>
          <w:lang w:val="sr-Latn-CS"/>
        </w:rPr>
      </w:r>
    </w:p>
    <w:p>
      <w:pPr>
        <w:pStyle w:val="Normal"/>
        <w:ind w:firstLine="720"/>
        <w:jc w:val="both"/>
        <w:rPr/>
      </w:pPr>
      <w:r>
        <w:rPr>
          <w:lang w:val="sr-Latn-CS"/>
        </w:rPr>
        <w:t xml:space="preserve">Letnji kompjuterski kamp "KompKamp", namenjen deci uzrasta od osam do petnaest godina, održava se drugu godinu zaredom, od 1. jula do 20. avgusta u Erdeviku, u Osnovnoj školi "Sava Šumanović". Jedini kamp te vrste u Srbiji, pa čak i u Evropi, organizovan je po ugledu na letnje obrazovne kampove u Sjedinjenim Američkim Državama i Kanadi. Svrha kampa je da se deci uz igru, rekreaciju i zabavu promoviše korisna upotreba računara i omogući sticanje naprednijeg nivoa informatičkog znanja. </w:t>
      </w:r>
      <w:r>
        <w:rPr/>
        <w:t xml:space="preserve">Deca će u kampu boraviti u pet smena od po deset dana, i to do 30 dece u smeni. Planirano je da ovogodišnji kamp poseti oko 150 devojčica i dečaka širom Srbije, među kojima i deca iz socijalno ugroženih porodica, dečjih sela, romske mreže, s Kosova... Najavljen je i dolazak dece iz Kanade, Makedonije, Bosne i Hercegovine. Autorka projekta i predsednica Udruženja građana "Kompjuterski kamp za decu" Radoslava Konjević kaže za GL da će s decom raditi stručnjaci iz "Majkrosofta", ali i filmski reditelji i studenti informatike, pedagogije, fizičkog vaspitanja, likovnog, muzičkog... </w:t>
      </w:r>
    </w:p>
    <w:p>
      <w:pPr>
        <w:pStyle w:val="Normal"/>
        <w:ind w:firstLine="720"/>
        <w:jc w:val="both"/>
        <w:rPr/>
      </w:pPr>
      <w:r>
        <w:rPr/>
        <w:t>Autor projekta "KompKamp" Radoslava Konjević kaže da je ideju o organizovanju letnjeg kompjuterskog kampa dobila zahvaljujući jednom dvanaestogodišnjem dečaku! Naime, dečak je želeo da korisno provede letnji raspust, da uči o računarima, ali nije znao gde. Tako je sve počelo...</w:t>
      </w:r>
    </w:p>
    <w:p>
      <w:pPr>
        <w:pStyle w:val="Normal"/>
        <w:jc w:val="both"/>
        <w:rPr/>
      </w:pPr>
      <w:r>
        <w:rPr/>
        <w:t>“</w:t>
      </w:r>
      <w:r>
        <w:rPr/>
        <w:t>U SAD ima oko 7.000 letnjih kampova, od čega oko 1.300 kompjuterskih! Proučila sam njihove programe i po tom uzoru osmislila naš kamp. Podržao nas je pokrajinski Sekretarijat za obrazovanje, nekadašnji Sekretarijat za brigu o deci, ali i Ministarstvo za telekomunikacije i informaciono društvo te sponzori” – navodi Konjevićeva. Ona dodaje da je "KompKamp" uvršćen i na listu svetskih kampova.</w:t>
      </w:r>
    </w:p>
    <w:p>
      <w:pPr>
        <w:pStyle w:val="Heading1"/>
        <w:jc w:val="center"/>
        <w:rPr/>
      </w:pPr>
      <w:r>
        <w:rPr>
          <w:rFonts w:cs="Times New Roman" w:ascii="Times New Roman" w:hAnsi="Times New Roman"/>
          <w:sz w:val="28"/>
          <w:szCs w:val="28"/>
        </w:rPr>
        <w:t>Bomba u školskom dvorištu</w:t>
      </w:r>
    </w:p>
    <w:p>
      <w:pPr>
        <w:pStyle w:val="NormalWeb"/>
        <w:spacing w:before="280" w:after="240"/>
        <w:ind w:firstLine="720"/>
        <w:jc w:val="both"/>
        <w:rPr/>
      </w:pPr>
      <w:r>
        <w:rPr/>
        <w:t xml:space="preserve">Užička policija pronašla je ručnu bombu pored ograde koja razdvaja igralište OŠ „Aleksa Dejović” i portu crkve u Sevojnu i obavestila Ministarstvo odbrane, saopštila je u ponedeljak policija. Policijski službenici su na licu mesta utvrdili da je reč „o ručnoj bombi M-52 P koju su fiksirali i vidno obeležili”. Ekipa Ministarstva odbrane za uništavanje neeksplodiranih ubojnih sredstava sutra će uništiti bombu, a do tada će lice mesta obezbeđivati službenici Policijske uprave u Užicu. </w:t>
      </w:r>
    </w:p>
    <w:p>
      <w:pPr>
        <w:pStyle w:val="Normal"/>
        <w:jc w:val="center"/>
        <w:rPr>
          <w:b/>
          <w:b/>
          <w:sz w:val="28"/>
          <w:szCs w:val="28"/>
          <w:lang w:val="sr-Latn-CS"/>
        </w:rPr>
      </w:pPr>
      <w:r>
        <w:rPr>
          <w:b/>
          <w:sz w:val="28"/>
          <w:szCs w:val="28"/>
          <w:lang w:val="sr-Latn-CS"/>
        </w:rPr>
        <w:t>Besplatna obuka za baštovane</w:t>
      </w:r>
    </w:p>
    <w:p>
      <w:pPr>
        <w:pStyle w:val="Normal"/>
        <w:rPr>
          <w:lang w:val="sr-Latn-CS"/>
        </w:rPr>
      </w:pPr>
      <w:r>
        <w:rPr>
          <w:lang w:val="sr-Latn-CS"/>
        </w:rPr>
        <w:t xml:space="preserve"> </w:t>
      </w:r>
    </w:p>
    <w:p>
      <w:pPr>
        <w:pStyle w:val="Normal"/>
        <w:ind w:firstLine="720"/>
        <w:jc w:val="both"/>
        <w:rPr/>
      </w:pPr>
      <w:r>
        <w:rPr>
          <w:lang w:val="sr-Latn-CS"/>
        </w:rPr>
        <w:t>Filijala Nacionalne službe za zapošljavanje (NSZ) u Beogradu najavila je besplatnu obuku za baštovane. Obuka je namenjena nezaposlenim osobama do 24 godine, onima koji su na evidenciji NSZ duže od godinu dana i licima s invaliditetom, a obuhvataće teorijski i praktični deo, rad na radnom mestu i polaganje ispita. Grupno informisanje i psihološko testiranje kandidata obavljeno je u utorak, 9. juna u 13 sati u Filijali NSZ u Beogradu. Polaznicima će biti nadoknađeni troškovi obuke, ishrane i prevoza, kao i osiguranja u slučaju povrede na radu i profesionalnog oboljenja za vreme obuke, ističe se u saopštenju beogradske filijale Nacionalne službe za zapošljavanje.</w:t>
      </w:r>
    </w:p>
    <w:p>
      <w:pPr>
        <w:pStyle w:val="NormalWeb"/>
        <w:spacing w:before="280" w:after="240"/>
        <w:ind w:firstLine="720"/>
        <w:jc w:val="both"/>
        <w:rPr>
          <w:lang w:val="sr-Latn-CS"/>
        </w:rPr>
      </w:pPr>
      <w:r>
        <w:rPr>
          <w:lang w:val="sr-Latn-CS"/>
        </w:rPr>
      </w:r>
    </w:p>
    <w:p>
      <w:pPr>
        <w:pStyle w:val="Heading1"/>
        <w:jc w:val="center"/>
        <w:rPr>
          <w:rFonts w:ascii="Times New Roman" w:hAnsi="Times New Roman" w:cs="Times New Roman"/>
          <w:sz w:val="28"/>
          <w:szCs w:val="28"/>
        </w:rPr>
      </w:pPr>
      <w:r>
        <w:rPr>
          <w:rFonts w:cs="Times New Roman" w:ascii="Times New Roman" w:hAnsi="Times New Roman"/>
          <w:sz w:val="28"/>
          <w:szCs w:val="28"/>
        </w:rPr>
        <w:t>Kinoteka produžava vek starih filmova</w:t>
      </w:r>
    </w:p>
    <w:p>
      <w:pPr>
        <w:pStyle w:val="NormalWeb"/>
        <w:ind w:firstLine="720"/>
        <w:jc w:val="both"/>
        <w:rPr/>
      </w:pPr>
      <w:r>
        <w:rPr/>
        <w:t>U arhivu Jugoslovenske kinoteke juče je otvoren Centar za digitalnu restauraciju starih filmova. „Centar otvara novu eru i mogućnosti kinoteke. Zahvaljujući njemu možemo da rastauriramo i najstarije filmove ili jako oštećene trake, a na taj način produžićemo životni vek mnogim filmovima bar za 100 godina. Nećemo više morati da odlazimo u inostranstvo da bismo to radili i da čekamo, što će biti jeftinije", kaže za „24 sata“ Radoslav Zelenović, direktor Kinoteke. U Kinoteci su za sada digitalizovana dva filma, „Sreća“ iz 1928. i „Nevinost bez zaštite“ iz 1943. godine. Specijalni gost na otvaranju Centra bio je čuveni grčki reditelj Teo Angelopulos. „Mi moramo da idemo u korak sa razvojem nove tehnologije, a ovo je idealan način. Početak i budućnost kinematografije leži ovde", rekao je Angelopulos. Centar je donacija Evropske agencije za rekonstrukciju i razvoj.</w:t>
      </w:r>
    </w:p>
    <w:p>
      <w:pPr>
        <w:pStyle w:val="Heading1"/>
        <w:jc w:val="center"/>
        <w:rPr>
          <w:rFonts w:ascii="Times New Roman" w:hAnsi="Times New Roman" w:cs="Times New Roman"/>
          <w:sz w:val="28"/>
          <w:szCs w:val="28"/>
        </w:rPr>
      </w:pPr>
      <w:r>
        <w:rPr>
          <w:rFonts w:cs="Times New Roman" w:ascii="Times New Roman" w:hAnsi="Times New Roman"/>
          <w:sz w:val="28"/>
          <w:szCs w:val="28"/>
        </w:rPr>
        <w:t>15 alternativnih teatara u Novom Sadu</w:t>
      </w:r>
    </w:p>
    <w:p>
      <w:pPr>
        <w:pStyle w:val="NormalWeb"/>
        <w:ind w:firstLine="720"/>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317500</wp:posOffset>
            </wp:positionV>
            <wp:extent cx="1581150" cy="1048385"/>
            <wp:effectExtent l="0" t="0" r="0" b="0"/>
            <wp:wrapTight wrapText="bothSides">
              <wp:wrapPolygon edited="0">
                <wp:start x="-108" y="6517"/>
                <wp:lineTo x="-108" y="3770"/>
                <wp:lineTo x="21600" y="3770"/>
                <wp:lineTo x="21600" y="6517"/>
                <wp:lineTo x="-108" y="6517"/>
              </wp:wrapPolygon>
            </wp:wrapTight>
            <wp:docPr id="5" name="18-uskoro-Infa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uskoro-Infant_744" descr=""/>
                    <pic:cNvPicPr>
                      <a:picLocks noChangeAspect="1" noChangeArrowheads="1"/>
                    </pic:cNvPicPr>
                  </pic:nvPicPr>
                  <pic:blipFill>
                    <a:blip r:embed="rId6"/>
                    <a:srcRect l="-9" t="9005" r="-9" b="24492"/>
                    <a:stretch>
                      <a:fillRect/>
                    </a:stretch>
                  </pic:blipFill>
                  <pic:spPr bwMode="auto">
                    <a:xfrm>
                      <a:off x="0" y="0"/>
                      <a:ext cx="1581150" cy="1048385"/>
                    </a:xfrm>
                    <a:prstGeom prst="rect">
                      <a:avLst/>
                    </a:prstGeom>
                  </pic:spPr>
                </pic:pic>
              </a:graphicData>
            </a:graphic>
          </wp:anchor>
        </w:drawing>
      </w:r>
      <w:r>
        <w:rPr/>
        <w:t xml:space="preserve">Ovogodišnji 36. Internacionalni festival alternativnog i novog teatra – Infant, održaće se od 25. juna do 3. jula u Novom Sadu. U okviru festivala biće izvedeno preko 20 predstava, osam stranih i sedam domaćih teatara u Srpskom narodnom pozorištu, Novosadskom pozorištu i Pozorištu mladih.  Novi Sad će nakon Sterijinog pozorja ponovo postati grad teatar i prestonica pozorišne umetnosti jer će se na jednom mestu naći teatri iz Brazila, Ukrajine, Izraela, Nemačke, Švajcarske, Poljske, Hrvatske, Velike Britanije i domaćini, pozorišni ansambli iz Srbije. Prema rečima selektorke festivala Jadranke Anđelić, ovogodišnji program Infanta afirmiše teatre koji stvaraju iz unutrašnje neophodnosti, koristeći svoje tehnike i profesionalizam da umetnost doprinese zajedničkom duhovnom razvoju koji povezuje ljude u gradnji duhovne piramide ili nove vavilonske kule, kao simbola zajednice ljudi koji žive u razumevanju.  </w:t>
      </w:r>
    </w:p>
    <w:p>
      <w:pPr>
        <w:pStyle w:val="Normal"/>
        <w:jc w:val="center"/>
        <w:rPr/>
      </w:pPr>
      <w:r>
        <w:rPr>
          <w:b/>
          <w:sz w:val="28"/>
          <w:szCs w:val="28"/>
        </w:rPr>
        <w:t>Neuspeo štrajk u ''Panoniji''</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59715</wp:posOffset>
            </wp:positionV>
            <wp:extent cx="1905000" cy="657225"/>
            <wp:effectExtent l="0" t="0" r="0" b="0"/>
            <wp:wrapTight wrapText="bothSides">
              <wp:wrapPolygon edited="0">
                <wp:start x="-112" y="0"/>
                <wp:lineTo x="-112" y="21279"/>
                <wp:lineTo x="21600" y="21279"/>
                <wp:lineTo x="21600" y="0"/>
                <wp:lineTo x="-112" y="0"/>
              </wp:wrapPolygon>
            </wp:wrapTight>
            <wp:docPr id="6" name="pano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nonija" descr=""/>
                    <pic:cNvPicPr>
                      <a:picLocks noChangeAspect="1" noChangeArrowheads="1"/>
                    </pic:cNvPicPr>
                  </pic:nvPicPr>
                  <pic:blipFill>
                    <a:blip r:embed="rId7"/>
                    <a:srcRect l="-20" t="-57" r="-20" b="-57"/>
                    <a:stretch>
                      <a:fillRect/>
                    </a:stretch>
                  </pic:blipFill>
                  <pic:spPr bwMode="auto">
                    <a:xfrm>
                      <a:off x="0" y="0"/>
                      <a:ext cx="1905000" cy="657225"/>
                    </a:xfrm>
                    <a:prstGeom prst="rect">
                      <a:avLst/>
                    </a:prstGeom>
                  </pic:spPr>
                </pic:pic>
              </a:graphicData>
            </a:graphic>
          </wp:anchor>
        </w:drawing>
      </w:r>
      <w:r>
        <w:rPr/>
        <w:t xml:space="preserve">Na novosadskoj televiziji Panonija zaposleni su u ponedeljak stupili u štrajk zbog više neisplaćenih plata. Sedam radnika televizije Panonija organizovalo je potpunu obustavu rada neisplaćenih zarada od decembra prošle godine. Član Štrajkačkog odbora, novinar Nenad Sekanić, rekao je za Radio 021 da je  vlasnik Zoran Andrić obećao da će regulisati penziono i socijalno osiguranje za prethodnih godinu dana i da će prestati da važe blanko otkazi koje su zaposleni potpisali. Jedini nesipunjeni zahtev štrajkača ostaje isplata pet mesečnih plata, za šta je Sekanić najavio tužbe. </w:t>
      </w:r>
    </w:p>
    <w:p>
      <w:pPr>
        <w:pStyle w:val="Normal"/>
        <w:jc w:val="both"/>
        <w:rPr/>
      </w:pPr>
      <w:r>
        <w:rPr/>
        <w:t>Sekretar Saveza samostalnih sindikata Nada Vidović kaže da je Andrić prekršio niz odredbi u zakonu o štrajku i da su mnogi od radnika odustali nakon što je tražio da pred njime stave svoj potpis ukoliko su za štrajk. Andrić je demantovao ove optužbe, a kolegijum RTV ''Panonija'' je saopštio da ''ima realne najave da će se narednih meseci finansijski oporaviti''. U saopštenju tog tela, koje potpisuje direktorka Verica Batić, navodi se da je vest o štrajku ''predimenzionirana'' i da program televizije ''teče neometano''.</w:t>
      </w:r>
    </w:p>
    <w:p>
      <w:pPr>
        <w:pStyle w:val="Normal"/>
        <w:rPr/>
      </w:pPr>
      <w:r>
        <w:rPr/>
      </w:r>
    </w:p>
    <w:p>
      <w:pPr>
        <w:pStyle w:val="Normal"/>
        <w:jc w:val="center"/>
        <w:rPr>
          <w:b/>
          <w:b/>
          <w:sz w:val="28"/>
          <w:szCs w:val="28"/>
        </w:rPr>
      </w:pPr>
      <w:r>
        <w:rPr>
          <w:b/>
          <w:sz w:val="28"/>
          <w:szCs w:val="28"/>
        </w:rPr>
        <w:t>Odustali od štraj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71780</wp:posOffset>
            </wp:positionV>
            <wp:extent cx="1447800" cy="1013460"/>
            <wp:effectExtent l="0" t="0" r="0" b="0"/>
            <wp:wrapTight wrapText="bothSides">
              <wp:wrapPolygon edited="0">
                <wp:start x="-105" y="0"/>
                <wp:lineTo x="-105" y="21444"/>
                <wp:lineTo x="21600" y="21444"/>
                <wp:lineTo x="21600" y="0"/>
                <wp:lineTo x="-105" y="0"/>
              </wp:wrapPolygon>
            </wp:wrapTight>
            <wp:docPr id="7" name="gradjanski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djanski_list" descr=""/>
                    <pic:cNvPicPr>
                      <a:picLocks noChangeAspect="1" noChangeArrowheads="1"/>
                    </pic:cNvPicPr>
                  </pic:nvPicPr>
                  <pic:blipFill>
                    <a:blip r:embed="rId8"/>
                    <a:srcRect l="-14" t="-20" r="-14" b="-20"/>
                    <a:stretch>
                      <a:fillRect/>
                    </a:stretch>
                  </pic:blipFill>
                  <pic:spPr bwMode="auto">
                    <a:xfrm>
                      <a:off x="0" y="0"/>
                      <a:ext cx="1447800" cy="1013460"/>
                    </a:xfrm>
                    <a:prstGeom prst="rect">
                      <a:avLst/>
                    </a:prstGeom>
                  </pic:spPr>
                </pic:pic>
              </a:graphicData>
            </a:graphic>
          </wp:anchor>
        </w:drawing>
      </w:r>
      <w:r>
        <w:rPr/>
        <w:t>Zaposleni u Građanskom listu odustali su od potpune obustave rada jer su se sa poslodavcem dogovorili o dinamici isplate zaostalih plata. "Odustali smo od generalnog štrajka jer smo dobili obećanje da će naši zahtevi biti ispunjeni. Nastavljamo rad i zajedno sa rukovodstvom potrudićemo se da sprovedemo mere kako bi se situacija u listu popravila", izjavio je jedan od štrajkača Savo Nikić. Zaposleni u Građanskom listu tvrde da im poslodavac duguje plate za maj, jun i jul 2008. i mart, april i maj 2009. godine. Direktor lista Srđan Vučurević nije želeo da komentariše aktivnosti dela zaposlenih, ali je agenciji Beta rekao da su zaposlenima isplaćene plate za mart i polovinu aprila ove godine.</w:t>
      </w:r>
    </w:p>
    <w:p>
      <w:pPr>
        <w:pStyle w:val="Normal"/>
        <w:jc w:val="both"/>
        <w:rPr/>
      </w:pPr>
      <w:r>
        <w:rPr/>
      </w:r>
    </w:p>
    <w:p>
      <w:pPr>
        <w:pStyle w:val="Normal"/>
        <w:jc w:val="center"/>
        <w:rPr>
          <w:b/>
          <w:b/>
          <w:sz w:val="28"/>
          <w:szCs w:val="28"/>
        </w:rPr>
      </w:pPr>
      <w:r>
        <w:rPr>
          <w:b/>
          <w:sz w:val="28"/>
          <w:szCs w:val="28"/>
        </w:rPr>
        <w:t>Dikliću znatno bol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250825</wp:posOffset>
            </wp:positionV>
            <wp:extent cx="1562100" cy="1031240"/>
            <wp:effectExtent l="0" t="0" r="0" b="0"/>
            <wp:wrapTight wrapText="bothSides">
              <wp:wrapPolygon edited="0">
                <wp:start x="-105" y="0"/>
                <wp:lineTo x="-105" y="24365"/>
                <wp:lineTo x="21600" y="24365"/>
                <wp:lineTo x="21600" y="0"/>
                <wp:lineTo x="-105" y="0"/>
              </wp:wrapPolygon>
            </wp:wrapTight>
            <wp:docPr id="8" name="bogdan_dik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gdan_diklic" descr=""/>
                    <pic:cNvPicPr>
                      <a:picLocks noChangeAspect="1" noChangeArrowheads="1"/>
                    </pic:cNvPicPr>
                  </pic:nvPicPr>
                  <pic:blipFill>
                    <a:blip r:embed="rId9"/>
                    <a:srcRect l="-14" t="-19" r="-14" b="11943"/>
                    <a:stretch>
                      <a:fillRect/>
                    </a:stretch>
                  </pic:blipFill>
                  <pic:spPr bwMode="auto">
                    <a:xfrm>
                      <a:off x="0" y="0"/>
                      <a:ext cx="1562100" cy="1031240"/>
                    </a:xfrm>
                    <a:prstGeom prst="rect">
                      <a:avLst/>
                    </a:prstGeom>
                  </pic:spPr>
                </pic:pic>
              </a:graphicData>
            </a:graphic>
          </wp:anchor>
        </w:drawing>
      </w:r>
      <w:r>
        <w:rPr/>
        <w:t>Bogdanu Dikliću je znatno bolje, ali je on i dalje u jedinici intenzivne nege. Lekari nastavljaju sa intenzivnim terapijskim tretmanom i neprestanim monitoringom pacijenta u Jedinici postoperativne intenzivne nege Klinike za kardiovaskularnu hirurgiju.</w:t>
        <w:tab/>
        <w:tab/>
        <w:tab/>
        <w:tab/>
        <w:t>Popularni glumac je u bolnici od nedelje, 31. maja, kada mu je pozliko tokom igranja predstave na Sterijinom pozorju. Tog dana posle reanimacije primljen je u Institut za kardiovaskularne boelsti, jedan dan je lečen u Institutu za plućne bolesti Vojvodine zbog tromba u plućima. Pre sedam dana je imao infarkt i potom krvarenje u trbuhu, nakon čega su ga operisali hirurzi Klinike za hirurgiju Kliničkog centra Vojvodine.</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Korak ka većoj decentralizaciji Srbije</w:t>
      </w:r>
    </w:p>
    <w:p>
      <w:pPr>
        <w:pStyle w:val="Normal"/>
        <w:rPr>
          <w:lang w:val="sr-Latn-CS"/>
        </w:rPr>
      </w:pPr>
      <w:r>
        <w:rPr>
          <w:lang w:val="sr-Latn-CS"/>
        </w:rPr>
        <w:t xml:space="preserve"> </w:t>
      </w:r>
    </w:p>
    <w:p>
      <w:pPr>
        <w:pStyle w:val="Normal"/>
        <w:ind w:firstLine="720"/>
        <w:jc w:val="both"/>
        <w:rPr/>
      </w:pPr>
      <w:r>
        <w:rPr>
          <w:lang w:val="sr-Latn-CS"/>
        </w:rPr>
        <w:t>Ministar ekonomije i regionalnog razvoja Mlađan Dinkić izjavio je kako očekuje da bude postignut konsenzus u skupštini za usvajanje zakona o regionalnom razvoju, koji će se naći na vanrednom zasedanju Skupštine Srbije. „Pozvao sam sve poslaničke klubove i vlasti i opozicije na predstavljanje ovog zakona i voleo bih da se postigne konsenzus. Verujem da većina u Srbiji želi brži put ka EU, a preduslov za to je donošenje ovog zakona. Ubeđen sam da će imati većinu a da će oni koji će biti protiv u sebi biti za“– rekao je Dinkić novinarima u Domu Narodne skupštine. On je kazao da je ovo važan zakon koji predstavlja "početni korak ka većoj decentralizaciji Srbije". „U narednom periodu treba doneti i Zakon o vraćanju imovine lokalnim samoupravama“ – rekao je Dinkić i naglasio da je važno istaći da je reč o formiranju statističkih, a ne administrativnih regiona.</w:t>
      </w:r>
    </w:p>
    <w:p>
      <w:pPr>
        <w:pStyle w:val="Normal"/>
        <w:ind w:firstLine="720"/>
        <w:jc w:val="both"/>
        <w:rPr>
          <w:lang w:val="sr-Latn-CS"/>
        </w:rPr>
      </w:pPr>
      <w:r>
        <w:rPr>
          <w:lang w:val="sr-Latn-CS"/>
        </w:rPr>
        <w:t>Srbija će imati sedam statističkih regiona – Vojvodinu, Beograd, Zapadnu, Istočnu, Južnu, Centralnu Srbiju i Kosovo i Metohiju, a sve više odluka donosiće se na regionalnom, a ne na centralizovanom nivou, napomenuo je on. Na pitanje novinara koji je ustavni osnov za donošenje tog zakona, Dinkić je rekao da sâm Ustav predstavlja osnov, jer propisuje ravnomerni regionalni razvoj, ali tu je i Sporazum o pridruživanju sa EU kojim smo preuzeli ispunjavanje te obaveze.</w:t>
      </w:r>
    </w:p>
    <w:p>
      <w:pPr>
        <w:pStyle w:val="Normal"/>
        <w:ind w:firstLine="720"/>
        <w:jc w:val="both"/>
        <w:rPr>
          <w:lang w:val="sr-Latn-CS"/>
        </w:rPr>
      </w:pPr>
      <w:r>
        <w:rPr>
          <w:lang w:val="sr-Latn-CS"/>
        </w:rPr>
        <w:t xml:space="preserve">Ministar za lokalnu upravu i državnu samoupravu Milan Marković naveo je da je ovaj zakon u skladu s pravnim poretkom države. </w:t>
      </w:r>
    </w:p>
    <w:p>
      <w:pPr>
        <w:pStyle w:val="Normal"/>
        <w:rPr>
          <w:lang w:val="sr-Latn-CS"/>
        </w:rPr>
      </w:pPr>
      <w:r>
        <w:rPr>
          <w:lang w:val="sr-Latn-CS"/>
        </w:rPr>
      </w:r>
    </w:p>
    <w:p>
      <w:pPr>
        <w:pStyle w:val="Normal"/>
        <w:jc w:val="center"/>
        <w:rPr>
          <w:b/>
          <w:b/>
          <w:sz w:val="28"/>
          <w:szCs w:val="28"/>
        </w:rPr>
      </w:pPr>
      <w:r>
        <w:rPr>
          <w:b/>
          <w:sz w:val="28"/>
          <w:szCs w:val="28"/>
        </w:rPr>
        <w:t xml:space="preserve">Pranje novca </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86385</wp:posOffset>
            </wp:positionV>
            <wp:extent cx="1676400" cy="1106170"/>
            <wp:effectExtent l="0" t="0" r="0" b="0"/>
            <wp:wrapTight wrapText="bothSides">
              <wp:wrapPolygon edited="0">
                <wp:start x="-105" y="-1945"/>
                <wp:lineTo x="-105" y="25352"/>
                <wp:lineTo x="21600" y="25352"/>
                <wp:lineTo x="21600" y="-1945"/>
                <wp:lineTo x="-105" y="-1945"/>
              </wp:wrapPolygon>
            </wp:wrapTight>
            <wp:docPr id="9" name="pranje_nov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nje_novca" descr=""/>
                    <pic:cNvPicPr>
                      <a:picLocks noChangeAspect="1" noChangeArrowheads="1"/>
                    </pic:cNvPicPr>
                  </pic:nvPicPr>
                  <pic:blipFill>
                    <a:blip r:embed="rId10"/>
                    <a:srcRect l="-14" t="7103" r="-14" b="14240"/>
                    <a:stretch>
                      <a:fillRect/>
                    </a:stretch>
                  </pic:blipFill>
                  <pic:spPr bwMode="auto">
                    <a:xfrm>
                      <a:off x="0" y="0"/>
                      <a:ext cx="1676400" cy="1106170"/>
                    </a:xfrm>
                    <a:prstGeom prst="rect">
                      <a:avLst/>
                    </a:prstGeom>
                  </pic:spPr>
                </pic:pic>
              </a:graphicData>
            </a:graphic>
          </wp:anchor>
        </w:drawing>
      </w:r>
      <w:r>
        <w:rPr/>
        <w:t>Direktor Uprave za sprečavanje pranja novca Aleksandar Vujičić izjavio je da se u Srbiji novac najčešće ''opere'' kupovinom i izgradnjom nekretnina, ulaganjem u velike trgovinske lance i u kockarnice i preko of-šor kompanija. Vujičić je naveo da su svi kupci nekretnina dužni da kupoprodaju obavljaju preko banaka i da je zabranjeno plaćanje gotovinom nekretnina u iznosima od 15.000 evra i višim, tako da svaki kupac mora da plati prodavcu preko računa. On je ukazao da bi građanin u tom sistemu trebalo da se oseća potpuno sigurnim, ako sarađuje s Agencijom za promet nekretnina i sa bankom, koje su u sistemu za sprečavanje pranja novca. Procenjuje se da se u Srbiji godišnje ''opere'' između tri i pet odsto društvenog bruto proizvoda, odnosno oko 1,7 milijardi evra, a novi Zakon o sprečavanju pranja novca, koji je u primeni nešto duže od dva meseca, trebalo bi da ojača borbu protiv te kriminalne delatnosti.</w:t>
      </w:r>
    </w:p>
    <w:p>
      <w:pPr>
        <w:pStyle w:val="Heading1"/>
        <w:jc w:val="center"/>
        <w:rPr>
          <w:rFonts w:ascii="Times New Roman" w:hAnsi="Times New Roman" w:cs="Times New Roman"/>
          <w:sz w:val="28"/>
          <w:szCs w:val="28"/>
        </w:rPr>
      </w:pPr>
      <w:r>
        <w:rPr>
          <w:rFonts w:cs="Times New Roman" w:ascii="Times New Roman" w:hAnsi="Times New Roman"/>
          <w:sz w:val="28"/>
          <w:szCs w:val="28"/>
        </w:rPr>
        <w:t>Smanjeni porezi na honorare</w:t>
      </w:r>
    </w:p>
    <w:p>
      <w:pPr>
        <w:pStyle w:val="NormalWeb"/>
        <w:ind w:firstLine="720"/>
        <w:jc w:val="both"/>
        <w:rPr/>
      </w:pPr>
      <w:r>
        <w:rPr/>
        <w:t xml:space="preserve">Skupština Srbije ju;e je usvojila izmene Zakona o porezu na dohodak građana kojima su smanjeni porezi na autorske honorare. Porezi na honorare povećani su 8. maja, nakon čega su poslodavci i honorarci ocenili da će to povećanje ugroziti radna mesta honoraraca, pa je Vlada Srbije 21. maja usvojila izmene Zakona o porezu na dohodak građana i po hitnom postupku ih prosledila Skupštini Srbije na usvajanje. Skupština Srbije danas je usvojila i garanciju bankama “Sosijete ženeral” i “Unikredit” za kredit od ukupno 175 miliona evra koje će uzeti javno preduzeće “Putevi Srbije” da bi preduzećima za puteve platilo za radove izvedene u prethodnih nekoliko godina. </w:t>
        <w:br/>
        <w:t>Putevi Srbije bi od banke "Sosijete ženeral" trebalo da uzmu kredit od 100 miliona evra, u jednoj tranši do 30. juna ove godine, rok otplate je pet godina, sa počekom od jedne godine i promenljivom kamatnom stopom. Srbija će od banke “Unikredit ” uzeti kredit od 75 miliona evra, sa rokom otplate od pet godina, uz promenljivu kamatnu stopu, a sredstva će povući do 29. novembra. Predviđeno je da Srbija kao garant izmiri obaveze “Puteva Srbije” po zaduženju kod “Unikredit banke” u dinarskoj protivvrednosti, po srednjem kursu Narodne banke Srbije na dan izmirivanja obaveze. Oba zakona stupiće na snagu na dan objavljivanja.</w:t>
      </w:r>
    </w:p>
    <w:p>
      <w:pPr>
        <w:pStyle w:val="Heading1"/>
        <w:jc w:val="center"/>
        <w:rPr>
          <w:rFonts w:ascii="Times New Roman" w:hAnsi="Times New Roman" w:cs="Times New Roman"/>
          <w:sz w:val="28"/>
          <w:szCs w:val="28"/>
        </w:rPr>
      </w:pPr>
      <w:r>
        <w:rPr>
          <w:rFonts w:cs="Times New Roman" w:ascii="Times New Roman" w:hAnsi="Times New Roman"/>
          <w:sz w:val="28"/>
          <w:szCs w:val="28"/>
        </w:rPr>
        <w:t>Inflacija neće preći 10%</w:t>
      </w:r>
    </w:p>
    <w:p>
      <w:pPr>
        <w:pStyle w:val="NormalWeb"/>
        <w:ind w:firstLine="720"/>
        <w:jc w:val="both"/>
        <w:rPr/>
      </w:pPr>
      <w:r>
        <w:rPr/>
        <w:t>U Srbiji će inflacija u ovoj godini biti oko 10 odsto, mereno standardima Evropske unije, procenio je Fond za razvoj ekonomske nauke.  Kako se navodi u novom broju Kvartalnog monitora, mesečni rast potrošačkih cena u aprilu bio je 0,9 odsto, a godišnja inflacija u tom mesecu dostigla je 8,8 procenata. U prva četiri meseca ove godine inflacija je bila 4,8 procenata, precizira se u izveštaju i navodi da je taj rast uglavnom posledica povećanja akciza na gorivo, pivo i cigarete, povećanja cena pod kontrolom države i poskupljenja nafte. Kada iz indeksa potrošačkih cena isključimo alkoholna pića, duvan, naftne derivate, toplotnu energiju i lekove, ostatak indeksa je u prva četiri meseca porastao 2,8 odsto, navodi se u Kvartalnom monitoru.</w:t>
      </w:r>
    </w:p>
    <w:p>
      <w:pPr>
        <w:pStyle w:val="Heading1"/>
        <w:jc w:val="center"/>
        <w:rPr>
          <w:rFonts w:ascii="Times New Roman" w:hAnsi="Times New Roman" w:cs="Times New Roman"/>
          <w:sz w:val="28"/>
          <w:szCs w:val="28"/>
        </w:rPr>
      </w:pPr>
      <w:r>
        <w:rPr>
          <w:rFonts w:cs="Times New Roman" w:ascii="Times New Roman" w:hAnsi="Times New Roman"/>
          <w:sz w:val="28"/>
          <w:szCs w:val="28"/>
        </w:rPr>
        <w:t>Gazprom banka donosi 100 miliona €</w:t>
      </w:r>
    </w:p>
    <w:p>
      <w:pPr>
        <w:pStyle w:val="NormalWeb"/>
        <w:ind w:firstLine="720"/>
        <w:jc w:val="both"/>
        <w:rPr/>
      </w:pPr>
      <w:r>
        <w:rPr/>
        <w:t>Dušan Bajatović, direktor Srbijagasa, najavio je za sledeću nedelju sastanak sa direktorom ruske Gazprombanke o ulasku te banke na srpsko tržište. Bajatović nije želeo da precizira kako će ta banka ući na tržište Srbije, ali je rekao da je srpska strana predložila, a da su ruski partneri spremni na to, da dokapitalizaciju neku od srpskih banaka. On je najavio i ulazak jedne ruske osiguravajuće kuće na tržište Srbije, takođe kroz dokapitalizaciju. Ukupno uvećanje kapitala srpske banke u koju bi ušao kapital Gazprombanke i u tu osguravajuću kuću, bilo bi veće od 100 miliona evra. Bajatović je najavio da će do kraja juna biti formirano zajedničko preduzeće Srbijagasa i Gazproma.</w:t>
      </w:r>
    </w:p>
    <w:p>
      <w:pPr>
        <w:pStyle w:val="Heading1"/>
        <w:jc w:val="center"/>
        <w:rPr>
          <w:rFonts w:ascii="Times New Roman" w:hAnsi="Times New Roman" w:cs="Times New Roman"/>
          <w:sz w:val="28"/>
          <w:szCs w:val="28"/>
        </w:rPr>
      </w:pPr>
      <w:r>
        <w:rPr>
          <w:rFonts w:cs="Times New Roman" w:ascii="Times New Roman" w:hAnsi="Times New Roman"/>
          <w:sz w:val="28"/>
          <w:szCs w:val="28"/>
        </w:rPr>
        <w:t>Benzin opet iznad 100 dinara</w:t>
      </w:r>
    </w:p>
    <w:p>
      <w:pPr>
        <w:pStyle w:val="NormalWeb"/>
        <w:ind w:firstLine="720"/>
        <w:jc w:val="both"/>
        <w:rPr/>
      </w:pPr>
      <w:r>
        <w:rPr/>
        <w:t xml:space="preserve">Gorivo u Srbiji je poskupelo u proseku za oko četiri dinara po litru, odnosno 4,65 odsto, saopštilo je Ministarstvo energetike. Litar motornog benzina i bezolovnog motornog benzina od 95 oktana trebalo bi da koštaju čak 100,71 dinara  Ministarstvo rudarstva i energetike je juče, u skladu sa Uredbom o cenama derivata, napravilo presek kretanja cena sirove nafte na svetskim berzama, kao i odnosa dinara i američkog dolara. S obzirom na to da je cena nafte od poslednje korekcije u proseku uvećana za 8,92 odsto, stekli su se uslovi za korekciju najviših proizvođačkih cena derivata, kažu u ministarstvu.  Ministarstvo rudarstva i energetike uputilo je novi Pravilnik o cenama na saglasnost Ministarstvu finansija i Ministarstvu trgovine, a nove cene će, po dobijanju saglasnosti navedenih ministarstava, najverovatnije stupiti na snagu po objavljivanju u Službenom glasniku u ponoć u noći između utorka i srede. </w:t>
      </w:r>
    </w:p>
    <w:p>
      <w:pPr>
        <w:pStyle w:val="Heading1"/>
        <w:jc w:val="center"/>
        <w:rPr>
          <w:rFonts w:ascii="Times New Roman" w:hAnsi="Times New Roman" w:cs="Times New Roman"/>
          <w:sz w:val="28"/>
          <w:szCs w:val="28"/>
        </w:rPr>
      </w:pPr>
      <w:r>
        <w:rPr>
          <w:rFonts w:cs="Times New Roman" w:ascii="Times New Roman" w:hAnsi="Times New Roman"/>
          <w:sz w:val="28"/>
          <w:szCs w:val="28"/>
        </w:rPr>
        <w:t>Hroničan umor je upozorenje</w:t>
      </w:r>
    </w:p>
    <w:p>
      <w:pPr>
        <w:pStyle w:val="NormalWeb"/>
        <w:ind w:firstLine="720"/>
        <w:jc w:val="both"/>
        <w:rPr/>
      </w:pPr>
      <w:r>
        <w:rPr/>
        <w:t>Ako noću spavate sedam do osam sati, a još uvek ste umorni, vreme je da otkrijete zašto je tako. „Ako vaš umor ne prolazi duže od mesec dana, a ne postoji objašnjenje za njega, posetite lekara“, kaže kardiolog Nisa Goldberg. Mogući uzroci su možda anemija, rad štitne žlezde, infekcija, višak kofeina, problemi sa srcem.</w:t>
      </w:r>
    </w:p>
    <w:p>
      <w:pPr>
        <w:pStyle w:val="Heading1"/>
        <w:jc w:val="center"/>
        <w:rPr/>
      </w:pPr>
      <w:r>
        <w:rPr>
          <w:rFonts w:eastAsia="Arial"/>
        </w:rPr>
        <w:t xml:space="preserve"> </w:t>
      </w:r>
      <w:r>
        <w:rPr>
          <w:rFonts w:cs="Times New Roman" w:ascii="Times New Roman" w:hAnsi="Times New Roman"/>
          <w:sz w:val="28"/>
          <w:szCs w:val="28"/>
        </w:rPr>
        <w:t>Novinarku optužuju da je srpski špijun</w:t>
      </w:r>
    </w:p>
    <w:p>
      <w:pPr>
        <w:pStyle w:val="NormalWeb"/>
        <w:ind w:firstLine="720"/>
        <w:jc w:val="both"/>
        <w:rPr/>
      </w:pPr>
      <w:r>
        <w:rPr/>
        <w:t>Udruženje novinara Srbije (UNS) izrazilo je danas zabrinutost „zbog kampanje koju protiv novinarke sa Kosova i Metohije Jete Džare vodi prištinski tabloid Infopres“. UNS je naveo da je posle emisije 28. maja, posvećene slobodi medija na Kosovu, u kojoj je prikazano kako su izveštači BIRN-a proterani iz zgrade opštine Srbica, Infopres Džaru nazvao „špijunkom srpske tajne policije“ i zatražio da se njena emisija „Život na Kosovu“ ukine. Prema navodima saopštenja, naoružani ljudi su novinarki Balkanske istraživačke novinarske mreže oduzeli materijal. “UNS je zabrinut zbog pritisaka i opasnosti po bezbednost novinarke kojoj su već upućene pretnje smrću, posebno imajući u vidu da je tabloid Infopres dnevnik koji najviše prihoduje od reklama koje objavljuju institucije vlasti” – naveo je UNS.</w:t>
      </w:r>
    </w:p>
    <w:p>
      <w:pPr>
        <w:pStyle w:val="Normal"/>
        <w:jc w:val="center"/>
        <w:rPr>
          <w:b/>
          <w:b/>
          <w:sz w:val="28"/>
          <w:szCs w:val="28"/>
        </w:rPr>
      </w:pPr>
      <w:r>
        <w:rPr>
          <w:b/>
          <w:sz w:val="28"/>
          <w:szCs w:val="28"/>
        </w:rPr>
        <w:t>Novinari pod istragom</w:t>
      </w:r>
    </w:p>
    <w:p>
      <w:pPr>
        <w:pStyle w:val="Normal"/>
        <w:rPr>
          <w:b/>
          <w:b/>
          <w:sz w:val="28"/>
          <w:szCs w:val="28"/>
        </w:rPr>
      </w:pPr>
      <w:r>
        <w:rPr>
          <w:b/>
          <w:sz w:val="28"/>
          <w:szCs w:val="28"/>
        </w:rPr>
      </w:r>
    </w:p>
    <w:p>
      <w:pPr>
        <w:pStyle w:val="Normal"/>
        <w:ind w:firstLine="720"/>
        <w:jc w:val="both"/>
        <w:rPr/>
      </w:pPr>
      <w:r>
        <w:rPr/>
        <w:t>Bivši i sadašnji novinari i urednici dnevnih listova "Večernje novosti" i "Politika", kao i RTS-a nalaze se pod istragom Tužilaštva za ratne zločine. Portparol Tužilaštva Bruno Vekarić potvrdio je da se istražuje da li su neki novinari svojim radom podstrekavali na zločine, ali nije hteo da kaže o kojim se medijima i tekstovima konkretno radi. Vekarić objašnjava da je Tužilaštvo angažovalo "ekipu novinara" koja analizira sporne tekstove i emisije. "Po našoj proceni, ima stvari iz medija iz tog vremena koje su inicirale neke zločine, ali u cilju istrage još ne možemo da govorimo o kojim tekstovima i medijima se konkretno radi", rekao je Vekarić, i dodao da se taj proces "ne odnosi samo na domaće, već i na medije u Bosni i Hrvatskoj".</w:t>
      </w:r>
    </w:p>
    <w:p>
      <w:pPr>
        <w:pStyle w:val="Heading1"/>
        <w:jc w:val="center"/>
        <w:rPr>
          <w:rFonts w:ascii="Times New Roman" w:hAnsi="Times New Roman" w:cs="Times New Roman"/>
          <w:sz w:val="28"/>
          <w:szCs w:val="28"/>
        </w:rPr>
      </w:pPr>
      <w:r>
        <w:rPr>
          <w:rFonts w:cs="Times New Roman" w:ascii="Times New Roman" w:hAnsi="Times New Roman"/>
          <w:sz w:val="28"/>
          <w:szCs w:val="28"/>
        </w:rPr>
        <w:t>Besplatan internet na plaži</w:t>
      </w:r>
    </w:p>
    <w:p>
      <w:pPr>
        <w:pStyle w:val="NormalWeb"/>
        <w:ind w:firstLine="720"/>
        <w:jc w:val="both"/>
        <w:rPr/>
      </w:pPr>
      <w:r>
        <w:rPr/>
        <w:t>U saradnji sa kompanijom „Veratnet“ od juče svi posetioci Štranda mogu besplatno da „surfuju“ na plaži. Naime, „Veratnet” je postavio mrežu na plaži, a svi zainteresovani moći će vaučere sa šifrom da preuzmu na blagajnama Štranda uz sezonsku ili dnevnu ulaznicu. Konekcija traje tri sata, posle čega korisnici mogu ponovo, besplatno, bez dodatne kupovine ulaznice, da preuzmu novi vaučer. Korišćenje je veoma jednostavno: uključite pretragu wireless mreže na računaru i pronađite mrežu „VeratNet-Strand“ i konektujte se, zatim otvorite browser (Internet Explorer, Mozilla Firefox, Opera...) i u polja username i password unesite podatke sa vaučera.</w:t>
      </w:r>
    </w:p>
    <w:p>
      <w:pPr>
        <w:pStyle w:val="Heading1"/>
        <w:jc w:val="center"/>
        <w:rPr>
          <w:rFonts w:ascii="Times New Roman" w:hAnsi="Times New Roman" w:cs="Times New Roman"/>
          <w:sz w:val="28"/>
          <w:szCs w:val="28"/>
        </w:rPr>
      </w:pPr>
      <w:r>
        <w:rPr>
          <w:rFonts w:cs="Times New Roman" w:ascii="Times New Roman" w:hAnsi="Times New Roman"/>
          <w:sz w:val="28"/>
          <w:szCs w:val="28"/>
        </w:rPr>
        <w:t>Javno glasanje za Đavolju varoš</w:t>
      </w:r>
    </w:p>
    <w:p>
      <w:pPr>
        <w:pStyle w:val="NormalWeb"/>
        <w:ind w:firstLine="720"/>
        <w:jc w:val="both"/>
        <w:rPr/>
      </w:pPr>
      <w:r>
        <w:rPr/>
        <w:t xml:space="preserve">Turističke organizacije Srbije i Beograda najavili su da će u sredu, 10. juna i u subotu, 13. </w:t>
      </w:r>
      <w:r>
        <w:drawing>
          <wp:anchor behindDoc="0" distT="0" distB="0" distL="47625" distR="47625" simplePos="0" locked="0" layoutInCell="0" allowOverlap="1" relativeHeight="33">
            <wp:simplePos x="0" y="0"/>
            <wp:positionH relativeFrom="column">
              <wp:posOffset>4457700</wp:posOffset>
            </wp:positionH>
            <wp:positionV relativeFrom="line">
              <wp:posOffset>-49530</wp:posOffset>
            </wp:positionV>
            <wp:extent cx="1638300" cy="10820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 t="-64" r="-42" b="-64"/>
                    <a:stretch>
                      <a:fillRect/>
                    </a:stretch>
                  </pic:blipFill>
                  <pic:spPr bwMode="auto">
                    <a:xfrm>
                      <a:off x="0" y="0"/>
                      <a:ext cx="1638300" cy="1082040"/>
                    </a:xfrm>
                    <a:prstGeom prst="rect">
                      <a:avLst/>
                    </a:prstGeom>
                  </pic:spPr>
                </pic:pic>
              </a:graphicData>
            </a:graphic>
          </wp:anchor>
        </w:drawing>
      </w:r>
      <w:r>
        <w:rPr/>
        <w:t xml:space="preserve">juna organizovati javno glasanje za izbor Đavolje varoši među Sedam svetskih čuda. Najavljeno je da će glasanju prisustvovati ministar ekonomije i regionalnog razvoja Srbije Mlađan Dinkić. Glasanje će biti organizovano od 11 do 14 sati ispred Kulturnog centra Beograda. Građani će na postavljenim punktovima preko interneta moći da glasaju za srpskog kandidata za Sedam svetskih čuda.Navedeno je i da je Đavolja varoš od početka glasanja za Sedam svetskih čuda najbolje plasirani kandidat iz Evrope i da se trenutno nalazi na prvom mestu. "Izbor se zavrsava 7. jula i tada ce biti proglašen 21 finalista. Tog trenutka počinje besplatna promocija Đavolje varoši, a samim tim i Srbije u svetu", navedeno je u saopštenju. Uz podsećanje da je svaki glas važan, turističke organizacije su pozvale građane da na sajtu </w:t>
      </w:r>
      <w:hyperlink r:id="rId12">
        <w:r>
          <w:rPr>
            <w:rStyle w:val="InternetLink"/>
          </w:rPr>
          <w:t>www.djavoljavaros.com</w:t>
        </w:r>
      </w:hyperlink>
      <w:r>
        <w:rPr/>
        <w:t xml:space="preserve"> glasaju za Đavolju varoš u izboru za sedam Svetskih čuda. Od kada je Đavolja varoš u opštini Kuršumlija postala kandidat Srbije za Sedam svetskih čuda posetilo ju je oko 60.000 turista, a u protekle tri decenije nije bilo vise od 3.000 posetilaca, navedeno je u saopštenju. </w:t>
      </w:r>
    </w:p>
    <w:p>
      <w:pPr>
        <w:pStyle w:val="Heading1"/>
        <w:jc w:val="center"/>
        <w:rPr>
          <w:rFonts w:ascii="Times New Roman" w:hAnsi="Times New Roman" w:cs="Times New Roman"/>
          <w:sz w:val="28"/>
          <w:szCs w:val="28"/>
        </w:rPr>
      </w:pPr>
      <w:r>
        <w:rPr>
          <w:rFonts w:cs="Times New Roman" w:ascii="Times New Roman" w:hAnsi="Times New Roman"/>
          <w:sz w:val="28"/>
          <w:szCs w:val="28"/>
        </w:rPr>
        <w:t>Park posvećen vanzemaljcima</w:t>
      </w:r>
    </w:p>
    <w:p>
      <w:pPr>
        <w:pStyle w:val="Heading2"/>
        <w:ind w:firstLine="720"/>
        <w:jc w:val="both"/>
        <w:rPr/>
      </w:pPr>
      <w:r>
        <w:rPr>
          <w:b w:val="false"/>
          <w:sz w:val="24"/>
          <w:szCs w:val="24"/>
        </w:rPr>
        <w:t xml:space="preserve">Pripadnici jedne sekte koji su ubeđeni da su ljudsku vrstu na Zemlji stvorili vanzemaljci, </w:t>
      </w:r>
      <w:r>
        <w:drawing>
          <wp:anchor behindDoc="0" distT="0" distB="0" distL="47625" distR="47625" simplePos="0" locked="0" layoutInCell="0" allowOverlap="1" relativeHeight="31">
            <wp:simplePos x="0" y="0"/>
            <wp:positionH relativeFrom="column">
              <wp:posOffset>4686300</wp:posOffset>
            </wp:positionH>
            <wp:positionV relativeFrom="line">
              <wp:posOffset>-68580</wp:posOffset>
            </wp:positionV>
            <wp:extent cx="1371600" cy="9944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2" t="-58" r="-42" b="-58"/>
                    <a:stretch>
                      <a:fillRect/>
                    </a:stretch>
                  </pic:blipFill>
                  <pic:spPr bwMode="auto">
                    <a:xfrm>
                      <a:off x="0" y="0"/>
                      <a:ext cx="1371600" cy="994410"/>
                    </a:xfrm>
                    <a:prstGeom prst="rect">
                      <a:avLst/>
                    </a:prstGeom>
                  </pic:spPr>
                </pic:pic>
              </a:graphicData>
            </a:graphic>
          </wp:anchor>
        </w:drawing>
      </w:r>
      <w:r>
        <w:rPr>
          <w:b w:val="false"/>
          <w:sz w:val="24"/>
          <w:szCs w:val="24"/>
        </w:rPr>
        <w:t>odlučili su da u Las Vegasu podignu tematski park posvećen "malim zelenim ljudima". Inicijativa izgradnje parka koji će nositi naziv "UFOlend" potiče od Raelijanske sekte, koja želi da svoja verovanja podeli sa posetiocima Las Vegasa. Park će, između ostalog, imati muzej i pozorište sa hiljadu mesta gde će duhovni vođa sekte održavati konferencije. Šef sekte u Severnoj Americi izjavio je da će u muzeju biti isloženi svi dokazi do kojih se došlo u poslednjih 35 godina da su ljudi pre 25.000 godina stvoreni u laboratorijama vanzemaljaca i potom preneti na Zemlju. On je izjavio da očekuje da će "UFOlend" za pet godina postati jedna od najpopularnijih destinacija u Las Vegasu, prenele su agencije.</w:t>
      </w:r>
    </w:p>
    <w:p>
      <w:pPr>
        <w:pStyle w:val="Heading1"/>
        <w:jc w:val="center"/>
        <w:rPr/>
      </w:pPr>
      <w:r>
        <w:rPr>
          <w:rFonts w:cs="Times New Roman" w:ascii="Times New Roman" w:hAnsi="Times New Roman"/>
          <w:sz w:val="28"/>
          <w:szCs w:val="28"/>
        </w:rPr>
        <w:t>Donald Dak napunio 75 godina</w:t>
      </w:r>
    </w:p>
    <w:p>
      <w:pPr>
        <w:pStyle w:val="Heading2"/>
        <w:ind w:firstLine="720"/>
        <w:jc w:val="both"/>
        <w:rPr/>
      </w:pPr>
      <w:r>
        <w:rPr>
          <w:b w:val="false"/>
          <w:sz w:val="24"/>
          <w:szCs w:val="24"/>
        </w:rPr>
        <w:t xml:space="preserve">Paja Patak, jedan od najpopularnijih likova Volta Diznija kojeg život </w:t>
      </w:r>
      <w:r>
        <w:drawing>
          <wp:anchor behindDoc="0" distT="0" distB="0" distL="47625" distR="47625" simplePos="0" locked="0" layoutInCell="0" allowOverlap="1" relativeHeight="32">
            <wp:simplePos x="0" y="0"/>
            <wp:positionH relativeFrom="column">
              <wp:posOffset>4914900</wp:posOffset>
            </wp:positionH>
            <wp:positionV relativeFrom="line">
              <wp:posOffset>-326390</wp:posOffset>
            </wp:positionV>
            <wp:extent cx="1257300" cy="10775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2" t="29123" r="9911" b="-585"/>
                    <a:stretch>
                      <a:fillRect/>
                    </a:stretch>
                  </pic:blipFill>
                  <pic:spPr bwMode="auto">
                    <a:xfrm>
                      <a:off x="0" y="0"/>
                      <a:ext cx="1257300" cy="1077595"/>
                    </a:xfrm>
                    <a:prstGeom prst="rect">
                      <a:avLst/>
                    </a:prstGeom>
                  </pic:spPr>
                </pic:pic>
              </a:graphicData>
            </a:graphic>
          </wp:anchor>
        </w:drawing>
      </w:r>
      <w:r>
        <w:rPr>
          <w:b w:val="false"/>
          <w:sz w:val="24"/>
          <w:szCs w:val="24"/>
        </w:rPr>
        <w:t xml:space="preserve">"šiba" a on se nevoljama suprotstavlja s istom neumornom energijom, juče je napunio 75 godina. Paja Patak se prvi put pojavio 9. juna 1934. u jednoj epizodi serije "Silly Symphonies", inspirisanom ruskom pričom o piletu koje traži pomoć da zaseje polje kukuruza, a njegov sused, patak, čini sve moguće da izbegne da mu pomogne. Paja će 1937. prvi put postati glavni junak crtanog filma, a pridružiće mu se nećaci Gaja, Raja i Vlaja, i verna družbenica Pata. Deset godina kasnije na scenu stupa Ujka Baja, tvrdica bez premca čija je deviza: "bolje biti bogat i zdrav nego siromašan i bolestan". Volt Dizni je lik Paje Patka stvorio kao protivtežu uvek savršenom Mikiju Mausu. Na sajtu kompanije Dizni navodi se da je čangrizava narav Paji Patku donela takvu popularnost da je na kraju o njemu napravljeno više crtanih filmova nego o Mikiju Mausu.  U vezi sa Pajom postoji mnogo nerešenih misterija kao što su stepen intimnosti sa Patom i zašto je uvek u mornarskoj jakni kad ne nosi pantalone. </w:t>
      </w:r>
    </w:p>
    <w:p>
      <w:pPr>
        <w:pStyle w:val="Normal"/>
        <w:jc w:val="center"/>
        <w:rPr>
          <w:b/>
          <w:b/>
          <w:sz w:val="28"/>
          <w:szCs w:val="28"/>
        </w:rPr>
      </w:pPr>
      <w:r>
        <w:rPr>
          <w:b/>
          <w:sz w:val="28"/>
          <w:szCs w:val="28"/>
        </w:rPr>
        <w:t>Pronađen najvažniji deo avio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237490</wp:posOffset>
            </wp:positionV>
            <wp:extent cx="1562100" cy="984250"/>
            <wp:effectExtent l="0" t="0" r="0" b="0"/>
            <wp:wrapTight wrapText="bothSides">
              <wp:wrapPolygon edited="0">
                <wp:start x="-105" y="0"/>
                <wp:lineTo x="-105" y="21426"/>
                <wp:lineTo x="21600" y="21426"/>
                <wp:lineTo x="21600" y="0"/>
                <wp:lineTo x="-105" y="0"/>
              </wp:wrapPolygon>
            </wp:wrapTight>
            <wp:docPr id="13" name="er_frans_rep_av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r_frans_rep_aviona" descr=""/>
                    <pic:cNvPicPr>
                      <a:picLocks noChangeAspect="1" noChangeArrowheads="1"/>
                    </pic:cNvPicPr>
                  </pic:nvPicPr>
                  <pic:blipFill>
                    <a:blip r:embed="rId15"/>
                    <a:srcRect l="-14" t="-22" r="-14" b="-22"/>
                    <a:stretch>
                      <a:fillRect/>
                    </a:stretch>
                  </pic:blipFill>
                  <pic:spPr bwMode="auto">
                    <a:xfrm>
                      <a:off x="0" y="0"/>
                      <a:ext cx="1562100" cy="984250"/>
                    </a:xfrm>
                    <a:prstGeom prst="rect">
                      <a:avLst/>
                    </a:prstGeom>
                  </pic:spPr>
                </pic:pic>
              </a:graphicData>
            </a:graphic>
          </wp:anchor>
        </w:drawing>
      </w:r>
      <w:r>
        <w:rPr/>
        <w:t>Ronioci brazilske ratne mornarice su pronašli deo repa Er Fransovog aviona koji je pre nedelju dana nestao tokom leta iznad Atlantskog okeana. To je najveći i najvažniji deo olupine koji je do sada pronađen jer bi mogao da pomogne u otkrivanju "crnih kutija", preneo je BBC. U "crnim kutijama" postoji uređaj koji 30 dana šalje signal kako bi se olakšalo njihovo pronalaženje. Spasilačke ekipe su do sada pronašle 24 tela, kao i druge delove olupine uključujući i sedišta iz putničke kabine. U avionu Er Fransa koji je nestao tokom leta iz Rio Dežaneira za Pariz nalazilo se 228 putnika i članova posade. Portparol brazilske mornarice je saopštio da se potraga u Atlantiku nastavlja uprkos lošim vremenskim uslovima. U potrazi učestvuje šest brodova i 14 brazilskih i francuskih aviona.</w:t>
      </w:r>
    </w:p>
    <w:p>
      <w:pPr>
        <w:pStyle w:val="Normal"/>
        <w:rPr/>
      </w:pPr>
      <w:r>
        <w:rPr/>
      </w:r>
    </w:p>
    <w:p>
      <w:pPr>
        <w:pStyle w:val="Heading2"/>
        <w:jc w:val="center"/>
        <w:rPr>
          <w:sz w:val="28"/>
          <w:szCs w:val="28"/>
          <w:lang w:val="sr-Latn-CS"/>
        </w:rPr>
      </w:pPr>
      <w:r>
        <w:rPr>
          <w:sz w:val="28"/>
          <w:szCs w:val="28"/>
          <w:lang w:val="sr-Latn-CS"/>
        </w:rPr>
        <w:t>Nemački studenti oduševljeni Prizrenom</w:t>
      </w:r>
    </w:p>
    <w:p>
      <w:pPr>
        <w:pStyle w:val="Normal"/>
        <w:jc w:val="both"/>
        <w:rPr>
          <w:lang w:val="sr-Latn-CS"/>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254000</wp:posOffset>
            </wp:positionV>
            <wp:extent cx="1276350" cy="941070"/>
            <wp:effectExtent l="0" t="0" r="0" b="0"/>
            <wp:wrapTight wrapText="bothSides">
              <wp:wrapPolygon edited="0">
                <wp:start x="-111" y="0"/>
                <wp:lineTo x="-111" y="21337"/>
                <wp:lineTo x="21599" y="21337"/>
                <wp:lineTo x="21599" y="0"/>
                <wp:lineTo x="-111" y="0"/>
              </wp:wrapPolygon>
            </wp:wrapTight>
            <wp:docPr id="14" name="0,,411355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113554_1,00" descr=""/>
                    <pic:cNvPicPr>
                      <a:picLocks noChangeAspect="1" noChangeArrowheads="1"/>
                    </pic:cNvPicPr>
                  </pic:nvPicPr>
                  <pic:blipFill>
                    <a:blip r:embed="rId16"/>
                    <a:srcRect l="-19" t="-26" r="-19" b="-26"/>
                    <a:stretch>
                      <a:fillRect/>
                    </a:stretch>
                  </pic:blipFill>
                  <pic:spPr bwMode="auto">
                    <a:xfrm>
                      <a:off x="0" y="0"/>
                      <a:ext cx="1276350" cy="941070"/>
                    </a:xfrm>
                    <a:prstGeom prst="rect">
                      <a:avLst/>
                    </a:prstGeom>
                  </pic:spPr>
                </pic:pic>
              </a:graphicData>
            </a:graphic>
          </wp:anchor>
        </w:drawing>
      </w:r>
      <w:r>
        <w:rPr>
          <w:lang w:val="sr-Latn-CS"/>
        </w:rPr>
        <w:t> </w:t>
      </w:r>
      <w:r>
        <w:rPr>
          <w:lang w:val="sr-Latn-CS"/>
        </w:rPr>
        <w:tab/>
        <w:t>Grupa nemačkih studenata sa državnog Pedagoškog univerziteta u Lukezburgu posetila je Prizren. Obišli su grad i kako kažu bili oduševljeni onim što su tamo videli, jer su prilike na terenu drugačije od tvrdnji medija.  Skoro svi su tvrde da je slika na terenu znatno drugačija nego što se to može čuti u izveštajima nemačkih medija. Živeli su u uverenju „da se ovde" puca, bacaju bombe i ubijaju ljudi. Student Ivona Štajnmajer priznaje da su nemački mediji stvorili „iskrivljenu" sliku o Kosovu, ali njenim dolaskom u Prizren mnogo toga joj je postalo jasnije, a svoje iskustvo će preneti i drugima. Ivona kaže da nije očekivala toliki stepen tolerancije.</w:t>
      </w:r>
    </w:p>
    <w:p>
      <w:pPr>
        <w:pStyle w:val="Heading2"/>
        <w:jc w:val="center"/>
        <w:rPr>
          <w:sz w:val="28"/>
          <w:szCs w:val="28"/>
          <w:lang w:val="sr-Latn-CS"/>
        </w:rPr>
      </w:pPr>
      <w:r>
        <w:rPr>
          <w:sz w:val="28"/>
          <w:szCs w:val="28"/>
          <w:lang w:val="sr-Latn-CS"/>
        </w:rPr>
        <w:t>Proterivanje „radnika na crno“</w:t>
      </w:r>
    </w:p>
    <w:p>
      <w:pPr>
        <w:pStyle w:val="Normal"/>
        <w:ind w:firstLine="720"/>
        <w:jc w:val="both"/>
        <w:rPr>
          <w:lang w:val="sr-Latn-CS"/>
        </w:rPr>
      </w:pPr>
      <w:r>
        <w:rPr>
          <w:lang w:val="sr-Latn-CS"/>
        </w:rPr>
        <w:t> </w:t>
      </w:r>
      <w:r>
        <w:rPr>
          <w:lang w:val="sr-Latn-CS"/>
        </w:rPr>
        <w:t xml:space="preserve">Broj građana Vijetnama koji ilegalno borave u Nemačkoj ponovo je povećan. Oni najčešće nemaju dozvolu boravka i zabranjen im je rad u Nеmаčkoj. A zbog rada na crno, na kraju, bivaju proterani iz zemlje.Sličan je problem i u Poljskoj i Češkoj. U ponedeljak je sa aerodroma Šenefeld u </w:t>
      </w:r>
      <w:r>
        <w:drawing>
          <wp:anchor behindDoc="1" distT="0" distB="0" distL="114935" distR="114935" simplePos="0" locked="0" layoutInCell="0" allowOverlap="1" relativeHeight="23">
            <wp:simplePos x="0" y="0"/>
            <wp:positionH relativeFrom="column">
              <wp:posOffset>4800600</wp:posOffset>
            </wp:positionH>
            <wp:positionV relativeFrom="paragraph">
              <wp:posOffset>228600</wp:posOffset>
            </wp:positionV>
            <wp:extent cx="1390650" cy="909955"/>
            <wp:effectExtent l="0" t="0" r="0" b="0"/>
            <wp:wrapTight wrapText="bothSides">
              <wp:wrapPolygon edited="0">
                <wp:start x="-111" y="0"/>
                <wp:lineTo x="-111" y="-10819"/>
                <wp:lineTo x="21599" y="-10819"/>
                <wp:lineTo x="21599" y="0"/>
                <wp:lineTo x="-111" y="0"/>
              </wp:wrapPolygon>
            </wp:wrapTight>
            <wp:docPr id="15" name="0,,1119036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119036_1,00" descr=""/>
                    <pic:cNvPicPr>
                      <a:picLocks noChangeAspect="1" noChangeArrowheads="1"/>
                    </pic:cNvPicPr>
                  </pic:nvPicPr>
                  <pic:blipFill>
                    <a:blip r:embed="rId17"/>
                    <a:srcRect l="-19" t="-26" r="-19" b="11152"/>
                    <a:stretch>
                      <a:fillRect/>
                    </a:stretch>
                  </pic:blipFill>
                  <pic:spPr bwMode="auto">
                    <a:xfrm>
                      <a:off x="0" y="0"/>
                      <a:ext cx="1390650" cy="909955"/>
                    </a:xfrm>
                    <a:prstGeom prst="rect">
                      <a:avLst/>
                    </a:prstGeom>
                  </pic:spPr>
                </pic:pic>
              </a:graphicData>
            </a:graphic>
          </wp:anchor>
        </w:drawing>
      </w:r>
      <w:r>
        <w:rPr>
          <w:lang w:val="sr-Latn-CS"/>
        </w:rPr>
        <w:t>Berlinu proterano 100 Vijetnamaca iz Poljske i Nemačke. U berlinskom predgrađu Marcan žive Vijetnamci, trgovci u cvećarama, imbisima i radnjama tekstila. Mahom su to bivši radnici na određeno vreme iz Nemačke demokratske republike, koji su se godinama borili da dobiju vizu za boravak i da osiguraju egzistenciju. Pojavljivanje policijskog automobila u njihovoj četvrti radosno pozdravljaju, za razliku od preprodavaca cigareta na kraju obližnjeg parka. Uniformisana lica izazivaju paniku i prouzrokuju trku po ulicama koja je često opasna po život. Prodavci na crno najčešće pripadaju novoj generaciji useljenika koji nemaju budućnost u Nemačkoj, kaže Tamara Henčel iz Vijetnamskog Udruženja za pomoć.</w:t>
      </w:r>
    </w:p>
    <w:p>
      <w:pPr>
        <w:pStyle w:val="Heading1"/>
        <w:jc w:val="center"/>
        <w:rPr>
          <w:rFonts w:ascii="Times New Roman" w:hAnsi="Times New Roman" w:cs="Times New Roman"/>
          <w:sz w:val="28"/>
          <w:szCs w:val="28"/>
        </w:rPr>
      </w:pPr>
      <w:r>
        <w:rPr>
          <w:rFonts w:cs="Times New Roman" w:ascii="Times New Roman" w:hAnsi="Times New Roman"/>
          <w:sz w:val="28"/>
          <w:szCs w:val="28"/>
        </w:rPr>
        <w:t>Za strgnutu periku dobio pet meseci zatvora</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uškarac koji je prošle godine strgnuo periku jednom poslaniku razotkrivši njegovu ćelavost, osuđen je na pet meseci strogog zatvora, saopštilo je lokalno sudstvo. "Sudija je ocenio da poslanik vladajuće nacinoalističke partije Čiu Li ima pravo da nosi periku. Gospodin Čiu smatra da ta perika doprinosi njegovom boljem izgledu", izjavio je porparol suda u kome je vođen postupak protiv pristalice bivšeg tajvanskog predsednika Čena Šuibijana. "Sudija smatra da je namerno skidanje perike jednako oduzimanju prava koje pripada poslaniku", istakao je portparol, prenela je tajvanska štampa.</w:t>
      </w:r>
    </w:p>
    <w:p>
      <w:pPr>
        <w:pStyle w:val="Normal"/>
        <w:jc w:val="center"/>
        <w:rPr>
          <w:b/>
          <w:b/>
          <w:sz w:val="28"/>
          <w:szCs w:val="28"/>
        </w:rPr>
      </w:pPr>
      <w:r>
        <w:rPr>
          <w:b/>
          <w:sz w:val="28"/>
          <w:szCs w:val="28"/>
        </w:rPr>
        <w:t>Trijumf desnice na izborima za EP</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223520</wp:posOffset>
            </wp:positionV>
            <wp:extent cx="1590675" cy="940435"/>
            <wp:effectExtent l="0" t="0" r="0" b="0"/>
            <wp:wrapTight wrapText="bothSides">
              <wp:wrapPolygon edited="0">
                <wp:start x="-106" y="17675"/>
                <wp:lineTo x="-106" y="13008"/>
                <wp:lineTo x="21600" y="13008"/>
                <wp:lineTo x="21600" y="17675"/>
                <wp:lineTo x="-106" y="17675"/>
              </wp:wrapPolygon>
            </wp:wrapTight>
            <wp:docPr id="16" name="evropski_parlam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vropski_parlament_2" descr=""/>
                    <pic:cNvPicPr>
                      <a:picLocks noChangeAspect="1" noChangeArrowheads="1"/>
                    </pic:cNvPicPr>
                  </pic:nvPicPr>
                  <pic:blipFill>
                    <a:blip r:embed="rId18"/>
                    <a:srcRect l="-19" t="14222" r="-19" b="6738"/>
                    <a:stretch>
                      <a:fillRect/>
                    </a:stretch>
                  </pic:blipFill>
                  <pic:spPr bwMode="auto">
                    <a:xfrm>
                      <a:off x="0" y="0"/>
                      <a:ext cx="1590675" cy="940435"/>
                    </a:xfrm>
                    <a:prstGeom prst="rect">
                      <a:avLst/>
                    </a:prstGeom>
                  </pic:spPr>
                </pic:pic>
              </a:graphicData>
            </a:graphic>
          </wp:anchor>
        </w:drawing>
      </w:r>
      <w:r>
        <w:rPr/>
        <w:t>Rekordno nizak odziv birača, više glasova za marginalne stranke i brojni glasovi protiv stranaka na vlasti - tako bi, u najkraćem, mogao da se opiše ishod do sada najvećih izbora za EP.  U rezultatima i analizama izbora za Evropski parlament, koji su u protekla četiri dana održani u svih 27 zemalja članica EU, opšta ocena je da su u većini zemalja partije desnog centra ostvarile veći uspeh od levičarskih stranaka. Razlog po mnogima su korupcionaški skandali, najveća nezaposlenostu i recesija koja preti da bude najgora još od Drugog svetskog rata. Prve analize stručnjaka ukazuju i na to da rekordno nizak odziv birača od 43 odsto znači da je za veliki broj Evropljana EU i dalje "daleka i zbunjujuća".</w:t>
      </w:r>
    </w:p>
    <w:p>
      <w:pPr>
        <w:pStyle w:val="Heading2"/>
        <w:jc w:val="center"/>
        <w:rPr/>
      </w:pPr>
      <w:r>
        <w:rPr>
          <w:sz w:val="28"/>
          <w:szCs w:val="28"/>
          <w:lang w:val="sr-Latn-CS"/>
        </w:rPr>
        <w:t>Koliku moć ima EP?</w:t>
      </w:r>
    </w:p>
    <w:p>
      <w:pPr>
        <w:pStyle w:val="Normal"/>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300990</wp:posOffset>
            </wp:positionV>
            <wp:extent cx="1390650" cy="1024890"/>
            <wp:effectExtent l="0" t="0" r="0" b="0"/>
            <wp:wrapTight wrapText="bothSides">
              <wp:wrapPolygon edited="0">
                <wp:start x="-111" y="0"/>
                <wp:lineTo x="-111" y="21337"/>
                <wp:lineTo x="21599" y="21337"/>
                <wp:lineTo x="21599" y="0"/>
                <wp:lineTo x="-111" y="0"/>
              </wp:wrapPolygon>
            </wp:wrapTight>
            <wp:docPr id="17" name="0,,1595522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595522_1,00" descr=""/>
                    <pic:cNvPicPr>
                      <a:picLocks noChangeAspect="1" noChangeArrowheads="1"/>
                    </pic:cNvPicPr>
                  </pic:nvPicPr>
                  <pic:blipFill>
                    <a:blip r:embed="rId19"/>
                    <a:srcRect l="-19" t="-26" r="-19" b="-26"/>
                    <a:stretch>
                      <a:fillRect/>
                    </a:stretch>
                  </pic:blipFill>
                  <pic:spPr bwMode="auto">
                    <a:xfrm>
                      <a:off x="0" y="0"/>
                      <a:ext cx="1390650" cy="1024890"/>
                    </a:xfrm>
                    <a:prstGeom prst="rect">
                      <a:avLst/>
                    </a:prstGeom>
                  </pic:spPr>
                </pic:pic>
              </a:graphicData>
            </a:graphic>
          </wp:anchor>
        </w:drawing>
      </w:r>
      <w:r>
        <w:rPr>
          <w:lang w:val="sr-Latn-CS"/>
        </w:rPr>
        <w:t> </w:t>
      </w:r>
      <w:r>
        <w:rPr>
          <w:lang w:val="sr-Latn-CS"/>
        </w:rPr>
        <w:tab/>
        <w:t xml:space="preserve">U državama EU  održavani su izbori za Evropski parlament. Mnogim građanima pri tome nedostaju demokratska pravila na koja su navikli, što je bio jedan od razloga za apstinenciju od ovih izbora. Prolaznici ispred zgrade nemačkog parlamenta u Berlinu ne skrivaju da im se Evropski parlament čini veoma udaljenim.  Jedan od glavnih razloga je takozvani demokratski deficit EU. Tako Evropski parlament ima samo ograničena ovlašćenja. On na primer, ne bira predsednika Evropske komisije. O tome odlučuju zemlje članice. </w:t>
      </w:r>
    </w:p>
    <w:p>
      <w:pPr>
        <w:pStyle w:val="Normal"/>
        <w:jc w:val="both"/>
        <w:rPr/>
      </w:pPr>
      <w:r>
        <w:rPr>
          <w:lang w:val="sr-Latn-CS"/>
        </w:rPr>
        <w:t> </w:t>
      </w:r>
      <w:r>
        <w:rPr>
          <w:lang w:val="sr-Latn-CS"/>
        </w:rPr>
        <w:tab/>
        <w:t>Parlamentu nedostaje i još jedno klasično ovlašćenje: mogućnost da predlaže zakone. Politolog Sabine fon Opeln o tome kaže: "Pravo na pokretanje inicijative ima pre svega Evropska komisija, a ne Parlament. To se svakako može posmatrati kao slabost. S druge strane se može reći da Evropski parlament može predložiti Komisiji da pokrene postupak usvajanja zakona."</w:t>
      </w:r>
      <w:r>
        <w:rPr>
          <w:i/>
          <w:lang w:val="sr-Latn-CS"/>
        </w:rPr>
        <w:t xml:space="preserve"> </w:t>
      </w:r>
      <w:r>
        <w:rPr>
          <w:lang w:val="sr-Latn-CS"/>
        </w:rPr>
        <w:t xml:space="preserve">U javnosti se ne obraća previše pažnje na Evropski parlament zato što se u njemu ne vode uzbudljive debate. Procesi odlučivanja se velikim delom vode u odborima. </w:t>
      </w:r>
    </w:p>
    <w:p>
      <w:pPr>
        <w:pStyle w:val="Normal"/>
        <w:jc w:val="both"/>
        <w:rPr>
          <w:lang w:val="sr-Latn-CS"/>
        </w:rPr>
      </w:pPr>
      <w:r>
        <w:rPr>
          <w:lang w:val="sr-Latn-CS"/>
        </w:rPr>
        <w:t> </w:t>
      </w:r>
      <w:r>
        <w:rPr>
          <w:lang w:val="sr-Latn-CS"/>
        </w:rPr>
        <w:tab/>
        <w:t xml:space="preserve">Druga tačka kritike odnosi se na činjenicu da se prilikom izbora glas stanovnika jedne manje države kao što je na primer Malta ipak „računa“ višestruko u odnosu na glas jednog Francuza ili Nemca. U oblasti zaštite potrošača i životne sredine, Evropski parlament ravnopravno odlučuje sa Savetom Evrope i Evropskom komisijom. U odlukama o budžetskim pitanjima on međutim ima samo ograničenu moć odlučivanja, dok u odlukama o spoljnoj i bezbednosnoj politici uopšte ne učestvuje. Lisabonski ugovor predviđa da ovlašćenja Parlamenta budu osnažena u donošenju odluka. </w:t>
      </w:r>
    </w:p>
    <w:p>
      <w:pPr>
        <w:pStyle w:val="Normal"/>
        <w:jc w:val="both"/>
        <w:rPr>
          <w:lang w:val="sr-Latn-CS"/>
        </w:rPr>
      </w:pPr>
      <w:r>
        <w:rPr>
          <w:lang w:val="sr-Latn-CS"/>
        </w:rPr>
        <w:t> </w:t>
      </w:r>
      <w:r>
        <w:rPr>
          <w:lang w:val="sr-Latn-CS"/>
        </w:rPr>
        <w:t xml:space="preserve">Pored ostalog planirano je i da poslanici EU biraju predsednika Evropske komisije. Time bi izbori za Evropski parlament i za građane postali interesantniji, jer bi svaki stanovnik EU svojim glasom na taj izbor indirektno uticao. </w:t>
      </w:r>
    </w:p>
    <w:p>
      <w:pPr>
        <w:pStyle w:val="Heading1"/>
        <w:jc w:val="center"/>
        <w:rPr>
          <w:rFonts w:ascii="Times New Roman" w:hAnsi="Times New Roman" w:cs="Times New Roman"/>
          <w:sz w:val="28"/>
          <w:szCs w:val="28"/>
        </w:rPr>
      </w:pPr>
      <w:r>
        <w:rPr>
          <w:rFonts w:cs="Times New Roman" w:ascii="Times New Roman" w:hAnsi="Times New Roman"/>
          <w:sz w:val="28"/>
          <w:szCs w:val="28"/>
        </w:rPr>
        <w:t>Piratima dva mesta u EP</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lang w:val="sr-Latn-CS"/>
        </w:rPr>
      </w:pPr>
      <w:r>
        <w:rPr/>
        <w:t xml:space="preserve">Ulazak dva odbornika Piratske partije iz Švedske u Evropski parlament, uz pobedu desnice, obeležio je izbore koji su juče završeni širom Evropske unije. Partija koja se zalaže za besplatnu razmenu fajlova i povećanje privatnosti na Internetu, osvojila je 200.000 glasova (7,4 odsto) i najjača je stranka u toj zemlji među glasačima mlađim od 30 godina. Donedavno marginalna i mlada partija (osnovana 1. januara 2006), koja je na izborima u Švedskoj 2006. osvojila tek 0,6 odsto glasova, na izborima za EP drastično je podigla broj pristalica. Za nagli skok popularnosti Piratske partije zaslužan je i sadašnji švedski zakon. Naime, sud u Stokholmu je u aprilu ove godine proglasio krivima za povredu autorskih prava i osudio četvoricu članova te stranke na po godinu dana zatvora i 2,75 miliona evra novčane kazne zbog toga što su rukovodili jednim od najvećih internet sajtova za razmenu muzike, filmova i ostalih fajlova – Pajrat bejom (Pirate Bay). Posle te presude, partija sa 14.000 članova i simpatizera postala je treća po veličini stranka u Švedskoj. Rik Falkvinge (37), osnivač i lider Piratske partije, izjavio je posle senzacionalnog rezultata glasanja da je njegova stranka prva velika partija koja okuplja mlade ispod 30 godina, što je po njemu „stvaranje novih sloboda” i dobar pokazatelj da „pirati” imaju političku budućnost. </w:t>
      </w:r>
    </w:p>
    <w:p>
      <w:pPr>
        <w:pStyle w:val="Heading1"/>
        <w:jc w:val="center"/>
        <w:rPr>
          <w:rFonts w:ascii="Times New Roman" w:hAnsi="Times New Roman" w:cs="Times New Roman"/>
          <w:sz w:val="28"/>
          <w:szCs w:val="28"/>
        </w:rPr>
      </w:pPr>
      <w:r>
        <w:rPr>
          <w:rFonts w:cs="Times New Roman" w:ascii="Times New Roman" w:hAnsi="Times New Roman"/>
          <w:sz w:val="28"/>
          <w:szCs w:val="28"/>
        </w:rPr>
        <w:t>Šef zabranio da se pominje kriza</w:t>
      </w:r>
    </w:p>
    <w:p>
      <w:pPr>
        <w:pStyle w:val="Heading2"/>
        <w:ind w:firstLine="720"/>
        <w:jc w:val="both"/>
        <w:rPr/>
      </w:pPr>
      <w:r>
        <w:rPr>
          <w:b w:val="false"/>
          <w:sz w:val="24"/>
          <w:szCs w:val="24"/>
        </w:rPr>
        <w:t>Jedan ruski lokalni rukovodilac zapretio je otkazom svojim potčinjenima ako upotrebe izraz "ekonomska kriza", piše Komersant od utorka. Vladimir Laptev, šef lokalne uprave oblasti Noginsk, 50 kilometara istočno od Moskve, izdao je direktivu kojom se funkcionerima zabranjuje upotreba tog izraza u javnosti. "Mi smo ovde stvorili sve uslove za normalan rad (...) A ipak ima ljudi (u lokalnim preduzećima) koji otpuštaju zaposlene, smanjuju obim posla", izjavio je Laptev Komersantu. "Pod izgovorom finansijske krize oni odbijaju da izvršavaju svoje obeveze. Kriza je u njihovoj glavi, ne u ekonomiji", naveo je. Laptev je precizirao da ne smatra da nova direktiva krši pravo funkcionera na slobodu izražavanja. "To je isto kao kad zaposlenim ženama zabranite da na posao dolaze u mini suknjama". Ukoliko neki funkcioner "namerno pomene krize, može dobiti otkaz, a ako mu se omakne, može ostati bez nagrade".</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Odnosi Čeha i Slovaka nikad bolji  </w:t>
      </w:r>
    </w:p>
    <w:p>
      <w:pPr>
        <w:pStyle w:val="Heading2"/>
        <w:ind w:firstLine="720"/>
        <w:jc w:val="both"/>
        <w:rPr/>
      </w:pPr>
      <w:r>
        <w:rPr>
          <w:b w:val="false"/>
          <w:sz w:val="24"/>
          <w:szCs w:val="24"/>
        </w:rPr>
        <w:t>Podela Čehoslovačke bila je dobro rešenje, jer odnosi Češke i Slovačke nikada nisu bili tako dobri kao danas, izjavio je Beču bivši slovački premijer Jan Čarnogorski, osnivač i prvi predsednik Hrišćansko-demokratskog pokreta (KDH). Uz to, naglasio je Čarnogurski, te dve države proteklih godina razvile su veću dinamiku i njihov razvoj do danas se može okarakterisati kao veliki uspeh. On je, u izlaganju na Političkoj akademiji Narodne partije Austrije, na temu "Dve decenije od pada gvozdene zavese - Promene u Slovačkoj", rekao da Čehoslovaci nikada nisu postojali, da je saradnja Čeha i Slovaka u zajedničkoj državi uvek bila slaba i da je vreme pokazalo da to jednostavno ne funkcioniše. Slovačka vlada, ocenio je bivši premijer, spada među najstabilnije zemlje istočne Evrope, a pristupanje EU je Bratislavi donelo samo prednosti.</w:t>
      </w:r>
    </w:p>
    <w:p>
      <w:pPr>
        <w:pStyle w:val="Normal"/>
        <w:jc w:val="center"/>
        <w:rPr>
          <w:b/>
          <w:b/>
          <w:sz w:val="28"/>
          <w:szCs w:val="28"/>
        </w:rPr>
      </w:pPr>
      <w:r>
        <w:rPr>
          <w:b/>
          <w:sz w:val="28"/>
          <w:szCs w:val="28"/>
        </w:rPr>
        <w:t>Najbolje mesto za živo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26060</wp:posOffset>
            </wp:positionV>
            <wp:extent cx="1466850" cy="936625"/>
            <wp:effectExtent l="0" t="0" r="0" b="0"/>
            <wp:wrapTight wrapText="bothSides">
              <wp:wrapPolygon edited="0">
                <wp:start x="-54" y="3824"/>
                <wp:lineTo x="-54" y="1346"/>
                <wp:lineTo x="21600" y="1346"/>
                <wp:lineTo x="21600" y="3824"/>
                <wp:lineTo x="-54" y="3824"/>
              </wp:wrapPolygon>
            </wp:wrapTight>
            <wp:docPr id="18" name="15-vancouver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vancouver_744" descr=""/>
                    <pic:cNvPicPr>
                      <a:picLocks noChangeAspect="1" noChangeArrowheads="1"/>
                    </pic:cNvPicPr>
                  </pic:nvPicPr>
                  <pic:blipFill>
                    <a:blip r:embed="rId20"/>
                    <a:srcRect l="-9" t="5792" r="-9" b="30313"/>
                    <a:stretch>
                      <a:fillRect/>
                    </a:stretch>
                  </pic:blipFill>
                  <pic:spPr bwMode="auto">
                    <a:xfrm>
                      <a:off x="0" y="0"/>
                      <a:ext cx="1466850" cy="936625"/>
                    </a:xfrm>
                    <a:prstGeom prst="rect">
                      <a:avLst/>
                    </a:prstGeom>
                  </pic:spPr>
                </pic:pic>
              </a:graphicData>
            </a:graphic>
          </wp:anchor>
        </w:drawing>
      </w:r>
      <w:r>
        <w:rPr/>
        <w:t xml:space="preserve">Kanadski grad Vankuver proglašen je za najbolje mesto za život u istraživanju koje je sprovela ugledna analitička kuća "Economist Intelligence Unit" (EIU), a u vrhu liste nalaze se samo gradovi u Kanadi, Australiji i Zapadnoj Evropi. Analitičari EIU sačinili su listu od 127 gradova, rangirajući ih na osnovu nekoliko kriterijuma, kao što su bezbednost, infrastruktura i dostupnost usluga i dobara.  Svi gradovi koji su dospeli na vrh liste nalaze se u Kanadi, Australiji i Zapadnoj Evropi. U prvih deset na listi "super" gradova nalaze se čak četiri australijska (Melburn, Pert, Adelejd, Sidnej) i tri kanadska grada (Vankuver, Toronto, Kalgari). U probranom društvu su još Beč, Ženeva i Cirih. </w:t>
        <w:tab/>
        <w:tab/>
        <w:tab/>
        <w:tab/>
        <w:t xml:space="preserve">Najgora mesta za život, prema ovom istraživanju, jesu alžirska prestonica i Port Morezbi u Papui Novoj Gvineji, zbog brojnih izazova s kojima se njihovi stanovnici svakodnevno suočavaju. Afrički i bliskoistočni gradovi lošije su rangirani zbog, kako navode analitičari EIU, opasnosti od terorizma i ekonomske i političke nastabilnosti. Nijedan grad Latinske Amerike nije uvršten ni u jednu od ove dve kategorije. Oni ne pružaju ni idealne, ali ni ekstremno loše uslove za život, navode analitičari EIU. U ovom delu sveta najbolje životne uslove uživaju stanovnici Montevidea, Santijaga i Buenos Ajresa. U Aziji, većina gradova Japana, Južne Koreje i Kine, kao i Singapur i Tajvan, prilično su se dobro pozicionirali na listi EIU. </w:t>
      </w:r>
    </w:p>
    <w:p>
      <w:pPr>
        <w:pStyle w:val="Heading2"/>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4457700</wp:posOffset>
            </wp:positionH>
            <wp:positionV relativeFrom="paragraph">
              <wp:posOffset>333375</wp:posOffset>
            </wp:positionV>
            <wp:extent cx="1714500" cy="921385"/>
            <wp:effectExtent l="0" t="0" r="0" b="0"/>
            <wp:wrapTight wrapText="bothSides">
              <wp:wrapPolygon edited="0">
                <wp:start x="-127" y="0"/>
                <wp:lineTo x="-127" y="21358"/>
                <wp:lineTo x="21600" y="21358"/>
                <wp:lineTo x="21600" y="0"/>
                <wp:lineTo x="-12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1" t="-20" r="-11" b="-20"/>
                    <a:stretch>
                      <a:fillRect/>
                    </a:stretch>
                  </pic:blipFill>
                  <pic:spPr bwMode="auto">
                    <a:xfrm>
                      <a:off x="0" y="0"/>
                      <a:ext cx="1714500" cy="921385"/>
                    </a:xfrm>
                    <a:prstGeom prst="rect">
                      <a:avLst/>
                    </a:prstGeom>
                  </pic:spPr>
                </pic:pic>
              </a:graphicData>
            </a:graphic>
          </wp:anchor>
        </w:drawing>
      </w:r>
    </w:p>
    <w:p>
      <w:pPr>
        <w:pStyle w:val="Normal"/>
        <w:rPr>
          <w:sz w:val="24"/>
          <w:szCs w:val="24"/>
        </w:rPr>
      </w:pPr>
      <w:r>
        <w:rPr>
          <w:sz w:val="24"/>
          <w:szCs w:val="24"/>
        </w:rPr>
      </w:r>
    </w:p>
    <w:p>
      <w:pPr>
        <w:pStyle w:val="Normal"/>
        <w:rPr/>
      </w:pPr>
      <w:r>
        <w:rPr/>
      </w:r>
    </w:p>
    <w:sectPr>
      <w:footerReference w:type="default" r:id="rId22"/>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dd">
    <w:name w:val="ad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icboxinlineeven">
    <w:name w:val="picboxinlineeven"/>
    <w:basedOn w:val="DefaultParagraphFont"/>
    <w:qFormat/>
    <w:rPr/>
  </w:style>
  <w:style w:type="character" w:styleId="Symmagnifier">
    <w:name w:val="symmagnifier"/>
    <w:basedOn w:val="DefaultParagraphFont"/>
    <w:qFormat/>
    <w:rPr/>
  </w:style>
  <w:style w:type="character" w:styleId="Picboxinlineuneven">
    <w:name w:val="picboxinlineuneve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javoljavaros.co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1:00Z</dcterms:created>
  <dc:creator>Zdravko Kovac </dc:creator>
  <dc:description/>
  <cp:keywords/>
  <dc:language>en-US</dc:language>
  <cp:lastModifiedBy>Zdravko Kovac </cp:lastModifiedBy>
  <dcterms:modified xsi:type="dcterms:W3CDTF">2009-06-09T15:11:00Z</dcterms:modified>
  <cp:revision>5</cp:revision>
  <dc:subject/>
  <dc:title>  </dc:title>
</cp:coreProperties>
</file>