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7940</wp:posOffset>
            </wp:positionV>
            <wp:extent cx="1524000" cy="800100"/>
            <wp:effectExtent l="0" t="0" r="0" b="0"/>
            <wp:wrapTight wrapText="bothSides">
              <wp:wrapPolygon edited="0">
                <wp:start x="-95" y="0"/>
                <wp:lineTo x="-95" y="21412"/>
                <wp:lineTo x="21473" y="21485"/>
                <wp:lineTo x="21599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szCs w:val="28"/>
          <w:lang w:val="sr-CS"/>
        </w:rPr>
        <w:t>УДРУЖЕНИ  РАДНИЧКИ  СИНДИКАТИ   СРБИЈ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Београд, Македонска 22/</w:t>
      </w:r>
      <w:r>
        <w:rPr>
          <w:lang w:val="sr-Latn-CS"/>
        </w:rPr>
        <w:t>III</w:t>
      </w:r>
      <w:r>
        <w:rPr>
          <w:lang w:val="sr-CS"/>
        </w:rPr>
        <w:t xml:space="preserve">; тел/факс: 011/324-1132, 011/324-0710, </w:t>
      </w:r>
      <w:r>
        <w:rPr>
          <w:lang w:val="sr-Latn-CS"/>
        </w:rPr>
        <w:t>021/661-3334 и 021/661-4520</w:t>
      </w:r>
      <w:r>
        <w:rPr>
          <w:lang w:val="sr-CS"/>
        </w:rPr>
        <w:t xml:space="preserve"> (факс)</w:t>
      </w:r>
      <w:r>
        <w:rPr>
          <w:lang w:val="sr-Latn-CS"/>
        </w:rPr>
        <w:t xml:space="preserve">; </w:t>
      </w:r>
      <w:r>
        <w:rPr>
          <w:lang w:val="sr-CS"/>
        </w:rPr>
        <w:t xml:space="preserve">тел/факс: 025/420-093, е-mail: </w:t>
      </w:r>
      <w:hyperlink r:id="rId3">
        <w:r>
          <w:rPr>
            <w:rStyle w:val="InternetLink"/>
            <w:lang w:val="sr-CS"/>
          </w:rPr>
          <w:t>оffice@usssloga.org.rs</w:t>
        </w:r>
      </w:hyperlink>
      <w:r>
        <w:rPr>
          <w:lang w:val="ru-RU"/>
        </w:rPr>
        <w:t>;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hyperlink r:id="rId4">
        <w:r>
          <w:rPr>
            <w:rStyle w:val="InternetLink"/>
          </w:rPr>
          <w:t>sindis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b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  <w:r>
        <w:rPr>
          <w:lang w:val="sr-CS"/>
        </w:rPr>
        <w:t xml:space="preserve">;e-mail: </w:t>
      </w:r>
      <w:hyperlink r:id="rId5">
        <w:r>
          <w:rPr>
            <w:rStyle w:val="InternetLink"/>
          </w:rPr>
          <w:t>kuvaj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eu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УРСС УПИСАН У РЕГИСТАР СИНДИКАЛНИХ ОРГАНИЗАЦИЈ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ab/>
      </w:r>
      <w:r>
        <w:rPr>
          <w:rFonts w:cs="Bookman Old Style" w:ascii="Bookman Old Style" w:hAnsi="Bookman Old Style"/>
          <w:lang w:val="sr-CS"/>
        </w:rPr>
        <w:t>Незадовољни начином вођења социјалног дијалога и начином на који су некада репрезентативни синдикати заступали интересе света рада бројне организације, гране или делови гранских синдиката су напустили СССС, АСНС и УГС „Независност“ и формирали алтернативне радничке синдикалне централе од којих су најбројније: Удружени раднички синдикати Србије (УРСС) и Конфедерација слободних синдиката Србије (КССС). Од ове две централе најмлађа је УРСС која је настала вољом и залагањем за заједнички интерес Удружених синдиката Србије „Слога“, НСПРВ и Конфедерације синдиката Војводин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овина у организовању је у чињеници да сви ови синдикати задржали свој правни субјективитет, као и у томе да покушавају организовати централу са три групације синдиката: групација индустријских синдиката, синдикати буџетских корисника и синдикати услуга. Ова лабава конфедерација интересно удружених гранских синдиката је одговор на начин организовања традиционалних синдиката у којима једни синдикати (буџетски корисници) имају чланство и чланарину, а већину у одлучивању, у правилу, имају индустријски синдикати које је одавно нагризла ерозија чланства и финансијске моћи, али их не напушта ни намера да задрже раније односе када је у питању руковођење у управљање синдикатом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Од фебруара када је одржан Оснивачки конгрес УРСС-а, активности ове организације су биле усмерене на добијање легалитета и легитимитета организације и уписом у Регистар синдикалних организације при министарству рада. Ових дана и овај посао је окончан – стигло је решење да је УРСС уписан у Регистар синдикалних организација. У међувремену, УРСС су учествовали на протесту у Београду, који је организован заједно са СССС и који је окупио безмало тридесетак хиљада незадовољних радника у престоници. Нажалост, други синдикати нису подржали овај протест иако је много разлога било да то и они учине. Обећања која су дата влади РС и другим социјалним партнерима била су очигледно јача од интереса радника и чланства. Очигледно је да је задржавање места у добро плаћеним трипартитним телима (управним одборима, надзорним одборима...) био већи мотив него интерес чланства и других радника. Тим пре што је репрезентативност УГС „Независност“ сада отворено доведена под лупу интересовања свих социјалних партнера, али и министарство рад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На конференцији за медије коју УРСС планира одржати идуће недеље у Медиа центру у Београду, руководство УРСС-а ће јавно затражити да се провери легитимитет свих учесника свих чланова републичког СЕС-а, јер је потпуно јасно да бар један од синдиката – Независност више није репрезентативан. Нажалост, представници овог синдиката и даље опструишу сређивање синдикалне сцене између осталог и кроз своје представнику у Одбору за утврђивање репрезентативности, где на различите начине онемогућавају да се утврди репрезентативност новоформираних организација и провери њихова репрезентативност, уосталом као и репрезентативност УПС коју је оспорила АМСПС. У међувремену, су обављени разговори између УРСС и КССС да се заједнички наступи пред Одбором за утврђивање репрезентативности, министарством рада и владом РС. Ова два синдиката затражиће да се у року од највише две недеље „одмрзну“ активности Одбора за утврђивање репрезентативности да Одбор усвоји Пословник о раду, изабере председника и у складу са Законом о раду ради свој посао. У супротном, синдикати ће затражити да репрезентативност утврђује, као и у свим развијеним индустријским демократијама министар рада, а не да као код нас о томе одлучују они који су у сукобу интереса и којима је превасходно циљ да се задржи status q</w:t>
      </w:r>
      <w:r>
        <w:rPr>
          <w:rFonts w:cs="Bookman Old Style" w:ascii="Bookman Old Style" w:hAnsi="Bookman Old Style"/>
          <w:lang w:val="sr-Latn-CS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 међувремену ће СрпС, НСПРВ и СОБ, пред Врховним судом покренути поступак за утврђивање репрезентативности ових синдиката, пошто овај поступак Одбор за утврђивање репрезентативности вешто блокира више од 2 месеца (рок је био 15 дана). Извршни одбор НСПРВ ће највероватније против појединаца из Одбора на сутрашњој седници донети одлуку и о кривичним пријавам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09.06.2009.г.</w:t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  <w:r>
        <w:rPr>
          <w:rFonts w:cs="Bookman Old Style" w:ascii="Bookman Old Style" w:hAnsi="Bookman Old Style"/>
          <w:i/>
        </w:rPr>
        <w:t>, ср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     Генерални секретар УРСС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6;ffice@usssloga.org.rs" TargetMode="External"/><Relationship Id="rId4" Type="http://schemas.openxmlformats.org/officeDocument/2006/relationships/hyperlink" Target="mailto:sindiso@sbb.rs" TargetMode="External"/><Relationship Id="rId5" Type="http://schemas.openxmlformats.org/officeDocument/2006/relationships/hyperlink" Target="mailto:kuvajt@eune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8:00Z</dcterms:created>
  <dc:creator>NSPRV</dc:creator>
  <dc:description/>
  <cp:keywords/>
  <dc:language>en-US</dc:language>
  <cp:lastModifiedBy>NSPRV</cp:lastModifiedBy>
  <cp:lastPrinted>2009-06-09T11:36:00Z</cp:lastPrinted>
  <dcterms:modified xsi:type="dcterms:W3CDTF">2009-06-09T09:44:00Z</dcterms:modified>
  <cp:revision>5</cp:revision>
  <dc:subject/>
  <dc:title>УРСС УПИСАНИ У РЕГИСТАР СИНДИКАЛНИХ ОРГАНИЗАЦИЈА</dc:title>
</cp:coreProperties>
</file>