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НАЈВАЖНИЈИ ПОСАО НЕМА КО ДА (У)РАДИ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радска управа без лица задуженог за послове рационализације мреже школа и броја одељења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Просто је невероватно да у колевци школовања учитеља у Срба градска власт је најважније питање – рационализацију мреже школа и броја одељења ставила у запећак и очекује да се ваљда по инерцији клупко само размота иако се то нигде и никада није десило. Чак и добронамерна упозорења НСПРВ, неколико дописа и састанака организованих на ову тему нису дале конкретне резултате. Можда је разлог у томе што у градској управи још увек није именовано лице које би требало да се уз послове образовања бави и по град једним од приоритета – рационализацијом мреже школа и броја одељењ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Јасно је да није потребно откривати топлу воду, јер готов модел имамо у суседној Суботици, где је градска управа уз члана градске владе задуженог за послове образовања именовала и лице задужено за послове рационализације мреже школа и броја одељења. Захваљујући агилности градске управе суботичке и г-ђе Киселички урађен је модел мреже који ће највероватније бити мустра другим ЈЛС када буду радиле мрежу основних школа и вртића за коју су надлежне. Чињеница да ће од 1. јануара 2010. године школе бити финансиране по ученику, као и чињеница да се убрзано стварају нови региони у Србији, те да се имовина мора вратити регионима, али и локалним самоуправама само значи да ће општине и градови имати повећане надлежности и обавезе у финансирању установа за које ће им бити пренете надлежнос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Како нас очекује време распуста и годишњих одмора и у школама, али и локалним самоуправама јасно је да је времена све мање, а након што је град г-ђу Сњежану Перишкић разрешио посла члана градске владе задуженог за образовање и именовао је за помоћника градоначелника за месну самоуправу, овим послом се нико и не бави. Да ли то значи да је сомборским градским оцима образовање „последња рупа на свирали“ или је можда у питању неразумевање тренутка у ком се налазимо, а још више онога у коме ћемо ускоро бит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Недопустиво је да се град бави питањем рационализације мреже школа и броја одељења тако што ће импровизовати или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ad hock именовати поједина лица за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обављање повремених послова у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дел</w:t>
      </w:r>
      <w:r>
        <w:rPr>
          <w:rFonts w:cs="Bookman Old Style" w:ascii="Bookman Old Style" w:hAnsi="Bookman Old Style"/>
          <w:sz w:val="22"/>
          <w:szCs w:val="22"/>
          <w:lang w:val="sr-CS"/>
        </w:rPr>
        <w:t>атности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од посебног, друштвеног и јавног интереса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када се за то укаже потреба или кад надлежни то процене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Како </w:t>
      </w:r>
      <w:r>
        <w:rPr>
          <w:rFonts w:cs="Bookman Old Style" w:ascii="Bookman Old Style" w:hAnsi="Bookman Old Style"/>
          <w:sz w:val="22"/>
          <w:szCs w:val="22"/>
          <w:lang w:val="sr-CS"/>
        </w:rPr>
        <w:t>неслужбено сазнајемо повремено ангажовање чланова градске владе који се помињу као задужени за ова питања нас уверава да смо били у праву када смо тврдили да градска власт нема намеру да загризе у колач зван рационализација мреже школа и броја одељења, јер како другачије објаснити да је општина именовала „градског министра“ који је по образовању средњошколац да решава ово крупно питањ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Упозоравамо градску власт да се узме у памет и да крене решавати ово питање, јер ће последице неправовременог деловања бити непријатне и за оне који ће бити у позицији радника за чијим радом престаје потреба, али и доносиоца одлука у граду који нису реаговали на правовремена и добронамерна упозорењ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омбор, 09.06.2009.г</w:t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Генерални секретар НСПРВ</w:t>
      </w:r>
    </w:p>
    <w:sectPr>
      <w:type w:val="nextPage"/>
      <w:pgSz w:w="11906" w:h="16838"/>
      <w:pgMar w:left="289" w:right="862" w:gutter="144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2:00Z</dcterms:created>
  <dc:creator>NSPRV</dc:creator>
  <dc:description/>
  <cp:keywords/>
  <dc:language>en-US</dc:language>
  <cp:lastModifiedBy>NSPRV</cp:lastModifiedBy>
  <cp:lastPrinted>2009-06-09T12:53:00Z</cp:lastPrinted>
  <dcterms:modified xsi:type="dcterms:W3CDTF">2009-06-09T10:54:00Z</dcterms:modified>
  <cp:revision>3</cp:revision>
  <dc:subject/>
  <dc:title>НАЈВАЖНИЈИ ПОСАО НЕМА КО ДА (У)РАДИ</dc:title>
</cp:coreProperties>
</file>