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ponedeljak </w:t>
      </w:r>
      <w:r>
        <w:rPr>
          <w:rFonts w:cs="Bookman Old Style" w:ascii="Bookman Old Style" w:hAnsi="Bookman Old Style"/>
          <w:b/>
          <w:i/>
          <w:color w:val="0000FF"/>
          <w:sz w:val="22"/>
          <w:szCs w:val="22"/>
          <w:lang w:val="sr-Latn-CS"/>
        </w:rPr>
        <w:t>08.06.2009.</w:t>
      </w:r>
    </w:p>
    <w:p>
      <w:pPr>
        <w:pStyle w:val="NormalWeb"/>
        <w:jc w:val="center"/>
        <w:rPr>
          <w:sz w:val="28"/>
          <w:szCs w:val="28"/>
        </w:rPr>
      </w:pPr>
      <w:r>
        <w:rPr>
          <w:b/>
          <w:bCs/>
          <w:sz w:val="28"/>
          <w:szCs w:val="28"/>
        </w:rPr>
        <w:t xml:space="preserve"> </w:t>
      </w:r>
      <w:r>
        <w:rPr>
          <w:b/>
          <w:bCs/>
          <w:sz w:val="28"/>
          <w:szCs w:val="28"/>
        </w:rPr>
        <w:t>Javna rasprava o zakonima</w:t>
      </w:r>
    </w:p>
    <w:p>
      <w:pPr>
        <w:pStyle w:val="NormalWeb"/>
        <w:ind w:firstLine="720"/>
        <w:jc w:val="both"/>
        <w:rPr/>
      </w:pPr>
      <w:r>
        <w:rPr/>
        <w:t xml:space="preserve">Svi zainteresovani za izdavaštvo u obrazovanju, a koji žele da izraze svoje mišljenje na Nacrt zakona o udžbenicima i drugim nastavnim sredstvima, svoje primedbe, predloge i sugestije mogu dostaviti najkasnije do 15. juna 2009. godine, na e-mail: </w:t>
      </w: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Pr>
          <w:t>natasa.mujagic@mp.gov.rs</w:t>
        </w:r>
      </w:hyperlink>
      <w:r>
        <w:rPr/>
        <w:t xml:space="preserve"> </w:t>
      </w:r>
      <w:r>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t xml:space="preserve">Ova adresa je zaštićena od robota. Potreban vam je Java-skripta da bi ste je videli. </w:t>
      </w:r>
      <w:r>
        <w:rPr>
          <w:vanish/>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ili poštom, na adresu: Ministarstvo prosvete, Kabinet, 11000 Beograd, Nemanjina 22-26. Sa na</w:t>
      </w:r>
      <w:r>
        <w:rPr>
          <w:lang w:val="sr-Latn-CS"/>
        </w:rPr>
        <w:t>šeg sajta ili sajta ministarstva možete preuzeti</w:t>
      </w:r>
      <w:r>
        <w:rPr/>
        <w:t xml:space="preserve"> </w:t>
      </w:r>
      <w:hyperlink r:id="rId7">
        <w:r>
          <w:rPr>
            <w:rStyle w:val="InternetLink"/>
            <w:b/>
            <w:color w:val="000000"/>
            <w:u w:val="none"/>
          </w:rPr>
          <w:t>Nacrt zakona o udžbenicima i drugim nastavnim sredstvima</w:t>
        </w:r>
        <w:r>
          <w:rPr>
            <w:rStyle w:val="InternetLink"/>
            <w:color w:val="000000"/>
            <w:u w:val="none"/>
          </w:rPr>
          <w:t>.</w:t>
        </w:r>
      </w:hyperlink>
      <w:r>
        <w:rPr/>
        <w:t xml:space="preserve"> </w:t>
        <w:tab/>
        <w:tab/>
        <w:t xml:space="preserve">Svi zainteresovani u sektoru obrazovanja i vaspitanja, koji žele da izraze mišljenje povodom Nacrta zakona o učeničkom i studentskom standardu, svoje primedbe, predloge i sugestije mogu dostaviti najkasnije do 15. juna 2009. godine, na e-mail adresu: </w:t>
      </w:r>
      <w:r>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Pr>
          <w:t>zoran.trninic@mp.gov.rs</w:t>
        </w:r>
      </w:hyperlink>
      <w:r>
        <w:rPr/>
        <w:t xml:space="preserve"> </w:t>
      </w:r>
      <w:r>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rPr>
        <w:t xml:space="preserve">Ova adresa je zaštićena od robota. Potreban vam je Java-skripta da bi ste je videli. </w:t>
      </w:r>
      <w:r>
        <w:rPr>
          <w:vanish/>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t xml:space="preserve">ili poštom, na adresu: Ministarstvo prosvete, Kabinet, 11000 Beograd, Nemanjina 22-26. Na sajtu možete preuzeti i  </w:t>
      </w:r>
      <w:r>
        <w:rPr>
          <w:b/>
        </w:rPr>
        <w:t>Nacrt zakona o učeničkom i studentskom standardu</w:t>
      </w:r>
      <w:r>
        <w:rPr/>
        <w:t xml:space="preserve">, a   </w:t>
        <w:tab/>
        <w:tab/>
        <w:tab/>
        <w:tab/>
        <w:tab/>
        <w:tab/>
        <w:t xml:space="preserve">Svi zainteresovani subjekti u oblasti obrazovanja i vaspitanja, koji žele da izraze svoja mišljenja i predloge na Nacrt zakona o osnovama sistema obrazovanja i vaspitanja, svoje primedbe, predloge i sugestije mogu dostaviti najkasnije do 15. juna 2009. godine, na e-mail adresu: </w:t>
      </w:r>
      <w:r>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Pr>
          <w:t>gordana.radovanovic@mp.gov.rs</w:t>
        </w:r>
      </w:hyperlink>
      <w:r>
        <w:rPr/>
        <w:t xml:space="preserve"> </w:t>
      </w:r>
      <w:r>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vanish/>
        </w:rPr>
        <w:t xml:space="preserve">Ova adresa je zaštićena od robota. Potreban vam je Java-skripta da bi ste je videli. </w:t>
      </w:r>
      <w:r>
        <w:rPr>
          <w:vanish/>
        </w:rPr>
        <w:drawing>
          <wp:inline distT="0" distB="0" distL="0" distR="0">
            <wp:extent cx="190500"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t>ili poštom, na adresu: Ministarstvo prosvete, Kabinet, 11000 Beograd, Nemanjina 22-26.</w:t>
      </w:r>
    </w:p>
    <w:p>
      <w:pPr>
        <w:pStyle w:val="Normal"/>
        <w:jc w:val="center"/>
        <w:rPr>
          <w:b/>
          <w:b/>
          <w:sz w:val="28"/>
          <w:szCs w:val="28"/>
        </w:rPr>
      </w:pPr>
      <w:r>
        <w:rPr>
          <w:b/>
          <w:sz w:val="28"/>
          <w:szCs w:val="28"/>
        </w:rPr>
        <w:t>Učenici pretukli komšiju</w:t>
      </w:r>
    </w:p>
    <w:p>
      <w:pPr>
        <w:pStyle w:val="Normal"/>
        <w:rPr>
          <w:b/>
          <w:b/>
          <w:sz w:val="28"/>
          <w:szCs w:val="28"/>
        </w:rPr>
      </w:pPr>
      <w:r>
        <w:rPr>
          <w:b/>
          <w:sz w:val="28"/>
          <w:szCs w:val="28"/>
        </w:rPr>
      </w:r>
    </w:p>
    <w:p>
      <w:pPr>
        <w:pStyle w:val="Normal"/>
        <w:ind w:firstLine="720"/>
        <w:jc w:val="both"/>
        <w:rPr/>
      </w:pPr>
      <w:r>
        <w:rPr/>
        <w:t xml:space="preserve">Sedmorica učenika Tehničke škole "Jovan Vukanović" povredila su stanara obližnje zgrade, Danijela Tolbaka. U tuči, koja se dogodila dok su učenici uz alkohol proslavljali poslednji dan škole u dvorištu zgrade u Miše Dimitrijevića 1, povređen je i sedamnaestogodišnji B.N. Tuča je počela kada je Tolbak upozorio učenike da ne prave toliku buku, a oni su ga napali. Tolbaku je u pomoć došao komšija sa hokejaškim štapom, a devojke koje su bile u društvu srednjoškolaca tvrde da je Tolbak ustvari napao srednjoškolce. U Tehničkoj školi "Jovan Vukanović" nisu hteli da komentarišu incident, </w:t>
      </w:r>
      <w:r>
        <w:rPr>
          <w:lang w:val="sr-Latn-CS"/>
        </w:rPr>
        <w:t>„</w:t>
      </w:r>
      <w:r>
        <w:rPr/>
        <w:t>jer su odgovorni za učenike samo dok se nalaze u krugu škole”.</w:t>
      </w:r>
    </w:p>
    <w:p>
      <w:pPr>
        <w:pStyle w:val="Normal"/>
        <w:rPr/>
      </w:pPr>
      <w:r>
        <w:rPr/>
      </w:r>
    </w:p>
    <w:p>
      <w:pPr>
        <w:pStyle w:val="Normal"/>
        <w:jc w:val="center"/>
        <w:rPr/>
      </w:pPr>
      <w:r>
        <w:rPr>
          <w:b/>
          <w:sz w:val="28"/>
          <w:szCs w:val="28"/>
        </w:rPr>
        <w:t>Profesoru godinu dana zatvora</w:t>
      </w:r>
    </w:p>
    <w:p>
      <w:pPr>
        <w:pStyle w:val="Normal"/>
        <w:rPr/>
      </w:pPr>
      <w:r>
        <w:rPr/>
        <w:t xml:space="preserve"> </w:t>
      </w:r>
    </w:p>
    <w:p>
      <w:pPr>
        <w:pStyle w:val="Normal"/>
        <w:ind w:firstLine="720"/>
        <w:jc w:val="both"/>
        <w:rPr/>
      </w:pPr>
      <w:r>
        <w:rPr/>
        <w:t>Profesor Elektrotehničke škole "Mihajlo Pupin" Vlasta Veselinović (47) osuđen je u Okružnom sudu na godinu dana zatvora zbog primanja mita, saopštio je taj sud. Kako se navodi, Veselinović je 22. avgusta 2007. godine zahtevao i primio novac od Suzane B. da bi njen sin položio popravni ispit iz predmeta "Osnove elektrotehnike". Dodaje se da je za to dobio 400 evra. Sud mu je izrekao i zabranu obavljanja profesorskog poziva na dve godine od dana pravnosnažnosti presude. Vreme provedeno u zatvoru neće se uračunati u vreme trajanja te mere.</w:t>
      </w:r>
    </w:p>
    <w:p>
      <w:pPr>
        <w:pStyle w:val="Normal"/>
        <w:jc w:val="both"/>
        <w:rPr/>
      </w:pPr>
      <w:r>
        <w:rPr/>
      </w:r>
    </w:p>
    <w:p>
      <w:pPr>
        <w:pStyle w:val="Normal"/>
        <w:jc w:val="center"/>
        <w:rPr>
          <w:b/>
          <w:b/>
          <w:sz w:val="28"/>
          <w:szCs w:val="28"/>
        </w:rPr>
      </w:pPr>
      <w:r>
        <w:rPr>
          <w:b/>
          <w:sz w:val="28"/>
          <w:szCs w:val="28"/>
        </w:rPr>
        <w:t>Bez odgovora za nove smerove</w:t>
      </w:r>
    </w:p>
    <w:p>
      <w:pPr>
        <w:pStyle w:val="Normal"/>
        <w:rPr>
          <w:b/>
          <w:b/>
          <w:sz w:val="28"/>
          <w:szCs w:val="28"/>
        </w:rPr>
      </w:pPr>
      <w:r>
        <w:rPr>
          <w:b/>
          <w:sz w:val="28"/>
          <w:szCs w:val="28"/>
        </w:rPr>
      </w:r>
    </w:p>
    <w:p>
      <w:pPr>
        <w:pStyle w:val="Normal"/>
        <w:ind w:firstLine="720"/>
        <w:jc w:val="both"/>
        <w:rPr/>
      </w:pPr>
      <w:r>
        <w:rPr/>
        <w:t>Srednja poljoprivredna škola u Futogu od Ministarstva prosvete nije dobila nikakav odgovor o uvođenju pet novih smerova, iako je dokumentacija podneta blagovremeno i za njih postoji saglasnost Gradske uprave i Pokrajinskog sekretarijata za obrazovanje. Iako su predloženi obrazovni profili veoma atraktivni i za učenike i za privredu, ministarstvo nije dalo saglasnost za osnivanje smerova za tehničara lovstva i ribolovstva, vinogradara - vinara, tehničara agroturizma i ruralnog razvoja, kao ni za profile iz oblasti energetike i administracije u poljoprivredi. Nova odeljenja bi se u Poljoprivrednu školu uvela bez zapošljavanja dodatnog kadra, ali bi verovatno bio smanjen broj odeljenja na smerovima za poljoprivrednog, veterinarskog i zootehničara. Zahtev za uvođenje pojedinih smerova na odgovor ministarstva čeka duže od dve godine.</w:t>
      </w:r>
    </w:p>
    <w:p>
      <w:pPr>
        <w:pStyle w:val="Normal"/>
        <w:jc w:val="center"/>
        <w:rPr>
          <w:sz w:val="28"/>
          <w:szCs w:val="28"/>
          <w:lang w:val="sr-Latn-CS"/>
        </w:rPr>
      </w:pPr>
      <w:r>
        <w:rPr>
          <w:sz w:val="28"/>
          <w:szCs w:val="28"/>
          <w:lang w:val="sr-Latn-CS"/>
        </w:rPr>
      </w:r>
    </w:p>
    <w:p>
      <w:pPr>
        <w:pStyle w:val="Normal"/>
        <w:jc w:val="center"/>
        <w:rPr/>
      </w:pPr>
      <w:r>
        <w:rPr>
          <w:b/>
          <w:sz w:val="28"/>
          <w:szCs w:val="28"/>
          <w:lang w:val="sr-Latn-CS"/>
        </w:rPr>
        <w:t xml:space="preserve">Košarkom limenkama do besplatnog letovanja </w:t>
      </w:r>
    </w:p>
    <w:p>
      <w:pPr>
        <w:pStyle w:val="Normal"/>
        <w:jc w:val="center"/>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36">
            <wp:simplePos x="0" y="0"/>
            <wp:positionH relativeFrom="column">
              <wp:posOffset>4686300</wp:posOffset>
            </wp:positionH>
            <wp:positionV relativeFrom="paragraph">
              <wp:posOffset>246380</wp:posOffset>
            </wp:positionV>
            <wp:extent cx="1466850" cy="1019175"/>
            <wp:effectExtent l="0" t="0" r="0" b="0"/>
            <wp:wrapTight wrapText="bothSides">
              <wp:wrapPolygon edited="0">
                <wp:start x="-108" y="5925"/>
                <wp:lineTo x="-108" y="2908"/>
                <wp:lineTo x="21600" y="2908"/>
                <wp:lineTo x="21600" y="5925"/>
                <wp:lineTo x="-108" y="5925"/>
              </wp:wrapPolygon>
            </wp:wrapTight>
            <wp:docPr id="11" name="limenke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menke_742" descr=""/>
                    <pic:cNvPicPr>
                      <a:picLocks noChangeAspect="1" noChangeArrowheads="1"/>
                    </pic:cNvPicPr>
                  </pic:nvPicPr>
                  <pic:blipFill>
                    <a:blip r:embed="rId16"/>
                    <a:srcRect l="-9" t="7408" r="-9" b="23207"/>
                    <a:stretch>
                      <a:fillRect/>
                    </a:stretch>
                  </pic:blipFill>
                  <pic:spPr bwMode="auto">
                    <a:xfrm>
                      <a:off x="0" y="0"/>
                      <a:ext cx="1466850" cy="1019175"/>
                    </a:xfrm>
                    <a:prstGeom prst="rect">
                      <a:avLst/>
                    </a:prstGeom>
                  </pic:spPr>
                </pic:pic>
              </a:graphicData>
            </a:graphic>
          </wp:anchor>
        </w:drawing>
      </w:r>
      <w:r>
        <w:rPr>
          <w:lang w:val="sr-Latn-CS"/>
        </w:rPr>
        <w:t>Najbolji u  beogradskom finalu velike ekološke akcije pod nazivom "Koš za čist grad" bili su đaci Osnovne škole "Jovan Popović" iz Novog Sada. U akciji koju drugu godinu zaredom organizuje Recan fond, novosadski šampioni dobili su letovanje u Rendžerskom kampu na Tari. Finale je odigrano u petak na Adi Ciganliji. Akcija je osmišljena kao takmičenje učenika osnovnih škola u ubacivanju limenki u "ekološki" koš i počela je u Subotici, a održana je i u Novom Bečeju, Novom Sadu i Inđiji. Ostali finalisti, među kojima su bile ekipe iz osnovnih škola "Jovan Jovanović Zmaj" iz Subotice, "Dositej Obradović" iz Novog Bečeja, "Petar Kočić" iz Inđije i "Radojka Lakić" iz Beograda, nagrađeni su sadnicama za školska dvorišta.</w:t>
        <w:tab/>
        <w:tab/>
        <w:tab/>
        <w:tab/>
        <w:tab/>
        <w:tab/>
        <w:tab/>
        <w:tab/>
        <w:tab/>
        <w:t>"Koš za čist grad" održava se u gradovima u kojima je implementacija programa primarne selekcije i povraćaja limenki već započeta. Osim toga, Recan fond želi da kod građana, a naročito kod dece školskog uzrasta, podigne svest o pozitivnim efektima reciklaže i u estetskom i u ekološkom smislu. Odvajanjem otpada na određena mesta gradovi će biti čistiji, a reciklažom se štedi dragocena energija i smanjuje količina otpada na deponijama.</w:t>
      </w:r>
    </w:p>
    <w:p>
      <w:pPr>
        <w:pStyle w:val="NormalWeb"/>
        <w:jc w:val="center"/>
        <w:rPr>
          <w:sz w:val="28"/>
          <w:szCs w:val="28"/>
          <w:lang w:val="sr-Latn-CS"/>
        </w:rPr>
      </w:pPr>
      <w:r>
        <w:rPr>
          <w:b/>
          <w:bCs/>
          <w:sz w:val="28"/>
          <w:szCs w:val="28"/>
          <w:lang w:val="sr-Latn-CS"/>
        </w:rPr>
        <w:t>Štrajk zbog master studija</w:t>
      </w:r>
    </w:p>
    <w:p>
      <w:pPr>
        <w:pStyle w:val="NormalWeb"/>
        <w:ind w:firstLine="720"/>
        <w:jc w:val="both"/>
        <w:rPr/>
      </w:pPr>
      <w:r>
        <w:drawing>
          <wp:anchor behindDoc="1" distT="0" distB="0" distL="114935" distR="114935" simplePos="0" locked="0" layoutInCell="0" allowOverlap="1" relativeHeight="43">
            <wp:simplePos x="0" y="0"/>
            <wp:positionH relativeFrom="column">
              <wp:posOffset>4572000</wp:posOffset>
            </wp:positionH>
            <wp:positionV relativeFrom="paragraph">
              <wp:posOffset>258445</wp:posOffset>
            </wp:positionV>
            <wp:extent cx="1590675" cy="953135"/>
            <wp:effectExtent l="0" t="0" r="0" b="0"/>
            <wp:wrapTight wrapText="bothSides">
              <wp:wrapPolygon edited="0">
                <wp:start x="-47" y="0"/>
                <wp:lineTo x="-47" y="21394"/>
                <wp:lineTo x="21600" y="21394"/>
                <wp:lineTo x="21600" y="0"/>
                <wp:lineTo x="-47" y="0"/>
              </wp:wrapPolygon>
            </wp:wrapTight>
            <wp:docPr id="12" name="Arhitek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hitektura" descr=""/>
                    <pic:cNvPicPr>
                      <a:picLocks noChangeAspect="1" noChangeArrowheads="1"/>
                    </pic:cNvPicPr>
                  </pic:nvPicPr>
                  <pic:blipFill>
                    <a:blip r:embed="rId17"/>
                    <a:srcRect l="-8" t="-14" r="-8" b="-14"/>
                    <a:stretch>
                      <a:fillRect/>
                    </a:stretch>
                  </pic:blipFill>
                  <pic:spPr bwMode="auto">
                    <a:xfrm>
                      <a:off x="0" y="0"/>
                      <a:ext cx="1590675" cy="953135"/>
                    </a:xfrm>
                    <a:prstGeom prst="rect">
                      <a:avLst/>
                    </a:prstGeom>
                  </pic:spPr>
                </pic:pic>
              </a:graphicData>
            </a:graphic>
          </wp:anchor>
        </w:drawing>
      </w:r>
      <w:r>
        <w:rPr>
          <w:lang w:val="sr-Latn-CS"/>
        </w:rPr>
        <w:t xml:space="preserve">Studenti prve tri godine Arhitektonskog fakulteta u Beogradu proteklu nedelju su blokirali aktivnosti na fakultetu. Oni zahtevaju od Uprave fakulteta i Ministarstva prosvete da ukinu novi sistem koji je , kako studenti navode, donesen u hodu, a na njihovu štetu. </w:t>
      </w:r>
      <w:r>
        <w:rPr/>
        <w:t>Najoštećeniji su studenti treće godine, jer je doneta odluka da od 305 studenata, samo njih 160 može da upiše master i nastavi školovanje. Studenti su blokirali rad fakulteta 1. juna, kad je i počeo ispitni rok, zahtevajući da se ukinu pravila sa kojima ih niko nije upoznao pri samom upisu. Brucoši zahtevaju da se svi oni koji „očiste“ godinu i ostvare 60 bodova, iz samofinansirajućih pređu na buđzet, dok je do sad bila praksa da samo 20 odsto najbolje rangirnih stekne uslov za tu beneficiju. Zahtev studenata druge godine je da svi oni koji su po završetku prve bili rangirani za buđzet i kojima je školarina plaćena od strane Ministarstva i formalno dobiju taj status, jer im u indeksima i dalje piše da se sami finansiraju i samim tim nemaju iste beneficije. Pokušavajući da nađu rešenje za svoj problem, studenti arhitekture su kontaktirali fakultete u inostranstvu, između ostalog i onaj u Barseloni. “Master studiji tamo koštaju 1.800 eura, a na našem fakultetu oni iznose 3.000. € ”,  kaže Ana, napominjući da je za pet godina samofinansirajućeg studiranja, na Arhitektonskom fakultetu potrebno izdvojiti bar 15.000 eura”.</w:t>
      </w:r>
    </w:p>
    <w:p>
      <w:pPr>
        <w:pStyle w:val="Normal"/>
        <w:jc w:val="center"/>
        <w:rPr>
          <w:b/>
          <w:b/>
          <w:sz w:val="28"/>
          <w:szCs w:val="28"/>
          <w:lang w:val="sr-Latn-CS"/>
        </w:rPr>
      </w:pPr>
      <w:r>
        <w:rPr>
          <w:b/>
          <w:sz w:val="28"/>
          <w:szCs w:val="28"/>
          <w:lang w:val="sr-Latn-CS"/>
        </w:rPr>
        <w:t>O  parku brinuće đaci</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7">
            <wp:simplePos x="0" y="0"/>
            <wp:positionH relativeFrom="column">
              <wp:posOffset>4800600</wp:posOffset>
            </wp:positionH>
            <wp:positionV relativeFrom="paragraph">
              <wp:posOffset>299720</wp:posOffset>
            </wp:positionV>
            <wp:extent cx="1371600" cy="882015"/>
            <wp:effectExtent l="0" t="0" r="0" b="0"/>
            <wp:wrapTight wrapText="bothSides">
              <wp:wrapPolygon edited="0">
                <wp:start x="-54" y="8510"/>
                <wp:lineTo x="-54" y="6679"/>
                <wp:lineTo x="-5521" y="6679"/>
                <wp:lineTo x="-5521" y="8510"/>
                <wp:lineTo x="-54" y="8510"/>
              </wp:wrapPolygon>
            </wp:wrapTight>
            <wp:docPr id="13" name="park-kisac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rk-kisac_742" descr=""/>
                    <pic:cNvPicPr>
                      <a:picLocks noChangeAspect="1" noChangeArrowheads="1"/>
                    </pic:cNvPicPr>
                  </pic:nvPicPr>
                  <pic:blipFill>
                    <a:blip r:embed="rId18"/>
                    <a:srcRect l="-9" t="17377" r="18690" b="30313"/>
                    <a:stretch>
                      <a:fillRect/>
                    </a:stretch>
                  </pic:blipFill>
                  <pic:spPr bwMode="auto">
                    <a:xfrm>
                      <a:off x="0" y="0"/>
                      <a:ext cx="1371600" cy="882015"/>
                    </a:xfrm>
                    <a:prstGeom prst="rect">
                      <a:avLst/>
                    </a:prstGeom>
                  </pic:spPr>
                </pic:pic>
              </a:graphicData>
            </a:graphic>
          </wp:anchor>
        </w:drawing>
      </w:r>
      <w:r>
        <w:rPr>
          <w:lang w:val="sr-Latn-CS"/>
        </w:rPr>
        <w:t>U parku pored sportskog terena u Kisaču juče je uklonjeno nekoliko suvih grana s postojećih stoletnih hrastova, a raskrčen je i deo gde je bio ružičnjak. Park je nastao pedesetih godina prošlog veka i dugo nije bio održavan. Akciju uređenja kisačkog parka pokrenuli su Javno komunalno preduzeće "Gradsko zelenilo" i Mesna zajednica "Kisač" povodom Dana životne sredine.  Direktorka "Gradskog zelenila" Snežana Repac istakla je tom prilikom da se ne sme dozvoliti da zelena površina propada i da će to preduzeće učiniti sve kako bi se park u Kisaču priveo nameni. Park će biti opremljen klupama, novim sadnicama, a iz njega će biti uklonjena trula i bolesna stabla. Snežana Repac je kazala da će se "Gradsko zelenilo" potruditi da rekultiviše sve zapuštene parkove po prigradskim naseljima uz pomoć grada i Republičkog fonda za zaštitu životne sredine. „Akcija uređenja parka je neophodna kako bi se i deci u prigradskim naseljima obezbedio zdrav život“ – zaključila je Snežana Repac.</w:t>
      </w:r>
    </w:p>
    <w:p>
      <w:pPr>
        <w:pStyle w:val="Normal"/>
        <w:ind w:firstLine="720"/>
        <w:jc w:val="both"/>
        <w:rPr>
          <w:lang w:val="sr-Latn-CS"/>
        </w:rPr>
      </w:pPr>
      <w:r>
        <w:rPr>
          <w:lang w:val="sr-Latn-CS"/>
        </w:rPr>
        <w:t xml:space="preserve">Predsednik Mesne zajednice "Kisač" Mihal Marčok zahvalio je "Gradskom zelenilu" na pomoći i predložio da se, posle 30 godina, osnuje školski aktiv u kojem bi bila deca starijeg uzrasta koja bi, uz nadzor nastavnika, održavala park. </w:t>
      </w:r>
    </w:p>
    <w:p>
      <w:pPr>
        <w:pStyle w:val="Normal"/>
        <w:rPr>
          <w:lang w:val="sr-Latn-CS"/>
        </w:rPr>
      </w:pPr>
      <w:r>
        <w:rPr>
          <w:lang w:val="sr-Latn-CS"/>
        </w:rPr>
      </w:r>
    </w:p>
    <w:p>
      <w:pPr>
        <w:pStyle w:val="Normal"/>
        <w:jc w:val="center"/>
        <w:rPr>
          <w:b/>
          <w:b/>
          <w:sz w:val="28"/>
          <w:szCs w:val="28"/>
          <w:lang w:val="sr-Latn-CS"/>
        </w:rPr>
      </w:pPr>
      <w:r>
        <w:rPr>
          <w:b/>
          <w:sz w:val="28"/>
          <w:szCs w:val="28"/>
          <w:lang w:val="sr-Latn-CS"/>
        </w:rPr>
        <w:t>Šidski  „Zeleni list“</w:t>
      </w:r>
    </w:p>
    <w:p>
      <w:pPr>
        <w:pStyle w:val="Normal"/>
        <w:jc w:val="center"/>
        <w:rPr>
          <w:b/>
          <w:b/>
          <w:sz w:val="28"/>
          <w:szCs w:val="28"/>
          <w:lang w:val="sr-Latn-CS"/>
        </w:rPr>
      </w:pPr>
      <w:r>
        <w:rPr>
          <w:b/>
          <w:sz w:val="28"/>
          <w:szCs w:val="28"/>
          <w:lang w:val="sr-Latn-CS"/>
        </w:rPr>
      </w:r>
    </w:p>
    <w:p>
      <w:pPr>
        <w:pStyle w:val="Normal"/>
        <w:ind w:firstLine="720"/>
        <w:jc w:val="both"/>
        <w:rPr>
          <w:lang w:val="sr-Latn-CS"/>
        </w:rPr>
      </w:pPr>
      <w:r>
        <w:rPr>
          <w:lang w:val="sr-Latn-CS"/>
        </w:rPr>
        <w:t>Ekološki pokret u Šidu, povodom Svetskog dana zaštite životne sredine, uručio je zaslužnim pojedincima i kolektivima – "Zeleni list", tradicionalna priznanja za doprinose u oblasti ekologije.</w:t>
      </w:r>
    </w:p>
    <w:p>
      <w:pPr>
        <w:pStyle w:val="Normal"/>
        <w:jc w:val="both"/>
        <w:rPr/>
      </w:pPr>
      <w:r>
        <w:rPr>
          <w:lang w:val="sr-Latn-CS"/>
        </w:rPr>
        <w:t>Za najlepše uređena ekološka – zelena dvorišta, proglašena su dvorišta Svetlane Savić i Vere Bibić. Za najaktivniju školu u oblasti zaštite životne sredine proglašena je Gimnazija "Sava Šumanović", a za najaktivnije udruženje građana izabrano je opštinsko Društvo za borbu protiv raka, čija je predsednica dr Anka Krnač. Priznanje za očuvanje kulturne i duhovne tradicije Šida dobili su arheolog Radovan Sremac i pesnikinja Snežana Mihailović. Novinar Petar Vejnović dobio je priznanje za propagiranje i širenje ideja Ekološkog pokreta Šid, dok su za doprinos i učešće u akcijama zaštite životne sredine nagrađeni Ana Moldovanović, Boško Marković i Veselinka Igić, kao i Ekološka sekcija Aktiv žena opštinskog Udruženja starosnih penzionera Šid.  Za doprinos akciji zbrinjavanja ugroženih životinja priznanje "Zeleni list" dobila je Šiđanka Lidija Petrić.</w:t>
      </w:r>
    </w:p>
    <w:p>
      <w:pPr>
        <w:pStyle w:val="Normal"/>
        <w:rPr>
          <w:lang w:val="sr-Latn-CS"/>
        </w:rPr>
      </w:pPr>
      <w:r>
        <w:rPr>
          <w:lang w:val="sr-Latn-CS"/>
        </w:rPr>
      </w:r>
    </w:p>
    <w:p>
      <w:pPr>
        <w:pStyle w:val="Normal"/>
        <w:jc w:val="center"/>
        <w:rPr/>
      </w:pPr>
      <w:r>
        <w:rPr>
          <w:b/>
          <w:sz w:val="28"/>
          <w:szCs w:val="28"/>
        </w:rPr>
        <w:t>Uručene Sterijine nagrade</w:t>
      </w:r>
    </w:p>
    <w:p>
      <w:pPr>
        <w:pStyle w:val="Normal"/>
        <w:rPr>
          <w:b/>
          <w:b/>
          <w:sz w:val="28"/>
          <w:szCs w:val="28"/>
        </w:rPr>
      </w:pPr>
      <w:r>
        <w:rPr>
          <w:b/>
          <w:sz w:val="28"/>
          <w:szCs w:val="28"/>
        </w:rPr>
      </w:r>
    </w:p>
    <w:p>
      <w:pPr>
        <w:pStyle w:val="Normal"/>
        <w:ind w:firstLine="720"/>
        <w:jc w:val="both"/>
        <w:rPr/>
      </w:pPr>
      <w:r>
        <w:rPr/>
        <w:t>Svečanom dodelom nagrada u petak uveče je završeno 54. Sterijino pozorje. U čast nagrađenih odigrana je predstava "Pijana noć 1918." kazališta "Ulysses" sa Briona. Sterijina nagrada za najbolju predstavu pripala je "Brodu za lutke" Srpskog narodnog pozorišta, odlučio je festivalski žiri, a istu predstavu je za najbolju proglasio i okrugli sto kritike.</w:t>
        <w:tab/>
        <w:tab/>
        <w:tab/>
        <w:tab/>
        <w:tab/>
        <w:t>"Brod za lutke" dobio je na 54. Sterijinom pozorju i nagrade za najbolji tekst i muziku koje su pripale Mileni Marković i Darku Rundeku. Nagrada za najbolju režiju pripala je Aleksandru Popovskom za predstavu "Kandid ili optimizam".</w:t>
      </w:r>
    </w:p>
    <w:p>
      <w:pPr>
        <w:pStyle w:val="Normal"/>
        <w:ind w:firstLine="720"/>
        <w:jc w:val="both"/>
        <w:rPr/>
      </w:pPr>
      <w:r>
        <w:rPr/>
        <w:t>Jasna Đuričić je nagrađena za uloge u predstavama "Brod za lutke" i "Šuma blista", a Gordana Đurđević za ulogu u predstavi "Kandid ili optimizam". Nikola Ristanovski je nagrađen za ulogu u komadu "Derviš i smrt", a Nada Šargin za ostvarenje u predstavi "Nevinost".</w:t>
      </w:r>
    </w:p>
    <w:p>
      <w:pPr>
        <w:pStyle w:val="Normal"/>
        <w:rPr/>
      </w:pPr>
      <w:r>
        <w:rPr/>
      </w:r>
    </w:p>
    <w:p>
      <w:pPr>
        <w:pStyle w:val="Normal"/>
        <w:jc w:val="center"/>
        <w:rPr>
          <w:b/>
          <w:b/>
          <w:sz w:val="28"/>
          <w:szCs w:val="28"/>
        </w:rPr>
      </w:pPr>
      <w:r>
        <w:rPr>
          <w:b/>
          <w:sz w:val="28"/>
          <w:szCs w:val="28"/>
        </w:rPr>
        <w:t>Nagrada Mujovićevoj</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457700</wp:posOffset>
            </wp:positionH>
            <wp:positionV relativeFrom="paragraph">
              <wp:posOffset>260350</wp:posOffset>
            </wp:positionV>
            <wp:extent cx="1600200" cy="891540"/>
            <wp:effectExtent l="0" t="0" r="0" b="0"/>
            <wp:wrapTight wrapText="bothSides">
              <wp:wrapPolygon edited="0">
                <wp:start x="-108" y="0"/>
                <wp:lineTo x="-108" y="38046"/>
                <wp:lineTo x="25729" y="38046"/>
                <wp:lineTo x="25729" y="0"/>
                <wp:lineTo x="-108" y="0"/>
              </wp:wrapPolygon>
            </wp:wrapTight>
            <wp:docPr id="14" name="mujovic_vj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ujovic_vjera" descr=""/>
                    <pic:cNvPicPr>
                      <a:picLocks noChangeAspect="1" noChangeArrowheads="1"/>
                    </pic:cNvPicPr>
                  </pic:nvPicPr>
                  <pic:blipFill>
                    <a:blip r:embed="rId19"/>
                    <a:srcRect l="-14" t="-17" r="15986" b="43562"/>
                    <a:stretch>
                      <a:fillRect/>
                    </a:stretch>
                  </pic:blipFill>
                  <pic:spPr bwMode="auto">
                    <a:xfrm>
                      <a:off x="0" y="0"/>
                      <a:ext cx="1600200" cy="891540"/>
                    </a:xfrm>
                    <a:prstGeom prst="rect">
                      <a:avLst/>
                    </a:prstGeom>
                  </pic:spPr>
                </pic:pic>
              </a:graphicData>
            </a:graphic>
          </wp:anchor>
        </w:drawing>
      </w:r>
      <w:r>
        <w:rPr/>
        <w:t>Glumica Narodnog pozorišta u Beogradu Vjera Mujović osvojila je nagradu za najbolje glumačko ostvarenje na 14. Medjunarodnom festivalu ruske klasike koji je od 24. do 30. maja održan u Moskvi. Mujovićeva je igrala monodramu "Povest o Sonječki" Marine Cvetajeve. Posle uspeha u Rigi, gde je u oktobru prošle godine osvojila prvu nagradu na Festivalu "Zvaigzne", i nagrade u Moskvi, Mujovićeva će u oktobru gostovati u Gruziji, a u novembru na Festivalu jednog glumca u Poljskoj.</w:t>
      </w:r>
    </w:p>
    <w:p>
      <w:pPr>
        <w:pStyle w:val="Normal"/>
        <w:jc w:val="center"/>
        <w:rPr>
          <w:b/>
          <w:b/>
          <w:sz w:val="28"/>
          <w:szCs w:val="28"/>
          <w:lang w:val="sr-Latn-CS"/>
        </w:rPr>
      </w:pPr>
      <w:r>
        <w:rPr>
          <w:b/>
          <w:sz w:val="28"/>
          <w:szCs w:val="28"/>
          <w:lang w:val="sr-Latn-CS"/>
        </w:rPr>
        <w:t>Tri izložbe</w:t>
      </w:r>
    </w:p>
    <w:p>
      <w:pPr>
        <w:pStyle w:val="Normal"/>
        <w:rPr>
          <w:lang w:val="sr-Latn-CS"/>
        </w:rPr>
      </w:pPr>
      <w:r>
        <w:rPr>
          <w:lang w:val="sr-Latn-CS"/>
        </w:rPr>
        <w:t xml:space="preserve"> </w:t>
      </w:r>
    </w:p>
    <w:p>
      <w:pPr>
        <w:pStyle w:val="Normal"/>
        <w:ind w:firstLine="720"/>
        <w:jc w:val="both"/>
        <w:rPr>
          <w:lang w:val="sr-Latn-CS"/>
        </w:rPr>
      </w:pPr>
      <w:r>
        <w:rPr>
          <w:lang w:val="sr-Latn-CS"/>
        </w:rPr>
        <w:t xml:space="preserve">Savremena galerija umetničke kolonije "Ečka" organizator je Osmog bijenala akvarela Srbije, tokom koga će od 8. juna do 5. jula u Zrenjaninu biti priređene tri ravnopravne izložbe. U salonu Narodnog muzeja biće otvorena izložba akvarela sa 97 radova 63 umetnika. Na multimedijalnoj izložbi "Proširimo polje akvarela", koja će biti postavljena u salonu Savremene galerije, biće predstavljeno osam umetničkih radova, a izložba "Potapanje brodova" biće postavljena na panoima u glavnoj gradskoj ulici. Izložbe akvarela održavaju se u Zrenjaninu neprekidno od 1993. godine. </w:t>
      </w:r>
    </w:p>
    <w:p>
      <w:pPr>
        <w:pStyle w:val="Normal"/>
        <w:rPr>
          <w:lang w:val="sr-Latn-CS"/>
        </w:rPr>
      </w:pPr>
      <w:r>
        <w:rPr>
          <w:lang w:val="sr-Latn-CS"/>
        </w:rPr>
      </w:r>
    </w:p>
    <w:p>
      <w:pPr>
        <w:pStyle w:val="Normal"/>
        <w:jc w:val="center"/>
        <w:rPr/>
      </w:pPr>
      <w:r>
        <w:rPr>
          <w:b/>
          <w:sz w:val="28"/>
          <w:szCs w:val="28"/>
          <w:lang w:val="sr-Latn-CS"/>
        </w:rPr>
        <w:t>„</w:t>
      </w:r>
      <w:r>
        <w:rPr>
          <w:b/>
          <w:sz w:val="28"/>
          <w:szCs w:val="28"/>
          <w:lang w:val="sr-Latn-CS"/>
        </w:rPr>
        <w:t>Futura“ krši zakon</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Novinarska udruženja Srbije  su osudila odluku distributerske kuće "Futura plus" da obustavi prodaju revijalnih izdanja kompanije "Novosti" i drastično smanji prodaju dnevnika "Večernje novosti".  Nezavisno udruženje novinara Srbije (NUNS) je saopštilo da takvom odlukom "Futura plus" krši Zakon o javnom informisanju koji propisuje da "lice koje se bavi distribucijom javnih glasila ne sme da odbije da distribuira nečije javno glasilo, bez opravdanog komercijalnog razloga, niti da za distribuciju postavlja uslove koji su suprotni tržišnim principima". Firma "Futura plus" raspolaže mrežom od 1.250 kioska na teritoriji Srbije, koja najvećim novinskim izdavačima duguje milione evra, dok pojedini mali izdavači na naplatu duga čekaju i duže od godinu dana, kaže se u saopštenju NUNS-a.</w:t>
        <w:tab/>
        <w:tab/>
        <w:tab/>
        <w:tab/>
        <w:tab/>
        <w:tab/>
        <w:tab/>
        <w:tab/>
        <w:tab/>
        <w:tab/>
        <w:tab/>
        <w:t>Udruženje novinara Srbije (UNS) je saopštilo da ako se "Futura plus" odlučila da umesto 54.000 za prodaju dnevno preuzima samo 2.240 primeraka "Večernjih novosti", zato što je Kompanija "Novosti" potraživala naplatu duga, to je skandalozan vid pritiska i odmazde prema tom mediju.</w:t>
      </w:r>
    </w:p>
    <w:p>
      <w:pPr>
        <w:pStyle w:val="Normal"/>
        <w:ind w:firstLine="720"/>
        <w:jc w:val="both"/>
        <w:rPr>
          <w:lang w:val="sr-Latn-CS"/>
        </w:rPr>
      </w:pPr>
      <w:r>
        <w:rPr>
          <w:lang w:val="sr-Latn-CS"/>
        </w:rPr>
        <w:t>Novinarska udruženja Srbije zahtevaju hitnu reakciju nadležnih inspekcijskih i drugih državnih organa kako bi se "Futura plus" i drugi distributeri štampe primorali da poštuju zakon i ugovore sa novinskim izdavačim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Smene u Srpskom narodnom pozorištu?</w:t>
      </w:r>
    </w:p>
    <w:p>
      <w:pPr>
        <w:pStyle w:val="Normal"/>
        <w:rPr>
          <w:lang w:val="sr-Latn-CS"/>
        </w:rPr>
      </w:pPr>
      <w:r>
        <w:rPr>
          <w:lang w:val="sr-Latn-CS"/>
        </w:rPr>
        <w:t xml:space="preserve"> </w:t>
      </w:r>
    </w:p>
    <w:p>
      <w:pPr>
        <w:pStyle w:val="Normal"/>
        <w:ind w:firstLine="720"/>
        <w:jc w:val="both"/>
        <w:rPr/>
      </w:pPr>
      <w:r>
        <w:rPr>
          <w:lang w:val="sr-Latn-CS"/>
        </w:rPr>
        <w:t xml:space="preserve">Sindikat muzičkih umetnika Srbije (SMUS) uputio je u petak otvoreno pismo ministru kulture Nebojši Bradiću sa zahetvom da smeni upravnik i rukovodstvo Srpskog narodnog pozorišta (SNP) da bi se, kako je navedeno, rešila loša situacija u toj kući i predupredila blokada njenog rada. Osim Bradiću, pismo je upućeno i pokrajinskom Sekretarijatu za kulturu i predsedniku Upravnog odbora (UO) SNP, a u njemu ju tražena smena upravnika pozorišta Milivoja Mlađenovića, UO i rukovodilaca stručnih službi.  U protivnom će SMUS, kako dalje prenosi Tanjug, pokrenuti celokupnu javnost i institucije sistema da bi odbranio radnopravni status i zaštitio prava koja njegovi članovi zaposleni u SNP po zakonu imaju. Navedeno je i da je SMUS ogorčen dešavanjima u nacionalnom teatru i posebno ukazao na zbivanja s prethodne sednice UO, koja je, kako kažu, bila slika i prilika bahatosti, terora i nipodaštavanja zaposlenih i sindikata u tom pozorištu. </w:t>
      </w:r>
    </w:p>
    <w:p>
      <w:pPr>
        <w:pStyle w:val="Normal"/>
        <w:rPr>
          <w:lang w:val="sr-Latn-CS"/>
        </w:rPr>
      </w:pPr>
      <w:r>
        <w:rPr>
          <w:lang w:val="sr-Latn-CS"/>
        </w:rPr>
      </w:r>
    </w:p>
    <w:p>
      <w:pPr>
        <w:pStyle w:val="Normal"/>
        <w:jc w:val="center"/>
        <w:rPr>
          <w:b/>
          <w:b/>
          <w:sz w:val="28"/>
          <w:szCs w:val="28"/>
          <w:lang w:val="sr-Latn-CS"/>
        </w:rPr>
      </w:pPr>
      <w:r>
        <w:rPr>
          <w:b/>
          <w:sz w:val="28"/>
          <w:szCs w:val="28"/>
          <w:lang w:val="sr-Latn-CS"/>
        </w:rPr>
        <w:t>Da spor postane dogovor</w:t>
      </w:r>
    </w:p>
    <w:p>
      <w:pPr>
        <w:pStyle w:val="Normal"/>
        <w:rPr>
          <w:b/>
          <w:b/>
          <w:lang w:val="sr-Latn-CS"/>
        </w:rPr>
      </w:pPr>
      <w:r>
        <w:rPr>
          <w:b/>
          <w:lang w:val="sr-Latn-CS"/>
        </w:rPr>
        <w:t xml:space="preserve"> </w:t>
      </w:r>
    </w:p>
    <w:p>
      <w:pPr>
        <w:pStyle w:val="Normal"/>
        <w:ind w:firstLine="720"/>
        <w:jc w:val="both"/>
        <w:rPr/>
      </w:pPr>
      <w:r>
        <w:rPr>
          <w:lang w:val="sr-Latn-CS"/>
        </w:rPr>
        <w:t xml:space="preserve">Medijacija ili posredovanje je postupak u kome strane koje se tuže žele da reše spor mirnim putem, uz pomoć treće neutralne strane, tzv. medijatora. Međutim, dosad naše stranke za ovu mogućnost nisu mogle čuti od sudija – rekla je portparolka Opštinskog suda Mirjana Marković na jučerašnjem predavanju "Medijabilnost predmeta".  U poređenju sa sudskim postupkom, medijacija je brža i delotvornija, stranke se mogu dogovoriti mirnim putem, van sudske procedure i bez sudske presude. Treće lice samo pomaže strankama da reše problem, a ne donosi odluku umesto njih. Ovakav postupak je vremenski ograničen i traje svega 30 dana. „U Novom Sadu posredovanjem nije rešen nijedan slučaj! U beogradskim opštinskim sudovima, međutim, medijacija se intenzivno sprovodi i interesovanje građana je veliko. U Drugom opštinskom sudu samo u 2003. godini tako su rešena 53 predmeta. Već 2005. i 2006. godine medijacija je sprovedena u 1.300 predmeta, a uspešno su rešena 1.124“– rekla je Markovićeva. </w:t>
      </w:r>
    </w:p>
    <w:p>
      <w:pPr>
        <w:pStyle w:val="Normal"/>
        <w:ind w:firstLine="720"/>
        <w:jc w:val="both"/>
        <w:rPr>
          <w:lang w:val="sr-Latn-CS"/>
        </w:rPr>
      </w:pPr>
      <w:r>
        <w:rPr>
          <w:lang w:val="sr-Latn-CS"/>
        </w:rPr>
        <w:t>Posredovanje je moguće u imovinskopravnim odnosima (u naknadi štete, isplatama dugovanja i drugim novčanim potraživanjima), trgovinskim, porodičnim, radnim, upravnim, pa čak i u krivičnim. Stranke se najpre saglase da će uzeti posrednika u sporu, koji potom razgovara o mogućim rešenjima. Na kraju, medijacija se može okončati sporazumom, prestankom posredovanja ili tako da stranke odustanu.  Ulogu posrednika može obavljati sudija, advokat ili neki drugi istaknuti stručnjak iz različitih oblasti. Naravno, mora imati visoku stručnu spremu, najmanje pet godina iskustva u posredovanju, treba da je prošao obuku, te da je upisan u spisak posrednika.</w:t>
      </w:r>
    </w:p>
    <w:p>
      <w:pPr>
        <w:pStyle w:val="Normal"/>
        <w:ind w:firstLine="720"/>
        <w:jc w:val="both"/>
        <w:rPr>
          <w:lang w:val="sr-Latn-CS"/>
        </w:rPr>
      </w:pPr>
      <w:r>
        <w:rPr>
          <w:lang w:val="sr-Latn-CS"/>
        </w:rPr>
      </w:r>
    </w:p>
    <w:p>
      <w:pPr>
        <w:pStyle w:val="Normal"/>
        <w:jc w:val="center"/>
        <w:rPr>
          <w:b/>
          <w:b/>
          <w:sz w:val="28"/>
          <w:szCs w:val="28"/>
          <w:lang w:val="sr-Latn-CS"/>
        </w:rPr>
      </w:pPr>
      <w:r>
        <w:rPr>
          <w:lang w:val="sr-Latn-CS"/>
        </w:rPr>
        <w:t xml:space="preserve"> </w:t>
      </w:r>
      <w:r>
        <w:rPr>
          <w:b/>
          <w:sz w:val="28"/>
          <w:szCs w:val="28"/>
          <w:lang w:val="sr-Latn-CS"/>
        </w:rPr>
        <w:t>Osiguranje nije krivo</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41">
            <wp:simplePos x="0" y="0"/>
            <wp:positionH relativeFrom="column">
              <wp:posOffset>4914900</wp:posOffset>
            </wp:positionH>
            <wp:positionV relativeFrom="paragraph">
              <wp:posOffset>178435</wp:posOffset>
            </wp:positionV>
            <wp:extent cx="1257300" cy="897890"/>
            <wp:effectExtent l="0" t="0" r="0" b="0"/>
            <wp:wrapTight wrapText="bothSides">
              <wp:wrapPolygon edited="0">
                <wp:start x="-3196" y="-3001"/>
                <wp:lineTo x="-3196" y="24520"/>
                <wp:lineTo x="22622" y="24520"/>
                <wp:lineTo x="22622" y="-3001"/>
                <wp:lineTo x="-3196" y="-3001"/>
              </wp:wrapPolygon>
            </wp:wrapTight>
            <wp:docPr id="15" name="lud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udak" descr=""/>
                    <pic:cNvPicPr>
                      <a:picLocks noChangeAspect="1" noChangeArrowheads="1"/>
                    </pic:cNvPicPr>
                  </pic:nvPicPr>
                  <pic:blipFill>
                    <a:blip r:embed="rId20"/>
                    <a:srcRect l="11961" t="10860" r="3954" b="11154"/>
                    <a:stretch>
                      <a:fillRect/>
                    </a:stretch>
                  </pic:blipFill>
                  <pic:spPr bwMode="auto">
                    <a:xfrm>
                      <a:off x="0" y="0"/>
                      <a:ext cx="1257300" cy="897890"/>
                    </a:xfrm>
                    <a:prstGeom prst="rect">
                      <a:avLst/>
                    </a:prstGeom>
                  </pic:spPr>
                </pic:pic>
              </a:graphicData>
            </a:graphic>
          </wp:anchor>
        </w:drawing>
      </w:r>
      <w:r>
        <w:rPr>
          <w:lang w:val="sr-Latn-CS"/>
        </w:rPr>
        <w:t>Kompanija "Dunav osiguranje" saopštila je juče da svojim postupcima ni na koji način nije navela Radivoja Atanaskovića da zbog sudskog spora s tom osiguravajućom kućom nanese sebi povrede. „Kao i ostale osiguravajuće kuće, i kompanija "Dunav osiguranje" u svom poslovanju ima sudske sporove. U ovom slučaju mi smo samo jedna od strana u sporu koja sluša naloge suda i ponaša se u skladu s njima. Mi takođe jedva čekamo da se spor reši“– poručili su iz "Dunav osiguranja" i dodali kako je ta kompanija prošle godine izmirila 99,5 odsto svojih obaveza po osnovu osiguranja. Atanasković je u četvrtak, očemu smo već pisali, u Trgovinskom sudu u Nišu perorezom isekao mali prst na levoj ruci s obrazloženjem da to čini iz revolta prema suprotnoj strani u sporu.</w:t>
      </w:r>
    </w:p>
    <w:p>
      <w:pPr>
        <w:pStyle w:val="Normal"/>
        <w:rPr>
          <w:lang w:val="sr-Latn-CS"/>
        </w:rPr>
      </w:pPr>
      <w:r>
        <w:rPr>
          <w:lang w:val="sr-Latn-CS"/>
        </w:rPr>
      </w:r>
    </w:p>
    <w:p>
      <w:pPr>
        <w:pStyle w:val="Normal"/>
        <w:jc w:val="center"/>
        <w:rPr>
          <w:b/>
          <w:b/>
          <w:sz w:val="28"/>
          <w:szCs w:val="28"/>
          <w:lang w:val="sr-Latn-CS"/>
        </w:rPr>
      </w:pPr>
      <w:r>
        <w:rPr>
          <w:b/>
          <w:sz w:val="28"/>
          <w:szCs w:val="28"/>
          <w:lang w:val="sr-Latn-CS"/>
        </w:rPr>
        <w:t>Najviše žalbi zbog gradnje</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42545</wp:posOffset>
            </wp:positionV>
            <wp:extent cx="1485900" cy="876300"/>
            <wp:effectExtent l="0" t="0" r="0" b="0"/>
            <wp:wrapTight wrapText="bothSides">
              <wp:wrapPolygon edited="0">
                <wp:start x="-105" y="-3108"/>
                <wp:lineTo x="-105" y="28192"/>
                <wp:lineTo x="24008" y="28192"/>
                <wp:lineTo x="24008" y="-3108"/>
                <wp:lineTo x="-105" y="-3108"/>
              </wp:wrapPolygon>
            </wp:wrapTight>
            <wp:docPr id="16" name="ombudsman_teofil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mbudsman_teofilovic" descr=""/>
                    <pic:cNvPicPr>
                      <a:picLocks noChangeAspect="1" noChangeArrowheads="1"/>
                    </pic:cNvPicPr>
                  </pic:nvPicPr>
                  <pic:blipFill>
                    <a:blip r:embed="rId21"/>
                    <a:srcRect l="-14" t="9894" r="9991" b="21525"/>
                    <a:stretch>
                      <a:fillRect/>
                    </a:stretch>
                  </pic:blipFill>
                  <pic:spPr bwMode="auto">
                    <a:xfrm>
                      <a:off x="0" y="0"/>
                      <a:ext cx="1485900" cy="876300"/>
                    </a:xfrm>
                    <a:prstGeom prst="rect">
                      <a:avLst/>
                    </a:prstGeom>
                  </pic:spPr>
                </pic:pic>
              </a:graphicData>
            </a:graphic>
          </wp:anchor>
        </w:drawing>
      </w:r>
      <w:r>
        <w:rPr>
          <w:lang w:val="sr-Latn-CS"/>
        </w:rPr>
        <w:t xml:space="preserve">Građani Vojvodine ombudsmanu se najviše žale na službe nadležne za urbanizam i arhitekturu, na nelegalnu gradnju i na Fond za penzijsko i invalidsko osiguranje, izjavio je pokrajinski ombudsman Petar Teofilović. On je naveo da je najviše preporuka za rešavanje određenih problema u Vojvodini uputio nadležnima za urbanizam i da se te preporuke u najvećem broju prihvataju. </w:t>
      </w:r>
      <w:r>
        <w:rPr/>
        <w:t>Kancelarija zaštitnika građana u Vojvodini postoji pet i po godina.</w:t>
      </w:r>
    </w:p>
    <w:p>
      <w:pPr>
        <w:pStyle w:val="Normal"/>
        <w:rPr>
          <w:lang w:val="sr-Latn-CS"/>
        </w:rPr>
      </w:pPr>
      <w:r>
        <w:rPr>
          <w:lang w:val="sr-Latn-CS"/>
        </w:rPr>
      </w:r>
    </w:p>
    <w:p>
      <w:pPr>
        <w:pStyle w:val="Normal"/>
        <w:jc w:val="center"/>
        <w:rPr>
          <w:b/>
          <w:b/>
          <w:sz w:val="28"/>
          <w:szCs w:val="28"/>
        </w:rPr>
      </w:pPr>
      <w:r>
        <w:rPr>
          <w:b/>
          <w:sz w:val="28"/>
          <w:szCs w:val="28"/>
        </w:rPr>
        <w:t>Zbog oglasa inspektor tužio novin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686300</wp:posOffset>
            </wp:positionH>
            <wp:positionV relativeFrom="paragraph">
              <wp:posOffset>184150</wp:posOffset>
            </wp:positionV>
            <wp:extent cx="1447800" cy="868680"/>
            <wp:effectExtent l="0" t="0" r="0" b="0"/>
            <wp:wrapTight wrapText="bothSides">
              <wp:wrapPolygon edited="0">
                <wp:start x="-105" y="-4292"/>
                <wp:lineTo x="-105" y="24305"/>
                <wp:lineTo x="21600" y="24305"/>
                <wp:lineTo x="21600" y="-4292"/>
                <wp:lineTo x="-105" y="-4292"/>
              </wp:wrapPolygon>
            </wp:wrapTight>
            <wp:docPr id="17" name="dnev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nevnik" descr=""/>
                    <pic:cNvPicPr>
                      <a:picLocks noChangeAspect="1" noChangeArrowheads="1"/>
                    </pic:cNvPicPr>
                  </pic:nvPicPr>
                  <pic:blipFill>
                    <a:blip r:embed="rId22"/>
                    <a:srcRect l="-14" t="14954" r="-14" b="9975"/>
                    <a:stretch>
                      <a:fillRect/>
                    </a:stretch>
                  </pic:blipFill>
                  <pic:spPr bwMode="auto">
                    <a:xfrm>
                      <a:off x="0" y="0"/>
                      <a:ext cx="1447800" cy="868680"/>
                    </a:xfrm>
                    <a:prstGeom prst="rect">
                      <a:avLst/>
                    </a:prstGeom>
                  </pic:spPr>
                </pic:pic>
              </a:graphicData>
            </a:graphic>
          </wp:anchor>
        </w:drawing>
      </w:r>
      <w:r>
        <w:rPr/>
        <w:t>U Opštinskom sudu za prekršaje u petak je održano prvo ročište u prekršajnom postupku protiv kuće "Dnevnik Vojvodina press doo" kao izdavača "Oglasnih novina". Prema rečima generalnog direktora "Dnevnika" Dušana Vlaovića, postupak je pokrenut zbog jednog oglasa za prodaju garsonjere, objavljenog 10. decembra prošle godine. "Dva sata nakon što su izašle novine dolazi čovek i tvrdi da je neko namerno objavio oglas sa njegovim brojem mobilnog telefona, kako bi ga uznemiravali i pita da li možemo da mu platimo odštetu. Mi  kažemo ne može, potom dolazi njegova koleginica inspektor  i takođe pita da li možemo da platimo odštetu. Kada smo i nju odbili, prijavio  nas je sudiji za prekršaje", priča Vlaović. On je za Radio 021 rekao da se navodno oštećeni predstavio kao Dragi Bulatović, mada nije rekao da je on načelnik komunalne inspekcije, ali je inspektorka koja je potom došla po prijavi, kazala da ispituje slučaj kolege inspektora. Oglasi se mogu ostaviti u kutiji ispred "Dnevnika" ili poslati sms-om, a sporni oglas je na popunjenom kuponu iz "Oglasnih novina" ostavljen na ulazu u zgradu. Vlaović priča da se ne proverava identitet oglašivača, jer bi to poskupelo novine, a ni oglasi više ne bi mogli da budu besplatni. "Dnevnik" je o slučaju obavestio i Poslovnu zajednicu izdavača novina Srbije, čiji je član, kao i međunarodnu javnost."Mi to doživljavamo kao još jedan vid pritiska  na medije. Od kako je "Dnevnik" u većinskom vlasništvu nemačke medijske kompanije mi smo neprestano suočeni sa  tužbama i pokušajima iznuda koje se kvalifikuju kao duševni bol i patnja", navodi Vlaović.</w:t>
      </w:r>
    </w:p>
    <w:p>
      <w:pPr>
        <w:pStyle w:val="Normal"/>
        <w:ind w:firstLine="720"/>
        <w:jc w:val="both"/>
        <w:rPr/>
      </w:pPr>
      <w:r>
        <w:rPr/>
        <w:t>Sledeće ročište će biti u septembru, a "Dnevnik" je tražio da svedoče i inspektorka koja je ispitivala slučaj i oštećeni Dragi Bulatović. Vlaović napominje kako ovaj slučaj može da posluži kao ideja drugima da objave oglas sa svojim telefonom, a potom negiraju kako su to lično učinili i tuže izdavača za duševnu bol.</w:t>
      </w:r>
    </w:p>
    <w:p>
      <w:pPr>
        <w:pStyle w:val="Normal"/>
        <w:rPr>
          <w:lang w:val="sr-Latn-CS"/>
        </w:rPr>
      </w:pPr>
      <w:r>
        <w:rPr>
          <w:lang w:val="sr-Latn-CS"/>
        </w:rPr>
      </w:r>
    </w:p>
    <w:p>
      <w:pPr>
        <w:pStyle w:val="Normal"/>
        <w:jc w:val="center"/>
        <w:rPr>
          <w:b/>
          <w:b/>
          <w:sz w:val="28"/>
          <w:szCs w:val="28"/>
          <w:lang w:val="sr-Latn-CS"/>
        </w:rPr>
      </w:pPr>
      <w:r>
        <w:rPr>
          <w:b/>
          <w:sz w:val="28"/>
          <w:szCs w:val="28"/>
          <w:lang w:val="sr-Latn-CS"/>
        </w:rPr>
        <w:t>Za novu – veću mrežu opštin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9">
            <wp:simplePos x="0" y="0"/>
            <wp:positionH relativeFrom="column">
              <wp:posOffset>4914900</wp:posOffset>
            </wp:positionH>
            <wp:positionV relativeFrom="paragraph">
              <wp:posOffset>225425</wp:posOffset>
            </wp:positionV>
            <wp:extent cx="1238250" cy="847090"/>
            <wp:effectExtent l="0" t="0" r="0" b="0"/>
            <wp:wrapTight wrapText="bothSides">
              <wp:wrapPolygon edited="0">
                <wp:start x="-108" y="0"/>
                <wp:lineTo x="-108" y="-2908"/>
                <wp:lineTo x="21600" y="-2908"/>
                <wp:lineTo x="21600" y="0"/>
                <wp:lineTo x="-108" y="0"/>
              </wp:wrapPolygon>
            </wp:wrapTight>
            <wp:docPr id="18" name="02-vuk-draskovic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2-vuk-draskovic_742" descr=""/>
                    <pic:cNvPicPr>
                      <a:picLocks noChangeAspect="1" noChangeArrowheads="1"/>
                    </pic:cNvPicPr>
                  </pic:nvPicPr>
                  <pic:blipFill>
                    <a:blip r:embed="rId23"/>
                    <a:srcRect l="-9" t="-9" r="-9" b="31560"/>
                    <a:stretch>
                      <a:fillRect/>
                    </a:stretch>
                  </pic:blipFill>
                  <pic:spPr bwMode="auto">
                    <a:xfrm>
                      <a:off x="0" y="0"/>
                      <a:ext cx="1238250" cy="847090"/>
                    </a:xfrm>
                    <a:prstGeom prst="rect">
                      <a:avLst/>
                    </a:prstGeom>
                  </pic:spPr>
                </pic:pic>
              </a:graphicData>
            </a:graphic>
          </wp:anchor>
        </w:drawing>
      </w:r>
      <w:r>
        <w:rPr>
          <w:lang w:val="sr-Latn-CS"/>
        </w:rPr>
        <w:t>Lider Srpskog pokreta obnove (SPO) Vuk Drašković izjavio je u petak u Zrenjaninu da se ta stranka zalaže za Vojvodinu kao evropsku regiju i za jedinstvenu državu Srbiju. „Mislimo da evropski koncept decentralizacije Srbije ne dovodi u pitanje njeno jedinstvo, nego ga čini funkcionalnim, iako se ne može stavljati znak jednakosti između vojvođanske autonomije i regija u Srbiji koje će morati da se formiraju“ – rekao je Drašković. On je naveo da će taj evropski koncept doprineti ravnomernom razvoju Srbije, ali pod uslovom da "debeogradizacija" Srbije ne proizvede "novosadizaciju" Vojvodine niti prenošenje centralističkih poluga iz Beograda u Kragujevac, Niš ili Užice.“U Vojvodini ubuduće vidimo tri regije – Srem, Banat i Bačka, ali istovremeno temelj evropskog koncepta samouprave moraju biti opštine, a ne nekakve regionalne kancelarije i birokratija. Treba formirati celu mrežu novih opština. Srbija ima opština koliko i u Titovo vreme, od kojeg se po mnogo čemu nije pomakla, a u dosta toga otišla je unazad“– rekao je Drašković.</w:t>
      </w:r>
    </w:p>
    <w:p>
      <w:pPr>
        <w:pStyle w:val="Normal"/>
        <w:ind w:firstLine="720"/>
        <w:jc w:val="both"/>
        <w:rPr/>
      </w:pPr>
      <w:r>
        <w:rPr>
          <w:lang w:val="sr-Latn-CS"/>
        </w:rPr>
        <w:t>On je podsetio na to da Hrvatska ima oko 550, a Slovenija 225 opština, dok se iz Evrope može čuti da je i to malo. Drašković je rekao kako bi voleo kada bi se ljudi u Vojvodini malo više zabrinuli za najugroženije krajeve u Srbiji, koji, kako kaže, počinju s Bubanj potokom. „Južno, istočno i zapadno od Bubanj potoka gasi se Srbija. S izuzetkom Vojvodine i delova Beograda, stanje u Srbiji je katastrofalno i svakim danom sve gore i gore. Trenutno se tri četvrtine finansijskog kapitala države obrće u centru Beograda – oko kancelarije vlade“ – rekao je Drašković.</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Misle samo na sebe</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40">
            <wp:simplePos x="0" y="0"/>
            <wp:positionH relativeFrom="column">
              <wp:posOffset>4229100</wp:posOffset>
            </wp:positionH>
            <wp:positionV relativeFrom="paragraph">
              <wp:posOffset>223520</wp:posOffset>
            </wp:positionV>
            <wp:extent cx="1924050" cy="1235075"/>
            <wp:effectExtent l="0" t="0" r="0" b="0"/>
            <wp:wrapTight wrapText="bothSides">
              <wp:wrapPolygon edited="0">
                <wp:start x="-108" y="7972"/>
                <wp:lineTo x="-108" y="5440"/>
                <wp:lineTo x="21600" y="5440"/>
                <wp:lineTo x="21600" y="7972"/>
                <wp:lineTo x="-108" y="7972"/>
              </wp:wrapPolygon>
            </wp:wrapTight>
            <wp:docPr id="19" name="03-pups-foto-mres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3-pups-foto-mres_742" descr=""/>
                    <pic:cNvPicPr>
                      <a:picLocks noChangeAspect="1" noChangeArrowheads="1"/>
                    </pic:cNvPicPr>
                  </pic:nvPicPr>
                  <pic:blipFill>
                    <a:blip r:embed="rId24"/>
                    <a:srcRect l="-9" t="11859" r="-9" b="23925"/>
                    <a:stretch>
                      <a:fillRect/>
                    </a:stretch>
                  </pic:blipFill>
                  <pic:spPr bwMode="auto">
                    <a:xfrm>
                      <a:off x="0" y="0"/>
                      <a:ext cx="1924050" cy="1235075"/>
                    </a:xfrm>
                    <a:prstGeom prst="rect">
                      <a:avLst/>
                    </a:prstGeom>
                  </pic:spPr>
                </pic:pic>
              </a:graphicData>
            </a:graphic>
          </wp:anchor>
        </w:drawing>
      </w:r>
      <w:r>
        <w:rPr>
          <w:lang w:val="sr-Latn-CS"/>
        </w:rPr>
        <w:t>Nezadovoljno radom predstavnika penzionera u parlamentu Srbije, Udruženje penzionera iz Novog Sada uputilo je oštre kritike poslanicima Partije ujedinjenih penzionera Srbije (PUPS), posebno poslaniku iz Vojvodine Momi Čolakoviću. „Čolaković je odgovoran i za nejedinstvo penzionera u Novom Sadu jer već mesecima seje razdor ne samo među novosadskim penzionerima već i u Savezu penzionera Vojvodine“ – istakao je predsednik Udruženja penzionera Novog Sada Svetislav Keravica. Keravica je rekao da među penzionerima veliko nezadovoljstvo stvaraju i primanja poslanika iz PUPS-a, koji, kako je istakao, nemaju morala. „Ti ljudi predstavljaju penzionere i ostale socijalno ugrožene kategorije, a njihova primanja premašuju sve realne osnove. Članovi su raznih upravih odbora, gde dobijaju naknade, pa još i naknadu za rad u Skupštini Srbije, a pored svega toga – imaju penziju. Ne kažem da to nije po zakonu, ali gde je tu moral ako predstavljaju najugroženiju populaciju?! Zašto ta primanja ne daju u neki od fondova za pomoć najugroženijim penzionerima i socijalnougroženim osobama“ – naglašava Keravica i dodaje da poslanici PUPS-a misle samo na sebe. Govoreći o odluci o zamrzavanju penzija do kraja ove godine, Keravica je istakao da PUPS nema jasne stavove prema tom pitanju, a ni plan za dalje delovanje kako bi se poboljšao položaj te populacije.</w:t>
      </w:r>
    </w:p>
    <w:p>
      <w:pPr>
        <w:pStyle w:val="Normal"/>
        <w:rPr>
          <w:lang w:val="sr-Latn-CS"/>
        </w:rPr>
      </w:pPr>
      <w:r>
        <w:rPr>
          <w:lang w:val="sr-Latn-CS"/>
        </w:rPr>
      </w:r>
    </w:p>
    <w:p>
      <w:pPr>
        <w:pStyle w:val="Normal"/>
        <w:jc w:val="center"/>
        <w:rPr>
          <w:b/>
          <w:b/>
          <w:sz w:val="28"/>
          <w:szCs w:val="28"/>
          <w:lang w:val="sr-Latn-CS"/>
        </w:rPr>
      </w:pPr>
      <w:r>
        <w:rPr>
          <w:b/>
          <w:sz w:val="28"/>
          <w:szCs w:val="28"/>
          <w:lang w:val="sr-Latn-CS"/>
        </w:rPr>
        <w:t>Šta god policajac napiše – istin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38">
            <wp:simplePos x="0" y="0"/>
            <wp:positionH relativeFrom="column">
              <wp:posOffset>4800600</wp:posOffset>
            </wp:positionH>
            <wp:positionV relativeFrom="paragraph">
              <wp:posOffset>271145</wp:posOffset>
            </wp:positionV>
            <wp:extent cx="1352550" cy="914400"/>
            <wp:effectExtent l="0" t="0" r="0" b="0"/>
            <wp:wrapTight wrapText="bothSides">
              <wp:wrapPolygon edited="0">
                <wp:start x="-54" y="0"/>
                <wp:lineTo x="-54" y="-2800"/>
                <wp:lineTo x="21600" y="-2800"/>
                <wp:lineTo x="21600" y="0"/>
                <wp:lineTo x="-54" y="0"/>
              </wp:wrapPolygon>
            </wp:wrapTight>
            <wp:docPr id="20" name="26-dacic-press2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6-dacic-press2_742" descr=""/>
                    <pic:cNvPicPr>
                      <a:picLocks noChangeAspect="1" noChangeArrowheads="1"/>
                    </pic:cNvPicPr>
                  </pic:nvPicPr>
                  <pic:blipFill>
                    <a:blip r:embed="rId25"/>
                    <a:srcRect l="-9" t="-9" r="-9" b="32288"/>
                    <a:stretch>
                      <a:fillRect/>
                    </a:stretch>
                  </pic:blipFill>
                  <pic:spPr bwMode="auto">
                    <a:xfrm>
                      <a:off x="0" y="0"/>
                      <a:ext cx="1352550" cy="914400"/>
                    </a:xfrm>
                    <a:prstGeom prst="rect">
                      <a:avLst/>
                    </a:prstGeom>
                  </pic:spPr>
                </pic:pic>
              </a:graphicData>
            </a:graphic>
          </wp:anchor>
        </w:drawing>
      </w:r>
      <w:r>
        <w:rPr>
          <w:lang w:val="sr-Latn-CS"/>
        </w:rPr>
        <w:t>Prema novom Zakonu o bezbednosti u saobraćaju, vozači će uvek biti krivi. A policija će biti sve – i tužilac i sudija. Iako ministar policije Ivica Dačić tvrdi da je predlog novog zakona urađen po najvišim svetskim standardima i u interesu zaštite građana, mnogi stručnjaci smatraju da je represivan i da neće smanjiti broj nesreća. Kako se smatra, čitav zakon zasniva se na strahu od kazne.Zbog neprikosnovene uloge policije, već se najavljuje ocena ustavnosti pojedinih odredaba, a prevoznici spremaju protest, uz moguću blokadu puteva. Najviše smeta to što će policijski zapisnik biti neoboriv dokaz na sudu. Još konkretnije, šta god policajac napiše – to će biti istina!</w:t>
      </w:r>
    </w:p>
    <w:p>
      <w:pPr>
        <w:pStyle w:val="Normal"/>
        <w:ind w:firstLine="720"/>
        <w:jc w:val="both"/>
        <w:rPr/>
      </w:pPr>
      <w:r>
        <w:rPr>
          <w:lang w:val="sr-Latn-CS"/>
        </w:rPr>
        <w:t>Međutim, ministar Dačić razmišlja  drugačije: „Zapisnik je uvek bio merodovan, ali ni dosad policajac nije donosio nikakvu presudu, to je činio sudija za prekršaje. Osim toga, postojaće i video snimak. Zakon uopšte nije toliko restriktivan kao što neko misli. Zašto našem građaninu nije problem da hrvatskoj policiji dâ 100 ili 200 evra ako pogreši ili da vozi lepo i fino, a ovde misli da se može ponašati drugačije. Nadam se da ćemo uskoro uvesti video nadzor na mnogim saobraćajnicama i onda nećete ni videti saobraćajca. Video snimak će na sudu sve reći“ – kaže Dačić.</w:t>
      </w:r>
    </w:p>
    <w:p>
      <w:pPr>
        <w:pStyle w:val="Normal"/>
        <w:rPr>
          <w:lang w:val="sr-Latn-CS"/>
        </w:rPr>
      </w:pPr>
      <w:r>
        <w:rPr>
          <w:lang w:val="sr-Latn-CS"/>
        </w:rPr>
      </w:r>
    </w:p>
    <w:p>
      <w:pPr>
        <w:pStyle w:val="Normal"/>
        <w:jc w:val="center"/>
        <w:rPr/>
      </w:pPr>
      <w:r>
        <w:rPr>
          <w:b/>
          <w:sz w:val="28"/>
          <w:szCs w:val="28"/>
          <w:lang w:val="sr-Latn-CS"/>
        </w:rPr>
        <w:t>Trešten pijan gazio pešake</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 xml:space="preserve">Policija je pronašla 2,31 promila alkohola u krvi kod Milovoja M. koji je u sredu automobilom pokosio pešake na trotoaru kod Futoške pijace i povredio trojicu mladića. Prvobitno policija nije zadržala 72-ogodišnjeg vozača, ali je on kasnije ipak </w:t>
      </w:r>
      <w:r>
        <w:drawing>
          <wp:anchor behindDoc="1" distT="0" distB="0" distL="114935" distR="114935" simplePos="0" locked="0" layoutInCell="0" allowOverlap="1" relativeHeight="24">
            <wp:simplePos x="0" y="0"/>
            <wp:positionH relativeFrom="column">
              <wp:posOffset>4229100</wp:posOffset>
            </wp:positionH>
            <wp:positionV relativeFrom="paragraph">
              <wp:posOffset>228600</wp:posOffset>
            </wp:positionV>
            <wp:extent cx="1885950" cy="876300"/>
            <wp:effectExtent l="0" t="0" r="0" b="0"/>
            <wp:wrapTight wrapText="bothSides">
              <wp:wrapPolygon edited="0">
                <wp:start x="-113" y="0"/>
                <wp:lineTo x="-113" y="21357"/>
                <wp:lineTo x="21600" y="21357"/>
                <wp:lineTo x="21600" y="0"/>
                <wp:lineTo x="-113" y="0"/>
              </wp:wrapPolygon>
            </wp:wrapTight>
            <wp:docPr id="21" name="pijan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janac" descr=""/>
                    <pic:cNvPicPr>
                      <a:picLocks noChangeAspect="1" noChangeArrowheads="1"/>
                    </pic:cNvPicPr>
                  </pic:nvPicPr>
                  <pic:blipFill>
                    <a:blip r:embed="rId26"/>
                    <a:srcRect l="-20" t="-43" r="-20" b="-43"/>
                    <a:stretch>
                      <a:fillRect/>
                    </a:stretch>
                  </pic:blipFill>
                  <pic:spPr bwMode="auto">
                    <a:xfrm>
                      <a:off x="0" y="0"/>
                      <a:ext cx="1885950" cy="876300"/>
                    </a:xfrm>
                    <a:prstGeom prst="rect">
                      <a:avLst/>
                    </a:prstGeom>
                  </pic:spPr>
                </pic:pic>
              </a:graphicData>
            </a:graphic>
          </wp:anchor>
        </w:drawing>
      </w:r>
      <w:r>
        <w:rPr>
          <w:lang w:val="sr-Latn-CS"/>
        </w:rPr>
        <w:t xml:space="preserve">pritvoren zbog ugrožavanja javnog saobraćaja i nepružanja pomoći povređenima. Milivoje M. je, o čemu je Radio 021 javljao nakon nesreće, produžio da vozi pošto je udario pešake i to je još neko vreme vozio trotoarom, pa se onda vratio na kolovoz. </w:t>
      </w:r>
      <w:r>
        <w:rPr/>
        <w:t>Od trojice povređenih momaka, jedan je zadobio teže, a dvojica lakše povrede. Pošto su neki očevici nesreće zapisali registracije, policija je na Telepu stigla nesavesnog vozača.</w:t>
      </w:r>
    </w:p>
    <w:p>
      <w:pPr>
        <w:pStyle w:val="Normal"/>
        <w:ind w:firstLine="720"/>
        <w:jc w:val="both"/>
        <w:rPr/>
      </w:pPr>
      <w:r>
        <w:rPr/>
        <w:t>Prema novom Zakonu o saobraćaju, procenat alkohola koji je veći od dva promila, kao što je ovde slučaj, tretira se kao potpuna alkoholisanost, za šta odmah sleduje kazna zatvora.</w:t>
      </w:r>
    </w:p>
    <w:p>
      <w:pPr>
        <w:pStyle w:val="Normal"/>
        <w:jc w:val="center"/>
        <w:rPr>
          <w:sz w:val="28"/>
          <w:szCs w:val="28"/>
          <w:lang w:val="sr-Latn-CS"/>
        </w:rPr>
      </w:pPr>
      <w:r>
        <w:rPr>
          <w:sz w:val="28"/>
          <w:szCs w:val="28"/>
          <w:lang w:val="sr-Latn-CS"/>
        </w:rPr>
      </w:r>
    </w:p>
    <w:p>
      <w:pPr>
        <w:pStyle w:val="Normal"/>
        <w:jc w:val="center"/>
        <w:rPr/>
      </w:pPr>
      <w:r>
        <w:rPr>
          <w:b/>
          <w:sz w:val="28"/>
          <w:szCs w:val="28"/>
          <w:lang w:val="sr-Latn-CS"/>
        </w:rPr>
        <w:t>Neće s četnicima u isti koš</w:t>
      </w:r>
    </w:p>
    <w:p>
      <w:pPr>
        <w:pStyle w:val="Normal"/>
        <w:rPr>
          <w:lang w:val="sr-Latn-CS"/>
        </w:rPr>
      </w:pPr>
      <w:r>
        <w:rPr>
          <w:lang w:val="sr-Latn-CS"/>
        </w:rPr>
        <w:t xml:space="preserve"> </w:t>
      </w:r>
    </w:p>
    <w:p>
      <w:pPr>
        <w:pStyle w:val="Normal"/>
        <w:ind w:firstLine="720"/>
        <w:jc w:val="both"/>
        <w:rPr/>
      </w:pPr>
      <w:r>
        <w:rPr>
          <w:lang w:val="sr-Latn-CS"/>
        </w:rPr>
        <w:t>Ni četiri godine od donošenja izmena zakona o pravima boraca, vojnih invalida i članova njihovih porodica, u kojima se izjednačavaju prava pripadnika četničkog i partizanskog pokreta te ustanovljava Ravnogorska spomenica 1941, poput Partizanske spomenice – primena tog akta nije zaživela. Po svemu sudeći, u skorije vreme neće ni zaživeti ako SUBNOR i predstavnici drugih antifašističkih organizacija i dalje budu osporavali njegovu primenu.Po novom zakonu o pravima boraca, pripadnici Ravnogorskog pokreta imaju zvanično pravo na penziju, ali je još nijedan od njih nije dobio jer predstavnici SUBNOR-a ne žele da imenuju članove komisije koja treba da odlučuje o pravima onih što su u vreme Drugog svetskog rata bili na drugoj strani. Za SUBNOR i druga antifašistička udruženja sporan je i Zakon o rehabilitaciji, donet 2006. godine, jer je to "izraz političke samovolje i osionosti sledbenika kvislinških snaga, koje tim aktom i zakonom o izjednačavanju četnika i partizana žele da prekroje istoriju". Na nedavno održanom protestu učesnika NOB-a i njihovih simpatizera u Beogradu, a povodom pokretanja sudskog postupka za rehabilitaciju četničkog vođe Draže Mihailovića, istaknuto je da "nijedna evropska zemlja nije rehabilitovala zločince kojima su ruke u ratu bile do laktova u krvi". Na skupu je naglašeno da Evropska unija treba od Srbije da zatraži ukidanje zakona o rehabilitaciji i o izjednačavanju četnika i partizana kao uslov za nastavak procesa evropskih integracija.</w:t>
      </w:r>
    </w:p>
    <w:p>
      <w:pPr>
        <w:pStyle w:val="Normal"/>
        <w:rPr>
          <w:lang w:val="sr-Latn-CS"/>
        </w:rPr>
      </w:pPr>
      <w:r>
        <w:rPr>
          <w:lang w:val="sr-Latn-CS"/>
        </w:rPr>
      </w:r>
    </w:p>
    <w:p>
      <w:pPr>
        <w:pStyle w:val="Normal"/>
        <w:jc w:val="center"/>
        <w:rPr>
          <w:b/>
          <w:b/>
          <w:sz w:val="28"/>
          <w:szCs w:val="28"/>
          <w:lang w:val="sr-Latn-CS"/>
        </w:rPr>
      </w:pPr>
      <w:r>
        <w:rPr>
          <w:b/>
          <w:sz w:val="28"/>
          <w:szCs w:val="28"/>
          <w:lang w:val="sr-Latn-CS"/>
        </w:rPr>
        <w:t>Godišnjica Dana D</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Manifestacijama na francuskoj obali, u Normandiji, obeležena je u subotu  65. godišnjica iskrcavanja Savezničkih snaga u Drugom svetskom ratu, 1944. godine. Operacijom poznatom kao "Dan D", počela je jedna od ključnih bitaka za pobedu nad nacističkom Nemačkom.  Svečanom obeležavanju iskrcavanja više od 150.000 vojnika na plaže Normadije, prisustvuje nekoliko hiljada britanskih, američkih i kanadskih veterana i njihovih potomaka. </w:t>
      </w:r>
      <w:r>
        <w:rPr/>
        <w:t>Na ceremoniju dolaze i predsednici SAD i Francuske, Barak Obama i Nikola Sarkozi, britanski i kanadski premijeri, Gordon Braun i Stiven Harper, i britanski princ Čarls. Francuske vlasti su u petak, prvog dana obeležavanja 65. godišnjice iskrcavanja, najvišim državnim priznanjem - Ordenom Legije časti, odlikovale 45 preživelih veterana, većinom iz SAD. Invazija na Normandiju najveća je pomorska invazija u istoriji ratovanja. Desantne savezničke snage činilo je 73.000 američkih, više od 60.000 britanskih, preko 20.000 kanadskih vojnika, uz podršku francuskih komandosa.</w:t>
      </w:r>
    </w:p>
    <w:p>
      <w:pPr>
        <w:pStyle w:val="Normal"/>
        <w:rPr/>
      </w:pPr>
      <w:r>
        <w:rPr/>
      </w:r>
    </w:p>
    <w:p>
      <w:pPr>
        <w:pStyle w:val="Normal"/>
        <w:jc w:val="center"/>
        <w:rPr>
          <w:b/>
          <w:b/>
          <w:sz w:val="28"/>
          <w:szCs w:val="28"/>
        </w:rPr>
      </w:pPr>
      <w:r>
        <w:rPr>
          <w:b/>
          <w:sz w:val="28"/>
          <w:szCs w:val="28"/>
        </w:rPr>
        <w:t>Saradnja SAD i Nemačk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260350</wp:posOffset>
            </wp:positionV>
            <wp:extent cx="1590675" cy="914400"/>
            <wp:effectExtent l="0" t="0" r="0" b="0"/>
            <wp:wrapTight wrapText="bothSides">
              <wp:wrapPolygon edited="0">
                <wp:start x="-1669" y="-3737"/>
                <wp:lineTo x="-1669" y="40998"/>
                <wp:lineTo x="21600" y="40998"/>
                <wp:lineTo x="21600" y="-3737"/>
                <wp:lineTo x="-1669" y="-3737"/>
              </wp:wrapPolygon>
            </wp:wrapTight>
            <wp:docPr id="22" name="obama_i_mer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ama_i_merkel" descr=""/>
                    <pic:cNvPicPr>
                      <a:picLocks noChangeAspect="1" noChangeArrowheads="1"/>
                    </pic:cNvPicPr>
                  </pic:nvPicPr>
                  <pic:blipFill>
                    <a:blip r:embed="rId27"/>
                    <a:srcRect l="6667" t="8333" r="-16" b="43608"/>
                    <a:stretch>
                      <a:fillRect/>
                    </a:stretch>
                  </pic:blipFill>
                  <pic:spPr bwMode="auto">
                    <a:xfrm>
                      <a:off x="0" y="0"/>
                      <a:ext cx="1590675" cy="914400"/>
                    </a:xfrm>
                    <a:prstGeom prst="rect">
                      <a:avLst/>
                    </a:prstGeom>
                  </pic:spPr>
                </pic:pic>
              </a:graphicData>
            </a:graphic>
          </wp:anchor>
        </w:drawing>
      </w:r>
      <w:r>
        <w:rPr/>
        <w:t>Predsednik SAD Barak Obama i nemačka kancelarka Angela Merkel dogovorili su se o "tesnoj saradnji" u cilju savladavanja posledica svetske privredne i finansijske krize, kao i nastojanjima da se postigne trajan mir na Bliskom istoku. "Na obe strane Atlantika smo videli da ima napretka u savladavanju krize, ali mora još mnogo da se uradi", rekao je američki predsednik, najavljujući da će "biti redovnog usaglašavanja u vezi sa regulacijom finansijskih sistema".  Istakao je i da "nema iluzija o tome koliko će biti teško iznalaženje mirovnog rešenja za Bliski istok. Najavljujući da će specijalni izaslanik SAD za Bliski Istok već naredne sedmice da otputuje u region, Obama je istakao da "na primeru Nemačke i Izraela može da se vidi da su mogući pomirenje i oproštaj".</w:t>
      </w:r>
    </w:p>
    <w:p>
      <w:pPr>
        <w:pStyle w:val="Normal"/>
        <w:ind w:firstLine="720"/>
        <w:jc w:val="both"/>
        <w:rPr/>
      </w:pPr>
      <w:r>
        <w:rPr/>
        <w:t>Kancelarka Merkel je pohvalila Obamin "značajan govor" muslimanskom svetu održan juče u Kairu i najavila da će Nemačka "učiniti sve da bi pomogla da se postigne uspeh u mirovnom procesu na Bliskom i Srednjem Istoku". Od SAD je kancelarka zatražila "ambiciozan proigram" zaštite klime i ocenila da vreme do narednog samita Ujedinjenih nacija (UN) o klimi u decembru u Kopenhagenu treba da se iskoristi da se pronađe "zajedničko rešenje".</w:t>
      </w:r>
    </w:p>
    <w:p>
      <w:pPr>
        <w:pStyle w:val="Normal"/>
        <w:rPr/>
      </w:pPr>
      <w:r>
        <w:rPr/>
      </w:r>
    </w:p>
    <w:p>
      <w:pPr>
        <w:pStyle w:val="Normal"/>
        <w:jc w:val="center"/>
        <w:rPr>
          <w:b/>
          <w:b/>
          <w:sz w:val="28"/>
          <w:szCs w:val="28"/>
        </w:rPr>
      </w:pPr>
      <w:r>
        <w:rPr>
          <w:b/>
          <w:sz w:val="28"/>
          <w:szCs w:val="28"/>
        </w:rPr>
        <w:t>Kriza u britanskoj vladi tra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7">
            <wp:simplePos x="0" y="0"/>
            <wp:positionH relativeFrom="column">
              <wp:posOffset>4343400</wp:posOffset>
            </wp:positionH>
            <wp:positionV relativeFrom="paragraph">
              <wp:posOffset>277495</wp:posOffset>
            </wp:positionV>
            <wp:extent cx="1828800" cy="1028700"/>
            <wp:effectExtent l="0" t="0" r="0" b="0"/>
            <wp:wrapTight wrapText="bothSides">
              <wp:wrapPolygon edited="0">
                <wp:start x="-105" y="-2380"/>
                <wp:lineTo x="-105" y="26203"/>
                <wp:lineTo x="22493" y="26203"/>
                <wp:lineTo x="22493" y="-2380"/>
                <wp:lineTo x="-105" y="-2380"/>
              </wp:wrapPolygon>
            </wp:wrapTight>
            <wp:docPr id="23" name="london_parl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ndon_parlament" descr=""/>
                    <pic:cNvPicPr>
                      <a:picLocks noChangeAspect="1" noChangeArrowheads="1"/>
                    </pic:cNvPicPr>
                  </pic:nvPicPr>
                  <pic:blipFill>
                    <a:blip r:embed="rId28"/>
                    <a:srcRect l="-14" t="8287" r="3954" b="16654"/>
                    <a:stretch>
                      <a:fillRect/>
                    </a:stretch>
                  </pic:blipFill>
                  <pic:spPr bwMode="auto">
                    <a:xfrm>
                      <a:off x="0" y="0"/>
                      <a:ext cx="1828800" cy="1028700"/>
                    </a:xfrm>
                    <a:prstGeom prst="rect">
                      <a:avLst/>
                    </a:prstGeom>
                  </pic:spPr>
                </pic:pic>
              </a:graphicData>
            </a:graphic>
          </wp:anchor>
        </w:drawing>
      </w:r>
      <w:r>
        <w:rPr/>
        <w:t>Ministar odbrane Velike Britanije Džon Haton danas se pridružio brojnim članovima vlade i drugim zvaničnicima koji su poslednjih dana podneli ostavke zbog skandala oko naplate poslaničkih troškova. Haton je, međutim, za razliku od ministra za rad Džemsa Parnela koji je u četvrtak uveče  podneo ostavku i tom prilikom pozvao premijera Gordona Brauna da učini to isto, izrazio lojanost Braunu. Prethodnih dana ostavke su podnele ministarke za lokalnu samoupravu i za unutrašnje poslove Hejzel Blirs i Džeki Smit.</w:t>
      </w:r>
    </w:p>
    <w:p>
      <w:pPr>
        <w:pStyle w:val="Normal"/>
        <w:ind w:firstLine="720"/>
        <w:jc w:val="both"/>
        <w:rPr/>
      </w:pPr>
      <w:r>
        <w:rPr/>
        <w:t>Skandal oko troškova članova vlade i poslanika koji su uzimali novac poreskih obveznika da bi platili troškove održavanja svojih domova, bazena, automobila i sličnog ozbiljno je uzdrmao Braunov kabinet. Iako su u malverzacije bili umešani političari svih većih partija, birači su posebno ozlojeđeni na laburiste koji su na vlasti od 1997.</w:t>
      </w:r>
    </w:p>
    <w:p>
      <w:pPr>
        <w:pStyle w:val="Normal"/>
        <w:rPr/>
      </w:pPr>
      <w:r>
        <w:rPr/>
      </w:r>
    </w:p>
    <w:p>
      <w:pPr>
        <w:pStyle w:val="Normal"/>
        <w:jc w:val="center"/>
        <w:rPr/>
      </w:pPr>
      <w:r>
        <w:rPr>
          <w:b/>
          <w:sz w:val="28"/>
          <w:szCs w:val="28"/>
        </w:rPr>
        <w:t>Nezainteresovani za izbor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8">
            <wp:simplePos x="0" y="0"/>
            <wp:positionH relativeFrom="column">
              <wp:posOffset>4229100</wp:posOffset>
            </wp:positionH>
            <wp:positionV relativeFrom="paragraph">
              <wp:posOffset>200660</wp:posOffset>
            </wp:positionV>
            <wp:extent cx="1905000" cy="914400"/>
            <wp:effectExtent l="0" t="0" r="0" b="0"/>
            <wp:wrapTight wrapText="bothSides">
              <wp:wrapPolygon edited="0">
                <wp:start x="-105" y="-8062"/>
                <wp:lineTo x="-105" y="25434"/>
                <wp:lineTo x="21600" y="25434"/>
                <wp:lineTo x="21600" y="-8062"/>
                <wp:lineTo x="-105" y="-8062"/>
              </wp:wrapPolygon>
            </wp:wrapTight>
            <wp:docPr id="24" name="evropski_parl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vropski_parlament" descr=""/>
                    <pic:cNvPicPr>
                      <a:picLocks noChangeAspect="1" noChangeArrowheads="1"/>
                    </pic:cNvPicPr>
                  </pic:nvPicPr>
                  <pic:blipFill>
                    <a:blip r:embed="rId29"/>
                    <a:srcRect l="-14" t="23980" r="-14" b="11943"/>
                    <a:stretch>
                      <a:fillRect/>
                    </a:stretch>
                  </pic:blipFill>
                  <pic:spPr bwMode="auto">
                    <a:xfrm>
                      <a:off x="0" y="0"/>
                      <a:ext cx="1905000" cy="914400"/>
                    </a:xfrm>
                    <a:prstGeom prst="rect">
                      <a:avLst/>
                    </a:prstGeom>
                  </pic:spPr>
                </pic:pic>
              </a:graphicData>
            </a:graphic>
          </wp:anchor>
        </w:drawing>
      </w:r>
      <w:r>
        <w:rPr/>
        <w:t>Više od dve trećine Evropljana, oko 64 odsto, nije zainteresovano za izbore u Evropskom parlamentu, zakazane za nedelju, 7. maj, rezultati su ankete danas objavljene u Francuskoj. Da ih ne zanimaju izbori u nedelju reklo je 73 odsto Francuza i 67 odsto Nemaca. Što se tiče krize, 58 odsto Evropljana je ocenilo da je svaka zemlja članica Evropske unije preduzela neke mere za rešavanje krize. Britanci i Holanđani u četvrtak su birali poslanike koji će ih u idućih pet godina predstavljati u Evropskom parlamentu. Britanci imaju 72, a Holanđani 25 poslanika. Evropski parlament ima 736 poslanika i jedino je telo EU koje se bira na neposrednim izborima.</w:t>
      </w:r>
    </w:p>
    <w:p>
      <w:pPr>
        <w:pStyle w:val="Normal"/>
        <w:ind w:firstLine="720"/>
        <w:jc w:val="both"/>
        <w:rPr/>
      </w:pPr>
      <w:r>
        <w:rPr/>
        <w:t>U svih 27 zemalja članica izbori će se završiti do 7. maja. Irci glasaju danas, Česi 5. i 6. maja, a građani Slovačke, Letonije, Malte i Kipra 6. maja.</w:t>
      </w:r>
    </w:p>
    <w:p>
      <w:pPr>
        <w:pStyle w:val="Normal"/>
        <w:rPr/>
      </w:pPr>
      <w:r>
        <w:rPr/>
      </w:r>
    </w:p>
    <w:p>
      <w:pPr>
        <w:pStyle w:val="Normal"/>
        <w:jc w:val="center"/>
        <w:rPr>
          <w:b/>
          <w:b/>
          <w:sz w:val="28"/>
          <w:szCs w:val="28"/>
        </w:rPr>
      </w:pPr>
      <w:r>
        <w:rPr>
          <w:b/>
          <w:sz w:val="28"/>
          <w:szCs w:val="28"/>
        </w:rPr>
        <w:t>Pušenje na poslu – šteta 3,6 milijardi €</w:t>
      </w:r>
    </w:p>
    <w:p>
      <w:pPr>
        <w:pStyle w:val="Normal"/>
        <w:rPr>
          <w:b/>
          <w:b/>
          <w:sz w:val="28"/>
          <w:szCs w:val="28"/>
        </w:rPr>
      </w:pPr>
      <w:r>
        <w:rPr>
          <w:b/>
          <w:sz w:val="28"/>
          <w:szCs w:val="28"/>
        </w:rPr>
      </w:r>
    </w:p>
    <w:p>
      <w:pPr>
        <w:pStyle w:val="Normal"/>
        <w:ind w:firstLine="720"/>
        <w:jc w:val="both"/>
        <w:rPr/>
      </w:pPr>
      <w:r>
        <w:rPr/>
        <w:t xml:space="preserve">Fajnenešel tajms objavljuje rezultate istraživanja o šteti koju pušači nanose svojim poslodavcima.  Prema istraživanju koje je po naružbi vlade sproveo londonski ekonomski univerzitet (London School of Ecomics, LSE) pušači svojim kompanijama svake godine nanesu direktnu štetu u vrednosti od oko 2,3 milijarde evra u obliku dužeg od prosečnog odsustva sa posla zbog bolesti povezanih za njihovom adikcijom, pauza koje uzimaju za pušenje kao i požara koje izazovu.  Indirektna šteta, zbog lošijeg imidža kompanija isped čijih zgrada ili radnji njihovi radnici puše, te zbog neslaganja zaposlenih pušača i nepušača što se negativno odražava na efikasnost, procenjuje se na 1,3 milijade evra.  Komercijalno isplativo rešenje ovog problema, barem prema ovoj studiji, jesu programi za prekidanje pušenja koji bi se sprovodili tokom radnog vremena. </w:t>
      </w:r>
    </w:p>
    <w:p>
      <w:pPr>
        <w:pStyle w:val="Normal"/>
        <w:jc w:val="both"/>
        <w:rPr/>
      </w:pPr>
      <w:r>
        <w:rPr/>
      </w:r>
    </w:p>
    <w:p>
      <w:pPr>
        <w:pStyle w:val="Normal"/>
        <w:jc w:val="center"/>
        <w:rPr>
          <w:b/>
          <w:b/>
          <w:sz w:val="28"/>
          <w:szCs w:val="28"/>
        </w:rPr>
      </w:pPr>
      <w:r>
        <w:rPr>
          <w:b/>
          <w:sz w:val="28"/>
          <w:szCs w:val="28"/>
        </w:rPr>
        <w:t>Britanija - prepreka Lisabonskom ugovoru?</w:t>
      </w:r>
    </w:p>
    <w:p>
      <w:pPr>
        <w:pStyle w:val="Normal"/>
        <w:rPr>
          <w:b/>
          <w:b/>
          <w:sz w:val="28"/>
          <w:szCs w:val="28"/>
        </w:rPr>
      </w:pPr>
      <w:r>
        <w:rPr>
          <w:b/>
          <w:sz w:val="28"/>
          <w:szCs w:val="28"/>
        </w:rPr>
      </w:r>
    </w:p>
    <w:p>
      <w:pPr>
        <w:pStyle w:val="Normal"/>
        <w:ind w:firstLine="720"/>
        <w:jc w:val="both"/>
        <w:rPr/>
      </w:pPr>
      <w:r>
        <w:rPr/>
        <w:t xml:space="preserve">Tajms piše da će glasači u Britaniji i širom kontinenta izbore za Evropski parlament iskoristiti da izraze gnev i frustraciju zbog nezaposlenosti, imigracije, finansijske krize i hiljadu drugih problema, koji se tiču njihovog najbližeg okruženja, ali ne i Brisela.  Mada vodjeni lokalnim strastima, glasači treba da budu svesni da će novi saziv Evropskog parlamenta imati mnogo veći uticaj, nego prethodni, pogotovo ako Lisabonski ugovor konačno bude usvojen.  Irci će na novom referendumu verovatno reći "da", poljski predsednik će u tom slučaju morati da potpiše odluku koju je parlament te zemlje već doneo, ali moglo bi se dogoditi da se pojavi nova prepreka, upozorava Tajms. Ako se, naime, u Britaniji održe prevremeni izbori, pre irskog izjašnjavanja i ako, kako to ankete nagoveštavaju, na njima konzervativci pobede, sledi referendum o Lisabonskom ugovoru. </w:t>
      </w:r>
    </w:p>
    <w:p>
      <w:pPr>
        <w:pStyle w:val="Normal"/>
        <w:jc w:val="both"/>
        <w:rPr/>
      </w:pPr>
      <w:r>
        <w:rPr/>
        <w:t xml:space="preserve">Istraživanja pokazuju da bi Britanci tom dokumentu rekli odlučno "ne", piše Tajms. </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Granice moraju postojati</w:t>
      </w:r>
    </w:p>
    <w:p>
      <w:pPr>
        <w:pStyle w:val="Normal"/>
        <w:rPr>
          <w:lang w:val="sr-Latn-CS"/>
        </w:rPr>
      </w:pPr>
      <w:r>
        <w:rPr>
          <w:lang w:val="sr-Latn-CS"/>
        </w:rPr>
        <w:t xml:space="preserve"> </w:t>
      </w:r>
    </w:p>
    <w:p>
      <w:pPr>
        <w:pStyle w:val="Normal"/>
        <w:ind w:firstLine="720"/>
        <w:jc w:val="both"/>
        <w:rPr/>
      </w:pPr>
      <w:r>
        <w:rPr>
          <w:lang w:val="sr-Latn-CS"/>
        </w:rPr>
        <w:t>Evropska unija mora imati granice da bi mogla delovati, a neograničeno proširivanje na nove članice – nemoguće je, poručili su lideri Francuske i Nemačke Nikola Sarkozi i Angela Merkel uoči izbora za Evropski parlament (EP). I mada u žiži započetih izbora ulazak novih članica nije centralna tema, to se pitanje i te kako nameće, a svodi se na to da većina zemalja, političkih snaga i glasača u evropskoj dvadeset sedmorici misle isto kao Sarkozi i Merkelova.  To bi značilo da Turska ne može postati punopravna članica Unije, već da treba da dobije "povlašćeno partnerstvo". U toj konstelaciji, Mala Azija bila bi jedna od granica dokle ide Evropa, dok bi zemlje zapadnog Balkana morale bi pričekati da se EU iznutra institucionalno uredi kako bi mogla primiti nove članice. Takođe, zapadni Balkan treba da sačeka da prođe ekonomsko-finansijska oluja, koja je već dovela do najveće nezaposlenosti u EU u poslednjih deset godina. Kao dokaz da EU nije "antimuslimanski" orijentisana, niti pak "tvrđava" i isključivi klub za zemlje hrišćanske civilizacije – navodi se i to što Ukrajina, Gruzija, Moldavija, Belorusija i Rusija takođe ne mogu računati na puno članstvo, već na "partnerstvo".</w:t>
      </w:r>
    </w:p>
    <w:p>
      <w:pPr>
        <w:pStyle w:val="Normal"/>
        <w:rPr>
          <w:lang w:val="sr-Latn-CS"/>
        </w:rPr>
      </w:pPr>
      <w:r>
        <w:rPr>
          <w:lang w:val="sr-Latn-CS"/>
        </w:rPr>
      </w:r>
    </w:p>
    <w:p>
      <w:pPr>
        <w:pStyle w:val="Normal"/>
        <w:jc w:val="center"/>
        <w:rPr>
          <w:b/>
          <w:b/>
          <w:sz w:val="28"/>
          <w:szCs w:val="28"/>
          <w:lang w:val="sr-Latn-CS"/>
        </w:rPr>
      </w:pPr>
      <w:r>
        <w:rPr>
          <w:b/>
          <w:sz w:val="28"/>
          <w:szCs w:val="28"/>
          <w:lang w:val="sr-Latn-CS"/>
        </w:rPr>
        <w:t>Ništa od ratifikacije SSP</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30">
            <wp:simplePos x="0" y="0"/>
            <wp:positionH relativeFrom="column">
              <wp:posOffset>4686300</wp:posOffset>
            </wp:positionH>
            <wp:positionV relativeFrom="paragraph">
              <wp:posOffset>66675</wp:posOffset>
            </wp:positionV>
            <wp:extent cx="1371600" cy="840105"/>
            <wp:effectExtent l="0" t="0" r="0" b="0"/>
            <wp:wrapTight wrapText="bothSides">
              <wp:wrapPolygon edited="0">
                <wp:start x="-111" y="15478"/>
                <wp:lineTo x="-111" y="9767"/>
                <wp:lineTo x="32231" y="9767"/>
                <wp:lineTo x="32231" y="15478"/>
                <wp:lineTo x="-111" y="15478"/>
              </wp:wrapPolygon>
            </wp:wrapTight>
            <wp:docPr id="25" name="0,,1603123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1603123_1,00" descr=""/>
                    <pic:cNvPicPr>
                      <a:picLocks noChangeAspect="1" noChangeArrowheads="1"/>
                    </pic:cNvPicPr>
                  </pic:nvPicPr>
                  <pic:blipFill>
                    <a:blip r:embed="rId30"/>
                    <a:srcRect l="-19" t="10227" r="1227" b="7611"/>
                    <a:stretch>
                      <a:fillRect/>
                    </a:stretch>
                  </pic:blipFill>
                  <pic:spPr bwMode="auto">
                    <a:xfrm>
                      <a:off x="0" y="0"/>
                      <a:ext cx="1371600" cy="840105"/>
                    </a:xfrm>
                    <a:prstGeom prst="rect">
                      <a:avLst/>
                    </a:prstGeom>
                  </pic:spPr>
                </pic:pic>
              </a:graphicData>
            </a:graphic>
          </wp:anchor>
        </w:drawing>
      </w:r>
      <w:r>
        <w:rPr>
          <w:lang w:val="sr-Latn-CS"/>
        </w:rPr>
        <w:t>U ovom trenutku nema razloga za promenu stava Holandije o stupanju na snagu Prelaznog sporazuma EU i Srbije i ratifikaciju njihovog SSP, izjavio je portparol holandskog Ministarstva spoljnih poslova, Job van den Berg.  "Početak primene Prelaznog sporazuma i ratifikacija Sporazuma o stabilizaciji i pridruživanju, mogu početi kada bude ostvarena puna saradnja Beograda sa Haškim tribunalom", izjavio je Van den Berg za Politiku.  On je ukazao da iz Bramercovog izveštaja, za koji je rekao da je veoma jasno napisan, Holandija nije mogla da zaključi da je ostvarena puna saradnja Srbije sa Haškim tribunalom. "Dakle, još nema pune saradnje sa Tribunalom, a to je jedan od političkih kriterijuma iz Kopenhagena (pravila Evropske unije kojima se definiše podobnost država za pristupanje u EU)", rekao je za Politiku Van den Berg.  Na pitanje da li najnoviji Bramercov izveštaj može uticati na Vladu Holandije da promeni stav i odobri stupanje na snagu Prelaznog sporazuma sa Srbijom, u kabinetu šefa holandske diplomatije Maksima Ferhagena, Politici je rečeno da nema novih elemenata za promenu odluke.</w:t>
      </w:r>
    </w:p>
    <w:p>
      <w:pPr>
        <w:pStyle w:val="Heading2"/>
        <w:jc w:val="center"/>
        <w:rPr>
          <w:sz w:val="28"/>
          <w:szCs w:val="28"/>
          <w:lang w:val="sr-Latn-CS"/>
        </w:rPr>
      </w:pPr>
      <w:r>
        <w:rPr>
          <w:sz w:val="28"/>
          <w:szCs w:val="28"/>
          <w:lang w:val="sr-Latn-CS"/>
        </w:rPr>
        <w:t>Zloupotreba slovenačkih dozvola</w:t>
      </w:r>
    </w:p>
    <w:p>
      <w:pPr>
        <w:pStyle w:val="Normal"/>
        <w:ind w:firstLine="720"/>
        <w:jc w:val="both"/>
        <w:rPr/>
      </w:pPr>
      <w:r>
        <w:rPr>
          <w:lang w:val="sr-Latn-CS"/>
        </w:rPr>
        <w:t> </w:t>
      </w:r>
      <w:r>
        <w:drawing>
          <wp:anchor behindDoc="1" distT="0" distB="0" distL="114935" distR="114935" simplePos="0" locked="0" layoutInCell="0" allowOverlap="1" relativeHeight="31">
            <wp:simplePos x="0" y="0"/>
            <wp:positionH relativeFrom="column">
              <wp:posOffset>4686300</wp:posOffset>
            </wp:positionH>
            <wp:positionV relativeFrom="paragraph">
              <wp:posOffset>470535</wp:posOffset>
            </wp:positionV>
            <wp:extent cx="1390650" cy="1024890"/>
            <wp:effectExtent l="0" t="0" r="0" b="0"/>
            <wp:wrapTight wrapText="bothSides">
              <wp:wrapPolygon edited="0">
                <wp:start x="-111" y="0"/>
                <wp:lineTo x="-111" y="21337"/>
                <wp:lineTo x="21599" y="21337"/>
                <wp:lineTo x="21599" y="0"/>
                <wp:lineTo x="-111" y="0"/>
              </wp:wrapPolygon>
            </wp:wrapTight>
            <wp:docPr id="26" name="0,,3228915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3228915_1,00" descr=""/>
                    <pic:cNvPicPr>
                      <a:picLocks noChangeAspect="1" noChangeArrowheads="1"/>
                    </pic:cNvPicPr>
                  </pic:nvPicPr>
                  <pic:blipFill>
                    <a:blip r:embed="rId31"/>
                    <a:srcRect l="-19" t="-26" r="-19" b="-26"/>
                    <a:stretch>
                      <a:fillRect/>
                    </a:stretch>
                  </pic:blipFill>
                  <pic:spPr bwMode="auto">
                    <a:xfrm>
                      <a:off x="0" y="0"/>
                      <a:ext cx="1390650" cy="1024890"/>
                    </a:xfrm>
                    <a:prstGeom prst="rect">
                      <a:avLst/>
                    </a:prstGeom>
                  </pic:spPr>
                </pic:pic>
              </a:graphicData>
            </a:graphic>
          </wp:anchor>
        </w:drawing>
      </w:r>
      <w:r>
        <w:rPr>
          <w:lang w:val="sr-Latn-CS"/>
        </w:rPr>
        <w:t xml:space="preserve">Slovenačka vlada će privremeno zabraniti zapošljavanje građana Kosova zbog zloupotrebe radnih dozvola i dozvola za boravak, objavio je 06. juna slovenački list "Dnevnik". Strancima sa prebivalištem na Kosovu neće biti više dozvoljeno ni izdavanje dozvola za predstavnike i vlasnike malih i srednjih preduzeća, prenosi slovenački list "Dnevnik". Na taj potez slovenačka vlada odlučila se nakon brojnih upozorenja država sa područja Šengena, a posebno Švajcarske i Nemačke da je naglo povećan broj državljana Kosova, koji rade u zapadnoj Evropi na crno i sa slovenačkom dozvolom. Ograničenje se odnosi i na "barske plesačice", čije će zapošljavanje biti ograničeno samo na one kojima za ulazak u Sloveniju nije potrebna viza, a koje će svoj posao moći obavljati samo na jednoj lokaciji. Zabranjeno će biti i sezonsko zapošljavanje u građevinarstvu, turizmu, poljoprivredi i šumarstvu. Iako se sa slovenačkom dozvolom slobodno kreću na području država Šengenskog sporazuma najviše tri meseca, očito je da državljani svoj boravak u Evropi produžavaju, nalaze posao i sklapaju bračne veze. "Dnevnik" piše da je građanima Kosova u slovenačkoj ambasadi u Skoplju od januara do marta ove godine bilo izdato 3.600 dozvola za boravak, što je skoro jednak broju boravišnih dozvola koje su izdale sve ostale evropske države zajedno. Za prva četiri meseca je Kosovarima u Skoplju izdato i više od pola svih novih dozvola za zapošljavanje, pri čemu su državljani Kosova već iskoristili trećinu ukupne kvote, koja iznosi 11.000 dozvola. </w:t>
      </w:r>
    </w:p>
    <w:p>
      <w:pPr>
        <w:pStyle w:val="Heading2"/>
        <w:jc w:val="center"/>
        <w:rPr>
          <w:sz w:val="28"/>
          <w:szCs w:val="28"/>
          <w:lang w:val="sr-Latn-CS"/>
        </w:rPr>
      </w:pPr>
      <w:r>
        <w:rPr>
          <w:sz w:val="28"/>
          <w:szCs w:val="28"/>
          <w:lang w:val="sr-Latn-CS"/>
        </w:rPr>
        <w:t>Iskustvo je budućnost!</w:t>
      </w:r>
    </w:p>
    <w:p>
      <w:pPr>
        <w:pStyle w:val="Normal"/>
        <w:jc w:val="both"/>
        <w:rPr/>
      </w:pPr>
      <w:r>
        <w:rPr>
          <w:lang w:val="sr-Latn-CS"/>
        </w:rPr>
        <w:t> </w:t>
      </w:r>
      <w:r>
        <w:rPr>
          <w:lang w:val="sr-Latn-CS"/>
        </w:rPr>
        <w:tab/>
      </w:r>
      <w:r>
        <w:drawing>
          <wp:anchor behindDoc="1" distT="0" distB="0" distL="114935" distR="114935" simplePos="0" locked="0" layoutInCell="0" allowOverlap="1" relativeHeight="32">
            <wp:simplePos x="0" y="0"/>
            <wp:positionH relativeFrom="column">
              <wp:posOffset>4686300</wp:posOffset>
            </wp:positionH>
            <wp:positionV relativeFrom="paragraph">
              <wp:posOffset>342900</wp:posOffset>
            </wp:positionV>
            <wp:extent cx="1504950" cy="1019175"/>
            <wp:effectExtent l="0" t="0" r="0" b="0"/>
            <wp:wrapTight wrapText="bothSides">
              <wp:wrapPolygon edited="0">
                <wp:start x="-111" y="0"/>
                <wp:lineTo x="-111" y="-20887"/>
                <wp:lineTo x="21599" y="-20887"/>
                <wp:lineTo x="21599" y="0"/>
                <wp:lineTo x="-111" y="0"/>
              </wp:wrapPolygon>
            </wp:wrapTight>
            <wp:docPr id="27" name="0,,3875643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3875643_1,00" descr=""/>
                    <pic:cNvPicPr>
                      <a:picLocks noChangeAspect="1" noChangeArrowheads="1"/>
                    </pic:cNvPicPr>
                  </pic:nvPicPr>
                  <pic:blipFill>
                    <a:blip r:embed="rId32"/>
                    <a:srcRect l="-19" t="-26" r="-19" b="7611"/>
                    <a:stretch>
                      <a:fillRect/>
                    </a:stretch>
                  </pic:blipFill>
                  <pic:spPr bwMode="auto">
                    <a:xfrm>
                      <a:off x="0" y="0"/>
                      <a:ext cx="1504950" cy="1019175"/>
                    </a:xfrm>
                    <a:prstGeom prst="rect">
                      <a:avLst/>
                    </a:prstGeom>
                  </pic:spPr>
                </pic:pic>
              </a:graphicData>
            </a:graphic>
          </wp:anchor>
        </w:drawing>
      </w:r>
      <w:r>
        <w:rPr>
          <w:lang w:val="sr-Latn-CS"/>
        </w:rPr>
        <w:t>Nemačka kancelarka je upozorila poslodavce da starijim zaposlenima pruže šansu na poslu. „Velika je greška, što poslodavci pokušavaju da ljude starije od pedeset godina ubroje u „staro gvožđe“, istakla je Merkel. Pred 9. Kongres nemačkih seniora - odnosno starijih osoba, koji se od ponedeljka (8.6.) održava u Lajpcigu, nemačka kancelarka je istakla ulogu starijih u društvu. Broj dvadesetogodišnjaka danas je manji od broja starijih od 60 godina, kazala je Angela Merkel u vezi sa demografskim razvojem u Nemačkoj i dodala, da je ova tendencija u porastu. Zato je starijim ljudima mesto u sredini društva, a ne na marginama“. Oni su učestvovali u izgradnji ovog društva i iz njihovog iskustva može se mnogo naučiti i primeniti prilikom rešavanja sadašnjih problema.“Njen je utisak „da je celo društvo poslednjih godina počelo drugačije da razmišlja. Opsednutost mladošću, kakva je postojala pre nekoliko godina, pripada prošlosti".  Inicijativom „Iskustvo je budućnost,“ nemačka savezna vlada namerava da ohrabri starije osobe da aktivno učestvuju u oblikovanju života. „Dobrovoljni rad nije samo poželjan, već je on dobar za sve generacije i za održavanje našeg društva“, izjavila je Merkel.</w:t>
      </w:r>
    </w:p>
    <w:p>
      <w:pPr>
        <w:pStyle w:val="Heading2"/>
        <w:jc w:val="center"/>
        <w:rPr/>
      </w:pPr>
      <w:r>
        <w:rPr>
          <w:sz w:val="28"/>
          <w:szCs w:val="28"/>
          <w:lang w:val="sr-Latn-CS"/>
        </w:rPr>
        <w:t>Marks najbolje opisao 2009.</w:t>
      </w:r>
    </w:p>
    <w:p>
      <w:pPr>
        <w:pStyle w:val="Normal"/>
        <w:jc w:val="both"/>
        <w:rPr/>
      </w:pPr>
      <w:r>
        <w:rPr>
          <w:lang w:val="sr-Latn-CS"/>
        </w:rPr>
        <w:t> </w:t>
      </w:r>
      <w:r>
        <w:rPr>
          <w:lang w:val="sr-Latn-CS"/>
        </w:rPr>
        <w:tab/>
        <w:t>„Da je Karl Marks mogao da zna kakva će biti Savezna Republika Nemačka nije morao ni da piše „Kapital“. Naime, 2009. u Nemačkoj postoji sve ono o čemu je Marks sanjao: državno učešće u kompanijama (na železnici i Folksvagenu) podržavljenje banaka (Hipo Real Istejt), sve veći uticaj države na sredstva za proizvodnju (Opel, Porše, Šefler), možda će čak postojati i državni trgovinski lanac (Karštat). Država će ove godine izdvojiti 300 milijardi evra za intervencije u privredi – toliko državnog uplitanja još nikada nije bilo. Sve to se dogodilo, a da – kako je Marks mislio – nije došlo do opšteg osiromašenja masa, niti su mere iznuđene pobunom ulice. Ne, tržišna privreda Ludviga Erharda (tvorca nemačkog privrednog čuda) tiho je sahranjena, a pod velikom koalicijom desilo se ono što je smatrano nemogućim: sve je više socijalizma. To je naknadna pobeda (bivše) Nemačke Demokratske Republike nad CDU“, piše „Bild“.</w:t>
      </w:r>
    </w:p>
    <w:p>
      <w:pPr>
        <w:pStyle w:val="Normal"/>
        <w:rPr>
          <w:lang w:val="sr-Latn-CS"/>
        </w:rPr>
      </w:pPr>
      <w:r>
        <w:rPr>
          <w:lang w:val="sr-Latn-CS"/>
        </w:rPr>
        <w:t> </w:t>
      </w:r>
    </w:p>
    <w:p>
      <w:pPr>
        <w:pStyle w:val="Normal"/>
        <w:jc w:val="center"/>
        <w:rPr/>
      </w:pPr>
      <w:r>
        <w:rPr>
          <w:b/>
          <w:sz w:val="28"/>
          <w:szCs w:val="28"/>
          <w:lang w:val="sr-Latn-CS"/>
        </w:rPr>
        <w:t>Biljke imaju mozak?</w:t>
      </w:r>
    </w:p>
    <w:p>
      <w:pPr>
        <w:pStyle w:val="Normal"/>
        <w:rPr/>
      </w:pPr>
      <w:r>
        <w:rPr>
          <w:lang w:val="sr-Latn-CS"/>
        </w:rPr>
        <w:t> </w:t>
      </w:r>
      <w:r>
        <w:rPr>
          <w:lang w:val="sr-Latn-CS"/>
        </w:rPr>
        <w:tab/>
      </w:r>
    </w:p>
    <w:p>
      <w:pPr>
        <w:pStyle w:val="Normal"/>
        <w:ind w:firstLine="720"/>
        <w:jc w:val="both"/>
        <w:rPr>
          <w:lang w:val="sr-Latn-CS"/>
        </w:rPr>
      </w:pPr>
      <w:r>
        <w:drawing>
          <wp:anchor behindDoc="1" distT="0" distB="0" distL="114935" distR="114935" simplePos="0" locked="0" layoutInCell="0" allowOverlap="1" relativeHeight="33">
            <wp:simplePos x="0" y="0"/>
            <wp:positionH relativeFrom="column">
              <wp:posOffset>4686300</wp:posOffset>
            </wp:positionH>
            <wp:positionV relativeFrom="paragraph">
              <wp:posOffset>287655</wp:posOffset>
            </wp:positionV>
            <wp:extent cx="1485900" cy="891540"/>
            <wp:effectExtent l="0" t="0" r="0" b="0"/>
            <wp:wrapTight wrapText="bothSides">
              <wp:wrapPolygon edited="0">
                <wp:start x="-111" y="8564"/>
                <wp:lineTo x="-111" y="4657"/>
                <wp:lineTo x="-24172" y="4657"/>
                <wp:lineTo x="-24172" y="8564"/>
                <wp:lineTo x="-111" y="8564"/>
              </wp:wrapPolygon>
            </wp:wrapTight>
            <wp:docPr id="28" name="0,,4214015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4214015_1,00" descr=""/>
                    <pic:cNvPicPr>
                      <a:picLocks noChangeAspect="1" noChangeArrowheads="1"/>
                    </pic:cNvPicPr>
                  </pic:nvPicPr>
                  <pic:blipFill>
                    <a:blip r:embed="rId33"/>
                    <a:srcRect l="-19" t="8325" r="7169" b="16068"/>
                    <a:stretch>
                      <a:fillRect/>
                    </a:stretch>
                  </pic:blipFill>
                  <pic:spPr bwMode="auto">
                    <a:xfrm>
                      <a:off x="0" y="0"/>
                      <a:ext cx="1485900" cy="891540"/>
                    </a:xfrm>
                    <a:prstGeom prst="rect">
                      <a:avLst/>
                    </a:prstGeom>
                  </pic:spPr>
                </pic:pic>
              </a:graphicData>
            </a:graphic>
          </wp:anchor>
        </w:drawing>
      </w:r>
      <w:r>
        <w:rPr>
          <w:lang w:val="sr-Latn-CS"/>
        </w:rPr>
        <w:t>Biljke su glupe. To su primitivni organizmi, koje treba klasifikovati negde između mrtve materije i životinja. To mišljenje potiče još od starih Grka, a prihvaćeno je i danas. Ipak, stvarnost je nešto drugačija.Biljke su u stvari vrlo složeni organizmi koji imaju različite mogućnosti reakcije. To je još pre 150 godina dokazao Čarls Darvin. Ipak, pojmovi kao što su biljni nervni sistem ili botanička neurobiologija - izazivaju žestoke rasprave među stručnjacima. A sada ima materijala za nove diskusije.  František Baluska, sa Univerziteta u Bonu, otkrio je u korenu biljke kukuruza strukture koje bi se mogle opisati kao biljni mozak: "U saradnji s grupom naučnika u Firenci, bili smo u mogućnosti da dokažemo električne aktivnosti, slične aktivnostima u mozgu. I ćelijsko-biološke strukture su slične, kao u mozgu životinja. Ali, ovo istraživanje je još u začetku. Zato ne želim da govorim o mozgu. Radije koristim pojam: komandna centrala.“František Baluska je devedesetih godina došao iz Slovačke u Nemačku kao Humboltov stipendista. Danas je privatni docent na univerzitetima u Bonu i Bratislavi.</w:t>
        <w:tab/>
        <w:t>Botaničar Diter Folkman sa univerziteta u Bonu slaže se sa takvim pogledom na ovaj fenomen. "Do sada nije bio poznat odnos između električnih signala i za to potrebne strukture. Sudeći po otkrićima Františeka Baluske i Stefana Mancuzoa, električni signali se mogu povezati sa strukturama koje su zapravo nervne strukture".</w:t>
      </w:r>
    </w:p>
    <w:p>
      <w:pPr>
        <w:pStyle w:val="Normal"/>
        <w:ind w:firstLine="720"/>
        <w:jc w:val="both"/>
        <w:rPr>
          <w:lang w:val="sr-Latn-CS"/>
        </w:rPr>
      </w:pPr>
      <w:r>
        <w:rPr>
          <w:lang w:val="sr-Latn-CS"/>
        </w:rPr>
        <w:t xml:space="preserve"> </w:t>
      </w:r>
    </w:p>
    <w:p>
      <w:pPr>
        <w:pStyle w:val="Normal"/>
        <w:jc w:val="center"/>
        <w:rPr>
          <w:b/>
          <w:b/>
          <w:sz w:val="28"/>
          <w:szCs w:val="28"/>
          <w:lang w:val="sr-Latn-CS"/>
        </w:rPr>
      </w:pPr>
      <w:r>
        <w:rPr>
          <w:b/>
          <w:sz w:val="28"/>
          <w:szCs w:val="28"/>
          <w:lang w:val="sr-Latn-CS"/>
        </w:rPr>
        <w:t>Muške prostituke biznis spasavaju</w:t>
      </w:r>
    </w:p>
    <w:p>
      <w:pPr>
        <w:pStyle w:val="Normal"/>
        <w:rPr>
          <w:lang w:val="sr-Latn-CS"/>
        </w:rPr>
      </w:pPr>
      <w:r>
        <w:rPr>
          <w:lang w:val="sr-Latn-CS"/>
        </w:rPr>
        <w:t xml:space="preserve"> </w:t>
      </w:r>
    </w:p>
    <w:p>
      <w:pPr>
        <w:pStyle w:val="Normal"/>
        <w:ind w:firstLine="720"/>
        <w:jc w:val="both"/>
        <w:rPr/>
      </w:pPr>
      <w:r>
        <w:rPr>
          <w:lang w:val="sr-Latn-CS"/>
        </w:rPr>
        <w:t xml:space="preserve">Vlasnica jedne javne kuće u Nevadi došla je na ideju da zaposli muške prostitutke kako bi podstakla posustali biznis u uslovima opšte recesije. Bobi Dejvis želi da zaposli muškarce kako bi proširila klijentelu jer, kako kaže, treba misliti i na onaj deo tržišta koji preferira jači pol. Kao i kocka i ugostiteljstvo, prostitucija prolazi kroz teška vremena zbog globalne ekonomske krize. Procenjuje se da su javne kuće u Nevadi od početka recesije izgubile 50 odsto prihoda.  "Posao je tako loš u poslednje vreme da će bordeli učiniti sve da bi preživeli", kazao je predstavnik udruženja javnih kuća Nevade. On, međutim, sumnja da su muške prostitutke dobro rešenje za novonastalu krizu. "Zavođenje žena je sasvim drugačije od zavođenja muškaraca, naročito u javnoj kući. Dok je za prvo potrebno svega nekoliko minuta, drugo može da potraje i po nekoliko sati, a to ne može da donese dobru zaradu", objasnio je on.  Dejvis se slaže da su žene probirljiviji klijenti, mada će za početak zadržati postojeće cene od 500 dolara za dva i 800 dolara za tri sata. </w:t>
        <w:tab/>
        <w:tab/>
        <w:tab/>
        <w:tab/>
        <w:t>"Svesna sam da će ženama trebati više vremena za odluku, možda i malo romantike", izjavila je vlasnica javne kuće "Šejdi lejdi", koja namerava da zaposli nekoliko muškaraca u "dobroj formi, starih između 30 i 50 godina", jer, kako je objasnila, žene se i tu razlikuju od muškaraca, pa više vole starije.</w:t>
      </w:r>
    </w:p>
    <w:p>
      <w:pPr>
        <w:pStyle w:val="Heading2"/>
        <w:jc w:val="center"/>
        <w:rPr/>
      </w:pPr>
      <w:r>
        <w:rPr>
          <w:sz w:val="28"/>
          <w:szCs w:val="28"/>
          <w:lang w:val="sr-Latn-CS"/>
        </w:rPr>
        <w:t>Šta kad nema novca?</w:t>
      </w:r>
    </w:p>
    <w:p>
      <w:pPr>
        <w:pStyle w:val="NormalWeb"/>
        <w:ind w:firstLine="720"/>
        <w:jc w:val="both"/>
        <w:rPr/>
      </w:pPr>
      <w:r>
        <w:drawing>
          <wp:anchor behindDoc="1" distT="0" distB="0" distL="114935" distR="114935" simplePos="0" locked="0" layoutInCell="0" allowOverlap="1" relativeHeight="34">
            <wp:simplePos x="0" y="0"/>
            <wp:positionH relativeFrom="column">
              <wp:posOffset>4800600</wp:posOffset>
            </wp:positionH>
            <wp:positionV relativeFrom="paragraph">
              <wp:posOffset>278765</wp:posOffset>
            </wp:positionV>
            <wp:extent cx="1390650" cy="1028700"/>
            <wp:effectExtent l="0" t="0" r="0" b="0"/>
            <wp:wrapTight wrapText="bothSides">
              <wp:wrapPolygon edited="0">
                <wp:start x="-111" y="0"/>
                <wp:lineTo x="-111" y="21337"/>
                <wp:lineTo x="21599" y="21337"/>
                <wp:lineTo x="21599" y="0"/>
                <wp:lineTo x="-111" y="0"/>
              </wp:wrapPolygon>
            </wp:wrapTight>
            <wp:docPr id="29" name="0,,3700005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3700005_1,00" descr=""/>
                    <pic:cNvPicPr>
                      <a:picLocks noChangeAspect="1" noChangeArrowheads="1"/>
                    </pic:cNvPicPr>
                  </pic:nvPicPr>
                  <pic:blipFill>
                    <a:blip r:embed="rId34"/>
                    <a:srcRect l="-19" t="-26" r="-19" b="-26"/>
                    <a:stretch>
                      <a:fillRect/>
                    </a:stretch>
                  </pic:blipFill>
                  <pic:spPr bwMode="auto">
                    <a:xfrm>
                      <a:off x="0" y="0"/>
                      <a:ext cx="1390650" cy="1028700"/>
                    </a:xfrm>
                    <a:prstGeom prst="rect">
                      <a:avLst/>
                    </a:prstGeom>
                  </pic:spPr>
                </pic:pic>
              </a:graphicData>
            </a:graphic>
          </wp:anchor>
        </w:drawing>
      </w:r>
      <w:r>
        <w:rPr>
          <w:lang w:val="sr-Latn-CS"/>
        </w:rPr>
        <w:t xml:space="preserve">Svaka kriza utiče na psihu pojedinca, pa tako i ekonomska. Ispitujemo kako se Nemci suočavaju sa ekonomskom krizom? „Trenutno imam vrlo malo mušterija, barem 20 odsto manje”, kaže taksista. „Teško je. To se primećuje kada se vratite iz kupovine i shvatite da ste postali siromašniji.“ „Mi imamo samostalnu radnju i ugovor sa Telekomom. Primećujemo da sa smanjio broj porudžbina. To za mene lično znači da umesto deset, moram da radim 12 do 13 sati, da bih održao isti standard“, žali se preduzetnik. Brojni obični ljudi u Nemačkoj suočavaju sa krizom. </w:t>
        <w:tab/>
        <w:tab/>
        <w:tab/>
        <w:tab/>
        <w:tab/>
        <w:t xml:space="preserve">Psiholozi kažu da, u zavisnosti od toga koliko neki problem traje, čovek prolazi kroz tri faze: </w:t>
        <w:tab/>
        <w:tab/>
        <w:tab/>
        <w:tab/>
        <w:tab/>
        <w:tab/>
        <w:tab/>
        <w:tab/>
        <w:tab/>
        <w:tab/>
        <w:tab/>
        <w:tab/>
        <w:tab/>
        <w:tab/>
        <w:t>● problem se prvo ignoriše, čovek smatra da nije ugrožen i da se to „dešava tamo nekom drugom“</w:t>
        <w:tab/>
        <w:tab/>
        <w:tab/>
        <w:tab/>
        <w:tab/>
        <w:tab/>
        <w:tab/>
        <w:tab/>
        <w:tab/>
        <w:tab/>
        <w:tab/>
        <w:tab/>
        <w:tab/>
        <w:t>● sledi faza traganja za informacijama i odgovorima na pitanje, kako otkloniti opasnost od sebe, ako odgovor ne nalazimo, to izaziva neizvesnost, što kod nekih ljudi može da preraste u paniku</w:t>
        <w:tab/>
        <w:t>● u poslednjoj fazi dolazi do fatalizma, odnosno prepuštanja sudbini.</w:t>
        <w:tab/>
        <w:tab/>
        <w:tab/>
        <w:t xml:space="preserve">Kristijan Elger sa Univerziteta u Bonu: „Novac, odnosno njegov nedostatak je kritična stvar kada je reč o tome kako ljudi doživljavaju aktuelnu krizu. Mi smo trenutno u fazi traganja za informacijama, a to koliko je neko u panici zavisi i od njegove mentalne stabilnosti. Manje se plaši neki penzioner sa dobrom penzijom, od onoga ko je novac uložio na primer samo u nekretnine ili samo u akcije. Sve to utiče na ponašanje ljudi“. Bilo je i samoubistava zbog poslovnih neuspeha, iako to nije u evropskoj tradiciji. Početkom godine nemačka javnost bila je šokirana samoubistvom 74-godišnjeg biznismena Adolfa Merklea. </w:t>
      </w:r>
    </w:p>
    <w:p>
      <w:pPr>
        <w:pStyle w:val="NormalWeb"/>
        <w:jc w:val="center"/>
        <w:rPr>
          <w:b/>
          <w:b/>
          <w:sz w:val="28"/>
          <w:szCs w:val="28"/>
          <w:lang w:val="sr-Latn-CS"/>
        </w:rPr>
      </w:pPr>
      <w:r>
        <w:rPr>
          <w:b/>
          <w:bCs/>
          <w:sz w:val="28"/>
          <w:szCs w:val="28"/>
          <w:lang w:val="sr-Latn-CS"/>
        </w:rPr>
        <w:t>Pozitivne strane krize</w:t>
      </w:r>
    </w:p>
    <w:p>
      <w:pPr>
        <w:pStyle w:val="NormalWeb"/>
        <w:ind w:firstLine="720"/>
        <w:jc w:val="both"/>
        <w:rPr>
          <w:lang w:val="sr-Latn-CS"/>
        </w:rPr>
      </w:pPr>
      <w:r>
        <w:rPr>
          <w:lang w:val="sr-Latn-CS"/>
        </w:rPr>
        <w:t>Ipak, kriza je donela i neke pozitivne stvari u Nemačkoj. Cena benzina je pala, inflacija je zaustavljena, a međunarodna saradnja pojačana. Istovremeno, ljudi se u kriznim vremenima okreću vrednostima kao što je crkva ili porodica. Na taj način suzbija se panika.</w:t>
      </w:r>
    </w:p>
    <w:p>
      <w:pPr>
        <w:pStyle w:val="Normal"/>
        <w:jc w:val="center"/>
        <w:rPr>
          <w:b/>
          <w:b/>
          <w:sz w:val="28"/>
          <w:szCs w:val="28"/>
          <w:lang w:val="sr-Latn-CS"/>
        </w:rPr>
      </w:pPr>
      <w:r>
        <w:rPr>
          <w:b/>
          <w:sz w:val="28"/>
          <w:szCs w:val="28"/>
          <w:lang w:val="sr-Latn-CS"/>
        </w:rPr>
        <w:t>Požar u obdaništu</w:t>
      </w:r>
    </w:p>
    <w:p>
      <w:pPr>
        <w:pStyle w:val="Normal"/>
        <w:rPr>
          <w:lang w:val="sr-Latn-CS"/>
        </w:rPr>
      </w:pPr>
      <w:r>
        <w:rPr>
          <w:lang w:val="sr-Latn-CS"/>
        </w:rPr>
        <w:t xml:space="preserve">  </w:t>
      </w:r>
    </w:p>
    <w:p>
      <w:pPr>
        <w:pStyle w:val="Normal"/>
        <w:jc w:val="both"/>
        <w:rPr/>
      </w:pPr>
      <w:r>
        <w:drawing>
          <wp:anchor behindDoc="1" distT="0" distB="0" distL="114935" distR="114935" simplePos="0" locked="0" layoutInCell="0" allowOverlap="1" relativeHeight="29">
            <wp:simplePos x="0" y="0"/>
            <wp:positionH relativeFrom="column">
              <wp:posOffset>4572000</wp:posOffset>
            </wp:positionH>
            <wp:positionV relativeFrom="paragraph">
              <wp:posOffset>193040</wp:posOffset>
            </wp:positionV>
            <wp:extent cx="1590675" cy="805180"/>
            <wp:effectExtent l="0" t="0" r="0" b="0"/>
            <wp:wrapTight wrapText="bothSides">
              <wp:wrapPolygon edited="0">
                <wp:start x="-106" y="0"/>
                <wp:lineTo x="-106" y="31748"/>
                <wp:lineTo x="21600" y="31748"/>
                <wp:lineTo x="21600" y="0"/>
                <wp:lineTo x="-106" y="0"/>
              </wp:wrapPolygon>
            </wp:wrapTight>
            <wp:docPr id="30" name="20090606095426mexico203a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90606095426mexico203acopy" descr=""/>
                    <pic:cNvPicPr>
                      <a:picLocks noChangeAspect="1" noChangeArrowheads="1"/>
                    </pic:cNvPicPr>
                  </pic:nvPicPr>
                  <pic:blipFill>
                    <a:blip r:embed="rId35"/>
                    <a:srcRect l="-19" t="-25" r="-19" b="32397"/>
                    <a:stretch>
                      <a:fillRect/>
                    </a:stretch>
                  </pic:blipFill>
                  <pic:spPr bwMode="auto">
                    <a:xfrm>
                      <a:off x="0" y="0"/>
                      <a:ext cx="1590675" cy="805180"/>
                    </a:xfrm>
                    <a:prstGeom prst="rect">
                      <a:avLst/>
                    </a:prstGeom>
                  </pic:spPr>
                </pic:pic>
              </a:graphicData>
            </a:graphic>
          </wp:anchor>
        </w:drawing>
      </w:r>
      <w:r>
        <w:rPr>
          <w:lang w:val="sr-Latn-CS"/>
        </w:rPr>
        <w:t xml:space="preserve">  </w:t>
      </w:r>
      <w:r>
        <w:rPr>
          <w:lang w:val="sr-Latn-CS"/>
        </w:rPr>
        <w:tab/>
        <w:t xml:space="preserve">Najmanje 30 dece stradalo je u požaru koji je zahvatio obdanište u gradu Ermosilju, na severo-zapadu Meksika, a veliki broj preživele dece zadobio je teške opekotine. </w:t>
      </w:r>
      <w:r>
        <w:rPr/>
        <w:t xml:space="preserve">Vatrogasci, susedi i vaspitači su se probijali kroz gust dim u očajničkim pokušajima da spasu decu. U izveštajima lokalnih medija navodi se da se u trenutku nesreće najmanje 176 dece, uzrasta od tri meseca do tri godine, nalazilo se u državnom obdaništu "ABC", u državi Sonori, blizu američke granice.  BBC-jev dopisnik u Meksiku kaže da je požar, kako izgleda, nastao u velikom skladištu guma i auto delova, neposredno pored obdaništa. Meksički predsednik Felipe Kalderon izrazio je duboku potresenost ovom tragedijom i naredio istragu. </w:t>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4457700</wp:posOffset>
            </wp:positionH>
            <wp:positionV relativeFrom="paragraph">
              <wp:posOffset>82550</wp:posOffset>
            </wp:positionV>
            <wp:extent cx="1714500" cy="921385"/>
            <wp:effectExtent l="0" t="0" r="0" b="0"/>
            <wp:wrapTight wrapText="bothSides">
              <wp:wrapPolygon edited="0">
                <wp:start x="-127" y="0"/>
                <wp:lineTo x="-127" y="21358"/>
                <wp:lineTo x="21600" y="21358"/>
                <wp:lineTo x="21600" y="0"/>
                <wp:lineTo x="-127"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6"/>
                    <a:srcRect l="-11" t="-20" r="-11" b="-20"/>
                    <a:stretch>
                      <a:fillRect/>
                    </a:stretch>
                  </pic:blipFill>
                  <pic:spPr bwMode="auto">
                    <a:xfrm>
                      <a:off x="0" y="0"/>
                      <a:ext cx="1714500" cy="921385"/>
                    </a:xfrm>
                    <a:prstGeom prst="rect">
                      <a:avLst/>
                    </a:prstGeom>
                  </pic:spPr>
                </pic:pic>
              </a:graphicData>
            </a:graphic>
          </wp:anchor>
        </w:drawing>
      </w:r>
    </w:p>
    <w:sectPr>
      <w:footerReference w:type="default" r:id="rId37"/>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icboxinlineeven">
    <w:name w:val="picboxinlineeven"/>
    <w:basedOn w:val="DefaultParagraphFont"/>
    <w:qFormat/>
    <w:rPr/>
  </w:style>
  <w:style w:type="character" w:styleId="Symmagnifier">
    <w:name w:val="symmagnifier"/>
    <w:basedOn w:val="DefaultParagraphFont"/>
    <w:qFormat/>
    <w:rPr/>
  </w:style>
  <w:style w:type="character" w:styleId="Picboxinlineuneven">
    <w:name w:val="picboxinlineuneve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tasa.mujagic@mp.gov.r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unijasprs.org.rs/images/stories/NacrtZakonaOUdzbenicima.pdf" TargetMode="External"/><Relationship Id="rId8" Type="http://schemas.openxmlformats.org/officeDocument/2006/relationships/image" Target="media/image2.png"/><Relationship Id="rId9" Type="http://schemas.openxmlformats.org/officeDocument/2006/relationships/hyperlink" Target="mailto:zoran.trninic@mp.gov.rs"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gordana.radovanovic@mp.gov.rs"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1.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2:54:00Z</dcterms:created>
  <dc:creator>Zdravko Kovac </dc:creator>
  <dc:description/>
  <cp:keywords/>
  <dc:language>en-US</dc:language>
  <cp:lastModifiedBy>a</cp:lastModifiedBy>
  <dcterms:modified xsi:type="dcterms:W3CDTF">2009-06-07T15:31:00Z</dcterms:modified>
  <cp:revision>9</cp:revision>
  <dc:subject/>
  <dc:title>  </dc:title>
</cp:coreProperties>
</file>