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ubotu </w:t>
      </w:r>
      <w:r>
        <w:rPr>
          <w:rFonts w:cs="Bookman Old Style" w:ascii="Bookman Old Style" w:hAnsi="Bookman Old Style"/>
          <w:b/>
          <w:i/>
          <w:color w:val="0000FF"/>
          <w:sz w:val="22"/>
          <w:szCs w:val="22"/>
          <w:lang w:val="sr-Latn-CS"/>
        </w:rPr>
        <w:t>06.06.2009.</w:t>
      </w:r>
    </w:p>
    <w:p>
      <w:pPr>
        <w:pStyle w:val="Normal"/>
        <w:jc w:val="center"/>
        <w:rPr>
          <w:b/>
          <w:b/>
          <w:sz w:val="28"/>
          <w:szCs w:val="28"/>
          <w:lang w:val="sr-Latn-CS"/>
        </w:rPr>
      </w:pPr>
      <w:r>
        <w:rPr>
          <w:b/>
          <w:sz w:val="28"/>
          <w:szCs w:val="28"/>
          <w:lang w:val="sr-Latn-CS"/>
        </w:rPr>
        <w:t>Maturantski običaji</w:t>
      </w:r>
    </w:p>
    <w:p>
      <w:pPr>
        <w:pStyle w:val="Normal"/>
        <w:rPr>
          <w:lang w:val="sr-Latn-CS"/>
        </w:rPr>
      </w:pPr>
      <w:r>
        <w:rPr>
          <w:lang w:val="sr-Latn-CS"/>
        </w:rPr>
        <w:t xml:space="preserve"> </w:t>
      </w:r>
    </w:p>
    <w:p>
      <w:pPr>
        <w:pStyle w:val="Normal"/>
        <w:ind w:firstLine="720"/>
        <w:jc w:val="both"/>
        <w:rPr>
          <w:lang w:val="sr-Latn-CS"/>
        </w:rPr>
      </w:pPr>
      <w:r>
        <w:rPr>
          <w:lang w:val="sr-Latn-CS"/>
        </w:rPr>
        <w:t>U Mužlji kraj Zrenjanina već duže od 100 godina običaj je da učenici koji završe osnovnu školu dobiju simbolične poklone. Tu tradiciju nastavila je i OŠ "Servo Mihalj", gde se obrazuju učenicima na srpskom i mađarskom jeziku. Ove godine, osmi razred završilo je 110 učenika, koji su se s pesmom oprostili od škole. Učenici sedmog razreda ispratili su ih s ružama i darivali ručno izrađenim torbicama u kojima je, uz malo zemlje iz školskog dvorišta, bilo parče pogače, dinar i olovka – kako bi se sećali stare škole i da bi imali sreće u naredenom školovanju.</w:t>
      </w:r>
    </w:p>
    <w:p>
      <w:pPr>
        <w:pStyle w:val="Heading1"/>
        <w:jc w:val="center"/>
        <w:rPr/>
      </w:pPr>
      <w:r>
        <w:rPr>
          <w:sz w:val="28"/>
          <w:szCs w:val="28"/>
        </w:rPr>
        <w:t xml:space="preserve">Iz afere “Indeks” u Ustavni sud Kosova </w:t>
      </w:r>
    </w:p>
    <w:p>
      <w:pPr>
        <w:pStyle w:val="NormalWeb"/>
        <w:ind w:firstLine="720"/>
        <w:jc w:val="both"/>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85420</wp:posOffset>
            </wp:positionV>
            <wp:extent cx="1514475" cy="1028700"/>
            <wp:effectExtent l="0" t="0" r="0" b="0"/>
            <wp:wrapTight wrapText="bothSides">
              <wp:wrapPolygon edited="0">
                <wp:start x="-131" y="-3385"/>
                <wp:lineTo x="-131" y="36257"/>
                <wp:lineTo x="21600" y="36257"/>
                <wp:lineTo x="21600" y="-3385"/>
                <wp:lineTo x="-131" y="-3385"/>
              </wp:wrapPolygon>
            </wp:wrapTight>
            <wp:docPr id="2" name="cukal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kalovic" descr=""/>
                    <pic:cNvPicPr>
                      <a:picLocks noChangeAspect="1" noChangeArrowheads="1"/>
                    </pic:cNvPicPr>
                  </pic:nvPicPr>
                  <pic:blipFill>
                    <a:blip r:embed="rId3"/>
                    <a:srcRect l="-18" t="8489" r="-18" b="37486"/>
                    <a:stretch>
                      <a:fillRect/>
                    </a:stretch>
                  </pic:blipFill>
                  <pic:spPr bwMode="auto">
                    <a:xfrm>
                      <a:off x="0" y="0"/>
                      <a:ext cx="1514475" cy="1028700"/>
                    </a:xfrm>
                    <a:prstGeom prst="rect">
                      <a:avLst/>
                    </a:prstGeom>
                  </pic:spPr>
                </pic:pic>
              </a:graphicData>
            </a:graphic>
          </wp:anchor>
        </w:drawing>
      </w:r>
      <w:r>
        <w:rPr/>
        <w:t>Profesor međunarodnog javnog prava na Pravnom fakultetu u Kragujevcu dr Ivan Čukalović prihvatio je predlog takozvane republike Kosovo da postane jedan od devetoro sudija Ustavnog suda te samoproklamovane države. Na tu funkciju ga je, kako je juče izjavio za medije, predložila kosovska Skupština. Odluku o izboru Čukalovića za sudiju Ustavnog suda republike Kosovo treba još formalno da potvrdi predsednik nelegalne države Fatmir Sejdiju. Profesor Čukalović je prihvatio predlog i imenovanje za sudiju Ustavnog suda Kosova zbog, kako je naveo, namere da se bori za prava Srba i drugih nealbanaca u južnoj srpskoj pokrajini. On kaže da njegova odluka ne znači da priznaje Kosovo kao nezavisnu državu, budući da priznanje, kako je objasnio, može stići od drugih država, a ne od pojedinaca.</w:t>
        <w:tab/>
        <w:t>Budući da Ustavni sud samoproglašene države Kosovo čine četiri Albanca, tri stranca i dvoje ostalih, Čukalović smatra da je reč o međunarodnom sudu, te da prihvatanjem funkcije nije prekršio ni zakonske ni moralne okvire. Ovakva odluka profesora Čukalovića, međutim, iznenadila je sve na Pravnom fakultetu u Kragujevcu. Dekan Stanko Bejatović smatra da će organi ove visokoškolske ustanove morati da reaguju ukoliko Čukalović i formalno bude izabran za jednog od devet sudija Ustavnog suda takozvane republike Kosovo.</w:t>
      </w:r>
    </w:p>
    <w:p>
      <w:pPr>
        <w:pStyle w:val="Heading1"/>
        <w:jc w:val="center"/>
        <w:rPr>
          <w:sz w:val="28"/>
          <w:szCs w:val="28"/>
        </w:rPr>
      </w:pPr>
      <w:r>
        <w:rPr>
          <w:sz w:val="28"/>
          <w:szCs w:val="28"/>
        </w:rPr>
        <w:t>Pet fakulteta povećalo  školarine</w:t>
      </w:r>
    </w:p>
    <w:p>
      <w:pPr>
        <w:pStyle w:val="NormalWeb"/>
        <w:ind w:firstLine="720"/>
        <w:jc w:val="both"/>
        <w:rPr/>
      </w:pPr>
      <w:r>
        <w:rPr/>
        <w:t xml:space="preserve">Pet fakulteta Novosadskog univerziteta predložilo je veće cene školarina za novu školsku godinu, dok je jedino sniženje, kako je i ranije najavljivano, predložio Fakultet tehničkih nauka i to za deset odsto (na svim smerovima osim Arhitekture). Konačnu odluku o predlozima fakulteta daće Izvršno veće Vojvodine.  Najveći rast školarine je na Medicinskom fakultetu, gde je za godinu na medicini i farmaciji potrebno izdvojiti 180.000 umesto dosadašnjih 160.000 dinara. Na Pravnom, povećanje od 6.000 dinara pravdaju inflacijom i činjenicom da su se prošle godine suzdržali od povećanja troškova. Školarine su povećali i Pedagoški fakultet u Somboru (za 5.000), a samofinansiranje na Građevinskom u Subotici poskupelo je za 6.000 dinara. Više cene za 11 odsto na Medicinskom fakultetu pravdaju troškovima koji su za te studije najveći. Najskuplje će i ove godine biti studiranje medicinske fizike na Prirodno-matematičkom fakultetu koje košta 218.900 dinara, a slede pomenute studije farmacije i stomatologije, kao i veterine na Poljoprivrednom fakultetu (114.000 dinara). </w:t>
        <w:tab/>
        <w:tab/>
        <w:tab/>
        <w:tab/>
        <w:tab/>
        <w:tab/>
        <w:tab/>
        <w:tab/>
        <w:tab/>
        <w:tab/>
        <w:t xml:space="preserve">Novosadski univerzitet pripremio je tekst konkursa za upis u narednu školsku godinu, ali on ne može biti zvanično objavljen jer Pokrajinske vlasti još nisu donele odluku o broju studenata. </w:t>
      </w:r>
      <w:r>
        <w:rPr>
          <w:lang w:val="sr-Latn-CS"/>
        </w:rPr>
        <w:t>„</w:t>
      </w:r>
      <w:r>
        <w:rPr/>
        <w:t>Odbor Skupštine Vojvodine tražio je neke promene u upisnoj politici i Senat univerziteta je kasnio. Zato pokrajinska vlada nije mogla tu tačku do sada da stavi na dnevni red”, kaže za „24 sata“ pokrajinski sekretar za obrazovanje Zoltan Jegeš, dodajući da će odluka o upisu biti doneta na narednoj sednici Izvršnog veća Vojvodine koja bi trebalo da bude održana 9. juna.</w:t>
      </w:r>
    </w:p>
    <w:p>
      <w:pPr>
        <w:pStyle w:val="Heading1"/>
        <w:jc w:val="center"/>
        <w:rPr>
          <w:sz w:val="28"/>
          <w:szCs w:val="28"/>
        </w:rPr>
      </w:pPr>
      <w:r>
        <w:rPr>
          <w:sz w:val="28"/>
          <w:szCs w:val="28"/>
        </w:rPr>
        <w:t>Đački klub „Budi muško"</w:t>
      </w:r>
    </w:p>
    <w:p>
      <w:pPr>
        <w:pStyle w:val="NormalWeb"/>
        <w:ind w:firstLine="720"/>
        <w:jc w:val="both"/>
        <w:rPr/>
      </w:pPr>
      <w:r>
        <w:rPr/>
        <w:t>Učenici Vazduhoplovne akademije juče su osnovali klub „Budi muško“, sa ciljem da promene praksu da se ta fraza tumači kao: budi nasilan, bahat, prost, delinkventan, netolerantan i ne poštuje žene. Osnivanje kluba je jedna od faza istoimene akcije koja se u Vazduhoplovnoj akademiji sprovodi već dve godine.</w:t>
      </w:r>
    </w:p>
    <w:p>
      <w:pPr>
        <w:pStyle w:val="Heading1"/>
        <w:jc w:val="center"/>
        <w:rPr/>
      </w:pPr>
      <w:r>
        <w:rPr>
          <w:sz w:val="28"/>
          <w:szCs w:val="28"/>
        </w:rPr>
        <w:t>Predsednik IVV volonter</w:t>
      </w:r>
    </w:p>
    <w:p>
      <w:pPr>
        <w:pStyle w:val="NormalWeb"/>
        <w:ind w:firstLine="720"/>
        <w:jc w:val="both"/>
        <w:rPr/>
      </w:pPr>
      <w:r>
        <w:rPr/>
        <w:t>„</w:t>
      </w:r>
      <w:r>
        <w:rPr/>
        <w:t>Od 1. juna nisam zaposlen u Izvršnom veću Vojvodine, već na Pravnom fakultetu u Novom Sadu“, rekao je za „Blic“ dr Bojan Pajtić, koji će volonterski obavljati predsedničku funkciju u pokrajinskoj vladi, pošto će, kako je rekao, „platu primati na fakultetu na kojem će kao nastavnik u zvanju docenta predavati obligaciono pravo“. „Političari koji nemaju utemeljenje u struci, nego su isključivo i samo političari, ne zaslužuju da se bave javnim poslom i da vode računa o javnim interesima”, rekao je on.</w:t>
      </w:r>
    </w:p>
    <w:p>
      <w:pPr>
        <w:pStyle w:val="Heading1"/>
        <w:jc w:val="center"/>
        <w:rPr/>
      </w:pPr>
      <w:r>
        <w:rPr>
          <w:sz w:val="28"/>
          <w:szCs w:val="28"/>
        </w:rPr>
        <w:t xml:space="preserve">Udžbenici na pozajmicu </w:t>
      </w:r>
    </w:p>
    <w:p>
      <w:pPr>
        <w:pStyle w:val="NormalWeb"/>
        <w:ind w:firstLine="720"/>
        <w:jc w:val="both"/>
        <w:rPr/>
      </w:pPr>
      <w:r>
        <w:rPr/>
        <w:t xml:space="preserve">Roditelji đaka prvaka imaće brigu manje jer će njihovi mezimci u školama moći da koriste besplatne udžbenike. Komisija za realizaciju projekta „Besplatni udžbenici za đake prvake”, usvojila je listu udžbenika za obavezne predmete za učenike prvog razreda osnovne škole i ovaj spisak će biti dostavljen školama. </w:t>
        <w:tab/>
        <w:tab/>
        <w:tab/>
        <w:tab/>
        <w:tab/>
        <w:tab/>
        <w:tab/>
        <w:tab/>
        <w:tab/>
        <w:tab/>
        <w:tab/>
        <w:t>“Na osnovu spiska odobrenih udžbenika učitelji će moći da izaberu koji je komplet, po njihovom mišljenju, najbolji za svaki predmet. Posle ovog izbora, prikupićemo sve podatke na nivou opština i republike, pa ćemo sklopiti ugovore sa izdavačima, poručiti knjige i predati ih školama. Nadamo se da ćemo podatke o izabranim kompletima od škola dobiti u toku jula kako bismo mogli da završimo posao sa izdavačima i isporučimo knjige do kraja avgusta” – izjavio je Žarko Obradović, ministar prosvete, i dodao da bi sledeće godine trebalo da budu kupljeni udžbenici za drugi razred osnovne škole.</w:t>
        <w:tab/>
        <w:tab/>
        <w:tab/>
        <w:tab/>
        <w:tab/>
        <w:tab/>
        <w:tab/>
        <w:tab/>
        <w:tab/>
        <w:tab/>
        <w:t>Udžbenici će biti pozajmljeni đacima koji će na kraju sledeće školske godine morati da ih vrate. Radne sveske i udžbenici koje će đaci popunjavati neće se nasleđivati iz generaciju u generaciju. Takođe, ukoliko dete ošteti neku knjigu roditelji će morati da je plate. Profesor dr Aleksandar Jovanović, dekan Učiteljskog fakulteta u Beogradu, i Mirjana Ilić, sekretar Saveza učitelja Srbije, apeluju na roditelje da ne kupuju druge komplete za svoju decu jer će odgovorno ponašanje dece prema knjigama imati i vaspitnu funkciju. “Na ovaj način deca se od malih nogu uče odgovornosti i solidarnosti. Uče da čuvaju svoje stvari i da ih dele sa drugima – ističe profesor Jovanović i dodaje da će ovaj poklon sigurno rasteretiti budžet porodica najmlađih đaka.</w:t>
      </w:r>
    </w:p>
    <w:p>
      <w:pPr>
        <w:pStyle w:val="NormalWeb"/>
        <w:ind w:firstLine="720"/>
        <w:jc w:val="center"/>
        <w:rPr/>
      </w:pPr>
      <w:r>
        <w:rPr>
          <w:b/>
          <w:sz w:val="28"/>
          <w:szCs w:val="28"/>
        </w:rPr>
        <w:t>Do kompleta većinom glasova</w:t>
      </w:r>
    </w:p>
    <w:p>
      <w:pPr>
        <w:pStyle w:val="NormalWeb"/>
        <w:ind w:firstLine="720"/>
        <w:jc w:val="both"/>
        <w:rPr/>
      </w:pPr>
      <w:r>
        <w:rPr/>
        <w:t>Na listi preporučenih kompleta udžbenika navedena su izdanja 10 izdavačkih kuća: Zavoda za udžbenike, Kreativnog centra, Eduke, Epohe, Kleta, Nove škole, Draganića, Bigz pablišinga Beograd, Stilos arta i Hol neta. Komplet za srpski jezik će biti izabran na nivou Republike, na osnovu većine glasova svih učitelja iz Srbije, dok će svaki prosvetni radnik u svojoj školi učestvovati u biranju udžbenika za predmete matematika, svet oko nas, muzička kultura, likovna kultura i strani jezici. Rebalansom republičkog budžeta za kupovinu novih knjiga obezbeđeno je 120 miliona dinara, a ministar Obradović je istakao da će, tek posle opredeljenja svih učitelja za određene komplete, biti poznato koliko je novca neophodno za ovaj projekat.</w:t>
      </w:r>
    </w:p>
    <w:p>
      <w:pPr>
        <w:pStyle w:val="Normal"/>
        <w:jc w:val="center"/>
        <w:rPr>
          <w:b/>
          <w:b/>
          <w:sz w:val="28"/>
          <w:szCs w:val="28"/>
        </w:rPr>
      </w:pPr>
      <w:r>
        <w:rPr>
          <w:b/>
          <w:sz w:val="28"/>
          <w:szCs w:val="28"/>
        </w:rPr>
        <w:t>Učitelji još bez spiska udžbenika</w:t>
      </w:r>
    </w:p>
    <w:p>
      <w:pPr>
        <w:pStyle w:val="Normal"/>
        <w:rPr>
          <w:b/>
          <w:b/>
          <w:sz w:val="28"/>
          <w:szCs w:val="28"/>
        </w:rPr>
      </w:pPr>
      <w:r>
        <w:rPr>
          <w:b/>
          <w:sz w:val="28"/>
          <w:szCs w:val="28"/>
        </w:rPr>
      </w:r>
    </w:p>
    <w:p>
      <w:pPr>
        <w:pStyle w:val="Normal"/>
        <w:ind w:firstLine="720"/>
        <w:jc w:val="both"/>
        <w:rPr/>
      </w:pPr>
      <w:r>
        <w:rPr/>
        <w:t>Učitelji još nisu dobili spisak odobrenih udžbenika za prvi razred, mada je iz Ministarstva prosvete najavljeno da će to biti učinjeno ove sedmice, javio je Radio 021. Učitelji treba da sa tog spiska izaberu knjige prema kojima će naredne školske godine predavati. "Oni očekuju da budu pitani i kada je reč o udžbenicima po kojima će mališani moći da pišu i koji neće morati da se vraćaju", rekla nam je psiholog Tatjana Ljubinković iz Osnovne škole "Petefi Šandor". U đačkim torbama budućih prvaka naći će se knjige nekog od 10 izdavača koje je predložila komisija Ministarstva prosvete. Komplete udžbenika biraće učitelji na nivou škole, dok će za srpski jezik udžbenici biti određeni na nivou Srbije. Ministar prosvete Žarko Obradović rekao je da će, nakon odluke, to ministarstvo sklopiti ugovore sa izdavačima, a to bi trebalo da bude učinjeno tokom jula.</w:t>
      </w:r>
    </w:p>
    <w:p>
      <w:pPr>
        <w:pStyle w:val="Heading1"/>
        <w:jc w:val="center"/>
        <w:rPr/>
      </w:pPr>
      <w:r>
        <w:rPr>
          <w:sz w:val="28"/>
          <w:szCs w:val="28"/>
        </w:rPr>
        <w:t>Fakulteti da organizuju stručnu praksu</w:t>
      </w:r>
    </w:p>
    <w:p>
      <w:pPr>
        <w:pStyle w:val="NormalWeb"/>
        <w:ind w:firstLine="720"/>
        <w:jc w:val="both"/>
        <w:rPr/>
      </w:pPr>
      <w:r>
        <w:rPr/>
        <w:t>Mlađan Dinkić, ministar ekonomije i regionalnog razvoja, predložio je da se na svim fakultetima uvede obavezna stručna praksa. „Ako treba, država bi mogla i da stimuliše kompanije na ovakav korak“, istakao je i dodao da je mladima u vreme krize posebno teško da nađu posao, naročito imajući u vidu da će u narednih godinu ili dve vrata javnog sektora sigurno biti zatvorena za nove kadrove pa se zato moraju okrenuti privatnom sektoru. Inače, predstavnici Fakulteta organizacionih nauka i kompanije Coca-Cola Hellenic potpisali su juče Memorandum o strateškom partnerstvu koji će studentima omogućiti da stiču praksu u ovoj kompaniji.</w:t>
      </w:r>
    </w:p>
    <w:p>
      <w:pPr>
        <w:pStyle w:val="Heading1"/>
        <w:jc w:val="center"/>
        <w:rPr/>
      </w:pPr>
      <w:r>
        <w:rPr>
          <w:sz w:val="28"/>
          <w:szCs w:val="28"/>
        </w:rPr>
        <w:t>Prijemni za umetničke škole</w:t>
      </w:r>
    </w:p>
    <w:p>
      <w:pPr>
        <w:pStyle w:val="NormalWeb"/>
        <w:ind w:firstLine="720"/>
        <w:jc w:val="both"/>
        <w:rPr/>
      </w:pPr>
      <w:r>
        <w:rPr/>
        <w:t xml:space="preserve">Talentovani đaci koji žele da upišu neku od srednjih umetničkih škola, filološku ili matematičku gimnaziju prijemne ispite polagaće od 5. do 8. juna. Konačni rezultati prijemnih ispita biće poznati 11. juna. U sredu je počela prijava za polaganje kvalifikacionih ispita za upis u četvorogodišnje srednje stručne škole i gimnazije i trajaće do 15. juna. </w:t>
      </w:r>
    </w:p>
    <w:p>
      <w:pPr>
        <w:pStyle w:val="Normal"/>
        <w:jc w:val="center"/>
        <w:rPr/>
      </w:pPr>
      <w:r>
        <w:rPr>
          <w:b/>
          <w:sz w:val="28"/>
          <w:szCs w:val="28"/>
          <w:lang w:val="sr-Latn-CS"/>
        </w:rPr>
        <w:t xml:space="preserve">Najlepša Vojvođanka studentkinja Marijana </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219075</wp:posOffset>
            </wp:positionV>
            <wp:extent cx="1238250" cy="868680"/>
            <wp:effectExtent l="0" t="0" r="0" b="0"/>
            <wp:wrapTight wrapText="bothSides">
              <wp:wrapPolygon edited="0">
                <wp:start x="-108" y="-430"/>
                <wp:lineTo x="-108" y="-3501"/>
                <wp:lineTo x="21600" y="-3501"/>
                <wp:lineTo x="21600" y="-430"/>
                <wp:lineTo x="-108" y="-430"/>
              </wp:wrapPolygon>
            </wp:wrapTight>
            <wp:docPr id="3" name="24-mis-vojvodine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mis-vojvodine_741" descr=""/>
                    <pic:cNvPicPr>
                      <a:picLocks noChangeAspect="1" noChangeArrowheads="1"/>
                    </pic:cNvPicPr>
                  </pic:nvPicPr>
                  <pic:blipFill>
                    <a:blip r:embed="rId4"/>
                    <a:srcRect l="-9" t="-539" r="-9" b="30379"/>
                    <a:stretch>
                      <a:fillRect/>
                    </a:stretch>
                  </pic:blipFill>
                  <pic:spPr bwMode="auto">
                    <a:xfrm>
                      <a:off x="0" y="0"/>
                      <a:ext cx="1238250" cy="868680"/>
                    </a:xfrm>
                    <a:prstGeom prst="rect">
                      <a:avLst/>
                    </a:prstGeom>
                  </pic:spPr>
                </pic:pic>
              </a:graphicData>
            </a:graphic>
          </wp:anchor>
        </w:drawing>
      </w:r>
      <w:r>
        <w:rPr>
          <w:lang w:val="sr-Latn-CS"/>
        </w:rPr>
        <w:t>Dame su birale na prekjučerašnjoj večeri u foajeu hotela "Park". I izabrale 23-godišnju Marijanu Grgić iz Zrenjanina, studentkinju bankarstva i menadžmenta, za ovogodišnju ambasadorku lepote i vojvođanskih estetskih kvaliteta. Naime, mis Vojvodine 2009. godine, narečena negdašnja rukometašica, Grgićeva je izabrana po odluci žirija, koji su ove godine sačinjavale isključivo uspešne žene vojvođanske, a među njima i Tanja Vojtehovski-Stevanov i Milica Milić iz kompanija Pink i Color Press Group, zatim direktorka marketinga MK grupe Sandra Barjaktarević, dr Sandra Mićunović, kreatorka Marija Šabić, aktuelna misica Srbije Nevena Lipovac i, dakako, vlasnica licence i kompanije "Miss YU" Vesna da Vinča.  Uz misicu Grgićevu, na "pobedničkom tronu" našle su se prva i druga pratilja – Mina Milisavljević iz Subotice te 17-godišnja nam sugrađanka Tijana Kačavenda.</w:t>
      </w:r>
    </w:p>
    <w:p>
      <w:pPr>
        <w:pStyle w:val="Normal"/>
        <w:ind w:firstLine="720"/>
        <w:jc w:val="both"/>
        <w:rPr>
          <w:lang w:val="sr-Latn-CS"/>
        </w:rPr>
      </w:pPr>
      <w:r>
        <w:rPr>
          <w:lang w:val="sr-Latn-CS"/>
        </w:rPr>
      </w:r>
    </w:p>
    <w:p>
      <w:pPr>
        <w:pStyle w:val="Normal"/>
        <w:jc w:val="center"/>
        <w:rPr>
          <w:b/>
          <w:b/>
          <w:sz w:val="28"/>
          <w:szCs w:val="28"/>
        </w:rPr>
      </w:pPr>
      <w:r>
        <w:rPr>
          <w:b/>
          <w:sz w:val="28"/>
          <w:szCs w:val="28"/>
        </w:rPr>
        <w:t>Edukacija za mlade preduzetnike</w:t>
      </w:r>
    </w:p>
    <w:p>
      <w:pPr>
        <w:pStyle w:val="Normal"/>
        <w:jc w:val="center"/>
        <w:rPr>
          <w:b/>
          <w:b/>
          <w:sz w:val="28"/>
          <w:szCs w:val="28"/>
        </w:rPr>
      </w:pPr>
      <w:r>
        <w:rPr>
          <w:b/>
          <w:sz w:val="28"/>
          <w:szCs w:val="28"/>
        </w:rPr>
      </w:r>
    </w:p>
    <w:p>
      <w:pPr>
        <w:pStyle w:val="Normal"/>
        <w:ind w:firstLine="720"/>
        <w:jc w:val="both"/>
        <w:rPr/>
      </w:pPr>
      <w:r>
        <w:rPr/>
        <w:t>Kulska Kancelarija za mlade organizovala sa USAID-om u Svečanoj sali Skupštine opštine Kula dvodnevnu edukaciju na temu "Omladinsko preduzetništvo". Tokom edukacije, kojoj je prisustvovalo 14 učesnika, mladi su unapredili znanje iz preduzetništva. Na prvom treningu obrađen je model "Započetiti svoj biznis". “Program doprinosi unapređenju preduzetničkih i tržišnih veština, to jest znanja mladih. Jer, namera je da oni budu uspešniji na tržištu rada ili kao vlasnici svojih kompanija. Te aktivnosti u skladu su s prioritetima Nacionalne strategije za mlade” – kaže Zorjana Kanjuga, koordinatorka Kancelarije za mlade.</w:t>
      </w:r>
    </w:p>
    <w:p>
      <w:pPr>
        <w:pStyle w:val="Normal"/>
        <w:ind w:firstLine="720"/>
        <w:jc w:val="both"/>
        <w:rPr/>
      </w:pPr>
      <w:r>
        <w:rPr/>
      </w:r>
    </w:p>
    <w:p>
      <w:pPr>
        <w:pStyle w:val="Normal"/>
        <w:jc w:val="center"/>
        <w:rPr>
          <w:b/>
          <w:b/>
          <w:sz w:val="28"/>
          <w:szCs w:val="28"/>
          <w:lang w:val="sr-Latn-CS"/>
        </w:rPr>
      </w:pPr>
      <w:r>
        <w:rPr>
          <w:b/>
          <w:sz w:val="28"/>
          <w:szCs w:val="28"/>
          <w:lang w:val="sr-Latn-CS"/>
        </w:rPr>
        <w:t>Poslednja rupa na svirali</w:t>
      </w:r>
    </w:p>
    <w:p>
      <w:pPr>
        <w:pStyle w:val="Normal"/>
        <w:rPr>
          <w:lang w:val="sr-Latn-CS"/>
        </w:rPr>
      </w:pPr>
      <w:r>
        <w:rPr>
          <w:lang w:val="sr-Latn-CS"/>
        </w:rPr>
        <w:t xml:space="preserve"> </w:t>
      </w:r>
    </w:p>
    <w:p>
      <w:pPr>
        <w:pStyle w:val="Normal"/>
        <w:ind w:firstLine="720"/>
        <w:jc w:val="both"/>
        <w:rPr/>
      </w:pPr>
      <w:r>
        <w:rPr>
          <w:lang w:val="sr-Latn-CS"/>
        </w:rPr>
        <w:t>Predsednik Srpske akademije nauka i umetnosti (SANU) Nikola Hajdin upozorio je na to da će nedovoljno izdvajanje sredstava za nauku ostaviti duboke posledice na razvoj Srbije. Kako je Hajdin upozorio, odvajanje od 0,3 odsto bruto nacionalnog dohotka (za nauku) dovešće do toga da se neće moći ništa ozbiljno raditi. "Ovo je ozbiljna opomena", rekao je Hajdin na godišnjoj skupštini SANU i dodao da je trenutno izdvajanje za nauku mizerno. On je dodao kako se i dalje dopušta da se uloga nauke smanjuje i da izvesni ljudi sposobni da doprinesu razvoju zemlje gube perspektivu, prelaze u druga zanimanja ili odlaze u inostranstvo.</w:t>
      </w:r>
    </w:p>
    <w:p>
      <w:pPr>
        <w:pStyle w:val="Normal"/>
        <w:rPr>
          <w:lang w:val="sr-Latn-CS"/>
        </w:rPr>
      </w:pPr>
      <w:r>
        <w:rPr>
          <w:lang w:val="sr-Latn-CS"/>
        </w:rPr>
      </w:r>
    </w:p>
    <w:p>
      <w:pPr>
        <w:pStyle w:val="Normal"/>
        <w:jc w:val="center"/>
        <w:rPr>
          <w:b/>
          <w:b/>
          <w:sz w:val="28"/>
          <w:szCs w:val="28"/>
        </w:rPr>
      </w:pPr>
      <w:r>
        <w:rPr>
          <w:b/>
          <w:sz w:val="28"/>
          <w:szCs w:val="28"/>
        </w:rPr>
        <w:t>Deca kod spomenika Zma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358140</wp:posOffset>
            </wp:positionV>
            <wp:extent cx="1943100" cy="819150"/>
            <wp:effectExtent l="0" t="0" r="0" b="0"/>
            <wp:wrapTight wrapText="bothSides">
              <wp:wrapPolygon edited="0">
                <wp:start x="-108" y="0"/>
                <wp:lineTo x="-108" y="21241"/>
                <wp:lineTo x="13893" y="21241"/>
                <wp:lineTo x="13893" y="0"/>
                <wp:lineTo x="-108" y="0"/>
              </wp:wrapPolygon>
            </wp:wrapTight>
            <wp:docPr id="4" name="zmajeve_decije_i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majeve_decije_igre" descr=""/>
                    <pic:cNvPicPr>
                      <a:picLocks noChangeAspect="1" noChangeArrowheads="1"/>
                    </pic:cNvPicPr>
                  </pic:nvPicPr>
                  <pic:blipFill>
                    <a:blip r:embed="rId5"/>
                    <a:srcRect l="-19" t="-44" r="-2060" b="-44"/>
                    <a:stretch>
                      <a:fillRect/>
                    </a:stretch>
                  </pic:blipFill>
                  <pic:spPr bwMode="auto">
                    <a:xfrm>
                      <a:off x="0" y="0"/>
                      <a:ext cx="1943100" cy="819150"/>
                    </a:xfrm>
                    <a:prstGeom prst="rect">
                      <a:avLst/>
                    </a:prstGeom>
                  </pic:spPr>
                </pic:pic>
              </a:graphicData>
            </a:graphic>
          </wp:anchor>
        </w:drawing>
      </w:r>
      <w:r>
        <w:rPr/>
        <w:t>Direktor Zmajevih dečijih igara, Dušan Đurđev, izjavio je  da se Igre ponovo održavaju kod Zmaj Jovinog spomenika jer su se organizatori potrudili da tu postave tiše programe, koji se završavaju ranije. On je rekao da je Igrama mesto pored Zmaj Jove, gde deca treba da se igraju. Đurđev kaže da je velikoj bini mesto na centralnom gradskom trgu, zbog toga što u okolini Vladičanskog dvora nema dovoljno mesta za svu decu od kada su postavljene bašte kafića. Podsetimo, Zmajeve dečije igre su pre nekoliko godina premeštene sa kraja Zmaj Jovine, jer je vladiki bačkom Irineju smetala buka i gužva koju one proizvode.</w:t>
      </w:r>
    </w:p>
    <w:p>
      <w:pPr>
        <w:pStyle w:val="Normal"/>
        <w:jc w:val="center"/>
        <w:rPr>
          <w:b/>
          <w:b/>
          <w:sz w:val="28"/>
          <w:szCs w:val="28"/>
        </w:rPr>
      </w:pPr>
      <w:r>
        <w:rPr>
          <w:b/>
          <w:sz w:val="28"/>
          <w:szCs w:val="28"/>
        </w:rPr>
        <w:t>Akademski program “Sinema sit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41935</wp:posOffset>
            </wp:positionV>
            <wp:extent cx="1447800" cy="846455"/>
            <wp:effectExtent l="0" t="0" r="0" b="0"/>
            <wp:wrapTight wrapText="bothSides">
              <wp:wrapPolygon edited="0">
                <wp:start x="-3529" y="0"/>
                <wp:lineTo x="-3529" y="21378"/>
                <wp:lineTo x="21599" y="21378"/>
                <wp:lineTo x="21599" y="0"/>
                <wp:lineTo x="-3529" y="0"/>
              </wp:wrapPolygon>
            </wp:wrapTight>
            <wp:docPr id="5" name="sinema_s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ema_siti" descr=""/>
                    <pic:cNvPicPr>
                      <a:picLocks noChangeAspect="1" noChangeArrowheads="1"/>
                    </pic:cNvPicPr>
                  </pic:nvPicPr>
                  <pic:blipFill>
                    <a:blip r:embed="rId6"/>
                    <a:srcRect l="13605" t="-37" r="-19" b="-37"/>
                    <a:stretch>
                      <a:fillRect/>
                    </a:stretch>
                  </pic:blipFill>
                  <pic:spPr bwMode="auto">
                    <a:xfrm>
                      <a:off x="0" y="0"/>
                      <a:ext cx="1447800" cy="846455"/>
                    </a:xfrm>
                    <a:prstGeom prst="rect">
                      <a:avLst/>
                    </a:prstGeom>
                  </pic:spPr>
                </pic:pic>
              </a:graphicData>
            </a:graphic>
          </wp:anchor>
        </w:drawing>
      </w:r>
      <w:r>
        <w:rPr/>
        <w:t>Festivala ''Sinema siti'' počinje sutra. U okviru ove manifestacije uz filmsku reviju biće organizovan i akademski program sa osam panela i učesnicima iz više od deset zemalja. Program je zamišljen kao interaktivna radionica gde će gosti festivala, strani reditelji, brojni eminentni stručnjaci iz sveta filma i kritičari, govoriti o temama iz oblasti filmske umetnosti i industrije filma, uz radne simulacije i diskusije sa učesnicima. Akademski program održavaće se svakodnevno u pres centru Festivala u Srpskom narodnom pozorištu, od 7. do 14. juna,  od 15 časova i biće otvoren za sve koji žele da učestvuju. Urednik  i moderator programa je Jugoslav Pantelić.</w:t>
      </w:r>
    </w:p>
    <w:p>
      <w:pPr>
        <w:pStyle w:val="Normal"/>
        <w:ind w:firstLine="720"/>
        <w:jc w:val="both"/>
        <w:rPr/>
      </w:pPr>
      <w:r>
        <w:rPr/>
      </w:r>
    </w:p>
    <w:p>
      <w:pPr>
        <w:pStyle w:val="Normal"/>
        <w:jc w:val="center"/>
        <w:rPr>
          <w:b/>
          <w:b/>
          <w:sz w:val="28"/>
          <w:szCs w:val="28"/>
          <w:lang w:val="sr-Latn-CS"/>
        </w:rPr>
      </w:pPr>
      <w:r>
        <w:rPr>
          <w:b/>
          <w:sz w:val="28"/>
          <w:szCs w:val="28"/>
          <w:lang w:val="sr-Latn-CS"/>
        </w:rPr>
        <w:t>Giljermo Arijaga otvara „Sinema sit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223520</wp:posOffset>
            </wp:positionV>
            <wp:extent cx="1238250" cy="800100"/>
            <wp:effectExtent l="0" t="0" r="0" b="0"/>
            <wp:wrapTight wrapText="bothSides">
              <wp:wrapPolygon edited="0">
                <wp:start x="39139" y="4901"/>
                <wp:lineTo x="39139" y="2693"/>
                <wp:lineTo x="21600" y="2693"/>
                <wp:lineTo x="21600" y="4901"/>
                <wp:lineTo x="39139" y="4901"/>
              </wp:wrapPolygon>
            </wp:wrapTight>
            <wp:docPr id="6" name="19-Giljermo-Ariaga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Giljermo-Ariaga_741" descr=""/>
                    <pic:cNvPicPr>
                      <a:picLocks noChangeAspect="1" noChangeArrowheads="1"/>
                    </pic:cNvPicPr>
                  </pic:nvPicPr>
                  <pic:blipFill>
                    <a:blip r:embed="rId7"/>
                    <a:srcRect l="8438" t="8438" r="-9" b="32373"/>
                    <a:stretch>
                      <a:fillRect/>
                    </a:stretch>
                  </pic:blipFill>
                  <pic:spPr bwMode="auto">
                    <a:xfrm>
                      <a:off x="0" y="0"/>
                      <a:ext cx="1238250" cy="800100"/>
                    </a:xfrm>
                    <a:prstGeom prst="rect">
                      <a:avLst/>
                    </a:prstGeom>
                  </pic:spPr>
                </pic:pic>
              </a:graphicData>
            </a:graphic>
          </wp:anchor>
        </w:drawing>
      </w:r>
      <w:r>
        <w:rPr>
          <w:lang w:val="sr-Latn-CS"/>
        </w:rPr>
        <w:t xml:space="preserve">Slavni meksički pisac, scenarista, reditelj i jedan od najoriginalnijih pripovedača današnjice, Giljermo Arijaga otvoriće festival Sinema siti danas u subotu, 6. juna u 20 sati u Velikoj sali Srpskog narodnog pozorišta. Arijaga je autor scenarija za višestruko nagrađivane filmove "Pseća ljubav" (više od 40 međunarodnih nagrada), "21 gram", "Tri sahrane Melkijadesa Estrade", "Vavilon" (sedam nominacija za Oskara) i "Bufalo noći". Dvaput je nominovan za Oskara za najbolji scenario, za filmove "21 gram" i "Vavilon", a za "Tri sahrane Melkijadesa Estrade" 2005. godine dobio je Zlatnu palmu u Kanu za najbolji scenario. </w:t>
      </w:r>
    </w:p>
    <w:p>
      <w:pPr>
        <w:pStyle w:val="Normal"/>
        <w:rPr>
          <w:lang w:val="sr-Latn-CS"/>
        </w:rPr>
      </w:pPr>
      <w:r>
        <w:rPr>
          <w:lang w:val="sr-Latn-CS"/>
        </w:rPr>
      </w:r>
    </w:p>
    <w:p>
      <w:pPr>
        <w:pStyle w:val="Normal"/>
        <w:jc w:val="center"/>
        <w:rPr>
          <w:b/>
          <w:b/>
          <w:sz w:val="28"/>
          <w:szCs w:val="28"/>
        </w:rPr>
      </w:pPr>
      <w:r>
        <w:rPr>
          <w:b/>
          <w:sz w:val="28"/>
          <w:szCs w:val="28"/>
        </w:rPr>
        <w:t>Festival folklora na Štrand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2230</wp:posOffset>
            </wp:positionV>
            <wp:extent cx="1333500" cy="815975"/>
            <wp:effectExtent l="0" t="0" r="0" b="0"/>
            <wp:wrapTight wrapText="bothSides">
              <wp:wrapPolygon edited="0">
                <wp:start x="-112" y="-4327"/>
                <wp:lineTo x="-112" y="21435"/>
                <wp:lineTo x="21600" y="21435"/>
                <wp:lineTo x="21600" y="-4327"/>
                <wp:lineTo x="-112" y="-4327"/>
              </wp:wrapPolygon>
            </wp:wrapTight>
            <wp:docPr id="7" name="etno_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no_festival" descr=""/>
                    <pic:cNvPicPr>
                      <a:picLocks noChangeAspect="1" noChangeArrowheads="1"/>
                    </pic:cNvPicPr>
                  </pic:nvPicPr>
                  <pic:blipFill>
                    <a:blip r:embed="rId8"/>
                    <a:srcRect l="-20" t="16738" r="-20" b="-27"/>
                    <a:stretch>
                      <a:fillRect/>
                    </a:stretch>
                  </pic:blipFill>
                  <pic:spPr bwMode="auto">
                    <a:xfrm>
                      <a:off x="0" y="0"/>
                      <a:ext cx="1333500" cy="815975"/>
                    </a:xfrm>
                    <a:prstGeom prst="rect">
                      <a:avLst/>
                    </a:prstGeom>
                  </pic:spPr>
                </pic:pic>
              </a:graphicData>
            </a:graphic>
          </wp:anchor>
        </w:drawing>
      </w:r>
      <w:r>
        <w:rPr/>
        <w:t>Prvi festival folklora u Novom Sadu održava se danas na Štrandu od 20 do 22 časa. Domaćin festivala i organizator je Folklorni ansambl "Splet" iz Novog Sada, a manifestaciju će upotpuniti i nastupi dva ansambla iz Beograda i po jedan iz Bogatića i Bačke Palanke. Očekuje se nastup blizu 200 učesnika u programu, a bina je postavljena kod špica.</w:t>
      </w:r>
    </w:p>
    <w:p>
      <w:pPr>
        <w:pStyle w:val="Normal"/>
        <w:ind w:firstLine="720"/>
        <w:jc w:val="both"/>
        <w:rPr/>
      </w:pPr>
      <w:r>
        <w:rPr/>
      </w:r>
    </w:p>
    <w:p>
      <w:pPr>
        <w:pStyle w:val="Normal"/>
        <w:jc w:val="center"/>
        <w:rPr>
          <w:b/>
          <w:b/>
          <w:sz w:val="28"/>
          <w:szCs w:val="28"/>
        </w:rPr>
      </w:pPr>
      <w:r>
        <w:rPr>
          <w:b/>
          <w:sz w:val="28"/>
          <w:szCs w:val="28"/>
        </w:rPr>
        <w:t xml:space="preserve">Sterija </w:t>
      </w:r>
      <w:r>
        <w:rPr>
          <w:b/>
          <w:sz w:val="28"/>
          <w:szCs w:val="28"/>
          <w:lang w:val="sr-Latn-CS"/>
        </w:rPr>
        <w:t>„</w:t>
      </w:r>
      <w:r>
        <w:rPr>
          <w:b/>
          <w:sz w:val="28"/>
          <w:szCs w:val="28"/>
        </w:rPr>
        <w:t>Brodu za lutke”</w:t>
      </w:r>
    </w:p>
    <w:p>
      <w:pPr>
        <w:pStyle w:val="Normal"/>
        <w:rPr>
          <w:b/>
          <w:b/>
          <w:sz w:val="28"/>
          <w:szCs w:val="28"/>
        </w:rPr>
      </w:pPr>
      <w:r>
        <w:rPr>
          <w:b/>
          <w:sz w:val="28"/>
          <w:szCs w:val="28"/>
        </w:rPr>
      </w:r>
    </w:p>
    <w:p>
      <w:pPr>
        <w:pStyle w:val="Normal"/>
        <w:ind w:firstLine="720"/>
        <w:jc w:val="both"/>
        <w:rPr/>
      </w:pPr>
      <w:r>
        <w:rPr/>
        <w:t>Sterijina nagrada za najbolju predstavu pripala je "Brodu za lutke" Srpskog narodnog pozorišta, odlučio je festivalski žiri, a istu predstavu je za najbolju proglasio i okrugli sto kritike.</w:t>
      </w:r>
    </w:p>
    <w:p>
      <w:pPr>
        <w:pStyle w:val="Normal"/>
        <w:jc w:val="both"/>
        <w:rPr/>
      </w:pPr>
      <w:r>
        <w:rPr/>
        <w:t xml:space="preserve">"Brod za lutke" dobio je na 54. Sterijinom pozorju i nagrade za najbolji tekst i muziku koje su pripale Mileni Marković i Darku Rundeku. Jasna Đuričić je proglašena najboljom za uloge u predstavama "Brod za lutke" i Šuma blista", a Gordana Đurđević za ulogu u predstavi "Kandid ili optimizam". Nikola Ristanovski je nagrađen za ulogu u komadu "Derviš i smrt", a Nada Šargin za ostvarenje u predstavi "Nevinost". Nagrada za najbolju režiju pripala je Aleksandru Popovskom za predstavu "Kandid ili optimizam". Svečanom dodelom nagrada večeras se završava 54. Sterijino pozorje, a u čast nagrađenih na sceni "Pera Dobrinović" u ponoć će biti odigrana predstava "Pijana noć 1918." kazališta "Ulysses" sa Briona. </w:t>
      </w:r>
    </w:p>
    <w:p>
      <w:pPr>
        <w:pStyle w:val="Normal"/>
        <w:rPr>
          <w:lang w:val="sr-Latn-CS"/>
        </w:rPr>
      </w:pPr>
      <w:r>
        <w:rPr>
          <w:lang w:val="sr-Latn-CS"/>
        </w:rPr>
      </w:r>
    </w:p>
    <w:p>
      <w:pPr>
        <w:pStyle w:val="Normal"/>
        <w:jc w:val="center"/>
        <w:rPr>
          <w:b/>
          <w:b/>
          <w:sz w:val="28"/>
          <w:szCs w:val="28"/>
          <w:lang w:val="sr-Latn-CS"/>
        </w:rPr>
      </w:pPr>
      <w:r>
        <w:rPr>
          <w:b/>
          <w:sz w:val="28"/>
          <w:szCs w:val="28"/>
          <w:lang w:val="sr-Latn-CS"/>
        </w:rPr>
        <w:t>Žurka</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Film "21 gram" biće prikazan na Petrovaradinskoj tvrđavi na prostoru bivšeg "World music stagea", u bioskopskoj areni s hiljadu mesta i filmskim platnom veličine 12 x 6 metara. Nakon filma, na istom prostoru održaće se žurka povodom otvaranja festivala na kojoj nastupaju "LTJ Bukem i MC Conrad", "Mulinex", "Matt-U", "DJ Flip" i "Ahmaad". Ulazak na projekciju i žurku je besplatan.</w:t>
      </w:r>
    </w:p>
    <w:p>
      <w:pPr>
        <w:pStyle w:val="Normal"/>
        <w:jc w:val="both"/>
        <w:rPr>
          <w:lang w:val="sr-Latn-CS"/>
        </w:rPr>
      </w:pPr>
      <w:r>
        <w:rPr>
          <w:lang w:val="sr-Latn-CS"/>
        </w:rPr>
      </w:r>
    </w:p>
    <w:p>
      <w:pPr>
        <w:pStyle w:val="Normal"/>
        <w:jc w:val="center"/>
        <w:rPr/>
      </w:pPr>
      <w:r>
        <w:rPr>
          <w:b/>
          <w:sz w:val="28"/>
          <w:szCs w:val="28"/>
        </w:rPr>
        <w:t>Otvaraju se podzemne galer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92735</wp:posOffset>
            </wp:positionV>
            <wp:extent cx="1447800" cy="1085850"/>
            <wp:effectExtent l="0" t="0" r="0" b="0"/>
            <wp:wrapTight wrapText="bothSides">
              <wp:wrapPolygon edited="0">
                <wp:start x="-105" y="0"/>
                <wp:lineTo x="-105" y="21453"/>
                <wp:lineTo x="21600" y="21453"/>
                <wp:lineTo x="21600" y="0"/>
                <wp:lineTo x="-105" y="0"/>
              </wp:wrapPolygon>
            </wp:wrapTight>
            <wp:docPr id="8" name="podzemne_vojne_galer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dzemne_vojne_galerije" descr=""/>
                    <pic:cNvPicPr>
                      <a:picLocks noChangeAspect="1" noChangeArrowheads="1"/>
                    </pic:cNvPicPr>
                  </pic:nvPicPr>
                  <pic:blipFill>
                    <a:blip r:embed="rId9"/>
                    <a:srcRect l="-14" t="-19" r="-14" b="-19"/>
                    <a:stretch>
                      <a:fillRect/>
                    </a:stretch>
                  </pic:blipFill>
                  <pic:spPr bwMode="auto">
                    <a:xfrm>
                      <a:off x="0" y="0"/>
                      <a:ext cx="1447800" cy="1085850"/>
                    </a:xfrm>
                    <a:prstGeom prst="rect">
                      <a:avLst/>
                    </a:prstGeom>
                  </pic:spPr>
                </pic:pic>
              </a:graphicData>
            </a:graphic>
          </wp:anchor>
        </w:drawing>
      </w:r>
      <w:r>
        <w:rPr/>
        <w:t>Podzemne vojne galerije na Petrovaradinskoj tvrđavi ponovo se otvaraju za posetioce, nakon adaptacije.  Problema je bilo zbog krađe strujnih instalacija, a urađeni su i građevinski radovi i postavljeno novo osvetljenje, kaže za Radio 021 direktorka Muzeja grada Vesna Nedeljković Angelovski. Ona navodi da je uređen jedan kilometar na prvom od četiri nivoa galerija, koji je potpuno bezbedan, a postavljene su i ilustracije o životu vojnika na Tvrđavi. "Posetioce uvek neko mora da prati, a potrebno je pola sata do 45 minuta, pa i duže, da se galerije obiđu. Izabran je najkomotniji prostor, u kojem ima i dnevnog osvetljenja, tako da osećaj zbog  zatvorenog prostora nije toliko neprijatan", kaže direktorka Muzeja grada. Posetioci će podzemne vojne galerije moći da vide od utorka, svakog dana sem ponedeljkom, od 9 do 17 časova. Ulaznica za pojedinačne posete košta 200 dinara, dok je duplo jeftinija za decu, studente i starije od 60 godina.</w:t>
      </w:r>
    </w:p>
    <w:p>
      <w:pPr>
        <w:pStyle w:val="Normal"/>
        <w:rPr/>
      </w:pPr>
      <w:r>
        <w:rPr/>
      </w:r>
    </w:p>
    <w:p>
      <w:pPr>
        <w:pStyle w:val="Normal"/>
        <w:jc w:val="center"/>
        <w:rPr>
          <w:b/>
          <w:b/>
          <w:sz w:val="28"/>
          <w:szCs w:val="28"/>
          <w:lang w:val="sr-Latn-CS"/>
        </w:rPr>
      </w:pPr>
      <w:r>
        <w:rPr>
          <w:b/>
          <w:sz w:val="28"/>
          <w:szCs w:val="28"/>
          <w:lang w:val="sr-Latn-CS"/>
        </w:rPr>
        <w:t>Omaž Lazi Kostiću</w:t>
      </w:r>
    </w:p>
    <w:p>
      <w:pPr>
        <w:pStyle w:val="Normal"/>
        <w:rPr>
          <w:lang w:val="sr-Latn-CS"/>
        </w:rPr>
      </w:pPr>
      <w:r>
        <w:rPr>
          <w:lang w:val="sr-Latn-CS"/>
        </w:rPr>
        <w:t xml:space="preserve"> </w:t>
      </w:r>
    </w:p>
    <w:p>
      <w:pPr>
        <w:pStyle w:val="Normal"/>
        <w:ind w:firstLine="720"/>
        <w:jc w:val="both"/>
        <w:rPr>
          <w:lang w:val="sr-Latn-CS"/>
        </w:rPr>
      </w:pPr>
      <w:r>
        <w:rPr>
          <w:lang w:val="sr-Latn-CS"/>
        </w:rPr>
        <w:t xml:space="preserve">Povodom stogodišnjice poznate srpske ljubavne poeme Laze Kostića "Santa Maria della Salute", u somborskoj Srpskoj čitaonici "Laza Kostić" održano je književno veče. Kostićevim stihovima i slovom Radivoja Stokanova u kazivanju Pere Stojančevića, glumca somborskog Narodnog pozorišta, obeležen je veliki jubilej. Omaž slavnom pesniku i čuvenoj pesmi uveličan je nesvakidašnjim gestom slikara Save Stojkova, počasnog predsednika i dobrotvora Srpske čitaonice, koji je toj ustanovi darovao sliku Laze Kostića, uručivši se njenom predsedniku Petru Arambašiću. </w:t>
      </w:r>
    </w:p>
    <w:p>
      <w:pPr>
        <w:pStyle w:val="Normal"/>
        <w:jc w:val="both"/>
        <w:rPr>
          <w:lang w:val="sr-Latn-CS"/>
        </w:rPr>
      </w:pPr>
      <w:r>
        <w:rPr>
          <w:lang w:val="sr-Latn-CS"/>
        </w:rPr>
      </w:r>
    </w:p>
    <w:p>
      <w:pPr>
        <w:pStyle w:val="Normal"/>
        <w:jc w:val="center"/>
        <w:rPr>
          <w:b/>
          <w:b/>
          <w:sz w:val="28"/>
          <w:szCs w:val="28"/>
        </w:rPr>
      </w:pPr>
      <w:r>
        <w:rPr>
          <w:b/>
          <w:sz w:val="28"/>
          <w:szCs w:val="28"/>
        </w:rPr>
        <w:t>Koncert "Supernauta"</w:t>
      </w:r>
    </w:p>
    <w:p>
      <w:pPr>
        <w:pStyle w:val="Normal"/>
        <w:rPr/>
      </w:pPr>
      <w:r>
        <w:rPr/>
        <w:t xml:space="preserve"> </w:t>
      </w:r>
    </w:p>
    <w:p>
      <w:pPr>
        <w:pStyle w:val="Normal"/>
        <w:ind w:firstLine="720"/>
        <w:jc w:val="both"/>
        <w:rPr/>
      </w:pPr>
      <w:r>
        <w:rPr/>
        <w:t xml:space="preserve">Sinoć (22) u Omladinskom centru "CK 13" (V. Bojovića 13) nastupio je kultni bend "Supernaut". U pitanju su "veterani beogradskog andergraunda, čiji koreni dosežu do početka osamdesetih godina prošlog veka". Pevaće i svirati na gitari Srđan – Đile Marković (slikar, novinar, glumac; nekad bio basista benda "Radnička kontrola"), a basista će biti Saša Radić (basista "Kazimirovog kaznenog korpusa", "perjanice beogradske alternativne scene s početka osamdesetih").  "Supernaut" nastaje 1992. iz pepela benda "DDT", koji su, pored Đileta (vokal), činili Miodrag Stojanović Čeza (bivši "Kazimirov kazneni korpus" i "Profili, profili") i Ivica Vdović Vd (bubnjar "Šarla") – poslednja dvojica su programirali ritam mašine. Posle Vdove smrti, u bend dolazi Saša Radić... Posle 17 godina postojanja, "Supernaut" ove godine objavljuju šesto izdanje, a treće u CD formatu, za "Automatic Records". </w:t>
      </w:r>
    </w:p>
    <w:p>
      <w:pPr>
        <w:pStyle w:val="Normal"/>
        <w:rPr/>
      </w:pPr>
      <w:r>
        <w:rPr/>
      </w:r>
    </w:p>
    <w:p>
      <w:pPr>
        <w:pStyle w:val="Normal"/>
        <w:jc w:val="center"/>
        <w:rPr>
          <w:b/>
          <w:b/>
          <w:sz w:val="28"/>
          <w:szCs w:val="28"/>
        </w:rPr>
      </w:pPr>
      <w:r>
        <w:rPr>
          <w:b/>
          <w:sz w:val="28"/>
          <w:szCs w:val="28"/>
        </w:rPr>
        <w:t>Grad ne pare za “Krigla fest”</w:t>
      </w:r>
    </w:p>
    <w:p>
      <w:pPr>
        <w:pStyle w:val="Normal"/>
        <w:rPr/>
      </w:pPr>
      <w:r>
        <w:rPr/>
        <w:t xml:space="preserve"> </w:t>
      </w:r>
    </w:p>
    <w:p>
      <w:pPr>
        <w:pStyle w:val="Normal"/>
        <w:ind w:firstLine="720"/>
        <w:jc w:val="both"/>
        <w:rPr/>
      </w:pPr>
      <w:r>
        <w:rPr/>
        <w:t>Krigla fest, manifestacija pivu u čast koju je prošle godine posetilo 25.000 ljudi, ove godine neće biti održana jer su organizatori ostali bez podrške grada. Organizator Krigla festa Zoran Tešković kaže za naš list da se niko iz Gradske kuće nije udostojio da im odgovori zašto nije odobren novac za festival, iako su u više navrata tražili razgovor s članom Gradskog veća za kulturu Andrejom Bursaćem. Gradski čelnici su odlučili da od tridesetak manifestacija u Novom Sadu novčano podrže samo pet – Egzit, Sinema siti, Nomus, Festival uličnih svirača i Zmajeve dečje igre, a od ukupno 138 miliona namenjenih za kulturu, čak 70 je uplaćeno Udruženju "Egzit". “Prve godine smo za organizaciju dobili 250.000 dinara, naredne 400.000, a prošle pola miliona. Tada smo smatrali da nas bivši član Gradskog veća za kulturu Radovan Jokić ignoriše, a uverili smo se da je sadašnji još gori. Od Jokića smo bar dobili novac, a sada ni paru. Bez tog novca nemoguće je organizovati festival. Postavljanje bine košta oko milion dinara, a novac koji smo ranije dobijali pokrivao je troškove iznajmljivanja toaleta”– kaže Zoran Tešović.  On smatra da nije u redu da se za Egzit izdvaja toliko novca iz budžeta za kulturu, pa se zbog toga zakidaju ostale manifestacije. Inače, ističe da nema ništa protiv organizatora velikog festivala na Tvrđavi.</w:t>
      </w:r>
    </w:p>
    <w:p>
      <w:pPr>
        <w:pStyle w:val="Normal"/>
        <w:rPr/>
      </w:pPr>
      <w:r>
        <w:rPr/>
      </w:r>
    </w:p>
    <w:p>
      <w:pPr>
        <w:pStyle w:val="Normal"/>
        <w:jc w:val="center"/>
        <w:rPr>
          <w:b/>
          <w:b/>
          <w:sz w:val="28"/>
          <w:szCs w:val="28"/>
          <w:lang w:val="sr-Latn-CS"/>
        </w:rPr>
      </w:pPr>
      <w:r>
        <w:rPr>
          <w:b/>
          <w:sz w:val="28"/>
          <w:szCs w:val="28"/>
          <w:lang w:val="sr-Latn-CS"/>
        </w:rPr>
        <w:t>Uspešna „Turneja“</w:t>
      </w:r>
    </w:p>
    <w:p>
      <w:pPr>
        <w:pStyle w:val="Normal"/>
        <w:rPr>
          <w:lang w:val="sr-Latn-CS"/>
        </w:rPr>
      </w:pPr>
      <w:r>
        <w:rPr>
          <w:lang w:val="sr-Latn-CS"/>
        </w:rPr>
        <w:t xml:space="preserve"> </w:t>
      </w:r>
    </w:p>
    <w:p>
      <w:pPr>
        <w:pStyle w:val="Normal"/>
        <w:ind w:firstLine="720"/>
        <w:jc w:val="both"/>
        <w:rPr/>
      </w:pPr>
      <w:r>
        <w:rPr>
          <w:lang w:val="sr-Latn-CS"/>
        </w:rPr>
        <w:t xml:space="preserve">Film Gorana Markovića Turneja proglašen je za najbolji umetnički film na Prvom kijevskom međunarodnom filmskom festivalu. </w:t>
      </w:r>
      <w:r>
        <w:rPr/>
        <w:t xml:space="preserve">Prema navodima agencije, Markovićev film je dobio i nagradu za najbolji scenario. </w:t>
      </w:r>
    </w:p>
    <w:p>
      <w:pPr>
        <w:pStyle w:val="Normal"/>
        <w:rPr>
          <w:lang w:val="sr-Latn-CS"/>
        </w:rPr>
      </w:pPr>
      <w:r>
        <w:rPr>
          <w:lang w:val="sr-Latn-CS"/>
        </w:rPr>
      </w:r>
    </w:p>
    <w:p>
      <w:pPr>
        <w:pStyle w:val="Normal"/>
        <w:jc w:val="center"/>
        <w:rPr>
          <w:b/>
          <w:b/>
          <w:sz w:val="28"/>
          <w:szCs w:val="28"/>
          <w:lang w:val="sr-Latn-CS"/>
        </w:rPr>
      </w:pPr>
      <w:r>
        <w:rPr>
          <w:b/>
          <w:sz w:val="28"/>
          <w:szCs w:val="28"/>
          <w:lang w:val="sr-Latn-CS"/>
        </w:rPr>
        <w:t>Radnici blokirali ulaz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193040</wp:posOffset>
            </wp:positionV>
            <wp:extent cx="1352550" cy="883285"/>
            <wp:effectExtent l="0" t="0" r="0" b="0"/>
            <wp:wrapTight wrapText="bothSides">
              <wp:wrapPolygon edited="0">
                <wp:start x="-108" y="24131"/>
                <wp:lineTo x="-108" y="21546"/>
                <wp:lineTo x="21600" y="21546"/>
                <wp:lineTo x="21600" y="24131"/>
                <wp:lineTo x="-108" y="24131"/>
              </wp:wrapPolygon>
            </wp:wrapTight>
            <wp:docPr id="9" name="drapsin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psin_741" descr=""/>
                    <pic:cNvPicPr>
                      <a:picLocks noChangeAspect="1" noChangeArrowheads="1"/>
                    </pic:cNvPicPr>
                  </pic:nvPicPr>
                  <pic:blipFill>
                    <a:blip r:embed="rId10"/>
                    <a:srcRect l="-9" t="34678" r="-9" b="-9"/>
                    <a:stretch>
                      <a:fillRect/>
                    </a:stretch>
                  </pic:blipFill>
                  <pic:spPr bwMode="auto">
                    <a:xfrm>
                      <a:off x="0" y="0"/>
                      <a:ext cx="1352550" cy="883285"/>
                    </a:xfrm>
                    <a:prstGeom prst="rect">
                      <a:avLst/>
                    </a:prstGeom>
                  </pic:spPr>
                </pic:pic>
              </a:graphicData>
            </a:graphic>
          </wp:anchor>
        </w:drawing>
      </w:r>
      <w:r>
        <w:rPr>
          <w:lang w:val="sr-Latn-CS"/>
        </w:rPr>
        <w:t xml:space="preserve">Više od dvadeset otpuštenih radnika "Petra Drapšina" okupilo se juče pred kapijama preduzeća. Protest radnika usledio je nakon što je Agencija za privatizaciju pre desetak dana raskinula ugovor o privatizaciji s kupcima tog novosadskog metalskog preduzeća. Radnici, koji imaju podršku članstva sindikata "Solidarnost", tvrde da su dobili otkaze zato što su od početka ukazivali na loše poteze rukovodstva. Neki od zaposlenih nisu dobili sedam plata, a za četiri godine nisu isplaćeni doprinosi za zaposlene. U junu 2007. godine, 21 radnik je dobio otkaz. Okupljeni radnici su ogorčeni što je na čelu preduzeća i dalje direktor Nemanja Kovač, kog su optužili da zloupotrebljava funkciju nakon raskida ugovora o privatizaciji. Bivša predsednica sindikata i jedna od otpuštenih radnica Gordana Kojić ocenila je da je Agencija za privatizaciju postupila ispravno kada je raskinula ugovor o privatizaciji, ali smatra da je to trebalo da uradi mnogo ranije zbog kršenja kupoprodajnog ugovora.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 xml:space="preserve">Predugo čekanje na isplate </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278765</wp:posOffset>
            </wp:positionV>
            <wp:extent cx="1466850" cy="944880"/>
            <wp:effectExtent l="0" t="0" r="0" b="0"/>
            <wp:wrapTight wrapText="bothSides">
              <wp:wrapPolygon edited="0">
                <wp:start x="-108" y="24077"/>
                <wp:lineTo x="-108" y="21546"/>
                <wp:lineTo x="21600" y="21546"/>
                <wp:lineTo x="21600" y="24077"/>
                <wp:lineTo x="-108" y="24077"/>
              </wp:wrapPolygon>
            </wp:wrapTight>
            <wp:docPr id="10" name="17-Poverici---Proleter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Poverici---Proleter_741" descr=""/>
                    <pic:cNvPicPr>
                      <a:picLocks noChangeAspect="1" noChangeArrowheads="1"/>
                    </pic:cNvPicPr>
                  </pic:nvPicPr>
                  <pic:blipFill>
                    <a:blip r:embed="rId11"/>
                    <a:srcRect l="-9" t="35576" r="-9" b="-9"/>
                    <a:stretch>
                      <a:fillRect/>
                    </a:stretch>
                  </pic:blipFill>
                  <pic:spPr bwMode="auto">
                    <a:xfrm>
                      <a:off x="0" y="0"/>
                      <a:ext cx="1466850" cy="944880"/>
                    </a:xfrm>
                    <a:prstGeom prst="rect">
                      <a:avLst/>
                    </a:prstGeom>
                  </pic:spPr>
                </pic:pic>
              </a:graphicData>
            </a:graphic>
          </wp:anchor>
        </w:drawing>
      </w:r>
      <w:r>
        <w:rPr>
          <w:lang w:val="sr-Latn-CS"/>
        </w:rPr>
        <w:t>Radnici nekadašnje Industrije tepiha "Proleter" iz Zrenjanina, koji su uglavnom i poverioci te fabrike, okupili su se juče ispred Trgovinskog suda da protestuju zbog sporosti pravosuđa u postupku naplate njihovih potraživanja. Od takvog oblika iskazivanja nezadovoljstva nije odustalo stotinak radnika, mada je u sredu pre podne postalo pravosnažno sudsko rešenje o deobi sredstava ostvarenih unovčenjem stečajne mase fabrike tepiha "Proleter", koju su tako dugo čekali. „Drugi svetski rat završen je za pet godina, a radnici i poverioci "Proletera" ne mogu naplatiti sudski dokazana potraživanja. Reč je, naime, o neisplaćenim zaradama iz 1999. godine. Nelogično je što je imovina "Proletera" – sama fabrika, ali i brojni prodajni objekti“ – unovčena pre dve godine i što para ima (leže na banko računima banaka), a mi zbog sporosti suda ili neukosti sudija ne možemo dobiti svoj novac“ – kaže Stevan Kuzmanov, predsednik Odbora poverilac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novo spiskovi prekobrojnih</w:t>
      </w:r>
    </w:p>
    <w:p>
      <w:pPr>
        <w:pStyle w:val="Normal"/>
        <w:rPr>
          <w:lang w:val="sr-Latn-CS"/>
        </w:rPr>
      </w:pPr>
      <w:r>
        <w:rPr>
          <w:lang w:val="sr-Latn-CS"/>
        </w:rPr>
        <w:t xml:space="preserve"> </w:t>
      </w:r>
    </w:p>
    <w:p>
      <w:pPr>
        <w:pStyle w:val="Normal"/>
        <w:ind w:firstLine="720"/>
        <w:jc w:val="both"/>
        <w:rPr/>
      </w:pPr>
      <w:r>
        <w:rPr>
          <w:lang w:val="sr-Latn-CS"/>
        </w:rPr>
        <w:t>U somborskoj uljari "Sunce" još 45 radnika proglašeno tehnološkim viškom. Nakon što su iz fabrike krajem prošle godine otišla 83 zaposlena, spiskovi prekobrojnih ponovo su na dnevnom redu. To je, prema rečima Zorana Grbića, predsednika sindikata , samo početak u procesu otpuštanja radnika uljare, jer je na sastanku s predstavnicima zemunskog "Inveja" rečeno da je oko 120 zaposlenih proglašeno tehnološkim viškom, koji će otići iz firme u tri etape.</w:t>
      </w:r>
    </w:p>
    <w:p>
      <w:pPr>
        <w:pStyle w:val="Normal"/>
        <w:rPr>
          <w:lang w:val="sr-Latn-CS"/>
        </w:rPr>
      </w:pPr>
      <w:r>
        <w:rPr>
          <w:lang w:val="sr-Latn-CS"/>
        </w:rPr>
      </w:r>
    </w:p>
    <w:p>
      <w:pPr>
        <w:pStyle w:val="Normal"/>
        <w:jc w:val="center"/>
        <w:rPr/>
      </w:pPr>
      <w:r>
        <w:rPr>
          <w:b/>
          <w:sz w:val="28"/>
          <w:szCs w:val="28"/>
        </w:rPr>
        <w:t xml:space="preserve">Prigovor savesti bez prigovora </w:t>
      </w:r>
    </w:p>
    <w:p>
      <w:pPr>
        <w:pStyle w:val="Normal"/>
        <w:rPr/>
      </w:pPr>
      <w:r>
        <w:rPr/>
        <w:t xml:space="preserve"> </w:t>
      </w:r>
    </w:p>
    <w:p>
      <w:pPr>
        <w:pStyle w:val="Normal"/>
        <w:ind w:firstLine="720"/>
        <w:jc w:val="both"/>
        <w:rPr/>
      </w:pPr>
      <w:r>
        <w:rPr/>
        <w:t xml:space="preserve">Iako kao opcija postoji još od 1992. godine, civilno služenje vojnog roka još čeka zakonsku regulativu. Predlog zakona je u skupštinskoj proceduri, a Ministarstvo odbrane, kao njegov predlagač, nada se da će se usvajanjem ovog akta konačno uvesti red u tu oblast. Sudeći po izjavama nadležnih, uvođenje reda je i te kako potrebno, jer se primena prigovora savesti suočava s mnogobrojnim poteškoćama i nepravilnostima. Dosadašnje iskustvo navodi na zaključak da se ovaj vid služenja otadžbini pretvorio u izbegavanje vojne obaveze, što je u suprotnosti s njegovim osnovnim ciljem, a to je doprinos opštem interesu države. Današnjim "civilnjacima" je, za razliku od njihovih prethodnika, pravo na prigovor savesti priznato kao ustavno pravo, što je napredak u odnosu na ranije podzakonske akte. Ipak, od 2003. godine, kad je ovaj vid služenja vojske na osnovu suptilnog pritiska Saveta Evrope unet u Povelju SCG, i kad su se mladići odvažili da iskorišćavaju to svoje pravo, ovu oblast i dalje uređuje nedovoljno precizna uredba, doneta u avgustu 2003. godine. Time su, smatraju stručnjaci, i otvorena vrata za mnogobrojne zloupotrebe i nepravilnosti. Zloupotrebe prava na prigovor savesti mnogobrojne su: neredovan dolazak na mesto zaduženja, neispunjavanje obaveza, nedisciplina, služenje u institucijama u kojima je obveznik zaposlen... </w:t>
      </w:r>
    </w:p>
    <w:p>
      <w:pPr>
        <w:pStyle w:val="Normal"/>
        <w:rPr>
          <w:lang w:val="sr-Latn-CS"/>
        </w:rPr>
      </w:pPr>
      <w:r>
        <w:rPr>
          <w:lang w:val="sr-Latn-CS"/>
        </w:rPr>
      </w:r>
    </w:p>
    <w:p>
      <w:pPr>
        <w:pStyle w:val="Normal"/>
        <w:jc w:val="center"/>
        <w:rPr/>
      </w:pPr>
      <w:r>
        <w:rPr>
          <w:b/>
          <w:sz w:val="28"/>
          <w:szCs w:val="28"/>
          <w:lang w:val="sr-Latn-CS"/>
        </w:rPr>
        <w:t>Za malo zacementirali komšinicu</w:t>
      </w:r>
    </w:p>
    <w:p>
      <w:pPr>
        <w:pStyle w:val="Normal"/>
        <w:rPr>
          <w:lang w:val="sr-Latn-CS"/>
        </w:rPr>
      </w:pPr>
      <w:r>
        <w:rPr>
          <w:lang w:val="sr-Latn-CS"/>
        </w:rPr>
        <w:t xml:space="preserve"> </w:t>
      </w:r>
    </w:p>
    <w:p>
      <w:pPr>
        <w:pStyle w:val="Normal"/>
        <w:ind w:firstLine="720"/>
        <w:jc w:val="both"/>
        <w:rPr/>
      </w:pPr>
      <w:r>
        <w:rPr>
          <w:lang w:val="sr-Latn-CS"/>
        </w:rPr>
        <w:t>Kuću samohrane majke dvoje dece skoro je u potpunosti uništio vozač miksera za beton, koji je nekoliko kubika maltera, umesto na ploču zgrade koju gradi firma "Deko", istresao u njenu spavaću sobu. Nezgoda koja je načinila veliku materijalnu štetu dogodila se juče oko 11 sati na gradilištu u ulici Đurađa Brankovića 14. Greškom vozača, velika količina svežeg betona izlila se na krov susedne kuće u kojoj živi tročlana porodica. Masa maltera probila je krovnu konstrukciju i plafon, a zatim se izlila u spavaću sobu u potkrovlju uništivši celokupno pokućstvo.  Uzrok nezgode nije precizno utvrđen, ali, kako smo saznali, pretpostavlja se da je svemu kumovala nepažnja i nestručnost građevinaca.</w:t>
      </w:r>
    </w:p>
    <w:p>
      <w:pPr>
        <w:pStyle w:val="Normal"/>
        <w:ind w:firstLine="720"/>
        <w:jc w:val="both"/>
        <w:rPr>
          <w:lang w:val="sr-Latn-CS"/>
        </w:rPr>
      </w:pPr>
      <w:r>
        <w:rPr>
          <w:lang w:val="sr-Latn-CS"/>
        </w:rPr>
        <w:t>Prema tvrdnjama vlasnice kuće, 54-godišnje Dušice V., majstorima se, navodno, otrglo veliko crevo za transport betona iz kamiona mešalice (miksera) na prvu etažu buduće zgrade. Beton je počeo nekontrolisano da se izliva na njen dom, a krovna konstrukcija vremešne kuće je, usled velike težine, odmah popustila. Zatim je beton probio plafon i izlio se po ćerkinoj spavaćoj sobi u potkrovlju. „Prava je sreća što u sobi nikoga nije bilo, jer bi gotovo sigurno nastradao. Sve je uništeno: krov, plafon, laminat pod, zidovi, tehnika, nameštaj, odeća... Moja ćerka je dan ranije zamenila smenu na poslu, pa je, umesto u krevetu ili za računarom, bila na radnom mestu. Ne želim ni da pomislim na to“ – ispričala je Dušica V. i dodala kako očekuje da joj se nastala šteta nadoknadi do poslednjeg dinara.</w:t>
      </w:r>
    </w:p>
    <w:p>
      <w:pPr>
        <w:pStyle w:val="Heading1"/>
        <w:jc w:val="center"/>
        <w:rPr/>
      </w:pPr>
      <w:r>
        <w:rPr>
          <w:sz w:val="28"/>
          <w:szCs w:val="28"/>
        </w:rPr>
        <w:t>Vlada neefikasna u suzbijanju korupcije</w:t>
      </w:r>
    </w:p>
    <w:p>
      <w:pPr>
        <w:pStyle w:val="NormalWeb"/>
        <w:ind w:firstLine="720"/>
        <w:jc w:val="both"/>
        <w:rPr/>
      </w:pPr>
      <w:r>
        <w:rPr/>
        <w:t xml:space="preserve">Predsednik nevladine organizacije "Transparentnost Srbija" Vladimir Goati ocenio je  da građani sve manje veruju u najave suzbijanja korupcije u Srbiji. Komentarišući izjave ministra unutrašnjih poslova Ivice Dačića, kojima je najavio odlučan obračun policije sa korupcijom, Goati je izrazio nadu da će uskoro biti i stvarnog pomaka u borbi države sa tim društvenim zlom."Mi smo se naslušali najava sa najviših mesta i meni se čini da najave postaju monotone", rekao je Goati na predstavljanju rezultata istraživanja agencije Medium Galup o korupciji, koji pokazuju da je 55 odsto građana prošle godine smatralo da je vlada neefikasna u borbi protiv korupcije. </w:t>
        <w:br/>
        <w:t>Goati je kazao da će građani poverovati u akcije borbe sa kriminalom tek kada se napravi značajan zaokret u toj oblasti, i dodao da najave, što se više ponavljaju, postaju sve manje relevantne.</w:t>
      </w:r>
    </w:p>
    <w:p>
      <w:pPr>
        <w:pStyle w:val="Heading1"/>
        <w:jc w:val="center"/>
        <w:rPr>
          <w:sz w:val="28"/>
          <w:szCs w:val="28"/>
        </w:rPr>
      </w:pPr>
      <w:r>
        <w:rPr>
          <w:sz w:val="28"/>
          <w:szCs w:val="28"/>
        </w:rPr>
        <w:t xml:space="preserve">Novi rebalans do kraja godine </w:t>
      </w:r>
    </w:p>
    <w:p>
      <w:pPr>
        <w:pStyle w:val="NormalWeb"/>
        <w:ind w:firstLine="720"/>
        <w:jc w:val="both"/>
        <w:rPr/>
      </w:pPr>
      <w:r>
        <w:rPr/>
        <w:t>Guverner Narodne banke Srbije Radovan Jelašić izjavio je da je novi, četvrti rebalans budžeta izvestan do kraja godine, ako se nastavi pad prihoda u budžetu. „Ako se postojeće tendecije koje imamo za prvih pet meseci nastave, onda smo blizu da imamo još jedan, četvrti budžet u roku od 12 meseci”, rekao je Jelašić u izjavi za RTS. On je ukazao da se ne radi o tome da li će deficit u budžetu biti četiri ili pet odsto BDP-a, nego da li će taj višak deficita ponovo biti kanalisan u potrošnju ili u investicije. Jelašić je ukazao da već za prvih par meseci ove godine Srbija ima mnogo veći deficit budžeta sa stanovišta potrošnje, ocenjujući da je deo investicija ponovo preusmeren u javnu potrošnju. </w:t>
      </w:r>
    </w:p>
    <w:p>
      <w:pPr>
        <w:pStyle w:val="Normal"/>
        <w:jc w:val="center"/>
        <w:rPr>
          <w:b/>
          <w:b/>
          <w:sz w:val="28"/>
          <w:szCs w:val="28"/>
        </w:rPr>
      </w:pPr>
      <w:r>
        <w:rPr>
          <w:b/>
          <w:sz w:val="28"/>
          <w:szCs w:val="28"/>
        </w:rPr>
        <w:t>Bez povećanja PD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191770</wp:posOffset>
            </wp:positionV>
            <wp:extent cx="1447800" cy="962660"/>
            <wp:effectExtent l="0" t="0" r="0" b="0"/>
            <wp:wrapTight wrapText="bothSides">
              <wp:wrapPolygon edited="0">
                <wp:start x="-114" y="0"/>
                <wp:lineTo x="-114" y="21425"/>
                <wp:lineTo x="21600" y="21425"/>
                <wp:lineTo x="21600" y="0"/>
                <wp:lineTo x="-114" y="0"/>
              </wp:wrapPolygon>
            </wp:wrapTight>
            <wp:docPr id="11" name="dinkic_na_autopu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nkic_na_autoputu" descr=""/>
                    <pic:cNvPicPr>
                      <a:picLocks noChangeAspect="1" noChangeArrowheads="1"/>
                    </pic:cNvPicPr>
                  </pic:nvPicPr>
                  <pic:blipFill>
                    <a:blip r:embed="rId12"/>
                    <a:srcRect l="-39" t="-59" r="-39" b="-59"/>
                    <a:stretch>
                      <a:fillRect/>
                    </a:stretch>
                  </pic:blipFill>
                  <pic:spPr bwMode="auto">
                    <a:xfrm>
                      <a:off x="0" y="0"/>
                      <a:ext cx="1447800" cy="962660"/>
                    </a:xfrm>
                    <a:prstGeom prst="rect">
                      <a:avLst/>
                    </a:prstGeom>
                  </pic:spPr>
                </pic:pic>
              </a:graphicData>
            </a:graphic>
          </wp:anchor>
        </w:drawing>
      </w:r>
      <w:r>
        <w:rPr/>
        <w:t>Srpski ministar ekonomijeMlađan Dinkić izjavio je da neće biti povećanja poreza na dodatnu vrednost (PDV) niti bilo kojih "drugih poreza koji bi gušili privredu". "Ključ uspeha je u dobroj saradnji između privatnih poslovnih banaka i države. Banke u Srbiji imaju dovoljno novca, ali su ga plasirale po većim kamatama zbog straha od krize", rekao je Dinkić. "Obezbedili smo povoljne kredite za privredu tako što pokrivamo novcem iz budzeta deo kamate poslovnih banaka. Nikada više neće biti tako jeftinih kredita za privredu kao danas", dodao je on.</w:t>
      </w:r>
    </w:p>
    <w:p>
      <w:pPr>
        <w:pStyle w:val="Normal"/>
        <w:rPr/>
      </w:pPr>
      <w:r>
        <w:rPr/>
      </w:r>
    </w:p>
    <w:p>
      <w:pPr>
        <w:pStyle w:val="Normal"/>
        <w:jc w:val="center"/>
        <w:rPr>
          <w:b/>
          <w:b/>
          <w:sz w:val="28"/>
          <w:szCs w:val="28"/>
          <w:lang w:val="sr-Latn-CS"/>
        </w:rPr>
      </w:pPr>
      <w:r>
        <w:rPr>
          <w:b/>
          <w:sz w:val="28"/>
          <w:szCs w:val="28"/>
          <w:lang w:val="sr-Latn-CS"/>
        </w:rPr>
        <w:t>Spas u poljoprivredi</w:t>
      </w:r>
    </w:p>
    <w:p>
      <w:pPr>
        <w:pStyle w:val="Normal"/>
        <w:rPr>
          <w:lang w:val="sr-Latn-CS"/>
        </w:rPr>
      </w:pPr>
      <w:r>
        <w:rPr>
          <w:lang w:val="sr-Latn-CS"/>
        </w:rPr>
        <w:t xml:space="preserve"> </w:t>
      </w:r>
    </w:p>
    <w:p>
      <w:pPr>
        <w:pStyle w:val="Normal"/>
        <w:ind w:firstLine="720"/>
        <w:jc w:val="both"/>
        <w:rPr>
          <w:lang w:val="sr-Latn-CS"/>
        </w:rPr>
      </w:pPr>
      <w:r>
        <w:rPr>
          <w:lang w:val="sr-Latn-CS"/>
        </w:rPr>
        <w:t>Prošle godine poljoprivreda je učestvovala u bruto domaćem proizvodu sa 10 odsto, rekao je pomoćnik ministra poljoprivrede Miloš Milovanović na konferenciji o stanju i očekivanjima na tržištu poljoprivredno-prehrambenih proizvoda. Ministarstvo poljoprivrede ima tri pravca delovanja – zakonodavni, institucionalni i budžetski, istakao je Milovanović, podsetivši da je nedavno usvojeno 15 zakona iz oblasti poljoprivrede, a da je pre toga, od 2000. do danas, usvojeno samo pet zakona. On je ukazao da će na trgovinu poljoprivrednim proizvodima uticati primena Sporazuma o stabilizaciji i pridruživanju, koja podrazumeva potpunu liberalizaciju za uvoz proizvoda iz EU, potpisivanje sporazuma o slobodnoj trgovini sa Belorusijom i Turskom, a uskoro se očekuje i članstvo Srbije u Svetskoj trgovinskoj organizaciji.</w:t>
        <w:tab/>
        <w:tab/>
        <w:tab/>
        <w:tab/>
        <w:tab/>
        <w:tab/>
        <w:t xml:space="preserve">Predstavnica Ministarstva poljoprivrede Sjedinjenih Američkih Država Čeril Kristensen naglasila je da od početka ekonomske krize pad trgovine poljoprivrednim proizvodima nije bio tako oštar kao u drugim oblastima i počeo je u proslednjem tromesečju prošle godine, a od marta ove godine postoje znaci da je počeo njen rast. Ona je navela da će kratkoročno na svetsko tržište poljoprivrednih proizvoda najviše uticati usporavanje privrede i njen oporavak, cene energenata, nivo zaliha, kretanje dolara, proizvodnja biodizela, a dugoročno povećavanje potrošnje mesa i žetve žitarica, u zavisnosti od vremenskih uslova. </w:t>
      </w:r>
    </w:p>
    <w:p>
      <w:pPr>
        <w:pStyle w:val="Heading1"/>
        <w:jc w:val="center"/>
        <w:rPr>
          <w:sz w:val="28"/>
          <w:szCs w:val="28"/>
        </w:rPr>
      </w:pPr>
      <w:r>
        <w:rPr>
          <w:sz w:val="28"/>
          <w:szCs w:val="28"/>
        </w:rPr>
        <w:t xml:space="preserve">Srbija cela iz 7 del(ov)a </w:t>
      </w:r>
    </w:p>
    <w:p>
      <w:pPr>
        <w:pStyle w:val="Normal"/>
        <w:ind w:firstLine="720"/>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07645</wp:posOffset>
            </wp:positionV>
            <wp:extent cx="1791970" cy="2140585"/>
            <wp:effectExtent l="0" t="0" r="0" b="0"/>
            <wp:wrapTight wrapText="bothSides">
              <wp:wrapPolygon edited="0">
                <wp:start x="-3690" y="0"/>
                <wp:lineTo x="-3690" y="21513"/>
                <wp:lineTo x="23801" y="21513"/>
                <wp:lineTo x="23801" y="0"/>
                <wp:lineTo x="-3690" y="0"/>
              </wp:wrapPolygon>
            </wp:wrapTight>
            <wp:docPr id="12" name="srb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rbija" descr=""/>
                    <pic:cNvPicPr>
                      <a:picLocks noChangeAspect="1" noChangeArrowheads="1"/>
                    </pic:cNvPicPr>
                  </pic:nvPicPr>
                  <pic:blipFill>
                    <a:blip r:embed="rId13"/>
                    <a:srcRect l="13129" t="-9" r="8014" b="-9"/>
                    <a:stretch>
                      <a:fillRect/>
                    </a:stretch>
                  </pic:blipFill>
                  <pic:spPr bwMode="auto">
                    <a:xfrm>
                      <a:off x="0" y="0"/>
                      <a:ext cx="1791970" cy="2140585"/>
                    </a:xfrm>
                    <a:prstGeom prst="rect">
                      <a:avLst/>
                    </a:prstGeom>
                  </pic:spPr>
                </pic:pic>
              </a:graphicData>
            </a:graphic>
          </wp:anchor>
        </w:drawing>
      </w:r>
      <w:r>
        <w:rPr/>
        <w:t>Srbija će biti podeljena na Vojvodinu, Beograd, zapadnu, istočnu, centralnu, južnu i oblast. Kosova i Metohije, utvrđeno je vladinim zakonskim predlogom. – Trenutni odnos u razvijenosti među pojedinim delovima zemlje čak jedan prema 15. Vlada je u četvrtak utvrdila Predlog zakona o regionalnom razvoju sa ciljem da se smanje razlike u razvijenosti među pojedinim regionima i izvrše pripreme za korišćenje pretpristupnih fondova EU, kada Srbija postane zemlja kandidat. Prema ovom zakonskom predlogu, Srbija će biti podeljena na sedam regiona – region Vojvodine, Beograda, zapadni, istočni, centralni, južni i region Kosova i Metohije. Kako je naglašeno, regioni i oblasti uspostavljaju se u skladu sa standardima EU i predstavljaju statističke, a ne administrativne regione i oblasti, tako da ne dobijaju pravni subjektivitet.</w:t>
        <w:tab/>
        <w:tab/>
        <w:tab/>
        <w:tab/>
        <w:tab/>
        <w:t xml:space="preserve">                </w:t>
        <w:tab/>
        <w:tab/>
        <w:t>Prema Predlogu zakona, regioni i opštine biće razvrstani prema stepenu razvijenosti. Opštine će se razvrstati u četiri grupe, a u kategoriji najnerazvijenijih biće one koje imaju ispod 60 odsto republičkog proseka bruto domaćeg proizvoda po glavi stanovnika. Regioni se razvrstavaju u dve grupe – na one iznad 75 odsto republičkog proseka BDP-a po glavi stanovnika, i one ispod tog procenta.</w:t>
      </w:r>
    </w:p>
    <w:p>
      <w:pPr>
        <w:pStyle w:val="Normal"/>
        <w:jc w:val="center"/>
        <w:rPr>
          <w:sz w:val="28"/>
          <w:szCs w:val="28"/>
          <w:lang w:val="sr-Latn-CS"/>
        </w:rPr>
      </w:pPr>
      <w:r>
        <w:rPr>
          <w:sz w:val="28"/>
          <w:szCs w:val="28"/>
          <w:lang w:val="sr-Latn-CS"/>
        </w:rPr>
      </w:r>
    </w:p>
    <w:p>
      <w:pPr>
        <w:pStyle w:val="Normal"/>
        <w:jc w:val="center"/>
        <w:rPr/>
      </w:pPr>
      <w:r>
        <w:rPr>
          <w:b/>
          <w:sz w:val="28"/>
          <w:szCs w:val="28"/>
          <w:lang w:val="sr-Latn-CS"/>
        </w:rPr>
        <w:t>U sudnici odsekao prst</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151765</wp:posOffset>
            </wp:positionV>
            <wp:extent cx="1371600" cy="979170"/>
            <wp:effectExtent l="0" t="0" r="0" b="0"/>
            <wp:wrapTight wrapText="bothSides">
              <wp:wrapPolygon edited="0">
                <wp:start x="-3196" y="-3001"/>
                <wp:lineTo x="-3196" y="24520"/>
                <wp:lineTo x="22622" y="24520"/>
                <wp:lineTo x="22622" y="-3001"/>
                <wp:lineTo x="-3196" y="-3001"/>
              </wp:wrapPolygon>
            </wp:wrapTight>
            <wp:docPr id="13" name="lud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dak" descr=""/>
                    <pic:cNvPicPr>
                      <a:picLocks noChangeAspect="1" noChangeArrowheads="1"/>
                    </pic:cNvPicPr>
                  </pic:nvPicPr>
                  <pic:blipFill>
                    <a:blip r:embed="rId14"/>
                    <a:srcRect l="11961" t="10860" r="3954" b="11154"/>
                    <a:stretch>
                      <a:fillRect/>
                    </a:stretch>
                  </pic:blipFill>
                  <pic:spPr bwMode="auto">
                    <a:xfrm>
                      <a:off x="0" y="0"/>
                      <a:ext cx="1371600" cy="979170"/>
                    </a:xfrm>
                    <a:prstGeom prst="rect">
                      <a:avLst/>
                    </a:prstGeom>
                  </pic:spPr>
                </pic:pic>
              </a:graphicData>
            </a:graphic>
          </wp:anchor>
        </w:drawing>
      </w:r>
      <w:r>
        <w:rPr>
          <w:lang w:val="sr-Latn-CS"/>
        </w:rPr>
        <w:t>Stranka u sporu pred Trgovinskim sudom u Nišu Radivoje Atanasković isekao je u četvrtak sebi deo malog prsta na levoj ruci tokom ročišta, potvrdio je predsednik suda Vojkan Mitrović. Kako je rekao, Atanasković je nešto pre 12.30 perorezom u sudnici isekao deo malog prsta na levoj ruci. Atansković je zastupao preduzeće "Ris" iz Prokuplja u sporu protiv "Dunav osiguranja", a kako je sâm izjavio, na taj korak nije se odlučio zbog postupanja suda, već zbog ponašanja protivne strane u sporu.</w:t>
      </w:r>
    </w:p>
    <w:p>
      <w:pPr>
        <w:pStyle w:val="Normal"/>
        <w:ind w:firstLine="720"/>
        <w:jc w:val="both"/>
        <w:rPr>
          <w:lang w:val="sr-Latn-CS"/>
        </w:rPr>
      </w:pPr>
      <w:r>
        <w:rPr>
          <w:lang w:val="sr-Latn-CS"/>
        </w:rPr>
      </w:r>
    </w:p>
    <w:p>
      <w:pPr>
        <w:pStyle w:val="Normal"/>
        <w:jc w:val="center"/>
        <w:rPr/>
      </w:pPr>
      <w:r>
        <w:rPr>
          <w:b/>
          <w:sz w:val="28"/>
          <w:szCs w:val="28"/>
          <w:lang w:val="sr-Latn-CS"/>
        </w:rPr>
        <w:t xml:space="preserve">Ukradena izbeglička dokumentacija </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Nakon što je u noći između utorka i srede ukradena kompletna dokumentacija o 265.000 izbeglica s prostora nekadašnje SFRJ i Kosova iz prostorija Odeljenja za izbeglice Gradske uprave za socijalna pitanja u centru Novog Sada, izbeglice strahuju da bi neko mogao zloupotrebiti ukradene podatke. Taj strah je opravdan tim pre što i zakon nalaže da država koja prikuplja lične podatke mora strogo i da ih čuva, jer se oni mogu zloupotrebiti na razne načine, primera radi za krađu identiteta i za kriminalne radnje. </w:t>
      </w:r>
    </w:p>
    <w:p>
      <w:pPr>
        <w:pStyle w:val="Normal"/>
        <w:ind w:firstLine="720"/>
        <w:jc w:val="both"/>
        <w:rPr/>
      </w:pPr>
      <w:r>
        <w:rPr>
          <w:lang w:val="sr-Latn-CS"/>
        </w:rPr>
        <w:t>Predsednik pokrajinskog Saveta za izbegla i raseljena lica Janko Veselinović u izjavi za "Građanski list" je rekao kako izbeglice ne treba da strahuju od toga da će neko ukradene podatke koristiti da bi otuđio njihovu imovinu. „Smatram da nema razloga za takav strah, s obzirom na to da nisu ukradeni vlasnički listovi nego, praktično, podaci o izbeglicama. Znači, niko ne može zloupotrebiti podatke za otuđenje imovine. Druga je stvar što neko može, eventualno, imena i prezimena izbeglica koristiti u neke druge svrhe, i to jeste problem i zato počinioca treba što pre otkriti i utvrditi njegove prave motive za krađu baze podataka“– kaže Veselinović.</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Gejts poziva bogataše na humanost</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261620</wp:posOffset>
            </wp:positionV>
            <wp:extent cx="1371600" cy="918845"/>
            <wp:effectExtent l="0" t="0" r="0" b="0"/>
            <wp:wrapTight wrapText="bothSides">
              <wp:wrapPolygon edited="0">
                <wp:start x="-108" y="0"/>
                <wp:lineTo x="-108" y="23267"/>
                <wp:lineTo x="24372" y="23267"/>
                <wp:lineTo x="24372" y="0"/>
                <wp:lineTo x="-108" y="0"/>
              </wp:wrapPolygon>
            </wp:wrapTight>
            <wp:docPr id="14" name="gejts_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jts_bil" descr=""/>
                    <pic:cNvPicPr>
                      <a:picLocks noChangeAspect="1" noChangeArrowheads="1"/>
                    </pic:cNvPicPr>
                  </pic:nvPicPr>
                  <pic:blipFill>
                    <a:blip r:embed="rId15"/>
                    <a:srcRect l="-19" t="-29" r="11319" b="7882"/>
                    <a:stretch>
                      <a:fillRect/>
                    </a:stretch>
                  </pic:blipFill>
                  <pic:spPr bwMode="auto">
                    <a:xfrm>
                      <a:off x="0" y="0"/>
                      <a:ext cx="1371600" cy="918845"/>
                    </a:xfrm>
                    <a:prstGeom prst="rect">
                      <a:avLst/>
                    </a:prstGeom>
                  </pic:spPr>
                </pic:pic>
              </a:graphicData>
            </a:graphic>
          </wp:anchor>
        </w:drawing>
      </w:r>
      <w:r>
        <w:rPr>
          <w:lang w:val="sr-Latn-CS"/>
        </w:rPr>
        <w:t xml:space="preserve">Američki milijarder i osnivač "Majkrosofta" Bil Gejts savetovao je bogatašima da se ugledaju na njega i da veći deo svog imetka podele himanitarnim organizacijama ili fondacijama. </w:t>
      </w:r>
      <w:r>
        <w:rPr/>
        <w:t>"Uveren sam da bi ih to usrećilo, a time bi se i njihova deca i ceo svet osećali bolje. Duboko verujem da velika bogatstva treba da od najbogatijih odu najsiromašnijima", istakao je on. Gejts je veliki deo svog bogatstva uložio u fondaciju Bil i Melinda Gejts, koju je osnovao zajedno sa suprugom i koja pruža finansijsku pomoć za sprovođenje kampanja vakcinacija u svetu.</w:t>
      </w:r>
    </w:p>
    <w:p>
      <w:pPr>
        <w:pStyle w:val="Normal"/>
        <w:ind w:firstLine="720"/>
        <w:jc w:val="both"/>
        <w:rPr/>
      </w:pPr>
      <w:r>
        <w:rPr/>
      </w:r>
    </w:p>
    <w:p>
      <w:pPr>
        <w:pStyle w:val="Normal"/>
        <w:jc w:val="center"/>
        <w:rPr/>
      </w:pPr>
      <w:r>
        <w:rPr>
          <w:b/>
          <w:sz w:val="28"/>
          <w:szCs w:val="28"/>
        </w:rPr>
        <w:t xml:space="preserve">Nensi viđa pokojnog supruga  </w:t>
      </w:r>
    </w:p>
    <w:p>
      <w:pPr>
        <w:pStyle w:val="Normal"/>
        <w:rPr>
          <w:b/>
          <w:b/>
          <w:sz w:val="28"/>
          <w:szCs w:val="28"/>
        </w:rPr>
      </w:pPr>
      <w:r>
        <w:rPr>
          <w:b/>
          <w:sz w:val="28"/>
          <w:szCs w:val="28"/>
        </w:rPr>
      </w:r>
    </w:p>
    <w:p>
      <w:pPr>
        <w:pStyle w:val="Normal"/>
        <w:ind w:firstLine="720"/>
        <w:jc w:val="both"/>
        <w:rPr/>
      </w:pPr>
      <w:r>
        <w:rPr/>
        <w:t xml:space="preserve">Nensi Regan, udovica bivšeg američkog predsednika Ronalda Regana, "viđa" noću svog supruga i razgovara s njim, poverila je ona u intervjuu za najnoviji broj magazina Vaniti fer. "To može da izgleda čudno, ali vidim Ronija", navela je Nensi Regan, koja u julu puni 88 godina. "Noću, ako se probudim, pomislim da je Roni tu i pričam mu. Nije važno šta mu pričam. Ali, činjenica je da ja verujem da je zaista tamo. I vidim ga", rekla je.  Nensi Regan, koja se godinama bavi astrologijom, ispričala je i da je bila šokirana novembra prošle godine kada je Barak Obama izjavio da će okupiti sve "žive bivše predsednika" da od njih zatraži savete, ali da se neće "upustiti u neku od onih seansi spiritizma koje je cenila Nensi Regan". </w:t>
      </w:r>
    </w:p>
    <w:p>
      <w:pPr>
        <w:pStyle w:val="Normal"/>
        <w:jc w:val="both"/>
        <w:rPr/>
      </w:pPr>
      <w:r>
        <w:rPr/>
      </w:r>
    </w:p>
    <w:p>
      <w:pPr>
        <w:pStyle w:val="Normal"/>
        <w:jc w:val="center"/>
        <w:rPr>
          <w:b/>
          <w:b/>
          <w:sz w:val="28"/>
          <w:szCs w:val="28"/>
          <w:lang w:val="sr-Latn-CS"/>
        </w:rPr>
      </w:pPr>
      <w:r>
        <w:rPr>
          <w:b/>
          <w:sz w:val="28"/>
          <w:szCs w:val="28"/>
          <w:lang w:val="sr-Latn-CS"/>
        </w:rPr>
        <w:t>Na Tjenanmenu mirno</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83210</wp:posOffset>
            </wp:positionV>
            <wp:extent cx="1352550" cy="1084580"/>
            <wp:effectExtent l="0" t="0" r="0" b="0"/>
            <wp:wrapTight wrapText="bothSides">
              <wp:wrapPolygon edited="0">
                <wp:start x="-108" y="26609"/>
                <wp:lineTo x="-108" y="21546"/>
                <wp:lineTo x="21600" y="21546"/>
                <wp:lineTo x="21600" y="26609"/>
                <wp:lineTo x="-108" y="26609"/>
              </wp:wrapPolygon>
            </wp:wrapTight>
            <wp:docPr id="15" name="kina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na_741" descr=""/>
                    <pic:cNvPicPr>
                      <a:picLocks noChangeAspect="1" noChangeArrowheads="1"/>
                    </pic:cNvPicPr>
                  </pic:nvPicPr>
                  <pic:blipFill>
                    <a:blip r:embed="rId16"/>
                    <a:srcRect l="-9" t="19796" r="-9" b="-9"/>
                    <a:stretch>
                      <a:fillRect/>
                    </a:stretch>
                  </pic:blipFill>
                  <pic:spPr bwMode="auto">
                    <a:xfrm>
                      <a:off x="0" y="0"/>
                      <a:ext cx="1352550" cy="1084580"/>
                    </a:xfrm>
                    <a:prstGeom prst="rect">
                      <a:avLst/>
                    </a:prstGeom>
                  </pic:spPr>
                </pic:pic>
              </a:graphicData>
            </a:graphic>
          </wp:anchor>
        </w:drawing>
      </w:r>
      <w:r>
        <w:rPr>
          <w:lang w:val="sr-Latn-CS"/>
        </w:rPr>
        <w:t xml:space="preserve"> </w:t>
      </w:r>
      <w:r>
        <w:rPr>
          <w:lang w:val="sr-Latn-CS"/>
        </w:rPr>
        <w:t xml:space="preserve">Na 20-godišnjicu nemira na pekinškom trgu Tjenanmen, četvrtak je protekao  mirno uz pojačane snage bezbednosti. Tjenanmen je otvoren za posetioce, što nije bilo tako prilikom obeležavanja desetogodišnjice krvavih događaja. Zvanične vlasti objavile su da je proteran jedan od vođa pobune iz 1989. godine – Vuer Kajsjikoji, koji je prethodni dan iznenada stigao u Makao sa željom da se preda kineskim vlastima. Vuer (41), koji je u vreme pobune predvodio studente, zadržan je na međunarodnom aerodromu u Makau, a juče ujutro je redovnim letom deportovan na Tajvan, prenela je japanska agencija Kjodo. Vuer je posle pobune pobegao na Tajvan, gde sada radi. Povratak u Kinu obrazložio je željom da vidi roditelje, kojima je zabranjeno da putuju, i da se suoči s kinskim vlastima. </w:t>
      </w:r>
    </w:p>
    <w:p>
      <w:pPr>
        <w:pStyle w:val="Normal"/>
        <w:jc w:val="center"/>
        <w:rPr>
          <w:b/>
          <w:b/>
          <w:sz w:val="28"/>
          <w:szCs w:val="28"/>
          <w:lang w:val="sr-Latn-CS"/>
        </w:rPr>
      </w:pPr>
      <w:r>
        <w:rPr>
          <w:b/>
          <w:sz w:val="28"/>
          <w:szCs w:val="28"/>
          <w:lang w:val="sr-Latn-CS"/>
        </w:rPr>
      </w:r>
    </w:p>
    <w:p>
      <w:pPr>
        <w:pStyle w:val="Normal"/>
        <w:jc w:val="center"/>
        <w:rPr/>
      </w:pPr>
      <w:r>
        <w:rPr>
          <w:b/>
          <w:sz w:val="28"/>
          <w:szCs w:val="28"/>
        </w:rPr>
        <w:t>Sahrane upola cene</w:t>
      </w:r>
    </w:p>
    <w:p>
      <w:pPr>
        <w:pStyle w:val="Normal"/>
        <w:rPr/>
      </w:pPr>
      <w:r>
        <w:rPr/>
        <w:t xml:space="preserve"> </w:t>
      </w:r>
    </w:p>
    <w:p>
      <w:pPr>
        <w:pStyle w:val="Normal"/>
        <w:ind w:firstLine="720"/>
        <w:jc w:val="both"/>
        <w:rPr/>
      </w:pPr>
      <w:r>
        <w:rPr/>
        <w:t xml:space="preserve">U narodu se obično kaže kako se u životu ne mora ništa osim umreti. U međuvremenu je i umiranje postalo veoma skupo, pa je zato sve više Nemaca koji se sahranjuju anonimno. Oko 4.000 pogrebnih preduzeća u Nemačkoj beleži sve manji profit, jer se s dolaskom krize počelo više štedeti na opremi za pokojnika. Nemci se retko upuštaju u "samoorganizaciju" sahrana jer mnogo povoljnije prolaze ako angažuju pogrebna preduzeća, naročito ukoliko je preminuli imao posebnih želja. </w:t>
      </w:r>
    </w:p>
    <w:p>
      <w:pPr>
        <w:pStyle w:val="Normal"/>
        <w:ind w:firstLine="720"/>
        <w:jc w:val="both"/>
        <w:rPr/>
      </w:pPr>
      <w:r>
        <w:rPr/>
        <w:t xml:space="preserve">Osnovni troškovi sahrane u Berlinu i Potsdamu, primera radi, iznose u proseku oko 1.500 evra, a u njih ulazi transport preminulog u krugu od 50 kilometara, kovčeg od punog drveta, odeća i neizbežne grobljanske takse. U cenu, međutim, nisu uključeni troškovi crkvene službe i kapele. Upotreba kapele košta najmanje 150 evra, dok se svešteničke službe u osnovi ne naplaćuju, ali to zavisi od mnogo čega, ponajviše od toga jeste li član neke crkve – i koje. Troškovi sahrane mogu biti i manji, pa se sve više Nemaca odlučuje za skromniji pogreb, a još je više onih koji su na to primorani. Reč je o "anonimnim" sahranama, bez velike fame, obeležja i bližnjih. Crkva taj trend kritikuje, smatrajući da svaki pojedinac ima pravo na dostojanstvenu sahranu, a primedbe imaju i vlasnici pogrebnih preduzeća. </w:t>
      </w:r>
    </w:p>
    <w:p>
      <w:pPr>
        <w:pStyle w:val="Normal"/>
        <w:ind w:firstLine="720"/>
        <w:jc w:val="both"/>
        <w:rPr/>
      </w:pPr>
      <w:r>
        <w:rPr/>
        <w:t>“</w:t>
      </w:r>
      <w:r>
        <w:rPr/>
        <w:t xml:space="preserve">Imam razumevanja kada ljudi kažu da nemaju novca, ali mislim da, ipak, treba nekako održavati kulturu opraštanja od preminulog”– istakao je za Dojče vele vlasnik pogrebnog preduzeća u Kelnu Tomas Kremer. </w:t>
      </w:r>
    </w:p>
    <w:p>
      <w:pPr>
        <w:pStyle w:val="Normal"/>
        <w:rPr/>
      </w:pPr>
      <w:r>
        <w:rPr/>
      </w:r>
    </w:p>
    <w:p>
      <w:pPr>
        <w:pStyle w:val="Normal"/>
        <w:jc w:val="center"/>
        <w:rPr/>
      </w:pPr>
      <w:r>
        <w:rPr>
          <w:b/>
          <w:sz w:val="28"/>
          <w:szCs w:val="28"/>
        </w:rPr>
        <w:t>Pronađena Renoarova sli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312420</wp:posOffset>
            </wp:positionV>
            <wp:extent cx="1485900" cy="972820"/>
            <wp:effectExtent l="0" t="0" r="0" b="0"/>
            <wp:wrapTight wrapText="bothSides">
              <wp:wrapPolygon edited="0">
                <wp:start x="-1657" y="-11720"/>
                <wp:lineTo x="-1657" y="21446"/>
                <wp:lineTo x="22881" y="21446"/>
                <wp:lineTo x="22881" y="-11720"/>
                <wp:lineTo x="-1657" y="-11720"/>
              </wp:wrapPolygon>
            </wp:wrapTight>
            <wp:docPr id="16" name="renoarova_s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noarova_slika" descr=""/>
                    <pic:cNvPicPr>
                      <a:picLocks noChangeAspect="1" noChangeArrowheads="1"/>
                    </pic:cNvPicPr>
                  </pic:nvPicPr>
                  <pic:blipFill>
                    <a:blip r:embed="rId17"/>
                    <a:srcRect l="6281" t="35251" r="5222" b="-17"/>
                    <a:stretch>
                      <a:fillRect/>
                    </a:stretch>
                  </pic:blipFill>
                  <pic:spPr bwMode="auto">
                    <a:xfrm>
                      <a:off x="0" y="0"/>
                      <a:ext cx="1485900" cy="972820"/>
                    </a:xfrm>
                    <a:prstGeom prst="rect">
                      <a:avLst/>
                    </a:prstGeom>
                  </pic:spPr>
                </pic:pic>
              </a:graphicData>
            </a:graphic>
          </wp:anchor>
        </w:drawing>
      </w:r>
      <w:r>
        <w:rPr/>
        <w:t>Karabinjeri iz Venecije pronašli su sliku francuskog umetnika Ogista Renoara ukradenu 1984. u Rimu, izjavio je u sredu portparol karabinjera. "Jedna osoba iz Treviza (20-ak kilometara severno od Venecije) kupila je sliku ali je kasnije počela da sumnja u njeno poreklo. Kupac je potom pregledao našu listu ukradenih umetničkih dela, sumnje su se pojačale, pa nas je obavestio", rekao je on. "Obavili smo sve provere, uključujući i pomoć Interpola i francuske i engleske policije i bez ikakve sumnje smo utvrdili da slika, koja predstavlja jednu mitološku scenu, pripada porodici iz Rima kojoj je ukradena 1984", naveo je predstavnik policije. Pošto je kupac tvrdio da je sliku kupio kod nekog antikvara ali nije mogao to da dokaže, karibinjeru su zaplenili sliku koja će uskoro biti vraćena vlasnicima.</w:t>
      </w:r>
    </w:p>
    <w:p>
      <w:pPr>
        <w:pStyle w:val="Normal"/>
        <w:rPr/>
      </w:pPr>
      <w:r>
        <w:rPr/>
      </w:r>
    </w:p>
    <w:p>
      <w:pPr>
        <w:pStyle w:val="Normal"/>
        <w:jc w:val="center"/>
        <w:rPr>
          <w:b/>
          <w:b/>
          <w:sz w:val="28"/>
          <w:szCs w:val="28"/>
        </w:rPr>
      </w:pPr>
      <w:r>
        <w:rPr>
          <w:b/>
          <w:sz w:val="28"/>
          <w:szCs w:val="28"/>
        </w:rPr>
        <w:t>Svetski dan životne sred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269240</wp:posOffset>
            </wp:positionV>
            <wp:extent cx="1333500" cy="1006475"/>
            <wp:effectExtent l="0" t="0" r="0" b="0"/>
            <wp:wrapTight wrapText="bothSides">
              <wp:wrapPolygon edited="0">
                <wp:start x="-105" y="0"/>
                <wp:lineTo x="-105" y="21454"/>
                <wp:lineTo x="21600" y="21454"/>
                <wp:lineTo x="21600" y="0"/>
                <wp:lineTo x="-105" y="0"/>
              </wp:wrapPolygon>
            </wp:wrapTight>
            <wp:docPr id="17" name="pejz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jzaz" descr=""/>
                    <pic:cNvPicPr>
                      <a:picLocks noChangeAspect="1" noChangeArrowheads="1"/>
                    </pic:cNvPicPr>
                  </pic:nvPicPr>
                  <pic:blipFill>
                    <a:blip r:embed="rId18"/>
                    <a:srcRect l="-14" t="-19" r="-14" b="-19"/>
                    <a:stretch>
                      <a:fillRect/>
                    </a:stretch>
                  </pic:blipFill>
                  <pic:spPr bwMode="auto">
                    <a:xfrm>
                      <a:off x="0" y="0"/>
                      <a:ext cx="1333500" cy="1006475"/>
                    </a:xfrm>
                    <a:prstGeom prst="rect">
                      <a:avLst/>
                    </a:prstGeom>
                  </pic:spPr>
                </pic:pic>
              </a:graphicData>
            </a:graphic>
          </wp:anchor>
        </w:drawing>
      </w:r>
      <w:r>
        <w:rPr/>
        <w:t>Međunarodni dan zaštite životne sredine obeležen je juče. Domaćin ovogodišnje proslave je Meksiko, gde će biti održan niz aktivnosti, između ostalog promocija ulaganja u čiste tehnologije. Na sajtu Ujedinjenih nacija ljudima se preporučuje da počnu da recikliraju jer se 75 odsto otpada može reciklirati, a sada se reciklira samo 25 procenata. Generalna skupština UN 1972. godine proglasila je 5. jun Danom zaštite životne sredine da bi podstakla ljude da se uključe u zaštitu životne sredine i ukazala na značaj lokalnih zajednica u promeni odnosa prema prirodi.</w:t>
      </w:r>
    </w:p>
    <w:p>
      <w:pPr>
        <w:pStyle w:val="Normal"/>
        <w:rPr/>
      </w:pPr>
      <w:r>
        <w:rPr/>
      </w:r>
    </w:p>
    <w:p>
      <w:pPr>
        <w:pStyle w:val="Normal"/>
        <w:jc w:val="center"/>
        <w:rPr>
          <w:b/>
          <w:b/>
          <w:sz w:val="28"/>
          <w:szCs w:val="28"/>
        </w:rPr>
      </w:pPr>
      <w:r>
        <w:rPr>
          <w:b/>
          <w:sz w:val="28"/>
          <w:szCs w:val="28"/>
        </w:rPr>
        <w:t>Objavljena optužnica protiv Đukanovića</w:t>
      </w:r>
    </w:p>
    <w:p>
      <w:pPr>
        <w:pStyle w:val="Normal"/>
        <w:rPr>
          <w:b/>
          <w:b/>
          <w:sz w:val="28"/>
          <w:szCs w:val="28"/>
        </w:rPr>
      </w:pPr>
      <w:r>
        <w:rPr>
          <w:b/>
          <w:sz w:val="28"/>
          <w:szCs w:val="28"/>
        </w:rPr>
      </w:r>
    </w:p>
    <w:p>
      <w:pPr>
        <w:pStyle w:val="Normal"/>
        <w:ind w:firstLine="720"/>
        <w:jc w:val="both"/>
        <w:rPr/>
      </w:pPr>
      <w:r>
        <w:rPr/>
        <w:t xml:space="preserve">Premijer Crne Gore Milo Đukanović vlada zemljom koja je tokom njegove vlasti bila "raj za nezakonitu trgovinu i utočište za kriminalce", piše u izveštaju italijanske Službe za borbu protiv mafije (DIA), čiji su delovi objavljeni u istraživanju Međunarodnog konzorcijuma istraživačkih novinara.  U optužnici podignutoj protiv Đukanovića u Bariju, navodi se da je Crna Gora od 1994. do 2002. godine bila "raj za šverc cigareta" u kojem su učestvovali italijanski karteli Kamora iz Napulja i Sakra korona unita iz regiona Pulja, na jugu Italije.  Sud u Bariju je 21. maja odbacio optužbe za krijumčarenje cigareta protiv Đukanovića jer ga štiti imunitet, a juče je taj sud za 11. novembar odložio raspravu o tome da li će odobriti suđenje državljanima Crne Gore Dušanki Jeknić, Branislavu Mićunoviću, Veselinu Baroviću i Branku Vujoševiću.  Novinari su u istraživanju kojem je doprineo i Centar za istraživanje Nezavisnog udruženja novinara Srbije (NUNS) otkrili da Đukanović poseduje nekretnine i kompanije u vrednosti od bar 14,7 miliona američkih dolara, njegov brat Aco Đukanović 167 miliona, a sestra Ana oko 3,5 miliona dolara.  </w:t>
      </w:r>
    </w:p>
    <w:p>
      <w:pPr>
        <w:pStyle w:val="Normal"/>
        <w:rPr/>
      </w:pPr>
      <w:r>
        <w:rPr/>
      </w:r>
    </w:p>
    <w:p>
      <w:pPr>
        <w:pStyle w:val="Normal"/>
        <w:jc w:val="center"/>
        <w:rPr/>
      </w:pPr>
      <w:r>
        <w:rPr>
          <w:b/>
          <w:sz w:val="28"/>
          <w:szCs w:val="28"/>
        </w:rPr>
        <w:t>Bonovi za svakog devetog Amerikanca</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81940</wp:posOffset>
            </wp:positionV>
            <wp:extent cx="1562100" cy="1116965"/>
            <wp:effectExtent l="0" t="0" r="0" b="0"/>
            <wp:wrapTight wrapText="bothSides">
              <wp:wrapPolygon edited="0">
                <wp:start x="-118" y="0"/>
                <wp:lineTo x="-118" y="21438"/>
                <wp:lineTo x="21600" y="21438"/>
                <wp:lineTo x="21600" y="0"/>
                <wp:lineTo x="-118" y="0"/>
              </wp:wrapPolygon>
            </wp:wrapTight>
            <wp:docPr id="18" name="gladni_a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ladni_ameri" descr=""/>
                    <pic:cNvPicPr>
                      <a:picLocks noChangeAspect="1" noChangeArrowheads="1"/>
                    </pic:cNvPicPr>
                  </pic:nvPicPr>
                  <pic:blipFill>
                    <a:blip r:embed="rId19"/>
                    <a:srcRect l="-59" t="-83" r="-59" b="-83"/>
                    <a:stretch>
                      <a:fillRect/>
                    </a:stretch>
                  </pic:blipFill>
                  <pic:spPr bwMode="auto">
                    <a:xfrm>
                      <a:off x="0" y="0"/>
                      <a:ext cx="1562100" cy="1116965"/>
                    </a:xfrm>
                    <a:prstGeom prst="rect">
                      <a:avLst/>
                    </a:prstGeom>
                  </pic:spPr>
                </pic:pic>
              </a:graphicData>
            </a:graphic>
          </wp:anchor>
        </w:drawing>
      </w:r>
      <w:r>
        <w:rPr/>
        <w:t>Nakon što se u martu usled recesije još 591.000 ljudi pridružilo onima koji se od ranije koriste pogodnostima programa vlade u Vašingtonu za sprečavanje gladi svaki deveti Amerikanac dobija od vlade kupone koji se koriste za kupovinu hrane. Američko Ministarstvo poljoprivrede je saopštilo da je u martu broj ljudi koji primaju kupone za hranu porastao dva odsto, na 33,2 miliona, što je četvrti mesec zaredom da brojka premašuje rekord, pri čemu je prosečna mesečna povlastica iznosila 114 dolara po osobi. "Život je veoma težak za siromašne porodice i tako će biti još mesecima", izjavio je predsednik Centra za istraživanje i mere u prehrani Džim Vejl i dodao da je verovatno da će broj ljudi koji primaju kupone verovatno rasti i narednih meseci pošto oporavak zaposlenosti i plata obično zaostaje za oporavkom šire privrede.</w:t>
      </w:r>
    </w:p>
    <w:p>
      <w:pPr>
        <w:pStyle w:val="Normal"/>
        <w:rPr/>
      </w:pPr>
      <w:r>
        <w:rPr/>
      </w:r>
    </w:p>
    <w:p>
      <w:pPr>
        <w:pStyle w:val="Normal"/>
        <w:jc w:val="center"/>
        <w:rPr>
          <w:b/>
          <w:b/>
          <w:sz w:val="28"/>
          <w:szCs w:val="28"/>
        </w:rPr>
      </w:pPr>
      <w:r>
        <w:rPr>
          <w:b/>
          <w:sz w:val="28"/>
          <w:szCs w:val="28"/>
        </w:rPr>
        <w:t>Zbog Titove ulice na Ustavni sud</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60350</wp:posOffset>
            </wp:positionV>
            <wp:extent cx="1600200" cy="1052830"/>
            <wp:effectExtent l="0" t="0" r="0" b="0"/>
            <wp:wrapTight wrapText="bothSides">
              <wp:wrapPolygon edited="0">
                <wp:start x="-105" y="0"/>
                <wp:lineTo x="-105" y="27166"/>
                <wp:lineTo x="24008" y="27166"/>
                <wp:lineTo x="24008" y="0"/>
                <wp:lineTo x="-105" y="0"/>
              </wp:wrapPolygon>
            </wp:wrapTight>
            <wp:docPr id="19" name="titova_u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tova_ulica" descr=""/>
                    <pic:cNvPicPr>
                      <a:picLocks noChangeAspect="1" noChangeArrowheads="1"/>
                    </pic:cNvPicPr>
                  </pic:nvPicPr>
                  <pic:blipFill>
                    <a:blip r:embed="rId20"/>
                    <a:srcRect l="-14" t="-19" r="9991" b="21013"/>
                    <a:stretch>
                      <a:fillRect/>
                    </a:stretch>
                  </pic:blipFill>
                  <pic:spPr bwMode="auto">
                    <a:xfrm>
                      <a:off x="0" y="0"/>
                      <a:ext cx="1600200" cy="1052830"/>
                    </a:xfrm>
                    <a:prstGeom prst="rect">
                      <a:avLst/>
                    </a:prstGeom>
                  </pic:spPr>
                </pic:pic>
              </a:graphicData>
            </a:graphic>
          </wp:anchor>
        </w:drawing>
      </w:r>
      <w:r>
        <w:rPr/>
        <w:t>Mladi partije Nova Slovenija najavili su da će Ustavnom sudu podneti pritužbu na odluku o davanju imena Josipa Broza Tita jednoj ulici u Ljubljani. Predsednik te partije Jernej Vrtovec izjavio je da je odluka o Titovoj ulici, koju je ljubljanski gradski savet usvojio prošle nedelje, potpuno suprotna članu 63 Ustava, koji, pored ostalog, zabranjuje širenje netolerancije.  PO njegovim rečima, mladi te partije veruju da će Ustavni sud "uraditi sve da zaštiti interese svih onih koje je usvajanje odluke o davanju naziva Titova ulica pogodilo na bilo koji način". Gradonačelnik Ljubljane Zoran Janković je rekao da Vrtovec može da "upotrebi sve što mu dozvoljava zakon", kao i da će on imati priliku da iduće godine kandiduje na lokalnim izborima u Ljubljani, kasnije i na parlamentarnim, ocenjujući da Vrtovec "takvim pristupom neće imati nikakvih šansi".</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57700</wp:posOffset>
            </wp:positionH>
            <wp:positionV relativeFrom="paragraph">
              <wp:posOffset>147955</wp:posOffset>
            </wp:positionV>
            <wp:extent cx="1714500" cy="921385"/>
            <wp:effectExtent l="0" t="0" r="0" b="0"/>
            <wp:wrapTight wrapText="bothSides">
              <wp:wrapPolygon edited="0">
                <wp:start x="-127" y="0"/>
                <wp:lineTo x="-127" y="21358"/>
                <wp:lineTo x="21600" y="21358"/>
                <wp:lineTo x="21600" y="0"/>
                <wp:lineTo x="-127"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6:00Z</dcterms:created>
  <dc:creator>Zdravko Kovac </dc:creator>
  <dc:description/>
  <cp:keywords/>
  <dc:language>en-US</dc:language>
  <cp:lastModifiedBy>Zdravko Kovac </cp:lastModifiedBy>
  <dcterms:modified xsi:type="dcterms:W3CDTF">2009-06-05T14:36:00Z</dcterms:modified>
  <cp:revision>9</cp:revision>
  <dc:subject/>
  <dc:title>Iz sudnice u Ustavni sud Kosova </dc:title>
</cp:coreProperties>
</file>