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color w:val="FF00FF"/>
          <w:sz w:val="22"/>
          <w:szCs w:val="22"/>
          <w:lang w:val="sr-Latn-CS" w:eastAsia="en-US"/>
        </w:rPr>
      </w:pPr>
      <w:r>
        <w:rPr>
          <w:rFonts w:cs="Bookman Old Style" w:ascii="Bookman Old Style" w:hAnsi="Bookman Old Style"/>
          <w:b/>
          <w:i/>
          <w:color w:val="FF00FF"/>
          <w:sz w:val="22"/>
          <w:szCs w:val="22"/>
          <w:lang w:val="sr-Latn-C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petak </w:t>
      </w:r>
      <w:r>
        <w:rPr>
          <w:rFonts w:cs="Bookman Old Style" w:ascii="Bookman Old Style" w:hAnsi="Bookman Old Style"/>
          <w:b/>
          <w:i/>
          <w:color w:val="0000FF"/>
          <w:sz w:val="22"/>
          <w:szCs w:val="22"/>
          <w:lang w:val="sr-Latn-CS"/>
        </w:rPr>
        <w:t>05.06.2009.</w:t>
      </w:r>
    </w:p>
    <w:p>
      <w:pPr>
        <w:pStyle w:val="Heading1"/>
        <w:jc w:val="center"/>
        <w:rPr>
          <w:sz w:val="28"/>
          <w:szCs w:val="28"/>
        </w:rPr>
      </w:pPr>
      <w:r>
        <w:rPr>
          <w:sz w:val="28"/>
          <w:szCs w:val="28"/>
        </w:rPr>
        <w:t>Svaki peti dao mito</w:t>
      </w:r>
    </w:p>
    <w:p>
      <w:pPr>
        <w:pStyle w:val="NormalWeb"/>
        <w:ind w:firstLine="720"/>
        <w:jc w:val="both"/>
        <w:rPr/>
      </w:pPr>
      <w:r>
        <w:rPr/>
        <w:drawing>
          <wp:anchor behindDoc="1" distT="0" distB="0" distL="114935" distR="114935" simplePos="0" locked="0" layoutInCell="0" allowOverlap="1" relativeHeight="16">
            <wp:simplePos x="0" y="0"/>
            <wp:positionH relativeFrom="column">
              <wp:posOffset>3771900</wp:posOffset>
            </wp:positionH>
            <wp:positionV relativeFrom="paragraph">
              <wp:posOffset>378460</wp:posOffset>
            </wp:positionV>
            <wp:extent cx="2381250" cy="1765935"/>
            <wp:effectExtent l="0" t="0" r="0" b="0"/>
            <wp:wrapTight wrapText="bothSides">
              <wp:wrapPolygon edited="0">
                <wp:start x="-58" y="0"/>
                <wp:lineTo x="-58" y="21463"/>
                <wp:lineTo x="21600" y="21463"/>
                <wp:lineTo x="21600" y="0"/>
                <wp:lineTo x="-58" y="0"/>
              </wp:wrapPolygon>
            </wp:wrapTight>
            <wp:docPr id="2" name="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descr=""/>
                    <pic:cNvPicPr>
                      <a:picLocks noChangeAspect="1" noChangeArrowheads="1"/>
                    </pic:cNvPicPr>
                  </pic:nvPicPr>
                  <pic:blipFill>
                    <a:blip r:embed="rId3"/>
                    <a:srcRect l="-10" t="-14" r="-10" b="-14"/>
                    <a:stretch>
                      <a:fillRect/>
                    </a:stretch>
                  </pic:blipFill>
                  <pic:spPr bwMode="auto">
                    <a:xfrm>
                      <a:off x="0" y="0"/>
                      <a:ext cx="2381250" cy="1765935"/>
                    </a:xfrm>
                    <a:prstGeom prst="rect">
                      <a:avLst/>
                    </a:prstGeom>
                  </pic:spPr>
                </pic:pic>
              </a:graphicData>
            </a:graphic>
          </wp:anchor>
        </w:drawing>
        <w:t xml:space="preserve">Gotovo svaki peti građanin Srbije dao je tokom prošle godine mito, najviše u zdravstvu i obrazovanju, saopštila je u sredu  NVO „Transparentnost Srbija” (TS). Vladimir Goati, predsednik TS, rekao je da indeks percepcije korupcije stagnira u odnosu na prošlu godinu, ali i da građani još ne vide učinak u borbi protiv korupcije. Goati je ocenio da takvom raspoloženju građana doprinose i najave sa najviših nivoa o borbi protiv korupcije i hapšenjima, ali da one postaju monotone i „što se češće ponavljaju, građani ih smatraju manje relevantnim“. </w:t>
      </w:r>
      <w:r>
        <w:rPr>
          <w:lang w:val="sr-Latn-CS"/>
        </w:rPr>
        <w:t>„</w:t>
      </w:r>
      <w:r>
        <w:rPr/>
        <w:t xml:space="preserve">Ljudi će poverovati u to kada se napravi zaokret u ovoj oblasti i kada se bez najave dogodi nešto krupno” – istakao je Goati. </w:t>
        <w:tab/>
        <w:t xml:space="preserve">Prema rezultatima istraživanja TI, 18 odsto ispitanika je dalo mito u bilo kom obliku, a koliko je korupcija pustila korenje u Srbiji govori i podatak da je prosek za sve zemlje regiona četiri odsto. Žalbu zbog mita u Srbiji podnelo je 25 odsto ispitanika, a kao razlog za nepodnošenje prijave, 74 odsto reklo je da to uopšte ne bi pomoglo, </w:t>
      </w:r>
      <w:r>
        <w:drawing>
          <wp:anchor behindDoc="0" distT="0" distB="0" distL="47625" distR="47625" simplePos="0" locked="0" layoutInCell="0" allowOverlap="1" relativeHeight="31">
            <wp:simplePos x="0" y="0"/>
            <wp:positionH relativeFrom="column">
              <wp:posOffset>4686300</wp:posOffset>
            </wp:positionH>
            <wp:positionV relativeFrom="line">
              <wp:posOffset>-902970</wp:posOffset>
            </wp:positionV>
            <wp:extent cx="1428750" cy="1038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5" r="-25" b="-35"/>
                    <a:stretch>
                      <a:fillRect/>
                    </a:stretch>
                  </pic:blipFill>
                  <pic:spPr bwMode="auto">
                    <a:xfrm>
                      <a:off x="0" y="0"/>
                      <a:ext cx="1428750" cy="1038225"/>
                    </a:xfrm>
                    <a:prstGeom prst="rect">
                      <a:avLst/>
                    </a:prstGeom>
                  </pic:spPr>
                </pic:pic>
              </a:graphicData>
            </a:graphic>
          </wp:anchor>
        </w:drawing>
      </w:r>
      <w:r>
        <w:rPr/>
        <w:t>dok je 27 odsto reklo da ne zna kako, a 32 odsto smatra da bi to oduzelo isuviše vremena. Strah od osvete kao razlog navelo je 46 odsto ispitanih, što je najviše u regionu. Mito manji od 30 dolara i između 30 i 99 dolara platilo je po tri odsto ispitanika, dok je između 100 i 499 dolara platilo četiri, a od 500 do 999 dolara jedan odsto građana, dok je plaćanje mita odbilo dva odsto.  U Srbiji 20 odsto ispitanih veruje da je vlada donekle efikasna, 13 odsto da nije ni efikasna ni neefikasna, 20 dosto da je donekle neefikasna i 35 odsto da je veoma neefikasna. Svega jedan odsto građana Srbije smatra da stranke nisu uopšte korumpirane, dok dva odsto smatra da parlament uopšte nije zahvaćen korupcijom. Dva odsto ispitanih smatra da pravosuđe nije korumpirano, dok 35 smatra da je krajnje korumpirano. Istraživanje je za potrebe NVO Transparentnost Srbija radila agencija Medijum Galup u novembru prošle godine na uzorku od 1.015 ispitanika.</w:t>
      </w:r>
    </w:p>
    <w:p>
      <w:pPr>
        <w:pStyle w:val="NormalWeb"/>
        <w:jc w:val="center"/>
        <w:rPr>
          <w:sz w:val="28"/>
          <w:szCs w:val="28"/>
        </w:rPr>
      </w:pPr>
      <w:r>
        <w:rPr>
          <w:rStyle w:val="StrongEmphasis"/>
          <w:sz w:val="28"/>
          <w:szCs w:val="28"/>
        </w:rPr>
        <w:t xml:space="preserve">Najkorumpiraniji u Srbiji </w:t>
      </w:r>
    </w:p>
    <w:p>
      <w:pPr>
        <w:pStyle w:val="Heading3"/>
        <w:ind w:firstLine="720"/>
        <w:jc w:val="both"/>
        <w:rPr/>
      </w:pPr>
      <w:r>
        <w:drawing>
          <wp:anchor behindDoc="1" distT="0" distB="0" distL="114935" distR="114935" simplePos="0" locked="0" layoutInCell="0" allowOverlap="1" relativeHeight="29">
            <wp:simplePos x="0" y="0"/>
            <wp:positionH relativeFrom="column">
              <wp:posOffset>3314700</wp:posOffset>
            </wp:positionH>
            <wp:positionV relativeFrom="paragraph">
              <wp:posOffset>335280</wp:posOffset>
            </wp:positionV>
            <wp:extent cx="2828925" cy="1628775"/>
            <wp:effectExtent l="0" t="0" r="0" b="0"/>
            <wp:wrapTight wrapText="bothSides">
              <wp:wrapPolygon edited="0">
                <wp:start x="2980" y="-3650"/>
                <wp:lineTo x="1234" y="-2454"/>
                <wp:lineTo x="1162" y="-2306"/>
                <wp:lineTo x="2034" y="-1259"/>
                <wp:lineTo x="1234" y="381"/>
                <wp:lineTo x="1234" y="829"/>
                <wp:lineTo x="2034" y="1129"/>
                <wp:lineTo x="1743" y="1876"/>
                <wp:lineTo x="1162" y="3520"/>
                <wp:lineTo x="1962" y="5911"/>
                <wp:lineTo x="1307" y="5911"/>
                <wp:lineTo x="1307" y="6209"/>
                <wp:lineTo x="2034" y="8301"/>
                <wp:lineTo x="1234" y="8899"/>
                <wp:lineTo x="1234" y="9197"/>
                <wp:lineTo x="2034" y="10692"/>
                <wp:lineTo x="1234" y="11589"/>
                <wp:lineTo x="1234" y="12186"/>
                <wp:lineTo x="2034" y="13083"/>
                <wp:lineTo x="1234" y="14726"/>
                <wp:lineTo x="1234" y="14877"/>
                <wp:lineTo x="2034" y="15474"/>
                <wp:lineTo x="1453" y="17417"/>
                <wp:lineTo x="1453" y="17864"/>
                <wp:lineTo x="2034" y="17864"/>
                <wp:lineTo x="2689" y="20106"/>
                <wp:lineTo x="2762" y="20106"/>
                <wp:lineTo x="4071" y="20106"/>
                <wp:lineTo x="12071" y="20106"/>
                <wp:lineTo x="19489" y="19060"/>
                <wp:lineTo x="19416" y="17864"/>
                <wp:lineTo x="19707" y="17864"/>
                <wp:lineTo x="20362" y="16072"/>
                <wp:lineTo x="20362" y="-3650"/>
                <wp:lineTo x="2980" y="-365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5466" r="-4" b="-6"/>
                    <a:stretch>
                      <a:fillRect/>
                    </a:stretch>
                  </pic:blipFill>
                  <pic:spPr bwMode="auto">
                    <a:xfrm>
                      <a:off x="0" y="0"/>
                      <a:ext cx="2828925" cy="1628775"/>
                    </a:xfrm>
                    <a:prstGeom prst="rect">
                      <a:avLst/>
                    </a:prstGeom>
                  </pic:spPr>
                </pic:pic>
              </a:graphicData>
            </a:graphic>
          </wp:anchor>
        </w:drawing>
      </w:r>
      <w:r>
        <w:rPr>
          <w:b w:val="false"/>
          <w:sz w:val="24"/>
          <w:szCs w:val="24"/>
        </w:rPr>
        <w:t>Političke partije su po mišljenju 69 odsto gradjana Srbije najkorumpiranija kategorija, a većina ispitanika smatra da je Vlada veoma ili delimično neefikasna u borbi protiv korupcije, rezultati su Globalnog barometra korupcije za 2009. Odmah iza političkih partija, po mišljenju 65 odsto ispitanika, najkorumpiranije su javne i civilne službe, zatim slede sudstvo (63 odsto) i poslovni i privatni sektor (62 odsto). Najmanje izloženi korupciji su po mišljenju 57 odsto anketiranih gradjana skupština i mediji (53 odsto). Većina građana (55 odsto) smatra da je vlada Srbije veoma ili delimično neefikasna u borbi protiv korupcije, nešto manje od trećine da je efikasna, dok je 13 odsto ispitanih neodlučno.</w:t>
      </w:r>
    </w:p>
    <w:p>
      <w:pPr>
        <w:pStyle w:val="Heading1"/>
        <w:jc w:val="center"/>
        <w:rPr>
          <w:sz w:val="28"/>
          <w:szCs w:val="28"/>
        </w:rPr>
      </w:pPr>
      <w:r>
        <w:rPr>
          <w:sz w:val="28"/>
          <w:szCs w:val="28"/>
        </w:rPr>
        <w:t>Studenti blokirali fakultet</w:t>
      </w:r>
    </w:p>
    <w:p>
      <w:pPr>
        <w:pStyle w:val="NormalWeb"/>
        <w:ind w:firstLine="720"/>
        <w:jc w:val="both"/>
        <w:rPr/>
      </w:pPr>
      <w:r>
        <w:rPr/>
        <w:t>Studenti Arhitektonskog fakulteta u Beogradu blokirali su zgradu u Bulevaru kralja Aleksandra zbog problema sa kvotama za master studije, rečeno je Tanjugu u Odboru za održavanje protesta.  Fakultet je već treći dan blokiran i studenti ne izlaze na ispite, jer je umesto kvote od 240 za master studije odobreno 160 mesta. Na trećoj godini strudira nešto više od 300 studenata i najveći broj njih želi na master studije – oko 260, pa je kvota od 160 mesta nedovoljna, rekli su predstavnici studenata u protestu, naglasivši da neće odblokirati fakultet dok se ovaj problem ne reši.</w:t>
      </w:r>
    </w:p>
    <w:p>
      <w:pPr>
        <w:pStyle w:val="NormalWeb"/>
        <w:ind w:firstLine="720"/>
        <w:jc w:val="center"/>
        <w:rPr>
          <w:b/>
          <w:b/>
          <w:sz w:val="28"/>
          <w:szCs w:val="28"/>
        </w:rPr>
      </w:pPr>
      <w:r>
        <w:rPr>
          <w:b/>
          <w:sz w:val="28"/>
          <w:szCs w:val="28"/>
        </w:rPr>
        <w:t>Krenulo prijavljivanje</w:t>
      </w:r>
    </w:p>
    <w:p>
      <w:pPr>
        <w:pStyle w:val="NormalWeb"/>
        <w:ind w:firstLine="720"/>
        <w:jc w:val="both"/>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177800</wp:posOffset>
            </wp:positionV>
            <wp:extent cx="1924050" cy="894715"/>
            <wp:effectExtent l="0" t="0" r="0" b="0"/>
            <wp:wrapTight wrapText="bothSides">
              <wp:wrapPolygon edited="0">
                <wp:start x="-58" y="0"/>
                <wp:lineTo x="-58" y="21416"/>
                <wp:lineTo x="21600" y="21416"/>
                <wp:lineTo x="21600" y="0"/>
                <wp:lineTo x="-58" y="0"/>
              </wp:wrapPolygon>
            </wp:wrapTight>
            <wp:docPr id="5" nam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 descr=""/>
                    <pic:cNvPicPr>
                      <a:picLocks noChangeAspect="1" noChangeArrowheads="1"/>
                    </pic:cNvPicPr>
                  </pic:nvPicPr>
                  <pic:blipFill>
                    <a:blip r:embed="rId6"/>
                    <a:srcRect l="-10" t="-22" r="-10" b="-22"/>
                    <a:stretch>
                      <a:fillRect/>
                    </a:stretch>
                  </pic:blipFill>
                  <pic:spPr bwMode="auto">
                    <a:xfrm>
                      <a:off x="0" y="0"/>
                      <a:ext cx="1924050" cy="894715"/>
                    </a:xfrm>
                    <a:prstGeom prst="rect">
                      <a:avLst/>
                    </a:prstGeom>
                  </pic:spPr>
                </pic:pic>
              </a:graphicData>
            </a:graphic>
          </wp:anchor>
        </w:drawing>
      </w:r>
      <w:r>
        <w:rPr/>
        <w:t xml:space="preserve">Prijavljivanje “malih” maturanata za upis u gimnazije i četvorogodišnje stručne škole počeo je 3. juna i trajaće do 15. juna. Prijava se podnosi matičnoj osnovnoj školi, gde će 22. i 23. juna biti održani kvalifikacioni ispiti iz srpskog (maternjeg) jezika i matematike. Uz prijavu predaje se i originalno svedočanstvo o završenoj osnovnoj školi, izvod iz matične knjige rođenih i lekarsko uverenje, ukoliko se konkursom traži za određeni profil. Učenici koji žele da se upišu u matematičke, filološke, umetničke, baletske, muzičke škole, prijemni ispit polažu od 5. do 8. juna. Konačni rezultati biće objavljeni 29. juna, a tog i sledećeg dana se popunjavaju i predaju liste želja. </w:t>
        <w:br/>
        <w:t xml:space="preserve">Za 8. i 9. jul zakazan je završetak prvog upisnog kruga, odnosno raspored učenika po školama. Drugi, popravni upisni krug počeće 10. jula predajom liste želja, a završava se 13. jula. Učenici koji posle osmog razreda žele da se upišu u trogodišnju ili dvogodišnju školu, ne polažu kvalifikacione ispite, već popunjavaju listu sa 20 upisnih želja i rangiraju se na osnovu uspeha.  </w:t>
        <w:tab/>
        <w:tab/>
        <w:tab/>
      </w:r>
    </w:p>
    <w:p>
      <w:pPr>
        <w:pStyle w:val="Heading2"/>
        <w:jc w:val="center"/>
        <w:rPr/>
      </w:pPr>
      <w:r>
        <w:rPr>
          <w:sz w:val="28"/>
          <w:szCs w:val="28"/>
        </w:rPr>
        <w:t xml:space="preserve">Povećano interesovanje za stručne škole </w:t>
      </w:r>
    </w:p>
    <w:p>
      <w:pPr>
        <w:pStyle w:val="NormalWeb"/>
        <w:ind w:firstLine="720"/>
        <w:jc w:val="both"/>
        <w:rPr/>
      </w:pPr>
      <w:r>
        <w:rPr/>
        <w:t xml:space="preserve">U Novom Sadu, pored gimnazija, veliko interesovanje vlada za škole koje nude „zanat u rukama“. “Najveće je interesovanje za srednje stručne škole koje nude dvojaku mogućnost: nastavak školovanja i pokretanje sopstvenog biznisa”, rekao je za „24 sata“ direktor Elektrotehničke škole Milan Vukobrat. Prema njegovim rečima, u toj školi najveće interesovanje vlada za struke vezane za računare, autodijagnostiku, autoelektriku, rashladne uređaje i mehatroniku, a od skora je veoma popularan i smer tehničar multimedija. </w:t>
        <w:tab/>
        <w:tab/>
        <w:tab/>
        <w:tab/>
        <w:tab/>
        <w:tab/>
        <w:tab/>
        <w:tab/>
        <w:t>Pomoćnik direktora Poljoprivredne škole Željka Miličić kaže za „24 sata“ da kod njih najveće interesovanje tradicionalno vlada za smerove veterinarski i poljoprivredni tehničar i za hortikulturu, gde se upisuju samo odlikaši. Slična je situacija u Saobraćajnoj školi gde se odlikaši odlučuju za smerove: tehničar za bezbednost saobraćaja, tehničar za poštanski saobraćaj – PTT i tehničar drumskog saobraćaja.</w:t>
      </w:r>
    </w:p>
    <w:p>
      <w:pPr>
        <w:pStyle w:val="NormalWeb"/>
        <w:jc w:val="center"/>
        <w:rPr>
          <w:sz w:val="28"/>
          <w:szCs w:val="28"/>
        </w:rPr>
      </w:pPr>
      <w:r>
        <w:rPr>
          <w:rStyle w:val="StrongEmphasis"/>
          <w:sz w:val="28"/>
          <w:szCs w:val="28"/>
        </w:rPr>
        <w:t>Čokoladica na prijemnom</w:t>
      </w:r>
    </w:p>
    <w:p>
      <w:pPr>
        <w:pStyle w:val="NormalWeb"/>
        <w:ind w:firstLine="720"/>
        <w:jc w:val="both"/>
        <w:rPr/>
      </w:pPr>
      <w:r>
        <w:rPr/>
        <w:t>„</w:t>
      </w:r>
      <w:r>
        <w:rPr/>
        <w:t>Da bi položili prijemni ispit, učenici prvo moraju da pokažu znanje“ uz osmeh priča Aleksandra Ber Božić, pedagog po struci, i napominje da ipak moraju proći i određene psihofizičke pripreme. „Moraju da veruju u sebe i da polako i pažljivo čitaju zadatke i da ne žure. Mogu da ponesu i čokoladicu zbog koncentracije i flašicu vode. Dobili smo informaciju da će profesori iz srednjih škola dežurati na ispitima, što dodatno može ometati učenike. No, ne treba da brinu, jer će im teren biti poznat pošto polažu u svojim školama“, kaže direktorka Medicinske škole.</w:t>
      </w:r>
    </w:p>
    <w:p>
      <w:pPr>
        <w:pStyle w:val="NormalWeb"/>
        <w:jc w:val="center"/>
        <w:rPr>
          <w:b/>
          <w:b/>
          <w:bCs/>
          <w:sz w:val="28"/>
          <w:szCs w:val="28"/>
        </w:rPr>
      </w:pPr>
      <w:r>
        <w:rPr>
          <w:rStyle w:val="StrongEmphasis"/>
          <w:sz w:val="28"/>
          <w:szCs w:val="28"/>
        </w:rPr>
        <w:t>Kandidati i sa 106 bodova</w:t>
      </w:r>
    </w:p>
    <w:p>
      <w:pPr>
        <w:pStyle w:val="NormalWeb"/>
        <w:ind w:firstLine="720"/>
        <w:jc w:val="both"/>
        <w:rPr/>
      </w:pPr>
      <w:r>
        <w:rPr/>
        <w:t>Aleksandra Ber Božić, direktorka Medicinske škole, kaže za „24 sata“ da se u njihovoj školi prijavljuju učenici koji imaju i po 106 bodova. „Dešava nam se da nam se prijavljuju učenici sa preko 100 bodova jer su dodatne bodove osvojili na republičkim takmičenjima“, objašnjava Ber Božić uz napomenu da u njihovoj školi najveće interesovanje vlada za smerove: zubni tehničar, stomatološka sestra i farmaceutski tehničar.</w:t>
      </w:r>
    </w:p>
    <w:p>
      <w:pPr>
        <w:pStyle w:val="Normal"/>
        <w:jc w:val="center"/>
        <w:rPr/>
      </w:pPr>
      <w:r>
        <w:rPr>
          <w:b/>
          <w:sz w:val="28"/>
          <w:szCs w:val="28"/>
          <w:lang w:val="sr-Latn-CS"/>
        </w:rPr>
        <w:t>Čika Žarko nagrađuje dolarim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258445</wp:posOffset>
            </wp:positionV>
            <wp:extent cx="1581150" cy="1143000"/>
            <wp:effectExtent l="0" t="0" r="0" b="0"/>
            <wp:wrapTight wrapText="bothSides">
              <wp:wrapPolygon edited="0">
                <wp:start x="-162" y="6463"/>
                <wp:lineTo x="-162" y="3124"/>
                <wp:lineTo x="21600" y="3124"/>
                <wp:lineTo x="21600" y="6463"/>
                <wp:lineTo x="-162" y="6463"/>
              </wp:wrapPolygon>
            </wp:wrapTight>
            <wp:docPr id="6" name="dolari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lari_740" descr=""/>
                    <pic:cNvPicPr>
                      <a:picLocks noChangeAspect="1" noChangeArrowheads="1"/>
                    </pic:cNvPicPr>
                  </pic:nvPicPr>
                  <pic:blipFill>
                    <a:blip r:embed="rId7"/>
                    <a:srcRect l="-9" t="7210" r="-9" b="20457"/>
                    <a:stretch>
                      <a:fillRect/>
                    </a:stretch>
                  </pic:blipFill>
                  <pic:spPr bwMode="auto">
                    <a:xfrm>
                      <a:off x="0" y="0"/>
                      <a:ext cx="1581150" cy="1143000"/>
                    </a:xfrm>
                    <a:prstGeom prst="rect">
                      <a:avLst/>
                    </a:prstGeom>
                  </pic:spPr>
                </pic:pic>
              </a:graphicData>
            </a:graphic>
          </wp:anchor>
        </w:drawing>
      </w:r>
      <w:r>
        <w:rPr>
          <w:lang w:val="sr-Latn-CS"/>
        </w:rPr>
        <w:t xml:space="preserve">Troje studenata, pitomaca Humanitarnog fonda "Privrednik", Snežana Jovičić, Dejan Šarenac i Goran Kecman juče su u Matici srpskoj primili nagrade koje su zaslužili uspehom u školovanju. Naime, njih troje su dobitnici godišnje nagrade čika Žarka Reljina (79) iz Kanade, koji punih 20 godina đacima i studentima u Srbiji šalje između 500 i 1.000 kanadskih dolara. „Zadovoljstvo mi je što već godinama prisustvujem uručenju nagrada ovog dobročinitelja, koji je primer izuzetne plemenitosti u vremenu nedoumica, pretnji i opasnosti. On je dokazao da postoji vera u budućnost, naše mlade ljude i njihov kreativni potencijal, a ove godine je njih troje to opravdalo svojom radinošću, požrtvovanjem i postignutim uspesima“– rekao je akademik Čedomir Popov, predsednik Matice srpske. </w:t>
        <w:tab/>
        <w:tab/>
        <w:tab/>
        <w:tab/>
        <w:tab/>
        <w:tab/>
        <w:tab/>
        <w:tab/>
        <w:tab/>
        <w:tab/>
        <w:t>Nagrade je studentima uručio generalni sekretar Matice prof. dr Dušan Nikolić. Snežana Jovičić, studentkinja prve godine master studija na Odseku za biologiju Prirodno-matematičkog fakulteta, završila je studije s prosečnom ocenom 9,7 i primila 200 dolara. Njen kolega s Fakulteta tehničkih nauka Dejan Šarenac, student treće godine na Odseku za računarstvo i automatiku, dobio je 150 dolara za prosečnu ocenu 9,0. Isto toliko primio je i Goran Kecman, student prve godine FTN-a na Odseku za elektroniku, telekomunikacije i energetiku, koji je proglašen đakom generacije u osnovnoj i srednjoj školi. Sve troje su pored novčane nagrade Žarka Reljina primili po primerak dela o Milutinu Milankoviću, našem najvećem stvaraocu iz oblasti istorije i nauke.</w:t>
      </w:r>
    </w:p>
    <w:p>
      <w:pPr>
        <w:pStyle w:val="Heading1"/>
        <w:jc w:val="center"/>
        <w:rPr>
          <w:sz w:val="28"/>
          <w:szCs w:val="28"/>
        </w:rPr>
      </w:pPr>
      <w:r>
        <w:rPr>
          <w:sz w:val="28"/>
          <w:szCs w:val="28"/>
        </w:rPr>
        <w:t>Klikni bezbedno</w:t>
      </w:r>
    </w:p>
    <w:p>
      <w:pPr>
        <w:pStyle w:val="NormalWeb"/>
        <w:ind w:firstLine="720"/>
        <w:jc w:val="both"/>
        <w:rPr/>
      </w:pPr>
      <w:r>
        <w:rPr/>
        <w:t>Tribina „Zaštitimo decu na internetu“ održana je juče u OŠ „Prva Vojvođanska brigada“, čime se grad Novi Sad priključio zvaničnoj kampanji sprečavanja zloupotrebe dece u virtuelnom okruženju. Cilj je da se skrene pažnja celokupne javnosti na sve prisutniji problem nebezbednih i neprikladnih sadržaja kojima su deca i mladi izloženi na internetu. Učesnicima tribine predstavljen je portal „Klikni bezbedno“</w:t>
      </w:r>
      <w:hyperlink r:id="rId8">
        <w:r>
          <w:rPr>
            <w:rStyle w:val="InternetLink"/>
          </w:rPr>
          <w:t>www.kliknibezbedno.rs</w:t>
        </w:r>
      </w:hyperlink>
      <w:r>
        <w:rPr/>
        <w:t xml:space="preserve"> koji je namenjen informisanju dece, mladih, njihovih nastavnika i roditelja o bezbednoj upotrebi interneta i demonstrirana je mogućnost preuzimanja različitog zanimljivog i zabavnog sadržaja sa portala upotrebom „bluetooth“ tehnologije na mobilnom telefonu. Pored grada Novog Sada, koji je predstavljala članica Gradskog veća za zdravstvo prof. dr Aleksandra Novakov Mikić, kampanju su podržali i ministarka za telekomunikacije i informaciono društvo Jasna Matić, ambasador Češke dr Hana Hubačkova, direktor za odnose sa javnim sektorom u kompaniji Microsoft mr Miloš Trkulja i zvanični promoter Momčilo Bajagić Bajaga, koji su 2009. proglasili godinom zaštite dece na internetu.</w:t>
      </w:r>
    </w:p>
    <w:p>
      <w:pPr>
        <w:pStyle w:val="Heading1"/>
        <w:jc w:val="center"/>
        <w:rPr/>
      </w:pPr>
      <w:r>
        <w:rPr>
          <w:sz w:val="28"/>
          <w:szCs w:val="28"/>
        </w:rPr>
        <w:t>IVV i dalje uz Fond Dr Zoran Đinđić</w:t>
      </w:r>
    </w:p>
    <w:p>
      <w:pPr>
        <w:pStyle w:val="NormalWeb"/>
        <w:ind w:firstLine="720"/>
        <w:jc w:val="both"/>
        <w:rPr/>
      </w:pPr>
      <w:r>
        <w:rPr/>
        <w:t>Ružica Đinđić, predsednica Upravnog odbora Fonda „Dr Zoran Đinđić“, i pokrajinski sekretar za nauku i tehnološki razvoj prof. dr Dragoslav Petrović potpisali su Ugovor o sufinansiranju aktivnosti Fonda za 2009. godinu. Na ovaj način Izvršno veće Vojvodine je preko Pokrajinskog sekretarijata za nauku i tehnološki razvoj obezbedilo 800.000 dinara za sufinansiranje troškova odlaska studenata završnih godina fakulteta i mladih stručnjaka, koji su pokazali posebne rezultate, na stručnu praksu u najpoznatije kompanije u Nemačkoj i Austriji.</w:t>
      </w:r>
    </w:p>
    <w:p>
      <w:pPr>
        <w:pStyle w:val="Heading1"/>
        <w:jc w:val="center"/>
        <w:rPr>
          <w:sz w:val="28"/>
          <w:szCs w:val="28"/>
        </w:rPr>
      </w:pPr>
      <w:r>
        <w:rPr>
          <w:sz w:val="28"/>
          <w:szCs w:val="28"/>
        </w:rPr>
        <w:t>Zmajdani</w:t>
      </w:r>
    </w:p>
    <w:p>
      <w:pPr>
        <w:pStyle w:val="NormalWeb"/>
        <w:jc w:val="center"/>
        <w:rPr>
          <w:b/>
          <w:b/>
          <w:bCs/>
          <w:color w:val="FF9900"/>
        </w:rPr>
      </w:pPr>
      <w:r>
        <w:rPr>
          <w:b/>
          <w:bCs/>
          <w:color w:val="FF9900"/>
        </w:rPr>
        <w:drawing>
          <wp:inline distT="0" distB="0" distL="0" distR="0">
            <wp:extent cx="2904490" cy="134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22" r="-10" b="-22"/>
                    <a:stretch>
                      <a:fillRect/>
                    </a:stretch>
                  </pic:blipFill>
                  <pic:spPr bwMode="auto">
                    <a:xfrm>
                      <a:off x="0" y="0"/>
                      <a:ext cx="2904490" cy="1349375"/>
                    </a:xfrm>
                    <a:prstGeom prst="rect">
                      <a:avLst/>
                    </a:prstGeom>
                  </pic:spPr>
                </pic:pic>
              </a:graphicData>
            </a:graphic>
          </wp:inline>
        </w:drawing>
      </w:r>
    </w:p>
    <w:p>
      <w:pPr>
        <w:pStyle w:val="NormalWeb"/>
        <w:ind w:firstLine="720"/>
        <w:jc w:val="both"/>
        <w:rPr/>
      </w:pPr>
      <w:r>
        <w:rPr/>
        <w:t xml:space="preserve">Zmajeve dečje igre počele su u sredu 3 juna. Raznovrsan program širom grada trajaće do 7. juna pod motom „Aoj krila, kad bi moja bila“. </w:t>
      </w:r>
    </w:p>
    <w:p>
      <w:pPr>
        <w:pStyle w:val="Heading1"/>
        <w:jc w:val="center"/>
        <w:rPr/>
      </w:pPr>
      <w:r>
        <w:rPr>
          <w:sz w:val="28"/>
          <w:szCs w:val="28"/>
        </w:rPr>
        <w:t xml:space="preserve">Internet  park kod Vuka </w:t>
      </w:r>
    </w:p>
    <w:p>
      <w:pPr>
        <w:pStyle w:val="NormalWeb"/>
        <w:ind w:firstLine="720"/>
        <w:jc w:val="both"/>
        <w:rPr/>
      </w:pPr>
      <w:r>
        <w:rPr/>
        <w:t xml:space="preserve">Kompanija Telenor u Srbiji uvela je danas besplatni bežični internet u beogradski park kod </w:t>
      </w:r>
      <w:r>
        <w:drawing>
          <wp:anchor behindDoc="0" distT="0" distB="0" distL="47625" distR="47625" simplePos="0" locked="0" layoutInCell="0" allowOverlap="1" relativeHeight="30">
            <wp:simplePos x="0" y="0"/>
            <wp:positionH relativeFrom="column">
              <wp:posOffset>4457700</wp:posOffset>
            </wp:positionH>
            <wp:positionV relativeFrom="line">
              <wp:posOffset>-8255</wp:posOffset>
            </wp:positionV>
            <wp:extent cx="1676400" cy="11480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9" t="-57" r="-39" b="-57"/>
                    <a:stretch>
                      <a:fillRect/>
                    </a:stretch>
                  </pic:blipFill>
                  <pic:spPr bwMode="auto">
                    <a:xfrm>
                      <a:off x="0" y="0"/>
                      <a:ext cx="1676400" cy="1148080"/>
                    </a:xfrm>
                    <a:prstGeom prst="rect">
                      <a:avLst/>
                    </a:prstGeom>
                  </pic:spPr>
                </pic:pic>
              </a:graphicData>
            </a:graphic>
          </wp:anchor>
        </w:drawing>
      </w:r>
      <w:r>
        <w:rPr/>
        <w:t>Vukovog spomenika. Gradonačelnik Beograda Dragan Đilas kazao je novinarima na otvaranju internet parka da će besplatno korišćjene bežičnog interneta uskoro biti uvedeno i u skejt parku na Novom Beogradu i u park na Topličinom vencu.Korišćenje interneta za posetioce parkova biće besplatno u naredne dve godine, kazao je on i podsetio da je Telenor uvođenje besplatnog interneta u Beogradu počeo prošle godine u Studentskom parku.  Kako su naveli u Telenoru, u planu je da se otvori ukupno 15 internet parkova u Srbiji, u šta će biti uloženo oko 600.000 evra.  Generalni direktor Telenora u Srbiji Ćel Morten Jonsen kazao je da veoma važno da moderno društvo ima pristup internetu i istakao da je cilj te kompanije da omogući pristup internetu u celoj Srbiji. Postavljanje internet parkova u Beogradu i drugim gradovima je mali ali bitan korak u tom pravcu, naglasio je on i dodao da Telenor i u vreme ekonomske krize nastavlja da investira velike količine novca u poboljšanje internet strukture u Srbiji.</w:t>
      </w:r>
    </w:p>
    <w:p>
      <w:pPr>
        <w:pStyle w:val="Heading1"/>
        <w:jc w:val="center"/>
        <w:rPr>
          <w:sz w:val="28"/>
          <w:szCs w:val="28"/>
        </w:rPr>
      </w:pPr>
      <w:r>
        <w:rPr>
          <w:sz w:val="28"/>
          <w:szCs w:val="28"/>
        </w:rPr>
        <w:t>Posao za 23 mlada pripravnika</w:t>
      </w:r>
    </w:p>
    <w:p>
      <w:pPr>
        <w:pStyle w:val="NormalWeb"/>
        <w:ind w:firstLine="720"/>
        <w:jc w:val="both"/>
        <w:rPr/>
      </w:pPr>
      <w:r>
        <w:rPr/>
        <w:t>U prisustvu 23 pripravnika koji će tokom narednih godinu dana raditi na Radio-televiziji Vojvodine u sklopu redakcija na srpskom i jezicima manjinskih zajednica, juče su, u prostorijama Nacionalne službe za zapošljavanje, generalni direktor RUV RTV Blažo Popović i pokrajinski sekretar za rad, zapošljavanje i ravnopravnost polova Miroslav Vasin potpisali sporazum o finansiranju zapošljavanja pripravnika na određeno vreme. Na svečanosti mladim pripravnicima uručene su odluke o prijemu u radni odnos. „Od 16. aprila, kada je Pokrajina otpočela s finansiranjem zapošljavanja pripravnika, pa do danas ukupno je zaposleno 2.500 mladih, koji će na taj način steći svojih prvih godinu dana radnog iskustva i samim tim imati više šansi u daljem traženju posla”, rekao je Vasin i podsetio kako je Pokrajina, u okviru svojih ostalih programa, posao obezbedila za još 2.000 ljudi.</w:t>
      </w:r>
    </w:p>
    <w:p>
      <w:pPr>
        <w:pStyle w:val="Heading1"/>
        <w:jc w:val="center"/>
        <w:rPr>
          <w:sz w:val="28"/>
          <w:szCs w:val="28"/>
        </w:rPr>
      </w:pPr>
      <w:r>
        <w:rPr>
          <w:sz w:val="28"/>
          <w:szCs w:val="28"/>
        </w:rPr>
        <w:t>Sterijino pozorje</w:t>
      </w:r>
    </w:p>
    <w:p>
      <w:pPr>
        <w:pStyle w:val="NormalWeb"/>
        <w:ind w:firstLine="720"/>
        <w:jc w:val="both"/>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404495</wp:posOffset>
            </wp:positionV>
            <wp:extent cx="1581150" cy="1104900"/>
            <wp:effectExtent l="0" t="0" r="0" b="0"/>
            <wp:wrapTight wrapText="bothSides">
              <wp:wrapPolygon edited="0">
                <wp:start x="24350" y="0"/>
                <wp:lineTo x="24350" y="21290"/>
                <wp:lineTo x="21600" y="21290"/>
                <wp:lineTo x="21600" y="0"/>
                <wp:lineTo x="24350" y="0"/>
              </wp:wrapPolygon>
            </wp:wrapTight>
            <wp:docPr id="9" name="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 descr=""/>
                    <pic:cNvPicPr>
                      <a:picLocks noChangeAspect="1" noChangeArrowheads="1"/>
                    </pic:cNvPicPr>
                  </pic:nvPicPr>
                  <pic:blipFill>
                    <a:blip r:embed="rId11"/>
                    <a:srcRect l="33534" t="-22" r="-10" b="-22"/>
                    <a:stretch>
                      <a:fillRect/>
                    </a:stretch>
                  </pic:blipFill>
                  <pic:spPr bwMode="auto">
                    <a:xfrm>
                      <a:off x="0" y="0"/>
                      <a:ext cx="1581150" cy="1104900"/>
                    </a:xfrm>
                    <a:prstGeom prst="rect">
                      <a:avLst/>
                    </a:prstGeom>
                  </pic:spPr>
                </pic:pic>
              </a:graphicData>
            </a:graphic>
          </wp:anchor>
        </w:drawing>
      </w:r>
      <w:r>
        <w:rPr/>
        <w:t>Međunarodni program „Drugovi“ ove godine, nažalost, je skraćen zbog nedostatka sredstava, sinoć je predstavio kreativni tim „Lucidity suitcase“, koji okuplja ekipu pozorišnih stvaralaca iz nekoliko američkih država. Ovo pozorište poigrava se sa takozvanim „grubim“ medijima, dokumentarnim snimcima, improvizacijama i istraživanjem.  Komad „Flamingo/Vinebago“ prati priču o Agitu Pradešu, čoveku koji putuje u svom automobilu-prikolici Vinebago, napravljenom tako da ga pokreće ulje iz tiganja, i mladom čoveku u potrazi za svojim dedom u Las Vegasu. Usputne atrakcije u predstavi uključuju naselja Indijanaca u Novom Meksiku, Motel Vigvam, čuveni Put „66“, kampove za prikolice, lasvegaski električni voz i korejski karaoke program. Selektor programa „Drugovi“ Nikola Zavišić okarakterisao je ovo delo bliskim filmskom narativu Džima Džarmuša. Sinoćnje izvođenje, koje je bilo na programu od 19 sati na Velikoj sceni Srpskog narodnog pozorišta, ujedno je bila i zvanična premijera ove predstave u Evropi. U sklopu „američkog programa“ sinoć, od 23 sata u klubu „Trema“,  održan je i koncert benda „Le chat lunatique“ iz Albukerkija, jedan od najtraženijih romskih džez-rok bendova na američkom Zapadu.</w:t>
      </w:r>
    </w:p>
    <w:p>
      <w:pPr>
        <w:pStyle w:val="Heading1"/>
        <w:jc w:val="center"/>
        <w:rPr>
          <w:sz w:val="28"/>
          <w:szCs w:val="28"/>
        </w:rPr>
      </w:pPr>
      <w:r>
        <w:rPr>
          <w:sz w:val="28"/>
          <w:szCs w:val="28"/>
        </w:rPr>
        <w:t>Spomenik Marini Olenjinoj</w:t>
      </w:r>
    </w:p>
    <w:p>
      <w:pPr>
        <w:pStyle w:val="NormalWeb"/>
        <w:ind w:firstLine="720"/>
        <w:jc w:val="both"/>
        <w:rPr/>
      </w:pPr>
      <w:r>
        <w:rPr/>
        <w:t>Članovi Saveta za kulturu Skupštine Novog Sada jednoglasno su podržali inicijativu za podizanje spomenika Marini Olenjinoj, osnivačici Baleta Srpskog narodnog pozorišta, i doneli zaključak da zatraže mišljenje Zavoda za zaštitu spomenika kulture i JP „Urbanizam“ za lokaciju gde bi se spomenik postavio. Udruženje baletskih umetnika Vojvodine uputilo je u novembru 2008. godine inicijativu za izradu i postavljanje statue balerine Marine Olenjine povodom 60 godina od osnivanja Baleta SNP-a, koje se navršava u maju 2010.</w:t>
      </w:r>
    </w:p>
    <w:p>
      <w:pPr>
        <w:pStyle w:val="Heading1"/>
        <w:jc w:val="center"/>
        <w:rPr>
          <w:sz w:val="28"/>
          <w:szCs w:val="28"/>
        </w:rPr>
      </w:pPr>
      <w:r>
        <w:rPr>
          <w:sz w:val="28"/>
          <w:szCs w:val="28"/>
        </w:rPr>
        <w:t>Dug dobavljačima 7 milijardi dinara</w:t>
      </w:r>
    </w:p>
    <w:p>
      <w:pPr>
        <w:pStyle w:val="NormalWeb"/>
        <w:ind w:firstLine="720"/>
        <w:jc w:val="both"/>
        <w:rPr/>
      </w:pPr>
      <w:r>
        <w:rPr/>
        <w:t xml:space="preserve">Slobodan Milosavljević, ministar trgovine i usluga Srbije, izjavio je da trgovinski lanci dobavljačima duguju između pet i sedam milijardi dinara. Milosavljević je rekao da su najveći trgovci, ujedno i najveći dužnici, na sastanku prošle sedmice obećali da će do kraja juna isplatiti taj novac, odnosno dug preko ugovorenog roka plaćanja. </w:t>
      </w:r>
    </w:p>
    <w:p>
      <w:pPr>
        <w:pStyle w:val="Heading1"/>
        <w:jc w:val="center"/>
        <w:rPr/>
      </w:pPr>
      <w:r>
        <w:rPr>
          <w:sz w:val="28"/>
          <w:szCs w:val="28"/>
        </w:rPr>
        <w:t>Kriza i zakon „krivi“ za nedovršene zgrade</w:t>
      </w:r>
    </w:p>
    <w:p>
      <w:pPr>
        <w:pStyle w:val="NormalWeb"/>
        <w:ind w:firstLine="720"/>
        <w:jc w:val="both"/>
        <w:rPr/>
      </w:pPr>
      <w:r>
        <w:drawing>
          <wp:anchor behindDoc="1" distT="0" distB="0" distL="114935" distR="114935" simplePos="0" locked="0" layoutInCell="0" allowOverlap="1" relativeHeight="19">
            <wp:simplePos x="0" y="0"/>
            <wp:positionH relativeFrom="column">
              <wp:posOffset>3886200</wp:posOffset>
            </wp:positionH>
            <wp:positionV relativeFrom="paragraph">
              <wp:posOffset>189230</wp:posOffset>
            </wp:positionV>
            <wp:extent cx="2171700" cy="1005205"/>
            <wp:effectExtent l="0" t="0" r="0" b="0"/>
            <wp:wrapTight wrapText="bothSides">
              <wp:wrapPolygon edited="0">
                <wp:start x="21540" y="0"/>
                <wp:lineTo x="21540" y="-8265"/>
                <wp:lineTo x="12584" y="-8265"/>
                <wp:lineTo x="12584" y="0"/>
                <wp:lineTo x="21540" y="0"/>
              </wp:wrapPolygon>
            </wp:wrapTight>
            <wp:docPr id="10" name="z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g" descr=""/>
                    <pic:cNvPicPr>
                      <a:picLocks noChangeAspect="1" noChangeArrowheads="1"/>
                    </pic:cNvPicPr>
                  </pic:nvPicPr>
                  <pic:blipFill>
                    <a:blip r:embed="rId12"/>
                    <a:srcRect l="9142" t="-22" r="3790" b="13470"/>
                    <a:stretch>
                      <a:fillRect/>
                    </a:stretch>
                  </pic:blipFill>
                  <pic:spPr bwMode="auto">
                    <a:xfrm>
                      <a:off x="0" y="0"/>
                      <a:ext cx="2171700" cy="1005205"/>
                    </a:xfrm>
                    <a:prstGeom prst="rect">
                      <a:avLst/>
                    </a:prstGeom>
                  </pic:spPr>
                </pic:pic>
              </a:graphicData>
            </a:graphic>
          </wp:anchor>
        </w:drawing>
      </w:r>
      <w:r>
        <w:rPr/>
        <w:t>U Novom Sadu postoji veliki broj nezavršenih zgrada koje godinama predstavljaju ruglo grada, a, s obzirom na akteulnu ekonomsku krizu, nije realno očekivati da će uskoro biti završene. Jedan od najupečatljivijih primera je Pozorišni trg, gde već dugi niz godina „oči bode“ nezavršena zgrada „Poštanske štedionice“.Vanja Vukadinović, arhitekta iz JP „Urbanizam“, kaže da je problem što se dozvolom za gradnju ne definišu rokovi za završetak radova.  „Urbanizam“ izdaje samo neophodne uslove za izgradnju i ne utiče na investitore da zgradu do određenog roka privedu nameni. Inače, vreme završetka zgrade teško je propisati, bar sa arhitektonske tačke gledišta, a treba reći da ni jedan zakon iz oblasti urbanizma ne reguliše to pitanje. Jedino postoji zakonska odredba o roku početka izgradnje, dobijanjem određenih dozvola – dodaje Vukadinovićeva.</w:t>
        <w:tab/>
        <w:t xml:space="preserve"> </w:t>
        <w:tab/>
        <w:tab/>
        <w:tab/>
        <w:tab/>
        <w:tab/>
        <w:tab/>
        <w:tab/>
        <w:tab/>
        <w:t>Zgrada Radničkog univerziteta, već godinama „zvrji” prazna podsećajući na događaj iz 2000. kada je usled preopterećenih instalacija izgoreo veliki deo objekta, a u požaru stradala jedna osoba. Sanacija izgolere zgrade je delimično završena, a kada će „proraditi“, niko ne zna. Još jedan reprezentativni primerak je zgrada novog rektorata, koja je imala svrhu jedino kada je u njoj bio smešten Kulturni centar „Gradilište“. Njeno projektovanje je završeno, a kraj izgradnje se očekuje za dve godine. Naravno, ako kriza „ne uzme maha“.</w:t>
      </w:r>
    </w:p>
    <w:p>
      <w:pPr>
        <w:pStyle w:val="Normal"/>
        <w:jc w:val="center"/>
        <w:rPr>
          <w:b/>
          <w:b/>
          <w:sz w:val="28"/>
          <w:szCs w:val="28"/>
          <w:lang w:val="sr-Latn-CS"/>
        </w:rPr>
      </w:pPr>
      <w:r>
        <w:rPr>
          <w:b/>
          <w:sz w:val="28"/>
          <w:szCs w:val="28"/>
          <w:lang w:val="sr-Latn-CS"/>
        </w:rPr>
        <w:t>Prosečna beogradska plata 40.600 dinara</w:t>
      </w:r>
    </w:p>
    <w:p>
      <w:pPr>
        <w:pStyle w:val="Normal"/>
        <w:rPr>
          <w:lang w:val="sr-Latn-CS"/>
        </w:rPr>
      </w:pPr>
      <w:r>
        <w:rPr>
          <w:lang w:val="sr-Latn-CS"/>
        </w:rPr>
        <w:t xml:space="preserve"> </w:t>
      </w:r>
    </w:p>
    <w:p>
      <w:pPr>
        <w:pStyle w:val="Normal"/>
        <w:ind w:firstLine="720"/>
        <w:jc w:val="both"/>
        <w:rPr>
          <w:lang w:val="sr-Latn-CS"/>
        </w:rPr>
      </w:pPr>
      <w:r>
        <w:rPr>
          <w:lang w:val="sr-Latn-CS"/>
        </w:rPr>
        <w:t>Prosečna aprilska neto zarada u Beogradu iznosila je 40.604 dinara, a najveće zarade imali su zaposleni u turističkim agencijama, saopštio je Zavod za informatiku i statistiku grada. Zarade su nominalno veće za 13 odsto nego u istom mesecu prošle godine. Najveću prosečnu zaradu imali su zaposleni u turističkim agencijama – 82.599 dinara, zatim finansijski posrednici 75.562, dok su zaposleni u vazdušnom saobraćaju prosečno zaradili 60.128 dinara. U aprilu je najveća prosečna zarada zabeležena u Novom Beogradu (47.762 dinara), u Surčinu (46.693), Lazarevcu (45.658) i na Vračaru (45.524 dinara).</w:t>
      </w:r>
    </w:p>
    <w:p>
      <w:pPr>
        <w:pStyle w:val="NormalWeb"/>
        <w:ind w:firstLine="720"/>
        <w:jc w:val="both"/>
        <w:rPr>
          <w:lang w:val="sr-Latn-CS"/>
        </w:rPr>
      </w:pPr>
      <w:r>
        <w:rPr>
          <w:lang w:val="sr-Latn-CS"/>
        </w:rPr>
      </w:r>
    </w:p>
    <w:p>
      <w:pPr>
        <w:pStyle w:val="Heading1"/>
        <w:jc w:val="center"/>
        <w:rPr>
          <w:sz w:val="28"/>
          <w:szCs w:val="28"/>
        </w:rPr>
      </w:pPr>
      <w:r>
        <w:rPr>
          <w:sz w:val="28"/>
          <w:szCs w:val="28"/>
        </w:rPr>
        <w:t>Inflacija će biti jednocifrena</w:t>
      </w:r>
    </w:p>
    <w:p>
      <w:pPr>
        <w:pStyle w:val="NormalWeb"/>
        <w:ind w:firstLine="720"/>
        <w:jc w:val="both"/>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246380</wp:posOffset>
            </wp:positionV>
            <wp:extent cx="1371600" cy="1066800"/>
            <wp:effectExtent l="0" t="0" r="0" b="0"/>
            <wp:wrapTight wrapText="bothSides">
              <wp:wrapPolygon edited="0">
                <wp:start x="12936" y="34817"/>
                <wp:lineTo x="12936" y="87419"/>
                <wp:lineTo x="10711" y="87419"/>
                <wp:lineTo x="10711" y="34817"/>
                <wp:lineTo x="12936" y="34817"/>
              </wp:wrapPolygon>
            </wp:wrapTight>
            <wp:docPr id="11" name="j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ela" descr=""/>
                    <pic:cNvPicPr>
                      <a:picLocks noChangeAspect="1" noChangeArrowheads="1"/>
                    </pic:cNvPicPr>
                  </pic:nvPicPr>
                  <pic:blipFill>
                    <a:blip r:embed="rId13"/>
                    <a:srcRect l="22676" t="-2351" r="18907" b="4592"/>
                    <a:stretch>
                      <a:fillRect/>
                    </a:stretch>
                  </pic:blipFill>
                  <pic:spPr bwMode="auto">
                    <a:xfrm>
                      <a:off x="0" y="0"/>
                      <a:ext cx="1371600" cy="1066800"/>
                    </a:xfrm>
                    <a:prstGeom prst="rect">
                      <a:avLst/>
                    </a:prstGeom>
                  </pic:spPr>
                </pic:pic>
              </a:graphicData>
            </a:graphic>
          </wp:anchor>
        </w:drawing>
      </w:r>
      <w:r>
        <w:rPr/>
        <w:t xml:space="preserve">Radovan Jelašić, guverner Narodne banke Srbije (NBS), izjavio je  u Novom Sadu da se nada da inflacija do kraja godine neće biti dvocifrena, ali da problem predstavlja nagli rast kontrolisanih cena u Srbiji. “Nadam se da ćemo do kraja godine postići cilj, a to je bazna inflacija od šest do deset odsto. Glavobolju nam pravi kretanje kontrolisanih cena, a na osnovu majske inflacije očekujemo da će za pet meseci biti povećane za 13 odsto, što je blizu plana za celu godinu od 15 odsto” – rekao je Jelašić.  Prema njegovim rečima, država bi trebalo da obezbedi da sledećih sedam meseci kontrolisane cene ne budu povećane za više od dva odsto, jer će u slučaju da kontrolisana inflacija bude veća od 15 odsto, NBS biti mnogo teže da postigne svoj cilj. “Jedno je sigurno, sve mere donete pre mesec dana kao deo aranžmana sa Međunarodnim monetarnim fondom (MMF) će pravi efekat iskazati tek u drugoj polovini godine”– ocenio je guverner </w:t>
      </w:r>
    </w:p>
    <w:p>
      <w:pPr>
        <w:pStyle w:val="Heading1"/>
        <w:jc w:val="center"/>
        <w:rPr>
          <w:sz w:val="28"/>
          <w:szCs w:val="28"/>
        </w:rPr>
      </w:pPr>
      <w:r>
        <w:rPr>
          <w:sz w:val="28"/>
          <w:szCs w:val="28"/>
        </w:rPr>
        <w:t>NIS izgubio 11 milijardi dinara</w:t>
      </w:r>
    </w:p>
    <w:p>
      <w:pPr>
        <w:pStyle w:val="NormalWeb"/>
        <w:ind w:firstLine="720"/>
        <w:jc w:val="both"/>
        <w:rPr/>
      </w:pPr>
      <w:r>
        <w:rPr/>
        <w:t>Kiril Kravčenko, generalni direktor Naftne industrije Srbije (NIS), izjavio je da je kompanija u prva tri meseca ove godine poslovala sa gubitkom od 11 milijardi dinara. Direktor NIS-a je naveo da je 70 odsto ovogodišnjeg gubitka iz januara, dok je u februaru i martu on smanjivan. Kravčenko je izrazio očekivanje da će NIS na kraju godine zabeležiti profit.</w:t>
      </w:r>
    </w:p>
    <w:p>
      <w:pPr>
        <w:pStyle w:val="Heading1"/>
        <w:jc w:val="center"/>
        <w:rPr>
          <w:sz w:val="28"/>
          <w:szCs w:val="28"/>
        </w:rPr>
      </w:pPr>
      <w:r>
        <w:rPr>
          <w:sz w:val="28"/>
          <w:szCs w:val="28"/>
        </w:rPr>
        <w:t>Šansa za posao za 23.000 ljudi</w:t>
      </w:r>
    </w:p>
    <w:p>
      <w:pPr>
        <w:pStyle w:val="NormalWeb"/>
        <w:ind w:firstLine="720"/>
        <w:jc w:val="both"/>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278765</wp:posOffset>
            </wp:positionV>
            <wp:extent cx="1828800" cy="1049655"/>
            <wp:effectExtent l="0" t="0" r="0" b="0"/>
            <wp:wrapTight wrapText="bothSides">
              <wp:wrapPolygon edited="0">
                <wp:start x="5210" y="0"/>
                <wp:lineTo x="5210" y="21416"/>
                <wp:lineTo x="-58" y="21416"/>
                <wp:lineTo x="-58" y="0"/>
                <wp:lineTo x="5210" y="0"/>
              </wp:wrapPolygon>
            </wp:wrapTight>
            <wp:docPr id="12" name="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ko" descr=""/>
                    <pic:cNvPicPr>
                      <a:picLocks noChangeAspect="1" noChangeArrowheads="1"/>
                    </pic:cNvPicPr>
                  </pic:nvPicPr>
                  <pic:blipFill>
                    <a:blip r:embed="rId14"/>
                    <a:srcRect l="3810" t="-22" r="15649" b="-22"/>
                    <a:stretch>
                      <a:fillRect/>
                    </a:stretch>
                  </pic:blipFill>
                  <pic:spPr bwMode="auto">
                    <a:xfrm>
                      <a:off x="0" y="0"/>
                      <a:ext cx="1828800" cy="1049655"/>
                    </a:xfrm>
                    <a:prstGeom prst="rect">
                      <a:avLst/>
                    </a:prstGeom>
                  </pic:spPr>
                </pic:pic>
              </a:graphicData>
            </a:graphic>
          </wp:anchor>
        </w:drawing>
      </w:r>
      <w:r>
        <w:rPr/>
        <w:t xml:space="preserve">Za mere zapošljavanja u 2009. Vlada je izdvojila 3,5 milijardi dinara, a do kraja godine posao će dobiti oko 23.000 ljudi. Kroz javne radove zaposliće se 8.344 osobe, a kroz program „Prva šansa”, koji je namenjen mladim ljudima koji prvi put dobijaju zaposlenje, čak njih 15.000. Ljiljana Džuver, iz Ministarstva za rad, izjavila je da će Vlada Srbije ove godine finansirati 396 projekata javnih radova na kojima će na određeno biti zaposlene 8.344 osobe. “Od toga je 6.157 nekvalifikovnih radnika, 1.756 sa srednjom stručnom spremom, 177 sa višom stručnom spremom i 254 sa visokom stručnom spremom. Do sada je podneto 1.147 projekta”– rekla je ona i dodala da bi većina radova trebalo da počne do prve polovine jula.  </w:t>
        <w:tab/>
        <w:t xml:space="preserve">Iz budžeta je za javne radove izdvojeno 1,3 milijardi dinara, a biće obuhvaćeno 113 opština u Srbiji. Zarade radnika na tim poslovima kreću se od 16.000 do 20.000 dinara.  rednost prilikom zapošljavanja imaju osobe koje imaju teškoće da nađu posao. Nacionalna služba za zapošljavanje (NSZ) će ih regrutovati sa svog spiska u zavisnosti od toga koji je profil radnika neophodan. U NSZ kažu da na ovaj način mlađi koji se dobro pokažu, mogu da dođu i do stalnog posla, a javni radovi su pogodni za dokvalifikaciju ili popunjavanje radnog staža za one pred penziju. </w:t>
      </w:r>
    </w:p>
    <w:p>
      <w:pPr>
        <w:pStyle w:val="NormalWeb"/>
        <w:ind w:firstLine="720"/>
        <w:jc w:val="center"/>
        <w:rPr>
          <w:b/>
          <w:b/>
          <w:sz w:val="28"/>
          <w:szCs w:val="28"/>
        </w:rPr>
      </w:pPr>
      <w:r>
        <w:rPr>
          <w:b/>
          <w:sz w:val="28"/>
          <w:szCs w:val="28"/>
        </w:rPr>
        <w:t>Zaposleno 423 pripravnika</w:t>
      </w:r>
    </w:p>
    <w:p>
      <w:pPr>
        <w:pStyle w:val="NormalWeb"/>
        <w:ind w:firstLine="720"/>
        <w:jc w:val="both"/>
        <w:rPr/>
      </w:pPr>
      <w:r>
        <w:rPr/>
        <w:t>Vladimir Ilić, direktor NSZ-a, izjavio je da su preko programa Vlade Srbije „Prva šansa” do sada zaposlena 423 pripravnika. “Prijave je podnelo 6.317 kompanija u Srbiji za 11.495 osoba. Do 1. jula imaćemo u radnom odnosu između 10.000 i 12.000 mladih pripravnika u Srbiji, a do kraja jula svih 15.000, koliko je predviđeno programom – rekao je Ilić.  Prema podnetim zahtevima 61 odsto pripravnika je sa srednjim obrazovanjem, 11 odsto sa višim i 28 odsto sa visokim obrazovanjem. Ilić je rekao da će kvota za zapošljavnje biti ispunjena već u toku ove i sledeće nedelje. Zarade za pripravnike se kreću od 16.000 do 20.000 dinara, a u programu mogu da učestvuju mlađi od 30 godina, koji su na evidenciji NSZ-a, a poslodavci neće imati obavezu da ih zaposle nakon isteka pripravničkog staža. Platu i doprinose obezbeđuje država, a poslodavac plaća samo porez na dohodak.</w:t>
      </w:r>
    </w:p>
    <w:p>
      <w:pPr>
        <w:pStyle w:val="Heading3"/>
        <w:jc w:val="center"/>
        <w:rPr>
          <w:sz w:val="28"/>
          <w:szCs w:val="28"/>
        </w:rPr>
      </w:pPr>
      <w:r>
        <w:rPr>
          <w:sz w:val="28"/>
          <w:szCs w:val="28"/>
        </w:rPr>
        <w:t>Sloteru Niče, Srbija  ti kliče</w:t>
      </w:r>
    </w:p>
    <w:p>
      <w:pPr>
        <w:pStyle w:val="NormalWeb"/>
        <w:ind w:firstLine="720"/>
        <w:jc w:val="both"/>
        <w:rPr/>
      </w:pPr>
      <w:r>
        <w:rPr/>
        <w:t xml:space="preserve">Robert Stjuart, poznatiji kao Nik Sloter, stigao je u Srbiju gde će boraviti desetak dana kako bi snimio dokumentarac o našoj zemlji i popularnosti lika iz serije „Tropska vrelina”. On će u subotu nastupiti sa bendom Atheist Rap na festivalu „To be punk” u Novom Sadu, a planira da poseti Žarkovo i tamo se provoza u otvorenom džipu „wrangler” obučen u havajsku košulju, koja mu je u seriji bila zaštitni znak.U Srbiji dugo vremena neka strana ličnost nije dočekana sa većim osmehom na licu. Nik Sloter je stigao u Srbiju! Iako je stigao desetak godina posle parola „Nika Slotera za </w:t>
      </w:r>
      <w:r>
        <w:drawing>
          <wp:anchor behindDoc="1" distT="0" distB="0" distL="114935" distR="114935" simplePos="0" locked="0" layoutInCell="0" allowOverlap="1" relativeHeight="22">
            <wp:simplePos x="0" y="0"/>
            <wp:positionH relativeFrom="column">
              <wp:posOffset>4000500</wp:posOffset>
            </wp:positionH>
            <wp:positionV relativeFrom="paragraph">
              <wp:posOffset>228600</wp:posOffset>
            </wp:positionV>
            <wp:extent cx="2152650" cy="998855"/>
            <wp:effectExtent l="0" t="0" r="0" b="0"/>
            <wp:wrapTight wrapText="bothSides">
              <wp:wrapPolygon edited="0">
                <wp:start x="-58" y="0"/>
                <wp:lineTo x="-58" y="21290"/>
                <wp:lineTo x="21600" y="21290"/>
                <wp:lineTo x="21600" y="0"/>
                <wp:lineTo x="-58" y="0"/>
              </wp:wrapPolygon>
            </wp:wrapTight>
            <wp:docPr id="13" name="sl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oter" descr=""/>
                    <pic:cNvPicPr>
                      <a:picLocks noChangeAspect="1" noChangeArrowheads="1"/>
                    </pic:cNvPicPr>
                  </pic:nvPicPr>
                  <pic:blipFill>
                    <a:blip r:embed="rId15"/>
                    <a:srcRect l="-10" t="-22" r="-10" b="-22"/>
                    <a:stretch>
                      <a:fillRect/>
                    </a:stretch>
                  </pic:blipFill>
                  <pic:spPr bwMode="auto">
                    <a:xfrm>
                      <a:off x="0" y="0"/>
                      <a:ext cx="2152650" cy="998855"/>
                    </a:xfrm>
                    <a:prstGeom prst="rect">
                      <a:avLst/>
                    </a:prstGeom>
                  </pic:spPr>
                </pic:pic>
              </a:graphicData>
            </a:graphic>
          </wp:anchor>
        </w:drawing>
      </w:r>
      <w:r>
        <w:rPr/>
        <w:t xml:space="preserve">predsednika” i kultne „Sloteru Niče, Srbija (Žarkovo) ti kliče”, njegova popularnost nije opala. Priznao je da ima samo jednu havajsku košulju i da je pokušao ponovo da pusti „repić”, ali da nije u tome uspeo, jer mu sada kosa raste dosta sporije. Za popularnost lika u Srbiji saznao je preko „Fejsbuka”. “I dalje ne mogu da verujem da je Nik Sloter toliko popularan u Srbiji, sve vreme očekujem da će mi neko reći „Prešli smo te”. Želeli smo da napravimo dokumentarac koji će pokazati Srbiju iz tog vremena, ali doživljenu od strane ljudi koji su tu živeli, a ne onako kako nam je prenosio CNN” – kaže Nik.  Zanimljivo je da on ima usvojenog brata, Branka, koji je poreklom Srbin, a takođe je otkrio još mnoge koincidencije; advokat njihove produkcije je Srbin, čak je i barmen u klubu u kom su proslavljali početak snimanja – Branko, bio iz Srbije.  Njegova želja je da poseti Žarkovo u istom „kostimu” koji je nosio u seriji. </w:t>
      </w:r>
    </w:p>
    <w:p>
      <w:pPr>
        <w:pStyle w:val="Heading1"/>
        <w:jc w:val="center"/>
        <w:rPr>
          <w:sz w:val="28"/>
          <w:szCs w:val="28"/>
        </w:rPr>
      </w:pPr>
      <w:r>
        <w:rPr>
          <w:sz w:val="28"/>
          <w:szCs w:val="28"/>
        </w:rPr>
        <w:t>Diklić i dalje loše</w:t>
      </w:r>
    </w:p>
    <w:p>
      <w:pPr>
        <w:pStyle w:val="NormalWeb"/>
        <w:ind w:firstLine="720"/>
        <w:jc w:val="both"/>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195580</wp:posOffset>
            </wp:positionV>
            <wp:extent cx="1600200" cy="916940"/>
            <wp:effectExtent l="0" t="0" r="0" b="0"/>
            <wp:wrapTight wrapText="bothSides">
              <wp:wrapPolygon edited="0">
                <wp:start x="18496" y="0"/>
                <wp:lineTo x="18496" y="21290"/>
                <wp:lineTo x="13053" y="21290"/>
                <wp:lineTo x="13053" y="0"/>
                <wp:lineTo x="18496" y="0"/>
              </wp:wrapPolygon>
            </wp:wrapTight>
            <wp:docPr id="14" name="dik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klic" descr=""/>
                    <pic:cNvPicPr>
                      <a:picLocks noChangeAspect="1" noChangeArrowheads="1"/>
                    </pic:cNvPicPr>
                  </pic:nvPicPr>
                  <pic:blipFill>
                    <a:blip r:embed="rId16"/>
                    <a:srcRect l="12962" t="-22" r="5935" b="-22"/>
                    <a:stretch>
                      <a:fillRect/>
                    </a:stretch>
                  </pic:blipFill>
                  <pic:spPr bwMode="auto">
                    <a:xfrm>
                      <a:off x="0" y="0"/>
                      <a:ext cx="1600200" cy="916940"/>
                    </a:xfrm>
                    <a:prstGeom prst="rect">
                      <a:avLst/>
                    </a:prstGeom>
                  </pic:spPr>
                </pic:pic>
              </a:graphicData>
            </a:graphic>
          </wp:anchor>
        </w:drawing>
      </w:r>
      <w:r>
        <w:rPr/>
        <w:t>Zdravstveno stanje glumca Bogdana Diklića i dalje je teško, pa se, posle operacije u utorak, kojoj je podvrgnut zbog krvarenja u stomaku, nastavlja monitoring i terapija u Intenzivnoj nezi Instituta za kardiovaskularne bolesti u Sremskoj Kamenici. Dikliću je pozlilo u nedelju na Sterijinom pozorju, pa je bio hitno prebačen u kamenički Institut.  Posle plućne tromboembolije, njemu se stanje pogoršalo razvojem infarkta miokarda (srca).</w:t>
      </w:r>
    </w:p>
    <w:p>
      <w:pPr>
        <w:pStyle w:val="Heading1"/>
        <w:jc w:val="center"/>
        <w:rPr>
          <w:sz w:val="28"/>
          <w:szCs w:val="28"/>
        </w:rPr>
      </w:pPr>
      <w:r>
        <w:rPr>
          <w:sz w:val="28"/>
          <w:szCs w:val="28"/>
        </w:rPr>
        <w:t>Preminuo sin Peđe Mijatovića</w:t>
      </w:r>
    </w:p>
    <w:p>
      <w:pPr>
        <w:pStyle w:val="NormalWeb"/>
        <w:ind w:firstLine="720"/>
        <w:jc w:val="both"/>
        <w:rPr/>
      </w:pPr>
      <w:r>
        <w:rPr/>
        <w:t>Andreja Mijatović (15), sin Predraga Mijatovića (40), nekadašnjeg reprezentativca i fudbalera Partizana i Reala iz Madrida, preminuo je juče u Valensiji. Mijatovićev sin prebačen je u bolnicu u Valensiji pre nekoliko nedelja kada mu se pogoršalo zdravstveno stanje, ali ni operacija nije mogla da mu spasi život. Andreja je bolovao od teškog oblika hidrocefalusa (proširenje komore mozga, kojem prethodi povišenje pritiska u centralnom nervnom sistemu zbog povećanja cerebrospinalnog likvora).  Iz prvog braka sa Elenom Rakočević, kćerkom modne kreatorke Verice Rakočević, Mijatović ima i sina Luku, a u drugom braku je dobio tri devojčice.</w:t>
      </w:r>
    </w:p>
    <w:p>
      <w:pPr>
        <w:pStyle w:val="Normal"/>
        <w:jc w:val="center"/>
        <w:rPr/>
      </w:pPr>
      <w:r>
        <w:rPr>
          <w:b/>
          <w:sz w:val="28"/>
          <w:szCs w:val="28"/>
        </w:rPr>
        <w:t>“</w:t>
      </w:r>
      <w:r>
        <w:rPr>
          <w:b/>
          <w:sz w:val="28"/>
          <w:szCs w:val="28"/>
        </w:rPr>
        <w:t>Bombaš” ostaje u pritvor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288290</wp:posOffset>
            </wp:positionV>
            <wp:extent cx="1123950" cy="1123950"/>
            <wp:effectExtent l="0" t="0" r="0" b="0"/>
            <wp:wrapTight wrapText="bothSides">
              <wp:wrapPolygon edited="0">
                <wp:start x="-108" y="0"/>
                <wp:lineTo x="-108" y="21438"/>
                <wp:lineTo x="21600" y="21438"/>
                <wp:lineTo x="21600" y="0"/>
                <wp:lineTo x="-108" y="0"/>
              </wp:wrapPolygon>
            </wp:wrapTight>
            <wp:docPr id="15" name="13-dragan-maric-bombas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dragan-maric-bombas_740" descr=""/>
                    <pic:cNvPicPr>
                      <a:picLocks noChangeAspect="1" noChangeArrowheads="1"/>
                    </pic:cNvPicPr>
                  </pic:nvPicPr>
                  <pic:blipFill>
                    <a:blip r:embed="rId17"/>
                    <a:srcRect l="-9" t="-9" r="-9" b="-9"/>
                    <a:stretch>
                      <a:fillRect/>
                    </a:stretch>
                  </pic:blipFill>
                  <pic:spPr bwMode="auto">
                    <a:xfrm>
                      <a:off x="0" y="0"/>
                      <a:ext cx="1123950" cy="1123950"/>
                    </a:xfrm>
                    <a:prstGeom prst="rect">
                      <a:avLst/>
                    </a:prstGeom>
                  </pic:spPr>
                </pic:pic>
              </a:graphicData>
            </a:graphic>
          </wp:anchor>
        </w:drawing>
      </w:r>
      <w:r>
        <w:rPr/>
        <w:t>Prvi opštinski sud u Beogradu odlučio je danas da Dragan Marić, koji je nedavno u zgradi predsedništva Srbije pretio da će aktivirati ručnu bombu, treba da ostane u pritvoru zbog opasnosti da će ponoviti krivično delo. Portparol tog suda Zoran Šešić izjavio je Tanjugu da je krivično vanpretresno veće odbilo kao neosnovanu Marićevu žalbu na određivanje pritvora, jer smatra da još stoje razlozi zbog kojih mu je određen, tako da će u daljem toku istrage ostati u pritvoru.  Prvi opštinski sud vodi istragu protiv Marića zbog krivičnih dela izazivanje opšte opasnosti i nedzvoljenog držanja oružja i eksplozivnih materija. Marić je 21. maja oko 11 sati, na službeni ulaz zgrade predsednistva Srbije koji je namenjen za prijem stranaka, ušao sa dve ručne bombe, od kojih mu je jedna odmah oduzeta. On je bio blokiran u sigurnosnoj zoni između ulaznih vrata i kontradiverzionih vrata preko puta pisarnice na kojoj građani predaju predstavke predsedniku Republike. Pretio je da će aktivirati drugu ručnu bombu ukoliko mu država ne obezbedi poravnanje pred Trgovinskim sudom u Beogradu u spora sa JAT-om , koji je pravosnažno okončan još 1995. u korist aviokompanije. Posle višečasovnih pregovora Marić je razoružan i uhapšen.</w:t>
      </w:r>
    </w:p>
    <w:p>
      <w:pPr>
        <w:pStyle w:val="Heading1"/>
        <w:jc w:val="center"/>
        <w:rPr>
          <w:sz w:val="28"/>
          <w:szCs w:val="28"/>
        </w:rPr>
      </w:pPr>
      <w:r>
        <w:rPr>
          <w:sz w:val="28"/>
          <w:szCs w:val="28"/>
        </w:rPr>
        <w:t>Majk Džekson prestao da jede</w:t>
      </w:r>
    </w:p>
    <w:p>
      <w:pPr>
        <w:pStyle w:val="NormalWeb"/>
        <w:jc w:val="center"/>
        <w:rPr>
          <w:b/>
          <w:b/>
          <w:bCs/>
          <w:color w:val="FF9900"/>
        </w:rPr>
      </w:pPr>
      <w:r>
        <w:rPr>
          <w:b/>
          <w:bCs/>
          <w:color w:val="FF9900"/>
        </w:rPr>
        <w:drawing>
          <wp:inline distT="0" distB="0" distL="0" distR="0">
            <wp:extent cx="2037715" cy="11626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8294" t="-22" r="-10" b="-22"/>
                    <a:stretch>
                      <a:fillRect/>
                    </a:stretch>
                  </pic:blipFill>
                  <pic:spPr bwMode="auto">
                    <a:xfrm>
                      <a:off x="0" y="0"/>
                      <a:ext cx="2037715" cy="1162685"/>
                    </a:xfrm>
                    <a:prstGeom prst="rect">
                      <a:avLst/>
                    </a:prstGeom>
                  </pic:spPr>
                </pic:pic>
              </a:graphicData>
            </a:graphic>
          </wp:inline>
        </w:drawing>
      </w:r>
    </w:p>
    <w:p>
      <w:pPr>
        <w:pStyle w:val="NormalWeb"/>
        <w:ind w:firstLine="720"/>
        <w:jc w:val="both"/>
        <w:rPr/>
      </w:pPr>
      <w:r>
        <w:rPr/>
        <w:t xml:space="preserve">Majkl Džekson se navodno plaši da mu kilogrami ne smanje šanse za borbu protiv raka kože, zbog čega skoro uopšte ne jede. On hranu konzumira samo jednom dnevno, a trenutno ima 44 kilograma. </w:t>
      </w:r>
    </w:p>
    <w:p>
      <w:pPr>
        <w:pStyle w:val="Heading1"/>
        <w:jc w:val="center"/>
        <w:rPr>
          <w:sz w:val="28"/>
          <w:szCs w:val="28"/>
        </w:rPr>
      </w:pPr>
      <w:r>
        <w:rPr>
          <w:sz w:val="28"/>
          <w:szCs w:val="28"/>
        </w:rPr>
        <w:t>Sintija lobira za homoseksualne brakove</w:t>
      </w:r>
    </w:p>
    <w:p>
      <w:pPr>
        <w:pStyle w:val="NormalWeb"/>
        <w:ind w:firstLine="720"/>
        <w:jc w:val="both"/>
        <w:rPr/>
      </w:pPr>
      <w:r>
        <w:drawing>
          <wp:anchor behindDoc="1" distT="0" distB="0" distL="47625" distR="47625" simplePos="0" locked="0" layoutInCell="0" allowOverlap="1" relativeHeight="24">
            <wp:simplePos x="0" y="0"/>
            <wp:positionH relativeFrom="column">
              <wp:posOffset>4457700</wp:posOffset>
            </wp:positionH>
            <wp:positionV relativeFrom="paragraph">
              <wp:posOffset>228600</wp:posOffset>
            </wp:positionV>
            <wp:extent cx="1714500" cy="1066800"/>
            <wp:effectExtent l="0" t="0" r="0" b="0"/>
            <wp:wrapTight wrapText="bothSides">
              <wp:wrapPolygon edited="0">
                <wp:start x="-142" y="0"/>
                <wp:lineTo x="-142" y="21403"/>
                <wp:lineTo x="28969" y="21403"/>
                <wp:lineTo x="28969" y="0"/>
                <wp:lineTo x="-142" y="0"/>
              </wp:wrapPolygon>
            </wp:wrapTight>
            <wp:docPr id="17" name="sintija01%20Jeff%20Christensen%20%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ntija01%20Jeff%20Christensen%20%20%20text" descr=""/>
                    <pic:cNvPicPr>
                      <a:picLocks noChangeAspect="1" noChangeArrowheads="1"/>
                    </pic:cNvPicPr>
                  </pic:nvPicPr>
                  <pic:blipFill>
                    <a:blip r:embed="rId19"/>
                    <a:srcRect l="-8" t="-16" r="25396" b="-16"/>
                    <a:stretch>
                      <a:fillRect/>
                    </a:stretch>
                  </pic:blipFill>
                  <pic:spPr bwMode="auto">
                    <a:xfrm>
                      <a:off x="0" y="0"/>
                      <a:ext cx="1714500" cy="1066800"/>
                    </a:xfrm>
                    <a:prstGeom prst="rect">
                      <a:avLst/>
                    </a:prstGeom>
                  </pic:spPr>
                </pic:pic>
              </a:graphicData>
            </a:graphic>
          </wp:anchor>
        </w:drawing>
      </w:r>
      <w:r>
        <w:rPr/>
        <w:t xml:space="preserve">Junakinja serije "Seks i grad" Sintija Nikson apelovala je na političare američke države Njujork da legalizuju brak pripadnika istog pola i izrazila nadu da će se udati za svoju partnerku.Sintija Nikson (43) ima dvoje dece iz veze sa fotografom Denijem Mozesom. Sintija Nikson verena je sa Kristinom Marinoni. Pokazujući novinarima u Olbaniju svoj verenički prsten, glumica je kazala da će se udati na leto i da se nada da će to učiniti u Njujorku. Zakon o homoseksualnim brakovima, koji podržava guverner Dejvid Paterson, usvojen je u skupštini Njujorka, a u toku je lobiranje radi prikupljanja dovoljno glasova u Senatu te države. Nakon susreta sa nekoliko političara, Sintija Nikson kazala je da je ohrabrena da će zakon biti usvojen. </w:t>
      </w:r>
    </w:p>
    <w:p>
      <w:pPr>
        <w:pStyle w:val="Heading1"/>
        <w:jc w:val="center"/>
        <w:rPr>
          <w:sz w:val="28"/>
          <w:szCs w:val="28"/>
        </w:rPr>
      </w:pPr>
      <w:r>
        <w:rPr>
          <w:sz w:val="28"/>
          <w:szCs w:val="28"/>
        </w:rPr>
        <w:t>Obama želi da mu peva Suzan Bojl</w:t>
      </w:r>
    </w:p>
    <w:p>
      <w:pPr>
        <w:pStyle w:val="NormalWeb"/>
        <w:ind w:firstLine="720"/>
        <w:jc w:val="both"/>
        <w:rPr/>
      </w:pPr>
      <w:r>
        <w:rPr/>
        <w:t xml:space="preserve">Zvezda televizijskog šoua „Britanija traži talenat“ Suzan Bojl pozvana je da Dan nezavisnosti provede u društvu američkog predsednika Baraka Obame, koji ju je zamolio da peva njemu u čast. Suzan se trenutno oporavlja u jednoj klinici u Londonu pošto je doživela nervni slom. </w:t>
      </w:r>
    </w:p>
    <w:p>
      <w:pPr>
        <w:pStyle w:val="Heading1"/>
        <w:jc w:val="center"/>
        <w:rPr>
          <w:sz w:val="28"/>
          <w:szCs w:val="28"/>
        </w:rPr>
      </w:pPr>
      <w:r>
        <w:rPr>
          <w:sz w:val="28"/>
          <w:szCs w:val="28"/>
        </w:rPr>
        <w:t>Bred Pit nema vremena za tuširanje</w:t>
      </w:r>
    </w:p>
    <w:p>
      <w:pPr>
        <w:pStyle w:val="NormalWeb"/>
        <w:ind w:firstLine="720"/>
        <w:jc w:val="both"/>
        <w:rPr/>
      </w:pPr>
      <w:r>
        <w:rPr/>
        <w:t>Bred Pit je toliko zauzet obavezama prema svojoj deci da nema vremena za tuširanje, a posebno dok Anđelina Džoli nije kod kuće zbog snimanja novog filma. „Pa ja imam šestoro dece. Čoveče, ceo dan po meni pišaju, nemam ja vremena za tuširanje. Sve što treba da uradiš je da uzmeš maramice i malo se obrišeš ispod pazuha“, otkrio je Bred kolegi Eliju Rotu.</w:t>
      </w:r>
    </w:p>
    <w:p>
      <w:pPr>
        <w:pStyle w:val="Heading1"/>
        <w:jc w:val="center"/>
        <w:rPr/>
      </w:pPr>
      <w:r>
        <w:rPr>
          <w:sz w:val="28"/>
          <w:szCs w:val="28"/>
        </w:rPr>
        <w:t>Kraljica putuje lou-kost kompanijama</w:t>
      </w:r>
    </w:p>
    <w:p>
      <w:pPr>
        <w:pStyle w:val="NormalWeb"/>
        <w:ind w:firstLine="720"/>
        <w:jc w:val="both"/>
        <w:rPr/>
      </w:pPr>
      <w:r>
        <w:rPr/>
        <w:t xml:space="preserve">Španska kraljica Sofija održala je lekciju štednje u uslovima globalne ekonomske krize, leteći avionom niskobudžetne kompanije Rajaner. Kraljica je iz Londona, gde je otišla da poseti bolesnog brata Konstantina, bivšeg kralja Grčke, koji se u britanskoj prestonici oporavlja od operacije srca, vratila u Španiju avionom Rajanera, plativši kartu svega 15 evra. “Osim kralja Huana Karlosa, članovi kraljevske porodice obično koriste redovne avionske linije za svoja nezvanična putovanja”- izjavio je portparol španskog dvora, dodavši da ovo nije prvi put da neko od njih leti niskobudžetnom kompanijom. Kompanija Rajaner ima samo jednu klasu putnika, nema rezervisana sedišta i pruža osnovni standard udobnosti, što znači da se svaka usluga tokom leta posebno plaća. </w:t>
        <w:br/>
        <w:t>Nakon vesti o kraljičinom letu, Rajaner je objavio šaljivo saopštenje: „Svi Rajanerovi putnici tretiraju se kao kraljevi i kraljice, i to po najnižoj ceni u Evropi!”.</w:t>
      </w:r>
    </w:p>
    <w:p>
      <w:pPr>
        <w:pStyle w:val="Heading1"/>
        <w:jc w:val="center"/>
        <w:rPr/>
      </w:pPr>
      <w:r>
        <w:rPr>
          <w:sz w:val="28"/>
          <w:szCs w:val="28"/>
        </w:rPr>
        <w:t>Blokirali internet na  godišnjicu Tjenanmena</w:t>
      </w:r>
    </w:p>
    <w:p>
      <w:pPr>
        <w:pStyle w:val="NormalWeb"/>
        <w:ind w:firstLine="720"/>
        <w:jc w:val="both"/>
        <w:rPr/>
      </w:pPr>
      <w:r>
        <w:rPr/>
        <w:t>Kineske vlasti su zatvorile pristup blogovima, internet forumima i drugim internet sadržajima kao što je sajt za slanje poruka Tviter i za razmenu slika Flikr da bi se sprečile diskusije o obeležavanju 20. godišnjice od brutalnog suzbijanja prodemokratskih protesta na pekinškom trgu Tjenanmen. Vladini nadzornici zatvorili su preko 6.000 sajtova za poruke na koledžima i univerzitetima. Strane TV stanice, koje stižu preko kabla kao Bi-Bi-Si, Si-En-En i francuska TV5, takođe su blokirane. Kontrole oko Tjenanmena su pojačane, a vlasti su udaljile ili stavile u kućni pritvor brojne bivše disidente. Na svim kontinentima – od Sidneja do Londona i Pariza, Vašingtona i Hongkonga – održaće se komemoracije u sećanje na nastradale, ali u samoj Kini očekuje se tišina o tom događaju, koju će možda samo prekinuti neke izolovane akcije. Snimateljima i fotografima nije dozvoljen pristup Tjenanmenu bez specijalne dozvole, a novinari koji su pokušali da razgovaraju s disidentima privedeni su na informativne razgovore u policiju. Pobuna iz 1989. koju je vojska ugušila u krvi 3. i 4. juna, i dalje je tabu u Kini. Nikad nije napravljen zvaničan izveštaj o broju mrtvih, kojih je, prema procenama aktivista za ljudska prava, bilo više hiljada. Pokret koji su kineske vlasti proglasile za „kontrarevolucionarnu pobunu“, trajao je sedam nedelja i okupljao je i do milion ljudi dnevno. Svet je posle brutalne akcije kineskih vlasti osudio i izolovao Kinu, ali kada je ubrzo zatim Kina najavila ekonomske reforme, vrata sveta su joj ponovo bila otvorena.</w:t>
      </w:r>
    </w:p>
    <w:p>
      <w:pPr>
        <w:pStyle w:val="Heading1"/>
        <w:jc w:val="center"/>
        <w:rPr/>
      </w:pPr>
      <w:r>
        <w:rPr>
          <w:sz w:val="28"/>
          <w:szCs w:val="28"/>
        </w:rPr>
        <w:t>Bin Laden preti  Obami</w:t>
      </w:r>
    </w:p>
    <w:p>
      <w:pPr>
        <w:pStyle w:val="NormalWeb"/>
        <w:ind w:firstLine="720"/>
        <w:jc w:val="both"/>
        <w:rPr/>
      </w:pPr>
      <w:r>
        <w:rPr/>
        <w:t xml:space="preserve">Osama bin Laden, lider Al Kaide, poručio je Amerikancima u svojoj najnovijoj poruci da budu spremni da snose posledice politike Bele kuće, javila je TV Al Džazira ubrzo pošto je američki predsednik Barak Obama stigao u Rijad. Obama je, kaže se u toj poruci, nastavio stopama njegovog prethodnika Džordža Buša i zato Amerikanci treba da budu spremni da snose posledice politike Bele kuće. </w:t>
      </w:r>
    </w:p>
    <w:p>
      <w:pPr>
        <w:pStyle w:val="Heading1"/>
        <w:jc w:val="center"/>
        <w:rPr>
          <w:sz w:val="28"/>
          <w:szCs w:val="28"/>
        </w:rPr>
      </w:pPr>
      <w:r>
        <w:rPr>
          <w:sz w:val="28"/>
          <w:szCs w:val="28"/>
        </w:rPr>
        <w:t>Odrezali noge mrtvacu da bi stao u kovčeg</w:t>
      </w:r>
    </w:p>
    <w:p>
      <w:pPr>
        <w:pStyle w:val="NormalWeb"/>
        <w:ind w:firstLine="720"/>
        <w:rPr/>
      </w:pPr>
      <w:r>
        <w:rPr/>
        <w:t xml:space="preserve">Američke vlasti oduzele su licencu pogrebnom poduzeću „Cave Funeral Home” iz Alendale u Južnoj Karolini pošto je vlasnik priznao da su njegovi zaposleni, bez odobrenja porodice, odrezali noge dva metra visokom mrtvacu kako bi stao u kovčeg. Udruženje pogrebnih preduzeća zbog toga je donela jednoglasnu odluku o zatvaranju te firme. </w:t>
      </w:r>
    </w:p>
    <w:p>
      <w:pPr>
        <w:pStyle w:val="Heading1"/>
        <w:jc w:val="center"/>
        <w:rPr/>
      </w:pPr>
      <w:r>
        <w:rPr>
          <w:sz w:val="28"/>
          <w:szCs w:val="28"/>
        </w:rPr>
        <w:t>Telefonski najavili napad na avion?</w:t>
      </w:r>
    </w:p>
    <w:p>
      <w:pPr>
        <w:pStyle w:val="NormalWeb"/>
        <w:ind w:firstLine="720"/>
        <w:jc w:val="both"/>
        <w:rPr/>
      </w:pPr>
      <w:r>
        <w:rPr/>
        <w:t xml:space="preserve">Samo nekoliko dana pre tragične nesreće „Er Fransovog“ aviona u ponedeljak, kad je poginulo 228 ljudi, ta kompanija je pre leta iz Argentine za Pariz dobila upozorenje da je u njihovoj letelici bomba.Kompanija je u sredu, 27. maja, telefonom primila pretnju da se u avionu nalazi eksploziv. Let je kasnio zbog kontrole, ali ni policija ni vatrogasci nisu pronašli ništa sumnjivo. </w:t>
        <w:br/>
        <w:t>Ipak, time uzrok pada 1. juna, postaje još misteriozniji. Teroristički napad se ne isključuje, ali se uglavnom govori da su mogući razlozi tragedije udar groma i izuzetno snažne turbulencije u olujnoj tropskoj zoni. Brazilski vojni avioni pronašli su u Atlantiku ostatke olupine, koji su formirali liniju od pet kilometara, čime je, po rečima brazilskog ministra odbrane Nelsona Žobima, potvrđeno da je avion sa 228 putnika i članova posade pao oko 600 kilometara od brazilskog arhipelaga Fernando de Noronja. Žobim je naveo i da će pronalaženje crne kutije, koja jedino može da reši misteriju oko pada francuskog aviona, biti veoma teško, jer se ona verovatno nalazi na dubini od 2.000 do 3.000 metara ispod površine mora gde su nađeni ostaci avionske olupine.</w:t>
      </w:r>
    </w:p>
    <w:p>
      <w:pPr>
        <w:pStyle w:val="Heading1"/>
        <w:jc w:val="center"/>
        <w:rPr>
          <w:sz w:val="28"/>
          <w:szCs w:val="28"/>
        </w:rPr>
      </w:pPr>
      <w:r>
        <w:rPr>
          <w:sz w:val="28"/>
          <w:szCs w:val="28"/>
        </w:rPr>
        <w:t>Virtuelni Diznilend</w:t>
      </w:r>
    </w:p>
    <w:p>
      <w:pPr>
        <w:pStyle w:val="NormalWeb"/>
        <w:spacing w:before="280" w:after="240"/>
        <w:ind w:firstLine="720"/>
        <w:jc w:val="both"/>
        <w:rPr/>
      </w:pPr>
      <w:r>
        <w:rPr/>
        <w:t xml:space="preserve">Od ovoga meseca Diznijevim obožavaocima biće omogućeno trodimenzionalno putovanje kroz pariski Diznilend. To je prvi evropski tematski park koji koristi Google Earth. U Dizniju su sigurni da će 3D iskustvo privući parku veći broj posetilaca jer će im se, i pre nego što dođu, omogućiti da vide sve što se nudi, da istražuju, kao i da isplaniraju ceo put detaljno. Da bi kompletan park oživeli na ekranu, dva fotografa radila su 20 dana, slikala sve vidljive površine Diznilenda u Parizu, a snimljeno je preko 85.000 fotografija. </w:t>
      </w:r>
    </w:p>
    <w:p>
      <w:pPr>
        <w:pStyle w:val="Heading1"/>
        <w:jc w:val="center"/>
        <w:rPr>
          <w:sz w:val="28"/>
          <w:szCs w:val="28"/>
        </w:rPr>
      </w:pPr>
      <w:r>
        <w:rPr>
          <w:sz w:val="28"/>
          <w:szCs w:val="28"/>
        </w:rPr>
        <w:t>Vini Pu na velikom platnu</w:t>
      </w:r>
    </w:p>
    <w:p>
      <w:pPr>
        <w:pStyle w:val="NormalWeb"/>
        <w:ind w:firstLine="720"/>
        <w:jc w:val="both"/>
        <w:rPr/>
      </w:pPr>
      <w:r>
        <w:rPr/>
        <w:t>Kompanija Dizni počela je rad na novom dugometražnom animiranom filmu o Viniju Puu i njegovoj družini. Planirano je da premijera bude na proleće 2011. godine, što je tačno šest godina nakon „Pooh’s Heffalump Movie“ koji je zaradio samo 18 miliona dolara. Zanimljivo je da su se u Dizniju odlučili za tradicionalan pristup, pa će tako film biti ručno iscrtan. Inače, Pu je najisplatljiviji licencirani crtani lik na svetu, odmah posle Mikija Mausa.</w:t>
      </w:r>
    </w:p>
    <w:p>
      <w:pPr>
        <w:pStyle w:val="Normal"/>
        <w:jc w:val="center"/>
        <w:rPr/>
      </w:pPr>
      <w:r>
        <w:rPr>
          <w:b/>
          <w:sz w:val="28"/>
          <w:szCs w:val="28"/>
        </w:rPr>
        <w:t>Popiju prosečno 18 litara alkohola godišnje</w:t>
      </w:r>
    </w:p>
    <w:p>
      <w:pPr>
        <w:pStyle w:val="Normal"/>
        <w:rPr>
          <w:b/>
          <w:b/>
          <w:sz w:val="28"/>
          <w:szCs w:val="28"/>
        </w:rPr>
      </w:pPr>
      <w:r>
        <w:rPr>
          <w:b/>
          <w:sz w:val="28"/>
          <w:szCs w:val="28"/>
        </w:rPr>
      </w:r>
    </w:p>
    <w:p>
      <w:pPr>
        <w:pStyle w:val="Normal"/>
        <w:ind w:firstLine="720"/>
        <w:jc w:val="both"/>
        <w:rPr/>
      </w:pPr>
      <w:r>
        <w:rPr/>
        <w:t xml:space="preserve">Svaki Rus u proseku popije 18 litara čistog alkohola godišnje, izjavila je ruska ministarka zdravlja i socijalnog razvoja Tatjana Golikova. Otvarajući u Moskvi konferenciju posvećenu problemima zavisnosti, ona je precizirala da je ta procena zasnovani na podacima o ukupnoj prodaji alkoholnih pića - legalnoj i nelegalnoj. Svetska zdravstvena organizacija ocenjuje da je pojedinačna potrošnja alkohola veća od osam litara godišnje opasna po zdravlje stanovništva. Uz to, svaki litar preko ove količine skraćuje život muškaraca za 11 meseci, a žena za četiri meseca, podsetila je ruska agencija Mednovosti.  Podacima o potrošnji alkohola po stanovniku obuhvaćena je celokupna populacija Rusije - od novorođenčadi, do ljudi u dubokoj starosti.  Preračunato u alkoholna pića, 18 litara čistog alkohola je isto što i 45 litara votke, 720 boca piva sa petoprocentnim sadržajem alkohola ili 214 boca vina od sedam decilitara jačine 12 procenata. </w:t>
      </w:r>
    </w:p>
    <w:p>
      <w:pPr>
        <w:pStyle w:val="Normal"/>
        <w:rPr/>
      </w:pPr>
      <w:r>
        <w:rPr/>
      </w:r>
    </w:p>
    <w:p>
      <w:pPr>
        <w:pStyle w:val="Normal"/>
        <w:jc w:val="center"/>
        <w:rPr>
          <w:b/>
          <w:b/>
          <w:sz w:val="28"/>
          <w:szCs w:val="28"/>
        </w:rPr>
      </w:pPr>
      <w:r>
        <w:rPr>
          <w:b/>
          <w:sz w:val="28"/>
          <w:szCs w:val="28"/>
        </w:rPr>
        <w:t>Oslobođen “bacač cipele” na kineskog premijera</w:t>
      </w:r>
    </w:p>
    <w:p>
      <w:pPr>
        <w:pStyle w:val="Normal"/>
        <w:rPr>
          <w:b/>
          <w:b/>
          <w:sz w:val="28"/>
          <w:szCs w:val="28"/>
        </w:rPr>
      </w:pPr>
      <w:r>
        <w:rPr>
          <w:b/>
          <w:sz w:val="28"/>
          <w:szCs w:val="28"/>
        </w:rPr>
      </w:r>
    </w:p>
    <w:p>
      <w:pPr>
        <w:pStyle w:val="Normal"/>
        <w:ind w:firstLine="720"/>
        <w:jc w:val="both"/>
        <w:rPr/>
      </w:pPr>
      <w:r>
        <w:rPr/>
        <w:t>Nemački akademac Martin Janke, koji je bacio cipelu na kineskog premijera Ven Đijabaoa tokom predavanja na Univerzitetu Kembridž, oslobođen je optužbi posle dva dana suđenja, javio je danas britanski Bi-Bi-Si. Oblasni sudija Ken Šeraton presudio je da Janke (27) nije kriv i da nema dovoljno dokaza koji bi pokazali da je optuženi prouzrokovao uznemiravanje i bol.  Takav potez medicinskog istraživača sa Kembridža bio je rezultat protesta "jer kineska vlast ugrožava ljudska prava", smatra sudija. Janke je pred sudijom rekao da je to bio "izraz njegovog iskonskog prkosa", navodeći da je bio inspirisan postupkom iračkog novinara koji je bivšeg američkog predsednika Džordža Buša, decembra prošle godine, gađao cipelom. Janke, sa Darvin koledža Univerzitetu Kembridž prekinuo je govor kineskog premijera, 2. februara ove godine, pošto je bacio cipelu koja je pala metar od Điabaoa, a tokom poslednjeg dana zvanične posete predsednika kineske vlade Velikoj Britaniji, podsetio je BBC.</w:t>
      </w:r>
    </w:p>
    <w:p>
      <w:pPr>
        <w:pStyle w:val="Normal"/>
        <w:rPr/>
      </w:pPr>
      <w:r>
        <w:rPr/>
      </w:r>
    </w:p>
    <w:p>
      <w:pPr>
        <w:pStyle w:val="Normal"/>
        <w:jc w:val="center"/>
        <w:rPr>
          <w:b/>
          <w:b/>
          <w:sz w:val="28"/>
          <w:szCs w:val="28"/>
        </w:rPr>
      </w:pPr>
      <w:r>
        <w:rPr>
          <w:b/>
          <w:sz w:val="28"/>
          <w:szCs w:val="28"/>
        </w:rPr>
        <w:t>Štrajk u Evropskoj centralnoj banci</w:t>
      </w:r>
    </w:p>
    <w:p>
      <w:pPr>
        <w:pStyle w:val="Normal"/>
        <w:rPr/>
      </w:pPr>
      <w:r>
        <w:rPr/>
        <w:t xml:space="preserve"> </w:t>
      </w:r>
    </w:p>
    <w:p>
      <w:pPr>
        <w:pStyle w:val="Normal"/>
        <w:ind w:firstLine="720"/>
        <w:jc w:val="both"/>
        <w:rPr/>
      </w:pPr>
      <w:r>
        <w:rPr/>
        <w:t>Zaposleni u Evropskoj centralnoj banci (ECB) najavili su da planiraju prvi štrajk u desetogodišnjoj istoriji te institucije zbog sukoba oko penzija i drugih povlastica, samo dan uoči ključnog mesečnog sastanka banke. Saopšteno je da će se nezadovoljni radnici okupiti ispred sedišta ECB u Frankfurtu, na protestu u trajanju od jednog i po sata, a banka je rekla da će primeniti mere kako bi obezbedila nesmetano poslovanje, preneo je Rojters. Sindikat koji organizuje protest objavio je da bi predložene promene mogle da izazovu smanjenje povlastica zaposlenih za čak 15 odsto. Promene obuhvataju veća izdavanja za penziono osiguranje i smanjenje podsticaja za prevremeni odlazak u penziju. Predsednik ECB Žan-Klod Triše informisao je štrajkače da im period proveden u protestu neće biti plaćen.</w:t>
      </w:r>
    </w:p>
    <w:p>
      <w:pPr>
        <w:pStyle w:val="Normal"/>
        <w:rPr/>
      </w:pPr>
      <w:r>
        <w:rPr/>
      </w:r>
    </w:p>
    <w:p>
      <w:pPr>
        <w:pStyle w:val="Normal"/>
        <w:jc w:val="center"/>
        <w:rPr>
          <w:b/>
          <w:b/>
          <w:sz w:val="28"/>
          <w:szCs w:val="28"/>
          <w:lang w:val="sr-Latn-CS"/>
        </w:rPr>
      </w:pPr>
      <w:r>
        <w:rPr>
          <w:b/>
          <w:sz w:val="28"/>
          <w:szCs w:val="28"/>
          <w:lang w:val="sr-Latn-CS"/>
        </w:rPr>
        <w:t>Izabrana "nedodirljiva"</w:t>
      </w:r>
    </w:p>
    <w:p>
      <w:pPr>
        <w:pStyle w:val="Normal"/>
        <w:jc w:val="both"/>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1196340</wp:posOffset>
            </wp:positionV>
            <wp:extent cx="1714500" cy="921385"/>
            <wp:effectExtent l="0" t="0" r="0" b="0"/>
            <wp:wrapTight wrapText="bothSides">
              <wp:wrapPolygon edited="0">
                <wp:start x="-127" y="0"/>
                <wp:lineTo x="-127" y="21358"/>
                <wp:lineTo x="21600" y="21358"/>
                <wp:lineTo x="21600" y="0"/>
                <wp:lineTo x="-127"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1" t="-20" r="-11" b="-20"/>
                    <a:stretch>
                      <a:fillRect/>
                    </a:stretch>
                  </pic:blipFill>
                  <pic:spPr bwMode="auto">
                    <a:xfrm>
                      <a:off x="0" y="0"/>
                      <a:ext cx="1714500" cy="921385"/>
                    </a:xfrm>
                    <a:prstGeom prst="rect">
                      <a:avLst/>
                    </a:prstGeom>
                  </pic:spPr>
                </pic:pic>
              </a:graphicData>
            </a:graphic>
          </wp:anchor>
        </w:drawing>
      </w:r>
      <w:r>
        <w:rPr>
          <w:lang w:val="sr-Latn-CS"/>
        </w:rPr>
        <w:t xml:space="preserve">Indijski parlament izabrao je u sredu za predsednika ženu iz najniže kaste parija, odnosno "nedodirljvih", što je prvi put u istoriji te institucije. Pripadnica kaste parija ("nedodirljivih"), Meira Kumar (64), pozdravila je ovaj "istorijski trenutak za najveću demokratiju na svetu". Parije, "nedodirljivi", bili su potpuno izbačeni iz kastinskog sistema, smatrani su nedostojnim života u zajednici zbog poslova koje su obavljali, a i danas su osuđeni na najteže poslove. Ima ih oko 165 miliona od ukupno 1,17 milijardi stanovnika Indije. "Nedodirljivost" je zvanično poništena Ustavom iz 1950. godine, ali "segregacija i dalje postoji", ukazuju UN. </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footerReference w:type="default" r:id="rId21"/>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kliknibezbedno.rs/"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15:00Z</dcterms:created>
  <dc:creator>Zdravko Kovac </dc:creator>
  <dc:description/>
  <cp:keywords/>
  <dc:language>en-US</dc:language>
  <cp:lastModifiedBy>Zdravko Kovac </cp:lastModifiedBy>
  <dcterms:modified xsi:type="dcterms:W3CDTF">2009-06-04T17:51:00Z</dcterms:modified>
  <cp:revision>9</cp:revision>
  <dc:subject/>
  <dc:title>Svaki peti Srbin dao mito u prošloj godini</dc:title>
</cp:coreProperties>
</file>