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sr-CS"/>
        </w:rPr>
        <w:t>КО ЈЕ КЛЕВЕТАО ФУНКЦИОНЕРЕ НСПРВ?</w:t>
      </w:r>
    </w:p>
    <w:p>
      <w:pPr>
        <w:pStyle w:val="Normal"/>
        <w:jc w:val="center"/>
        <w:rPr>
          <w:rFonts w:ascii="Bookman Old Style" w:hAnsi="Bookman Old Style" w:cs="Bookman Old Style"/>
          <w:lang w:val="sr-CS"/>
        </w:rPr>
      </w:pPr>
      <w:r>
        <w:rPr>
          <w:rFonts w:cs="Bookman Old Style" w:ascii="Bookman Old Style" w:hAnsi="Bookman Old Style"/>
          <w:lang w:val="sr-CS"/>
        </w:rPr>
        <w:t>Спорна саопштења једни писали, други потписивали, трећи слали</w:t>
      </w:r>
    </w:p>
    <w:p>
      <w:pPr>
        <w:pStyle w:val="Normal"/>
        <w:jc w:val="center"/>
        <w:rPr>
          <w:rFonts w:ascii="Bookman Old Style" w:hAnsi="Bookman Old Style" w:cs="Bookman Old Style"/>
          <w:lang w:val="sr-CS"/>
        </w:rPr>
      </w:pPr>
      <w:r>
        <w:rPr>
          <w:rFonts w:cs="Bookman Old Style" w:ascii="Bookman Old Style" w:hAnsi="Bookman Old Style"/>
          <w:lang w:val="sr-CS"/>
        </w:rPr>
        <w:t>Искључење Будимке Чикарић Палије извесно!</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Иако су, Ранко Хрњаз, председник НСПРВ и Хаџи Здравко М. Ковач, генерални секретар НСПРВ, још у априлу 2008. године поднели кривичну тужбу против др Томислава Живановића, председника ГСПРС „Независност“ због кривичног дела клевете, коју је учинио у више јавних иступа и натписа, а нарочито у спорним саопштењима са меморандумом ГСПРС „Независност“ и личним потписом: „Саопштење просветних радницима регије Зрењанин“ и „Само творци „жутих синдиката“ имају чаробни штапић, зашто?“, тек је 21. маја ове године отпочео главни претрес у суђењу др Т. Живановићу. Наиме, иако је главни претрес више пута заказиван исти није ни одржан, јер је раније заказана суђења окривљени избегавао недоласком, спорењем надлежности суда и мењањем браниоца.</w:t>
      </w:r>
    </w:p>
    <w:p>
      <w:pPr>
        <w:pStyle w:val="Normal"/>
        <w:jc w:val="both"/>
        <w:rPr>
          <w:rFonts w:ascii="Bookman Old Style" w:hAnsi="Bookman Old Style" w:cs="Bookman Old Style"/>
          <w:lang w:val="sr-CS"/>
        </w:rPr>
      </w:pPr>
      <w:r>
        <w:rPr>
          <w:rFonts w:cs="Bookman Old Style" w:ascii="Bookman Old Style" w:hAnsi="Bookman Old Style"/>
          <w:lang w:val="sr-CS"/>
        </w:rPr>
        <w:tab/>
        <w:t>Било како било, коначно се окривљени, др Т. Живановић, појавио пред судијом Општинског суда у Зрењанину, Љиљаном Аћимовић и у присуству свог браниоца дао изјаву по предмету кривичне тужбе. У својој одбрани везаној за спорно саопштење „Саопштење просветним радницима регије Зрењанин“ које је путем поште слато школама на територији ШУ Зрењанин и узнемирио просветне раднике Зрењанина и оклеветао Ранка Хрњаза и немерљиву штету Ранку и његовој породици, али и шире, Живановић је изјавио да саопштење није он писао, већ да је текст писала Будимка Чикарић Палија, тада члан председништва ГО, а сада потпредседник ГСПРС „Независност“. У својој изјави он тврди да је на бланко потписао папир за саопштење, али да текст није његов и да иако он мисли исто као аутор текста, да је то написано „можда могло на лепши начин да се каже“. У свом даљем излагању је изјавио да због тога, али и због низа других проблема које имају као организација са г-ђом Чикарић Палија „има знања да ће то лице (Будимку Чикарић Палија) највероватније бити искључено из ГСПРС „Независност““. У својој одбрани је навео да му није била намера да „никога блати“ већ да је „хтео да информише чланове синдиката“. При томе заборавља да се ради о другој организацији, а не синдикату „Независност“.</w:t>
      </w:r>
    </w:p>
    <w:p>
      <w:pPr>
        <w:pStyle w:val="Normal"/>
        <w:jc w:val="both"/>
        <w:rPr>
          <w:rFonts w:ascii="Bookman Old Style" w:hAnsi="Bookman Old Style" w:cs="Bookman Old Style"/>
          <w:lang w:val="sr-CS"/>
        </w:rPr>
      </w:pPr>
      <w:r>
        <w:rPr>
          <w:rFonts w:cs="Bookman Old Style" w:ascii="Bookman Old Style" w:hAnsi="Bookman Old Style"/>
          <w:lang w:val="sr-CS"/>
        </w:rPr>
        <w:tab/>
        <w:t>Што се тиче другог инкриминисаног саопштења „Само творци „жутих синдиката“ имају чаробни штапић, зашто?“, др Т. Живановић није спорио да је аутор тога текста, већ је поновио наводе дате у седам тачака које је покушао образложити понављајући опет неистине изнете у том саопштењу, а за дистрибуцију саопштења синдикатима и директорима школа је поновио да је „у функцији правилног информисања чланова синдиката“, заборављајући притом да се не ради о члановима синдиката организације у којој је он председник ГО, већ у потпуно самосталној организацији која је једно време, као колективни члан, битисала и деловала унутар УГС „Независност“, али и одлукама органа одлучила да се врати на „свој пут“. А шта рећи за слање саопштења директорима и секретарима школа, које може бити све пре него ли информисање чланова синдиката! Да ли ће одбрана др Томислава Живановића бити успешна тиме што он није писао саопштење, али је дао сагласност да се са његовим потписом шале, иако се слаже са садржајем, а у међувремену се од спорног саопштења није оградио нити повукао свој потпис, рећи ће наравно суд.</w:t>
      </w:r>
    </w:p>
    <w:p>
      <w:pPr>
        <w:pStyle w:val="Normal"/>
        <w:jc w:val="both"/>
        <w:rPr>
          <w:rFonts w:ascii="Bookman Old Style" w:hAnsi="Bookman Old Style" w:cs="Bookman Old Style"/>
          <w:lang w:val="sr-CS"/>
        </w:rPr>
      </w:pPr>
      <w:r>
        <w:rPr>
          <w:rFonts w:cs="Bookman Old Style" w:ascii="Bookman Old Style" w:hAnsi="Bookman Old Style"/>
          <w:lang w:val="sr-CS"/>
        </w:rPr>
        <w:tab/>
        <w:t>Обзиром на време које је утрошено на одбрану окривљенога, др Томислава Живановића, главни претрес није окончан, већ је наставак претреса заказан за септембар, због годишњих одмора и заузетости суда, као и заузетости правних заступника и обе стране у спору.</w:t>
      </w:r>
    </w:p>
    <w:p>
      <w:pPr>
        <w:pStyle w:val="Normal"/>
        <w:jc w:val="both"/>
        <w:rPr>
          <w:rFonts w:ascii="Bookman Old Style" w:hAnsi="Bookman Old Style" w:cs="Bookman Old Style"/>
          <w:lang w:val="sr-CS"/>
        </w:rPr>
      </w:pPr>
      <w:r>
        <w:rPr>
          <w:rFonts w:cs="Bookman Old Style" w:ascii="Bookman Old Style" w:hAnsi="Bookman Old Style"/>
          <w:lang w:val="sr-CS"/>
        </w:rPr>
        <w:tab/>
        <w:t>У међувремену, потпредседник ГСПРС „Независност“ и председник покрајинског одбора овог синдиката, Будимка Чикарић Палија и даље „пут путује“ широм покрајине узнемирујући чланове и руководства Независног синдиката просветних радника Војводине, убеђујући их да „вода тече узбрдо“ и да су они и даље чланови синдиката „Независност“, а не НСПРВ, чију су приступницу и потписали и уредно регистровани у министарству рада, вероватно све у жељи да оног момента када и ако је дојучерашње колеге искључе из синдиката има резервну алтернативу – свој приватни синдикат. При томе се и даље служи клеветама и неистинама, а богами понекад и претњама, чак и директорима школа, заборављајући да нико и никада „није сачувао брак на силу“ па то неће успети ни уваженој потпредседници „репрезентативног“ синдиката „Независност“ (репрезентативност им је иначе истекла 12.11.2008. године), која се не устручава да износи свакојаке лажи и неистине у јавност, а да при томе никада није одговорила на питање: „Шта се десило са 256.126 динара?“, које је потрошила са рачуна НСПРВ ШУ Нови Сад, без одлука и без правдања утрошених средстава и која су остала на рачуну НСПРВ за ШУ Нови Сад у тренутку када се НСПРВ „развенчао“ са ГСПРС „Независност“. Док г-ђа Чикарић Палија очекује да ли ће председник Живановић успети у намери да је искључи, она и даље уноси забуну својим поступцима заборављајући при томе да истовремено чини кривична дела, али и да је правда спора, али и достижн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5.06.2009.г.</w:t>
        <w:tab/>
        <w:tab/>
        <w:tab/>
        <w:tab/>
        <w:t xml:space="preserve">        </w:t>
      </w:r>
      <w:r>
        <w:rPr>
          <w:rFonts w:cs="Bookman Old Style" w:ascii="Bookman Old Style" w:hAnsi="Bookman Old Style"/>
          <w:i/>
          <w:lang w:val="sr-CS"/>
        </w:rPr>
        <w:t>Хаџи Здравко М. Ковач</w:t>
      </w:r>
    </w:p>
    <w:p>
      <w:pPr>
        <w:pStyle w:val="Normal"/>
        <w:jc w:val="both"/>
        <w:rPr/>
      </w:pPr>
      <w:r>
        <w:rPr>
          <w:rFonts w:cs="Bookman Old Style" w:ascii="Bookman Old Style" w:hAnsi="Bookman Old Style"/>
          <w:lang w:val="sr-CS"/>
        </w:rPr>
        <w:tab/>
        <w:tab/>
        <w:tab/>
        <w:tab/>
        <w:tab/>
        <w:tab/>
        <w:tab/>
        <w:tab/>
        <w:t xml:space="preserve">     Генерални секретар НСПРВ</w:t>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8:00Z</dcterms:created>
  <dc:creator>NSPRV</dc:creator>
  <dc:description/>
  <cp:keywords/>
  <dc:language>en-US</dc:language>
  <cp:lastModifiedBy>NSPRV</cp:lastModifiedBy>
  <cp:lastPrinted>2009-06-05T14:52:00Z</cp:lastPrinted>
  <dcterms:modified xsi:type="dcterms:W3CDTF">2009-06-05T12:52:00Z</dcterms:modified>
  <cp:revision>7</cp:revision>
  <dc:subject/>
  <dc:title>КО ЈЕ КЛЕВЕТАО ФУНКЦИОНЕРЕ НСПРВ</dc:title>
</cp:coreProperties>
</file>