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8001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rFonts w:ascii="Bookman Old Style" w:hAnsi="Bookman Old Style" w:cs="Bookman Old Style"/>
          <w:b/>
          <w:b/>
          <w:i/>
          <w:i/>
          <w:color w:val="0000FF"/>
          <w:sz w:val="22"/>
          <w:szCs w:val="22"/>
          <w:lang w:val="sr-Latn-CS"/>
        </w:rPr>
      </w:pPr>
      <w:r>
        <w:rPr>
          <w:rFonts w:cs="Bookman Old Style" w:ascii="Bookman Old Style" w:hAnsi="Bookman Old Style"/>
          <w:b/>
          <w:i/>
          <w:color w:val="FF00FF"/>
          <w:sz w:val="22"/>
          <w:szCs w:val="22"/>
          <w:lang w:val="sr-Latn-CS"/>
        </w:rPr>
        <w:t xml:space="preserve">Za četvrtak </w:t>
      </w:r>
      <w:r>
        <w:rPr>
          <w:rFonts w:cs="Bookman Old Style" w:ascii="Bookman Old Style" w:hAnsi="Bookman Old Style"/>
          <w:b/>
          <w:i/>
          <w:color w:val="0000FF"/>
          <w:sz w:val="22"/>
          <w:szCs w:val="22"/>
          <w:lang w:val="sr-Latn-CS"/>
        </w:rPr>
        <w:t>04.06.2009.</w:t>
      </w:r>
    </w:p>
    <w:p>
      <w:pPr>
        <w:pStyle w:val="Heading1"/>
        <w:jc w:val="center"/>
        <w:rPr/>
      </w:pPr>
      <w:r>
        <w:rPr>
          <w:sz w:val="28"/>
          <w:szCs w:val="28"/>
        </w:rPr>
        <w:t>Prijave za upis</w:t>
      </w:r>
    </w:p>
    <w:p>
      <w:pPr>
        <w:pStyle w:val="NormalWeb"/>
        <w:ind w:firstLine="720"/>
        <w:jc w:val="both"/>
        <w:rPr/>
      </w:pPr>
      <w:r>
        <w:rPr/>
        <w:t xml:space="preserve">Prijavljivanje redovnih učenika osmog razreda za upis u gimnazije i četvorogodišnje stručne škole počelo je juče i trajaće do 15. juna. Prijava se podnosi matičnoj osnovnoj školi, gde će 22. i 23. juna biti održani kvalifikacioni ispiti iz srpskog (maternjeg) jezika i matematike. Učenici koji žele da se upišu u matematičke, filološke, umetničke, baletske, muzičke škole, polažu prijemni ispit koji će biti održan od 5. do 8. juna. Konačni rezultati ispita biće objavljeni 29. juna, a tog i sledećeg dana se popunjavaju i predaju liste želja. Za 8. i 9. jul zakazan je završetak prvog upisnog kruga, odnosno raspored učenika po školama, smerovima gimnazija i obrazovnim profilima. Drugi upisni krug počeće 10. jula predajom liste želja, a završava se 13. jula. </w:t>
        <w:tab/>
        <w:tab/>
        <w:tab/>
        <w:tab/>
        <w:tab/>
        <w:tab/>
        <w:tab/>
        <w:tab/>
        <w:t>Ove godine, od ukupno 88.779 mesta u školama u Srbiji, u Vojvodini ih je 23.343, a s obzirom na to da je osmi razred završilo 80.500 učenika, te od tog broja njih 20.830 u Vojvodini, srednjoškolska klupa svakom je obezbeđena. Ima 12 posto slobodnih mesta više nego svršenih osmaka. Osim školovanja na srpskom jeziku, srednje škole nude i školovanje na jezicima nacionalnih manjina koje žive u Pokrajini. Tako u odeljenjima s nastavom na mađarskom jeziku ima 932 mesta na trogodišnjim i 1.679 mesta na četvorogodišnjim smerovima. Na slovačkom jeziku ima 120 mesta na četvorogodišnjim smerovima, na rumunskom 60, a na rusinskom i hrvatskom još po 30 mesta, takođe za četvorogodišnje školovanje.</w:t>
      </w:r>
    </w:p>
    <w:p>
      <w:pPr>
        <w:pStyle w:val="Normal"/>
        <w:jc w:val="center"/>
        <w:rPr>
          <w:sz w:val="28"/>
          <w:szCs w:val="28"/>
        </w:rPr>
      </w:pPr>
      <w:r>
        <w:rPr>
          <w:rStyle w:val="StrongEmphasis"/>
          <w:sz w:val="28"/>
          <w:szCs w:val="28"/>
        </w:rPr>
        <w:t>Ne koštamo državu ni dinar </w:t>
      </w:r>
      <w:r>
        <w:rPr>
          <w:b/>
          <w:bCs/>
          <w:sz w:val="28"/>
          <w:szCs w:val="28"/>
        </w:rPr>
        <w:br/>
      </w:r>
    </w:p>
    <w:p>
      <w:pPr>
        <w:pStyle w:val="Normal"/>
        <w:ind w:firstLine="720"/>
        <w:jc w:val="both"/>
        <w:rPr/>
      </w:pPr>
      <w:r>
        <w:drawing>
          <wp:anchor behindDoc="1" distT="0" distB="0" distL="114935" distR="114935" simplePos="0" locked="0" layoutInCell="0" allowOverlap="1" relativeHeight="18">
            <wp:simplePos x="0" y="0"/>
            <wp:positionH relativeFrom="column">
              <wp:posOffset>4800600</wp:posOffset>
            </wp:positionH>
            <wp:positionV relativeFrom="paragraph">
              <wp:posOffset>186690</wp:posOffset>
            </wp:positionV>
            <wp:extent cx="1600200" cy="922655"/>
            <wp:effectExtent l="0" t="0" r="0" b="0"/>
            <wp:wrapTight wrapText="bothSides">
              <wp:wrapPolygon edited="0">
                <wp:start x="-58" y="0"/>
                <wp:lineTo x="-58" y="21416"/>
                <wp:lineTo x="-5326" y="21416"/>
                <wp:lineTo x="-5326" y="0"/>
                <wp:lineTo x="-58" y="0"/>
              </wp:wrapPolygon>
            </wp:wrapTight>
            <wp:docPr id="2" name="e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 descr=""/>
                    <pic:cNvPicPr>
                      <a:picLocks noChangeAspect="1" noChangeArrowheads="1"/>
                    </pic:cNvPicPr>
                  </pic:nvPicPr>
                  <pic:blipFill>
                    <a:blip r:embed="rId3"/>
                    <a:srcRect l="-10" t="-22" r="19305" b="-22"/>
                    <a:stretch>
                      <a:fillRect/>
                    </a:stretch>
                  </pic:blipFill>
                  <pic:spPr bwMode="auto">
                    <a:xfrm>
                      <a:off x="0" y="0"/>
                      <a:ext cx="1600200" cy="922655"/>
                    </a:xfrm>
                    <a:prstGeom prst="rect">
                      <a:avLst/>
                    </a:prstGeom>
                  </pic:spPr>
                </pic:pic>
              </a:graphicData>
            </a:graphic>
          </wp:anchor>
        </w:drawing>
      </w:r>
      <w:r>
        <w:rPr/>
        <w:t>Miodrag Popović, dekan beogradskog ETF-a, rekao je za „24 sata“ da državni fakulteti u Srbiji neće preživeti ako bude usvojen predlog Vlade Srbije da fakulteti daju 40 odsto sopstvenih prihoda u državni budžet. To je realno stanje stvari. Mi do petka moramo da uplatimo na račun vlade 18 milijardi dinara, a na računu imamo osam. To konkretno znači da smo od petka – ako ne dođe do razumnog dogovora – u stečaju. Za prijemni ispit se spremamo kao i svake godine, ali ako nam račun bude blokiran, mi nećemo imati novac da ga organizujemo.</w:t>
      </w:r>
    </w:p>
    <w:p>
      <w:pPr>
        <w:pStyle w:val="Normal"/>
        <w:ind w:firstLine="720"/>
        <w:jc w:val="both"/>
        <w:rPr/>
      </w:pPr>
      <w:r>
        <w:rPr/>
        <w:t>Ne znam kako Đeliću  kao ekonomisti nije jasno da mi ne možemo da opstanemo bez sopstvenih prihoda. U Vladi kažu da će se taj novac pokriti od školarina, ali one čine samo 10% u slučaju ETF-a. Ako ovaj predlog prođe, svi naučno-istraživački projekti koje ovaj fakultet ima sa privredom će propasti. Drugo, vlada se postavila ucenjivački, obraćaju nam se u stilu „ako to ne rešite za dve nedelje, biće onako kako mi kažemo“. Nadam se da će se u Vladi konačno uozbiljiti i da će se naći rešenje koje bi bilo prihvatljivo za sve. „Kolege sa Pravnog fakulteta izračunale su da na jedan dinar koji država uloži u njih, oni vrate putem poreza doprinosa, povraćaja i PDV-a 95 para. Onda smo mi izračunali da mi državi na isti način na jedan dinar vratimo 1,05 dinara. To znači da ovi fakulteti ne koštaju državu ni dinar, a ETF joj konkretno donosi i prihode“. Svi imamo stav da predlog nije dobar. Oni fakulteti koji imaju manje sopstvenih prihoda, manje su glasni jer će manje novca za budžet i izdvajati, ali ni njima se ne daje novac koji može da bude uložen u dalje usavršavanje, odlaske na seminare, nabavku nove literature i sve što je neophodno da bi se jedna nauka izučavala na akademskom nivou...</w:t>
      </w:r>
    </w:p>
    <w:p>
      <w:pPr>
        <w:pStyle w:val="Normal"/>
        <w:rPr>
          <w:lang w:val="sr-Latn-CS"/>
        </w:rPr>
      </w:pPr>
      <w:r>
        <w:rPr>
          <w:lang w:val="sr-Latn-CS"/>
        </w:rPr>
      </w:r>
    </w:p>
    <w:p>
      <w:pPr>
        <w:pStyle w:val="Normal"/>
        <w:jc w:val="center"/>
        <w:rPr>
          <w:b/>
          <w:b/>
          <w:sz w:val="28"/>
          <w:szCs w:val="28"/>
          <w:lang w:val="sr-Latn-CS"/>
        </w:rPr>
      </w:pPr>
      <w:r>
        <w:rPr>
          <w:b/>
          <w:sz w:val="28"/>
          <w:szCs w:val="28"/>
          <w:lang w:val="sr-Latn-CS"/>
        </w:rPr>
        <w:t>Kulturan u saobraćaju</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U saradnji s osnovnim školama "Jovan Jovanović Zmaj" iz Sremske Mitrovice, "Dobrosav Radosavljević Narod" iz Mačvanske Mitrovice i "Triva Vitasović Lebarnik" iz Laćarka, sremskomitrovačko JKP "Komunalije" organizovalo je za učenike od prvog do četvrtog razreda edukativnu akciju "Kulturan u saobraćaju". Učenici su grupno konkurisali svojim likovnim i literarnim radovima, a komisija "Komunalija" izabrala je tri najbolja odeljenja. Prvo mesto osvojilo je odeljenje III-1, s učiteljicom Dragicom Vukolić, iz osnovne škole u Laćarku, drugo mesto pripalo je odeljenju III-2, s učiteljicom Oliverom Žilić, iz škole u Mačvanskoj Mitrovici, dok su treći bili "zmajevci", iz II-1 odeljenja, s učiteljicom Jelenom Krstić. Nagrađena odeljenja na poklon su dobila televizor i DVD.</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Oksford je zove, ali ko da plati školarinu</w:t>
      </w:r>
    </w:p>
    <w:p>
      <w:pPr>
        <w:pStyle w:val="Normal"/>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32">
            <wp:simplePos x="0" y="0"/>
            <wp:positionH relativeFrom="column">
              <wp:posOffset>5029200</wp:posOffset>
            </wp:positionH>
            <wp:positionV relativeFrom="paragraph">
              <wp:posOffset>267970</wp:posOffset>
            </wp:positionV>
            <wp:extent cx="1371600" cy="1101090"/>
            <wp:effectExtent l="0" t="0" r="0" b="0"/>
            <wp:wrapTight wrapText="bothSides">
              <wp:wrapPolygon edited="0">
                <wp:start x="-72" y="0"/>
                <wp:lineTo x="-72" y="-57294"/>
                <wp:lineTo x="21600" y="-57294"/>
                <wp:lineTo x="21600" y="0"/>
                <wp:lineTo x="-72" y="0"/>
              </wp:wrapPolygon>
            </wp:wrapTight>
            <wp:docPr id="3" name="MeliaRokai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liaRokai01" descr=""/>
                    <pic:cNvPicPr>
                      <a:picLocks noChangeAspect="1" noChangeArrowheads="1"/>
                    </pic:cNvPicPr>
                  </pic:nvPicPr>
                  <pic:blipFill>
                    <a:blip r:embed="rId4"/>
                    <a:srcRect l="-13" t="-15" r="-13" b="5179"/>
                    <a:stretch>
                      <a:fillRect/>
                    </a:stretch>
                  </pic:blipFill>
                  <pic:spPr bwMode="auto">
                    <a:xfrm>
                      <a:off x="0" y="0"/>
                      <a:ext cx="1371600" cy="1101090"/>
                    </a:xfrm>
                    <a:prstGeom prst="rect">
                      <a:avLst/>
                    </a:prstGeom>
                  </pic:spPr>
                </pic:pic>
              </a:graphicData>
            </a:graphic>
          </wp:anchor>
        </w:drawing>
      </w:r>
      <w:r>
        <w:rPr>
          <w:lang w:val="sr-Latn-CS"/>
        </w:rPr>
        <w:t xml:space="preserve">Melina Rokai, najbolji sveže promovisani diplomirani student istorije na Filozofskom fakultetu u Novom Sadu, prva je u istoriji tog fakulteta koja je dobila ponudu da nastavi studiranje na prestižnom Univerzitetu Oksford.  Uz dobru vest, nažalost, ide i loša, a ona glasi da ta čast i zadovoljstvo košta paprenih 25.000 funti! Popričali smo s Melinom o tome kako je proticalo njeno studiranje, kakve je uspehe postizala u svojim akademskim danima, kako joj se otvorila mogućnost da prođe na konkursu za master studije na Oksfordu. „Na Odseku za istoriju Filozofskog fakulteta diplomirala sam za manje od četiri godine, s prosečnom ocenom 9,76, a istovremeno sam, od ove godine, apsolventkinja na Pravnom fakultetu u Beogradu s visokom prosečnom ocenom i nadam se da ću i ove studije uskoro okončati. Studiranje mi je bilo veoma dinamično, morala sam da uložim mnogo truda i rada, a da pri tom izbalansiram akademske obaveze s vannastavnim aktivnostima i ličnim životom“ – priča Melina. </w:t>
      </w:r>
    </w:p>
    <w:p>
      <w:pPr>
        <w:pStyle w:val="Normal"/>
        <w:ind w:firstLine="720"/>
        <w:jc w:val="both"/>
        <w:rPr>
          <w:lang w:val="sr-Latn-CS"/>
        </w:rPr>
      </w:pPr>
      <w:r>
        <w:rPr>
          <w:lang w:val="sr-Latn-CS"/>
        </w:rPr>
        <w:t>„</w:t>
      </w:r>
      <w:r>
        <w:rPr>
          <w:lang w:val="sr-Latn-CS"/>
        </w:rPr>
        <w:t>Kad sam primila pismo u kojem me obaveštavaju da sam primljena, osećaj sreće je bio neopisiv, ali već sledećeg trenutka me je preplavilo gorko-slatko osećanje, jer celokupan trošak studija iznosi 25.000 funti. S obzirom na to da ne vidim mogućnost da finansiram master studije, iako je Oksford, izabravši me kao najboljeg studenta istorije iz Srbije, prepoznao u meni visoke kvalitete, moram da priznam da sam krajnje nesrećna zbog verovatnoće da usled nedostatka novca neću uspeti da odem...“ – rezignirano kaže  Melina.</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Od prvih koraka do baletskog ansambla</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2">
            <wp:simplePos x="0" y="0"/>
            <wp:positionH relativeFrom="column">
              <wp:posOffset>4914900</wp:posOffset>
            </wp:positionH>
            <wp:positionV relativeFrom="paragraph">
              <wp:posOffset>237490</wp:posOffset>
            </wp:positionV>
            <wp:extent cx="1447800" cy="923925"/>
            <wp:effectExtent l="0" t="0" r="0" b="0"/>
            <wp:wrapTight wrapText="bothSides">
              <wp:wrapPolygon edited="0">
                <wp:start x="-108" y="7325"/>
                <wp:lineTo x="-108" y="4847"/>
                <wp:lineTo x="21600" y="4847"/>
                <wp:lineTo x="21600" y="7325"/>
                <wp:lineTo x="-108" y="7325"/>
              </wp:wrapPolygon>
            </wp:wrapTight>
            <wp:docPr id="4" name="baletska-skola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letska-skola_739" descr=""/>
                    <pic:cNvPicPr>
                      <a:picLocks noChangeAspect="1" noChangeArrowheads="1"/>
                    </pic:cNvPicPr>
                  </pic:nvPicPr>
                  <pic:blipFill>
                    <a:blip r:embed="rId5"/>
                    <a:srcRect l="-9" t="11074" r="-9" b="25059"/>
                    <a:stretch>
                      <a:fillRect/>
                    </a:stretch>
                  </pic:blipFill>
                  <pic:spPr bwMode="auto">
                    <a:xfrm>
                      <a:off x="0" y="0"/>
                      <a:ext cx="1447800" cy="923925"/>
                    </a:xfrm>
                    <a:prstGeom prst="rect">
                      <a:avLst/>
                    </a:prstGeom>
                  </pic:spPr>
                </pic:pic>
              </a:graphicData>
            </a:graphic>
          </wp:anchor>
        </w:drawing>
      </w:r>
      <w:r>
        <w:rPr>
          <w:lang w:val="sr-Latn-CS"/>
        </w:rPr>
        <w:t xml:space="preserve">Baletsku školu u Novom Sadu ove godine završava šesnaest maturanata. Školovanje traje četiri godine, nakon čega je moguće zaposliti se u nekom od pozorišta i profesionalnih igračkih trupa kod nas ili u inostranstvu. Viših i visokih škola za obrazovanje baletskih igrača kod nas nema, ali se planira njihovo osnivanje.  Prijemni za učenike osnovne baletske škole traje do 17. juna. U terminima od 11 do 12 i od 18 do 19 sati svakog radnog dana baletski pedagog i korepetitor proveravaju sposobnosti dece koja se prijavljuju za upis u Baletsku školu. Baletski pedagog proverava otvorenost u kolenima, fleksibilnost stopala i držanje, dok korepetitor proverava ritam i sluh deteta. Zadaci su prilagođeni uzrastu dece koja dolaze na proveru. </w:t>
        <w:tab/>
        <w:tab/>
        <w:t xml:space="preserve">Nastava u Baletskoj školi organizovana je tako da se jedan deo opšteobrazovnih predmeta sluša u Muzičkoj školi "Isidor Bajić". Srednjoškolskoj nastavi prethodi četvorogodišnja osnovna škola, u kojoj se uče osnove klasičnog baleta i stiče osećaj za skladnost pokreta. Slušanjem odabranih dela klasične muzičke literature, deca razvijaju sluh i način prepoznavanja umetničkih vrednosti u muzici. Učenici koji završe četiri godine niže baletske škole dobijaju diplomu o završenoj osnovnoj baletskoj školi. S njom imaju pravo upisa u Srednju baletsku školu na bilo koji od tri smera: klasični balet, savremenu ili narodnu igru.  Prema rečima PR škole Desanke Kozarev, uslovi za rad u Baletskoj školi u Novom Sadu svake godine postaju sve bolji. U svim baletskim salama postavljeni su novi podovi, što je jedan od najvažnijih uslova za nesmetano i dobro odvijanje nastave. Nabavljena je audio-vizuelna i kompjuterska oprema koja doprinosi lakšoj i boljoj nastavi. </w:t>
      </w:r>
    </w:p>
    <w:p>
      <w:pPr>
        <w:pStyle w:val="Normal"/>
        <w:ind w:firstLine="720"/>
        <w:jc w:val="both"/>
        <w:rPr/>
      </w:pPr>
      <w:r>
        <w:rPr>
          <w:lang w:val="sr-Latn-CS"/>
        </w:rPr>
        <w:t xml:space="preserve">U školi je i baletsko zabavište. U Baletskom zabavištu deca su podeljena u dve starosne grupe. Mlađa grupa obuhvata decu od pet do šest godina, a starija decu od šest do sedam godina. Nastava se pohađa dvaput nedeljno i traje po 45 minuta. Pažnja se obraća prvenstveno na pravilno držanje tela. Uče se osnovni baletski koraci koji su prilagođeni dečjem uzrastu. </w:t>
      </w:r>
    </w:p>
    <w:p>
      <w:pPr>
        <w:pStyle w:val="Normal"/>
        <w:jc w:val="both"/>
        <w:rPr>
          <w:lang w:val="sr-Latn-CS"/>
        </w:rPr>
      </w:pPr>
      <w:r>
        <w:rPr>
          <w:lang w:val="sr-Latn-CS"/>
        </w:rPr>
      </w:r>
    </w:p>
    <w:p>
      <w:pPr>
        <w:pStyle w:val="Normal"/>
        <w:jc w:val="center"/>
        <w:rPr>
          <w:b/>
          <w:b/>
          <w:sz w:val="28"/>
          <w:szCs w:val="28"/>
          <w:lang w:val="sr-Latn-CS"/>
        </w:rPr>
      </w:pPr>
      <w:r>
        <w:rPr>
          <w:b/>
          <w:sz w:val="28"/>
          <w:szCs w:val="28"/>
          <w:lang w:val="sr-Latn-CS"/>
        </w:rPr>
        <w:t>Radna praksa u IVV</w:t>
      </w:r>
    </w:p>
    <w:p>
      <w:pPr>
        <w:pStyle w:val="NormalWeb"/>
        <w:ind w:firstLine="720"/>
        <w:jc w:val="both"/>
        <w:rPr>
          <w:lang w:val="sr-Latn-CS"/>
        </w:rPr>
      </w:pPr>
      <w:r>
        <w:drawing>
          <wp:anchor behindDoc="1" distT="0" distB="0" distL="114935" distR="114935" simplePos="0" locked="0" layoutInCell="0" allowOverlap="1" relativeHeight="16">
            <wp:simplePos x="0" y="0"/>
            <wp:positionH relativeFrom="column">
              <wp:posOffset>5029200</wp:posOffset>
            </wp:positionH>
            <wp:positionV relativeFrom="paragraph">
              <wp:posOffset>399415</wp:posOffset>
            </wp:positionV>
            <wp:extent cx="1447800" cy="831850"/>
            <wp:effectExtent l="0" t="0" r="0" b="0"/>
            <wp:wrapTight wrapText="bothSides">
              <wp:wrapPolygon edited="0">
                <wp:start x="-15226" y="-7519"/>
                <wp:lineTo x="-15226" y="40240"/>
                <wp:lineTo x="21600" y="40240"/>
                <wp:lineTo x="21600" y="-7519"/>
                <wp:lineTo x="-15226" y="-7519"/>
              </wp:wrapPolygon>
            </wp:wrapTight>
            <wp:docPr id="5" name="02_06_2009_kep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_06_2009_kep_v" descr=""/>
                    <pic:cNvPicPr>
                      <a:picLocks noChangeAspect="1" noChangeArrowheads="1"/>
                    </pic:cNvPicPr>
                  </pic:nvPicPr>
                  <pic:blipFill>
                    <a:blip r:embed="rId6"/>
                    <a:srcRect l="41034" t="15620" r="-7" b="39557"/>
                    <a:stretch>
                      <a:fillRect/>
                    </a:stretch>
                  </pic:blipFill>
                  <pic:spPr bwMode="auto">
                    <a:xfrm>
                      <a:off x="0" y="0"/>
                      <a:ext cx="1447800" cy="831850"/>
                    </a:xfrm>
                    <a:prstGeom prst="rect">
                      <a:avLst/>
                    </a:prstGeom>
                  </pic:spPr>
                </pic:pic>
              </a:graphicData>
            </a:graphic>
          </wp:anchor>
        </w:drawing>
      </w:r>
      <w:r>
        <w:rPr>
          <w:lang w:val="sr-Latn-CS"/>
        </w:rPr>
        <w:t xml:space="preserve"> </w:t>
      </w:r>
      <w:r>
        <w:rPr>
          <w:lang w:val="sr-Latn-CS"/>
        </w:rPr>
        <w:t>Jovana Milanko, polaznik Radne prakse u Kancelariji za evropske poslove, prezentovala je u utorak  rezultate istraživanja na temu “Trgovinska razmena AP Vojvodine sa evropskim zemljama”, u okviru okruglog stola održanog u Kancelariji za evropske poslove. Prezentaciji su prisustvovali predstavnici PS za privredu, Privredne Komore Vojvodine, Alma Monsa, razvojne agenicje italijanske regije Friuli Venecija Đulija “Informest”, mediji i studenti Univerziteta u Novom Sadu. Tokom školske 2008/09 godine, na radnoj praksi u KEP je šestoro studenata, odnosno poslediplomaca Univerziteta u Novom Sadu, i u narednom periodu će, u istom obliku, kroz organizovanje svojevrsnih predavanja, biti predstavljena sva istraživanja.</w:t>
      </w:r>
    </w:p>
    <w:p>
      <w:pPr>
        <w:pStyle w:val="Normal"/>
        <w:jc w:val="center"/>
        <w:rPr>
          <w:b/>
          <w:b/>
          <w:sz w:val="28"/>
          <w:szCs w:val="28"/>
          <w:lang w:val="sr-Latn-CS"/>
        </w:rPr>
      </w:pPr>
      <w:r>
        <w:rPr>
          <w:b/>
          <w:sz w:val="28"/>
          <w:szCs w:val="28"/>
          <w:lang w:val="sr-Latn-CS"/>
        </w:rPr>
        <w:t>Muzička i u Futogu</w:t>
      </w:r>
    </w:p>
    <w:p>
      <w:pPr>
        <w:pStyle w:val="Normal"/>
        <w:rPr>
          <w:lang w:val="sr-Latn-CS"/>
        </w:rPr>
      </w:pPr>
      <w:r>
        <w:rPr>
          <w:lang w:val="sr-Latn-CS"/>
        </w:rPr>
        <w:t xml:space="preserve"> </w:t>
      </w:r>
    </w:p>
    <w:p>
      <w:pPr>
        <w:pStyle w:val="Normal"/>
        <w:ind w:firstLine="720"/>
        <w:jc w:val="both"/>
        <w:rPr/>
      </w:pPr>
      <w:r>
        <w:rPr>
          <w:lang w:val="sr-Latn-CS"/>
        </w:rPr>
        <w:t xml:space="preserve">Od sledeće školske godine počeće da radi izdvojeno odeljenje Muzičke škole "Isidor Bajić" u Futogu za učenike osnovnog muzičkog obrazovanja, pa će se stoga sledeće sedmice u Kulturno-informativnom centru "Mladost" polagati prijemni ispiti, to jest biće organizovana provera muzičkih </w:t>
      </w:r>
      <w:r>
        <w:drawing>
          <wp:anchor behindDoc="1" distT="0" distB="0" distL="114935" distR="114935" simplePos="0" locked="0" layoutInCell="0" allowOverlap="1" relativeHeight="23">
            <wp:simplePos x="0" y="0"/>
            <wp:positionH relativeFrom="column">
              <wp:posOffset>5029200</wp:posOffset>
            </wp:positionH>
            <wp:positionV relativeFrom="paragraph">
              <wp:posOffset>228600</wp:posOffset>
            </wp:positionV>
            <wp:extent cx="1352550" cy="729615"/>
            <wp:effectExtent l="0" t="0" r="0" b="0"/>
            <wp:wrapTight wrapText="bothSides">
              <wp:wrapPolygon edited="0">
                <wp:start x="-108" y="6409"/>
                <wp:lineTo x="-108" y="4470"/>
                <wp:lineTo x="21600" y="4470"/>
                <wp:lineTo x="21600" y="6409"/>
                <wp:lineTo x="-108" y="6409"/>
              </wp:wrapPolygon>
            </wp:wrapTight>
            <wp:docPr id="6" name="muzika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uzika_739" descr=""/>
                    <pic:cNvPicPr>
                      <a:picLocks noChangeAspect="1" noChangeArrowheads="1"/>
                    </pic:cNvPicPr>
                  </pic:nvPicPr>
                  <pic:blipFill>
                    <a:blip r:embed="rId7"/>
                    <a:srcRect l="-9" t="12577" r="-9" b="33478"/>
                    <a:stretch>
                      <a:fillRect/>
                    </a:stretch>
                  </pic:blipFill>
                  <pic:spPr bwMode="auto">
                    <a:xfrm>
                      <a:off x="0" y="0"/>
                      <a:ext cx="1352550" cy="729615"/>
                    </a:xfrm>
                    <a:prstGeom prst="rect">
                      <a:avLst/>
                    </a:prstGeom>
                  </pic:spPr>
                </pic:pic>
              </a:graphicData>
            </a:graphic>
          </wp:anchor>
        </w:drawing>
      </w:r>
      <w:r>
        <w:rPr>
          <w:lang w:val="sr-Latn-CS"/>
        </w:rPr>
        <w:t>sposobnosti kandidata.  Prema planu škole, u izdvojenom odeljenju u Futogu moći će da se obrazuje 60 mališana s područja Futoga, Veternika i Begeča. Nastava će se održavati u prostorijama Kulturno-informativnog centra u Futogu za sledeće instrumente: violina, harmonika, gitara i flauta.</w:t>
      </w:r>
    </w:p>
    <w:p>
      <w:pPr>
        <w:pStyle w:val="Normal"/>
        <w:ind w:firstLine="720"/>
        <w:jc w:val="both"/>
        <w:rPr/>
      </w:pPr>
      <w:r>
        <w:rPr>
          <w:lang w:val="sr-Latn-CS"/>
        </w:rPr>
        <w:t>Svi zainteresovani mališani moći će da provere muzičke sposobnosti u sredu, 10. juna, od 11 do 14 sati, te u subotu, 13. juna, od 10 do 13 sati, u KIC "Mladost". Za polaganje prijemnog ispita nije potrebno nikakvo muzičko predznanje, već samo talenat. Dovoljno će biti da kandidat otpeva neku omiljenu pesmicu pred komisijom. Zainteresovani za časove violine, harmonike i gitare ne mogu biti stariji od devet godina (od septembra 2009. učenici trećeg razreda osnovne škole), dok oni koji žele naučiti da sviraju flautu ne mogu biti stariji od 11 godina (od septembra 2009. učenici petog razreda osnovne škole). Od dokumentacije, neophodni su popunjena prijava (koju roditelj dobija na licu mesta) i detetov izvod iz matične knjige rođenih (može i stariji od šest meseci).</w:t>
      </w:r>
    </w:p>
    <w:p>
      <w:pPr>
        <w:pStyle w:val="Normal"/>
        <w:rPr>
          <w:lang w:val="sr-Latn-CS"/>
        </w:rPr>
      </w:pPr>
      <w:r>
        <w:rPr>
          <w:lang w:val="sr-Latn-CS"/>
        </w:rPr>
        <w:t xml:space="preserve"> </w:t>
      </w:r>
    </w:p>
    <w:p>
      <w:pPr>
        <w:pStyle w:val="Normal"/>
        <w:jc w:val="center"/>
        <w:rPr>
          <w:b/>
          <w:b/>
          <w:sz w:val="28"/>
          <w:szCs w:val="28"/>
          <w:lang w:val="sr-Latn-CS"/>
        </w:rPr>
      </w:pPr>
      <w:r>
        <w:rPr>
          <w:b/>
          <w:sz w:val="28"/>
          <w:szCs w:val="28"/>
          <w:lang w:val="sr-Latn-CS"/>
        </w:rPr>
        <w:t>Sve svetlija perspektiva</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24">
            <wp:simplePos x="0" y="0"/>
            <wp:positionH relativeFrom="column">
              <wp:posOffset>4914900</wp:posOffset>
            </wp:positionH>
            <wp:positionV relativeFrom="paragraph">
              <wp:posOffset>237490</wp:posOffset>
            </wp:positionV>
            <wp:extent cx="1466850" cy="1043940"/>
            <wp:effectExtent l="0" t="0" r="0" b="0"/>
            <wp:wrapTight wrapText="bothSides">
              <wp:wrapPolygon edited="0">
                <wp:start x="-108" y="13358"/>
                <wp:lineTo x="-108" y="10126"/>
                <wp:lineTo x="21600" y="10126"/>
                <wp:lineTo x="21600" y="13358"/>
                <wp:lineTo x="-108" y="13358"/>
              </wp:wrapPolygon>
            </wp:wrapTight>
            <wp:docPr id="7" name="racunari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acunari_739" descr=""/>
                    <pic:cNvPicPr>
                      <a:picLocks noChangeAspect="1" noChangeArrowheads="1"/>
                    </pic:cNvPicPr>
                  </pic:nvPicPr>
                  <pic:blipFill>
                    <a:blip r:embed="rId8"/>
                    <a:srcRect l="-9" t="15572" r="-9" b="13229"/>
                    <a:stretch>
                      <a:fillRect/>
                    </a:stretch>
                  </pic:blipFill>
                  <pic:spPr bwMode="auto">
                    <a:xfrm>
                      <a:off x="0" y="0"/>
                      <a:ext cx="1466850" cy="1043940"/>
                    </a:xfrm>
                    <a:prstGeom prst="rect">
                      <a:avLst/>
                    </a:prstGeom>
                  </pic:spPr>
                </pic:pic>
              </a:graphicData>
            </a:graphic>
          </wp:anchor>
        </w:drawing>
      </w:r>
      <w:r>
        <w:rPr>
          <w:lang w:val="sr-Latn-CS"/>
        </w:rPr>
        <w:t>U Školi za osnovno i srednje obrazovanje dece sa posebnim potrebama "Milan Petrović" i utorak su otvorena dva informatička kabineta opremljena sa 20 računara i besplatnim širokopojasnim internet priključkom.  Opremu je obezbedila kompanija "Delta holding", dok je uvođenje interneta i akciju donacije omogućio edukativni karavan "Telekoma Srbija".Prilikom svečanog prijema donatora i otvaranja prostorija za informatičku edukaciju, direktorka škole Slavica Marković istakla je kako će đaci, zahvaljujući pomoći ovih kompanija, napokon imati odlične uslove za sticanje znanja iz oblasti informatičke tehnologije.  „ Kako je nedavno usvojen zakon o zapošljavanju osoba s invaliditetom, učenici naše škole će moći adekvatno da se obrazuju i steknu osnove zanatstva modernog doba. Na taj način omogućeno je da i deca s posebnim potrebama dobiju šansu za svetliju perspektivu“ – rekla je Markovićeva.</w:t>
      </w:r>
    </w:p>
    <w:p>
      <w:pPr>
        <w:pStyle w:val="Heading1"/>
        <w:jc w:val="center"/>
        <w:rPr>
          <w:sz w:val="28"/>
          <w:szCs w:val="28"/>
          <w:lang w:val="sr-Latn-CS"/>
        </w:rPr>
      </w:pPr>
      <w:r>
        <w:rPr>
          <w:sz w:val="28"/>
          <w:szCs w:val="28"/>
          <w:lang w:val="sr-Latn-CS"/>
        </w:rPr>
        <w:t xml:space="preserve">Internet učionica u biblioteci </w:t>
      </w:r>
    </w:p>
    <w:p>
      <w:pPr>
        <w:pStyle w:val="NormalWeb"/>
        <w:ind w:firstLine="720"/>
        <w:jc w:val="both"/>
        <w:rPr/>
      </w:pPr>
      <w:r>
        <w:rPr>
          <w:lang w:val="sr-Latn-CS"/>
        </w:rPr>
        <w:t>U zemunskoj biblioteci „Sveti Sava” koja je u sastavu Biblioteke grada Beograda, otvorena je prva internet učionica kao rezultat akcije koju sprovode Opština Zemun i Telekom Srbija. Učionica koja će u narednom periodu sigurno biti jedan od omiljenih prostora za učenje, opremljena je računarima, štampačima i skenerima i omogućava nesmetan i kvalitetan rad. Zadovoljavanje potreba mladih Zemunaca osnovni je cilj i Opštine, ali i preduzeća kojima je društvena odgovornost na jednoj od prioritetnijih pozicija u strategiji poslovanja, što je posebno naglasio kao bitno i Milan Marković, ministar za državnu upravu i lokalnu samoupravu koji je prisustvovao otvaranju prve zemunske internet učionice. I Kancelarija za mlade pri Opštini Zemun je prilikom otvaranja internet učionice i formalno počela da radi, a Ivan Ilić inače koordinator Kancelarije, ovom prilikom je rekao da će sve njihove buduće aktivnosti biti usmerene na kontinuirano i sistematsko rešavanje problema mladih Zemunaca.</w:t>
      </w:r>
    </w:p>
    <w:p>
      <w:pPr>
        <w:pStyle w:val="Normal"/>
        <w:jc w:val="center"/>
        <w:rPr>
          <w:b/>
          <w:b/>
          <w:sz w:val="28"/>
          <w:szCs w:val="28"/>
          <w:lang w:val="sr-Latn-CS"/>
        </w:rPr>
      </w:pPr>
      <w:r>
        <w:rPr>
          <w:b/>
          <w:sz w:val="28"/>
          <w:szCs w:val="28"/>
          <w:lang w:val="sr-Latn-CS"/>
        </w:rPr>
        <w:t>Kaskaju za vršnjacima u EU</w:t>
      </w:r>
    </w:p>
    <w:p>
      <w:pPr>
        <w:pStyle w:val="Normal"/>
        <w:rPr>
          <w:lang w:val="sr-Latn-CS"/>
        </w:rPr>
      </w:pPr>
      <w:r>
        <w:rPr>
          <w:lang w:val="sr-Latn-CS"/>
        </w:rPr>
        <w:t xml:space="preserve"> </w:t>
      </w:r>
    </w:p>
    <w:p>
      <w:pPr>
        <w:pStyle w:val="Normal"/>
        <w:ind w:firstLine="720"/>
        <w:jc w:val="both"/>
        <w:rPr>
          <w:lang w:val="sr-Latn-CS"/>
        </w:rPr>
      </w:pPr>
      <w:r>
        <w:rPr>
          <w:lang w:val="sr-Latn-CS"/>
        </w:rPr>
        <w:t xml:space="preserve">Mladi u Vojvodini i Srbiji vrlo malo znaju o Evropskoj uniji i o mogućnostima koje im se nude u okviru evropske politike za mlade, poput plaćenog boravka u državama EU, učenja jezika, proučavanja drugih kultura... Međutim, još veći problem od (ne)informisanosti naših momaka i devojaka jeste to što mnogi među njima ne znaju ni osnovne činjenice o narkomaniji, alkoholizmu, kontracepciji i polno prenosivim bolestima! Iako su poslednjih godina učinjeni pomaci u pogledu informisanja i uključivanja mladih u bavljenje ekologijom, volontiranje, obrazovanje... taj se proces odvija veoma sporo i obuhvata nedovoljno mladih. </w:t>
      </w:r>
      <w:r>
        <w:rPr/>
        <w:t xml:space="preserve">S druge strane, država se tom populacijom i dalje ne bavi na sistemski i dobro osmišljen način, uprkos postojanju Nacionalne strategije za mlade, nego ih tretira kao problem umesto kao dragocen društveni resurs. </w:t>
      </w:r>
    </w:p>
    <w:p>
      <w:pPr>
        <w:pStyle w:val="Normal"/>
        <w:ind w:firstLine="720"/>
        <w:jc w:val="both"/>
        <w:rPr/>
      </w:pPr>
      <w:r>
        <w:rPr>
          <w:lang w:val="sr-Latn-CS"/>
        </w:rPr>
        <w:t xml:space="preserve">Pomoćnica Pokrajinskog sekretara za sport i omladinu Tatjana Banjanin-Pejić kaže za GL da mladi u Srbiji zaostaju za svojim vršnjacima u Evropskoj uniji, ali da se ta slika polako menja nabolje. Prema njenim rečima, u Vojvodini se još od 2005. godine realizuje Akcioni plan za mlade, što je rezultiralo osnivanjem brojnih omladinskih organizacija, čiji je rad sve kvalitetniji. Međutim, država odvaja malo novca za mlade, ili ih troši na neadekvatne (obrazovne) projekte, čiji su rezultati neretko - poražavajući. Ona je navela da su rezultati istraživanja koje je sekretarijat sproveo među mladima u Vojvodini pokazali i to da među učenicima poznate gimnazije u Novom Sadu vlada izuzetan animozitet prema ljudima stranih nacija, počev od naših prvih suseda iz nekadašnje Jugoslavije, do ljudi iz Evropske unije. Većina mladih vojvođana nikada nije putovala van granica Srbije, niti to namerava, premda ne znaju kako bi to mogli sebi omogućiti. </w:t>
      </w:r>
      <w:r>
        <w:rPr/>
        <w:t>Mnogi učenici ne znaju za postojanje međunarodnih volonterskih kampova i programa razmene đaka. Ili, smatraju da su takvi interesantni programi "rezervisani" samo za najbolje đake.</w:t>
      </w:r>
    </w:p>
    <w:p>
      <w:pPr>
        <w:pStyle w:val="Normal"/>
        <w:ind w:firstLine="720"/>
        <w:jc w:val="both"/>
        <w:rPr/>
      </w:pPr>
      <w:r>
        <w:rPr/>
        <w:t xml:space="preserve">Međutim, da bi mladi iz Srbije mogli još značajnije učestvovati u programima koji postoje u EU, naročito onima koji podrazumevaju duži boravak u inostranstvu, neophodna je liberalizacija viznog režima. </w:t>
      </w:r>
    </w:p>
    <w:p>
      <w:pPr>
        <w:pStyle w:val="Heading1"/>
        <w:jc w:val="center"/>
        <w:rPr>
          <w:sz w:val="28"/>
          <w:szCs w:val="28"/>
        </w:rPr>
      </w:pPr>
      <w:r>
        <w:rPr>
          <w:sz w:val="28"/>
          <w:szCs w:val="28"/>
        </w:rPr>
        <w:t>Počele Zmajeve igre</w:t>
      </w:r>
    </w:p>
    <w:p>
      <w:pPr>
        <w:pStyle w:val="Heading1"/>
        <w:ind w:firstLine="720"/>
        <w:jc w:val="both"/>
        <w:rPr/>
      </w:pPr>
      <w:r>
        <w:drawing>
          <wp:anchor behindDoc="1" distT="0" distB="0" distL="114935" distR="114935" simplePos="0" locked="0" layoutInCell="0" allowOverlap="1" relativeHeight="19">
            <wp:simplePos x="0" y="0"/>
            <wp:positionH relativeFrom="column">
              <wp:posOffset>4686300</wp:posOffset>
            </wp:positionH>
            <wp:positionV relativeFrom="paragraph">
              <wp:posOffset>217805</wp:posOffset>
            </wp:positionV>
            <wp:extent cx="1714500" cy="968375"/>
            <wp:effectExtent l="0" t="0" r="0" b="0"/>
            <wp:wrapTight wrapText="bothSides">
              <wp:wrapPolygon edited="0">
                <wp:start x="14282" y="0"/>
                <wp:lineTo x="14282" y="21416"/>
                <wp:lineTo x="8370" y="21416"/>
                <wp:lineTo x="8370" y="0"/>
                <wp:lineTo x="14282" y="0"/>
              </wp:wrapPolygon>
            </wp:wrapTight>
            <wp:docPr id="8" name="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z" descr=""/>
                    <pic:cNvPicPr>
                      <a:picLocks noChangeAspect="1" noChangeArrowheads="1"/>
                    </pic:cNvPicPr>
                  </pic:nvPicPr>
                  <pic:blipFill>
                    <a:blip r:embed="rId9"/>
                    <a:srcRect l="9142" t="-22" r="8386" b="-22"/>
                    <a:stretch>
                      <a:fillRect/>
                    </a:stretch>
                  </pic:blipFill>
                  <pic:spPr bwMode="auto">
                    <a:xfrm>
                      <a:off x="0" y="0"/>
                      <a:ext cx="1714500" cy="968375"/>
                    </a:xfrm>
                    <a:prstGeom prst="rect">
                      <a:avLst/>
                    </a:prstGeom>
                  </pic:spPr>
                </pic:pic>
              </a:graphicData>
            </a:graphic>
          </wp:anchor>
        </w:drawing>
      </w:r>
      <w:r>
        <w:rPr>
          <w:b w:val="false"/>
          <w:sz w:val="24"/>
          <w:szCs w:val="24"/>
        </w:rPr>
        <w:t>Zmajeve dečje igre otvorene su juče i trajaće do 7. juna. Programi „Zmajdana“, pod motom „Aoj krila, kad bi moja bila“, biće otvoreni u 10.30 kraj večne kuće Jovana Jovanovića Zmaja u Sremskoj Kamenici, gde će stihove „Svetli grobovi“ govoriti dramski umetnik Radoslav Rale Milenković.Po tradiciji, programi će biti održani na nekoliko lokacija u Novom Sadu, a glavna scena i ovaj put biće na Trgu slobode. Tamo je prošle godine tokom festivala prodefilovalo je preko 7.000 dece, tako da se organizatori nadaju da će i ove godine, bez obzira na vremenske uslove, odziv biti još veći.  ”Deca su najuporniji izvođači i najupornija publika, tako da ih je teško oterati sa scene, a i oko nje. Oni su spremni da publici prikažu svoje umeće po bilo kakvom vremenu i neće ih omesti ništa na ovome svetu. Čak su i spremni da neke programe pomere za sat ili dva”, priča uz osmeh direktor igara Dušan Pop Đurđev. Mališani će moći da uživaju u centru i uz Malu scenu i popularnu „Stolicu“, sa koje će i naši najmlađi sugrađani, koji nisu direktni učesnici u programu, moći da postanu deo njega i da izrecituju i otpevaju omiljene stihove. Na otvaranju manifestacije biće dodeljene nagrade, od kojih je Povelja „Zmajevih dečjih igara“, jednoglasnom odlukom žirija, a na oduševljenje javnosti, pripala čuvenom dečjem književniku Raši Popovu.</w:t>
      </w:r>
      <w:r>
        <w:rPr/>
        <w:t xml:space="preserve"> </w:t>
      </w:r>
    </w:p>
    <w:p>
      <w:pPr>
        <w:pStyle w:val="Heading1"/>
        <w:jc w:val="center"/>
        <w:rPr>
          <w:sz w:val="28"/>
          <w:szCs w:val="28"/>
        </w:rPr>
      </w:pPr>
      <w:r>
        <w:rPr>
          <w:sz w:val="28"/>
          <w:szCs w:val="28"/>
        </w:rPr>
        <w:t>Ugasiće se polovina škola?</w:t>
      </w:r>
    </w:p>
    <w:p>
      <w:pPr>
        <w:pStyle w:val="NormalWeb"/>
        <w:ind w:firstLine="720"/>
        <w:jc w:val="both"/>
        <w:rPr/>
      </w:pPr>
      <w:r>
        <w:rPr/>
        <w:t>Prema procenama iz policije, broj auto-škola u gradu će, po početku sprovođenja Zakona o bezbednosti u saobraćaju, biti gotovo prepolovljen. Njihove obaveze će biti da poseduju poslovni prostor, bar tri sopstvena automobila, učionice za teorijsku nastavu, kao i predavače iz oblasti propisa u vožnji i prve pomoći. Trenutna cena časova vožnje u novosadskim školama u proseku je oko 18.000. Polaganje testova i vožnje košta 6.000 dinara, a svaki naredni izlazak po 3.000. Po uvođenju novog Zakona, očekuje se da će minimalna cena obuke biti oko 600 evra.</w:t>
      </w:r>
    </w:p>
    <w:p>
      <w:pPr>
        <w:pStyle w:val="Heading1"/>
        <w:jc w:val="center"/>
        <w:rPr>
          <w:sz w:val="28"/>
          <w:szCs w:val="28"/>
        </w:rPr>
      </w:pPr>
      <w:r>
        <w:rPr>
          <w:sz w:val="28"/>
          <w:szCs w:val="28"/>
        </w:rPr>
        <w:t>Dupliran upis u auto-škole</w:t>
      </w:r>
    </w:p>
    <w:p>
      <w:pPr>
        <w:pStyle w:val="NormalWeb"/>
        <w:ind w:firstLine="720"/>
        <w:jc w:val="both"/>
        <w:rPr/>
      </w:pPr>
      <w:r>
        <w:drawing>
          <wp:anchor behindDoc="1" distT="0" distB="0" distL="114935" distR="114935" simplePos="0" locked="0" layoutInCell="0" allowOverlap="1" relativeHeight="20">
            <wp:simplePos x="0" y="0"/>
            <wp:positionH relativeFrom="column">
              <wp:posOffset>4914900</wp:posOffset>
            </wp:positionH>
            <wp:positionV relativeFrom="paragraph">
              <wp:posOffset>521970</wp:posOffset>
            </wp:positionV>
            <wp:extent cx="1485900" cy="809625"/>
            <wp:effectExtent l="0" t="0" r="0" b="0"/>
            <wp:wrapTight wrapText="bothSides">
              <wp:wrapPolygon edited="0">
                <wp:start x="13873" y="0"/>
                <wp:lineTo x="13873" y="-96312"/>
                <wp:lineTo x="8428" y="-96312"/>
                <wp:lineTo x="8428" y="0"/>
                <wp:lineTo x="13873" y="0"/>
              </wp:wrapPolygon>
            </wp:wrapTight>
            <wp:docPr id="9" nam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l" descr=""/>
                    <pic:cNvPicPr>
                      <a:picLocks noChangeAspect="1" noChangeArrowheads="1"/>
                    </pic:cNvPicPr>
                  </pic:nvPicPr>
                  <pic:blipFill>
                    <a:blip r:embed="rId10"/>
                    <a:srcRect l="9704" t="-22" r="9162" b="4592"/>
                    <a:stretch>
                      <a:fillRect/>
                    </a:stretch>
                  </pic:blipFill>
                  <pic:spPr bwMode="auto">
                    <a:xfrm>
                      <a:off x="0" y="0"/>
                      <a:ext cx="1485900" cy="809625"/>
                    </a:xfrm>
                    <a:prstGeom prst="rect">
                      <a:avLst/>
                    </a:prstGeom>
                  </pic:spPr>
                </pic:pic>
              </a:graphicData>
            </a:graphic>
          </wp:anchor>
        </w:drawing>
      </w:r>
      <w:r>
        <w:rPr/>
        <w:t xml:space="preserve">Broj budućih vozača koji žele da u novosadskim auto-školama steknu dozvole po starom, aktuelnom programu, u protekla dva meseca je dupliran. Predsednik Udruženja auto-škola Novog Sada Lazar Jeremić kaže  da će uslovi ubuduće biti promenjeni, a cena obuke standardizovana i veća. Novi Zakon o bezbednosti u saobraćaju usvojen je u republičkom parlamentu, a, kako je najavljeno, trebalo bi da stupi na snagu za otprilike šest meseci. Ipak, kako najavljuje Jeremić, inače i vlasnik auto-škole „Alfa“, neke stvari će se promeniti mnogo brže. “Određene klauzule koje nemaju veze sa troškovima države će sigurno biti primenjene ranije, poput obaveze auto-škola da imaju standardizovan program, ali i naloga SUP-u da se promeni proces polaganja. Trenutno se završava osnovna vozačka obuka kroz teorijski deo i vežbe vožnje, a po novom Zakonu će se prvo slušati teorijska nastava, posle koje se izlazi na ispit, obuka iz prve pomoći, pa tek onda na teren” – objašnjava Jeremić, napominjući da obuka neće trajati pola godine ili godinu dana, kako su govorile ranije pretpostavke, nego u proseku oko dva meseca. </w:t>
        <w:tab/>
        <w:tab/>
        <w:tab/>
        <w:tab/>
        <w:t>Podatak da je u svim auto-školama u gradu povećan broj kandidata, potvrdio nam je i jedan od instruktora iz škole „Flojd“. On je istakao da će obuka sigurno poskupeti, budući da će biti povećani troškovi, kao i da će država odrediti minimalnu cenu koju kandidati moraju da plate. “Ljudi su se uplašili novog Zakona, što se dešavalo i ranije, kada počne priča o tom dokumentu. Iskreno, mi ovaj zakon čekamo već deset godina i sigurni smo da će samo pojačati kvalitet naše usluge. Veliki broj auto-škola u Novom Sadu nema ni sedište, ni stalno zaposlene, niti svoja vozila. Sa druge strane, ima mnogo priučenih instruktora, što će se promeniti”– pojašnjava naš sagovornik i podseća da će ubuduće instruktori imati kontinuirane kontrole i morati da budu licencirani.</w:t>
      </w:r>
    </w:p>
    <w:p>
      <w:pPr>
        <w:pStyle w:val="Normal"/>
        <w:jc w:val="center"/>
        <w:rPr>
          <w:b/>
          <w:b/>
          <w:sz w:val="28"/>
          <w:szCs w:val="28"/>
        </w:rPr>
      </w:pPr>
      <w:r>
        <w:rPr>
          <w:b/>
          <w:sz w:val="28"/>
          <w:szCs w:val="28"/>
        </w:rPr>
        <w:t>FTN pre svih</w:t>
      </w:r>
    </w:p>
    <w:p>
      <w:pPr>
        <w:pStyle w:val="Normal"/>
        <w:rPr>
          <w:b/>
          <w:b/>
          <w:sz w:val="28"/>
          <w:szCs w:val="28"/>
        </w:rPr>
      </w:pPr>
      <w:r>
        <w:rPr>
          <w:b/>
          <w:sz w:val="28"/>
          <w:szCs w:val="28"/>
        </w:rPr>
      </w:r>
    </w:p>
    <w:p>
      <w:pPr>
        <w:pStyle w:val="Normal"/>
        <w:ind w:firstLine="720"/>
        <w:jc w:val="both"/>
        <w:rPr/>
      </w:pPr>
      <w:r>
        <w:rPr/>
        <w:t xml:space="preserve">Novosađani ubuduće neće morati da strahuju za svoje bicikle. Na Trgu galerija, u garaži kod SNP-a, na Spensu i kod Štranda, do kraja juna proradiće bezbedni parkinzi za dvotočkaše. Svojevrsnu ostavu za bicikle instaliraće "Parking servis" u saradnji s Gradskom upravom za saobraćaj. Pored video nadzora, parkinge će čuvati i fizičko obezbeđenje. </w:t>
      </w:r>
    </w:p>
    <w:p>
      <w:pPr>
        <w:pStyle w:val="Normal"/>
        <w:ind w:firstLine="720"/>
        <w:jc w:val="both"/>
        <w:rPr/>
      </w:pPr>
      <w:r>
        <w:rPr/>
        <w:t xml:space="preserve">U sklopu projekta "Biciklom do fakulteta", ispred Fakulteta tehničkih nauka, kod biste Nikole Tesle, nedavno je otvoren prvi bezbedni parking za bicikle. Cilj tog projekta je da prenese jasnu poruku svim relevantnim gradskim institucijama o potrebi izgradnje još ovakvih parkinga širom grada. Velik deo novca za izgradnju parkinga obezbedio je FTN, a pomoć u iznosu od 169.000 dinara pružio je Sekretarijat za sport i omladinu. </w:t>
      </w:r>
    </w:p>
    <w:p>
      <w:pPr>
        <w:pStyle w:val="Heading1"/>
        <w:jc w:val="center"/>
        <w:rPr>
          <w:sz w:val="28"/>
          <w:szCs w:val="28"/>
        </w:rPr>
      </w:pPr>
      <w:r>
        <w:rPr>
          <w:sz w:val="28"/>
          <w:szCs w:val="28"/>
        </w:rPr>
        <w:t>„</w:t>
      </w:r>
      <w:r>
        <w:rPr>
          <w:sz w:val="28"/>
          <w:szCs w:val="28"/>
        </w:rPr>
        <w:t>Orijent ekspres“stiže i u Novi Sad</w:t>
      </w:r>
    </w:p>
    <w:p>
      <w:pPr>
        <w:pStyle w:val="Normal"/>
        <w:ind w:firstLine="720"/>
        <w:jc w:val="both"/>
        <w:rPr/>
      </w:pPr>
      <w:r>
        <w:rPr/>
        <w:t>Odmah po završetku „Sterijinog pozorja“ novosadska publika imaće priliku da poseti još jedan pozorišni festival. Srpsko narodno pozorište, kao član Evropske teatarske konvencije, učestvuje u projektu „Orijent ekspres“, koji okuplja šest pozorišta iz Evrope, a održava se od 6. do 9. juna na staroj Ranžirnoj stanici u Ložioničkoj ulici. “Čitav projekat zamišljen je kao putovanje vozom. „Orijent ekspres“ ima lokomotivu i šest vagona, od kojih je jedan opremljen kao scena za izvođenje predstave. Učestvuju teatri iz Turske, Rumunije, Srbije, Hrvatske, Italije, Švajcarske i Nemačke. Voz je krenuo na putovanje 18. maja iz Ankare, a na svakoj stanici na kojoj bude stao, izvodi se predstava domaćina i predstava pozorišta koje je bilo domaćin na prethodnoj stanici. Na samom kraju, u Štutgartu, od 5. do 19. jula, biće izvedene sve predstave u okviru tamošnjeg pozorišnog festivala” – kaže Bojana Kovačević, PR SNP.  Za učešće u Orijent ekspresu Srpsko narodno pozorište je naručilo tekst od svog dramaturga Branka Dimitrijevića, koji je napisao scenario za predstavu „Kao da“. Komad režira reditelj Predrag Štrbac, a predstava se bavi odnosom istoka i zapada i kako se on reflektuje na pojedinca.</w:t>
      </w:r>
    </w:p>
    <w:p>
      <w:pPr>
        <w:pStyle w:val="Normal"/>
        <w:ind w:firstLine="720"/>
        <w:jc w:val="both"/>
        <w:rPr/>
      </w:pPr>
      <w:r>
        <w:rPr/>
      </w:r>
    </w:p>
    <w:p>
      <w:pPr>
        <w:pStyle w:val="Normal"/>
        <w:jc w:val="center"/>
        <w:rPr>
          <w:b/>
          <w:b/>
          <w:sz w:val="28"/>
          <w:szCs w:val="28"/>
        </w:rPr>
      </w:pPr>
      <w:r>
        <w:rPr>
          <w:b/>
          <w:sz w:val="28"/>
          <w:szCs w:val="28"/>
        </w:rPr>
        <w:t>Inkluzija žrtava trafikinga</w:t>
      </w:r>
    </w:p>
    <w:p>
      <w:pPr>
        <w:pStyle w:val="Normal"/>
        <w:rPr/>
      </w:pPr>
      <w:r>
        <w:rPr/>
        <w:t xml:space="preserve"> </w:t>
      </w:r>
    </w:p>
    <w:p>
      <w:pPr>
        <w:pStyle w:val="Normal"/>
        <w:ind w:firstLine="720"/>
        <w:jc w:val="both"/>
        <w:rPr/>
      </w:pPr>
      <w:r>
        <w:rPr/>
        <w:t xml:space="preserve">Republički zavod za socijalnu zaštitu predstavio je juče  priručnik "Socijalna inkluzija žrtava trgovine ljudima", namenjen profesionalcima angažovanim na programima zaštite žrtava. Priručnik nudi zajednički okvir za održivu zaštitu i pomoć postojećih sistema onima kojima je zaštita najpotrebnija. Priručnik je rezultat zajedničkog rada beogradske misije Međunarodne organizacije za migracije (IOM), Republičkog zavoda za socijalnu zaštitu i nevladine organizacije ATINA. Zavod napominje da je trgovina ljudima sve izraženiji problem i u našoj sredini. </w:t>
      </w:r>
    </w:p>
    <w:p>
      <w:pPr>
        <w:pStyle w:val="Normal"/>
        <w:ind w:firstLine="720"/>
        <w:rPr>
          <w:lang w:val="sr-Latn-CS"/>
        </w:rPr>
      </w:pPr>
      <w:r>
        <w:rPr>
          <w:lang w:val="sr-Latn-CS"/>
        </w:rPr>
      </w:r>
    </w:p>
    <w:p>
      <w:pPr>
        <w:pStyle w:val="Normal"/>
        <w:jc w:val="center"/>
        <w:rPr/>
      </w:pPr>
      <w:r>
        <w:rPr>
          <w:b/>
          <w:sz w:val="28"/>
          <w:szCs w:val="28"/>
          <w:lang w:val="sr-Latn-CS"/>
        </w:rPr>
        <w:t>Nesposobna vlast zakočila evrointegracije</w:t>
      </w:r>
    </w:p>
    <w:p>
      <w:pPr>
        <w:pStyle w:val="Normal"/>
        <w:ind w:firstLine="720"/>
        <w:rPr>
          <w:b/>
          <w:b/>
          <w:sz w:val="28"/>
          <w:szCs w:val="28"/>
          <w:lang w:val="sr-Latn-CS"/>
        </w:rPr>
      </w:pPr>
      <w:r>
        <w:rPr>
          <w:b/>
          <w:sz w:val="28"/>
          <w:szCs w:val="28"/>
          <w:lang w:val="sr-Latn-CS"/>
        </w:rPr>
      </w:r>
    </w:p>
    <w:p>
      <w:pPr>
        <w:pStyle w:val="Normal"/>
        <w:ind w:firstLine="720"/>
        <w:jc w:val="both"/>
        <w:rPr>
          <w:lang w:val="sr-Latn-CS"/>
        </w:rPr>
      </w:pPr>
      <w:r>
        <w:rPr>
          <w:lang w:val="sr-Latn-CS"/>
        </w:rPr>
        <w:t>Poslanici Skupštine Srbije na  sednici u utorak iskoristili  prisustvo potpredsednika vlade Božidara Đelića i zatražili odgovor na pitanje šta je vlada učinila u pogledu približavanja naše zemlje Evropskoj uniji (EU) i kad će uslediti vizna liberalizacija. Pitanja o evropskim integracijama postavio je šef poslaničke grupe Liberalno-demokratske partije (LDP) Čedomir Jovanović, koji je ocenio da je taj proces zaustavljen zbog nesposobnosti srpske vlasti. Jovanović je naveo da je premijer Mirko Cvetković za godinu dana samo jednom bio u Briselu i da tokom te posete nije progovorio ni reč, zatim da, i pored obećanja, Srbija nije istakla kandidaturu za EU, nije liberalizovan vizni režim, a ideja o evropskoj Srbiji je kompromitovana. Jovanović je ukazao na to da skupština nije crna rupa u evropskoj integraciji i "paravan za nesposobnost", jer je usvojen niz zakona za približavanje EU, ali je problem u primeni tih propisa.</w:t>
      </w:r>
    </w:p>
    <w:p>
      <w:pPr>
        <w:pStyle w:val="Heading1"/>
        <w:jc w:val="center"/>
        <w:rPr/>
      </w:pPr>
      <w:r>
        <w:rPr>
          <w:sz w:val="28"/>
          <w:szCs w:val="28"/>
        </w:rPr>
        <w:t>Neće ukidati pomoć penzionerima i porodiljama</w:t>
      </w:r>
    </w:p>
    <w:p>
      <w:pPr>
        <w:pStyle w:val="NormalWeb"/>
        <w:ind w:firstLine="720"/>
        <w:jc w:val="both"/>
        <w:rPr/>
      </w:pPr>
      <w:r>
        <w:rPr/>
        <w:t>Gradonačelnik Beograda Dragan Đilas izjavio je da će planirani gradski budžet biti manji nego lane, ali da je grad blizu kompromisnog rešenja sa Vladom da ne mora da ukida pomoći penzionerima, porodiljama i trudnicama, kao i da ne mora da poskupljuje gradski prevoz. Đilas je u izjavi RTS-u rekao da se za pomoć najstarijim sugrađanima odvaja oko 10 miliona evra godišnje u budžet, da svaka tri meseca najstariji dobijaju po 4.000 dinara, a na to imaju pravo svi penzioneri koji imaju prihode manje od 14.800 dinara. Gradonačelnik prestonice naglasio je da nijedan započeti projekat neće stati i da se ove godine gradi 12 novih obdaništa. Đilas je rekao da se gradi most na Adi Ciganliji, a gradiće se most preko Dunava između Zemuna i Borče, čiji bi radovi započeli u drugoj polovini sledeće, a bili završeni za tri godine. Prema njegovim rečima, izgradnja pet-šest kilometara obilaznice do Bubanj Potoka, koje država finansira, rasteretila bi saobraćaj u Beogradu.</w:t>
      </w:r>
    </w:p>
    <w:p>
      <w:pPr>
        <w:pStyle w:val="Normal"/>
        <w:jc w:val="center"/>
        <w:rPr>
          <w:b/>
          <w:b/>
          <w:sz w:val="28"/>
          <w:szCs w:val="28"/>
          <w:lang w:val="sr-Latn-CS"/>
        </w:rPr>
      </w:pPr>
      <w:r>
        <w:rPr>
          <w:b/>
          <w:sz w:val="28"/>
          <w:szCs w:val="28"/>
          <w:lang w:val="sr-Latn-CS"/>
        </w:rPr>
        <w:t>Ponovo planuli zapisi</w:t>
      </w:r>
    </w:p>
    <w:p>
      <w:pPr>
        <w:pStyle w:val="Normal"/>
        <w:rPr>
          <w:lang w:val="sr-Latn-CS"/>
        </w:rPr>
      </w:pPr>
      <w:r>
        <w:rPr>
          <w:lang w:val="sr-Latn-CS"/>
        </w:rPr>
        <w:t xml:space="preserve"> </w:t>
      </w:r>
    </w:p>
    <w:p>
      <w:pPr>
        <w:pStyle w:val="Normal"/>
        <w:ind w:firstLine="720"/>
        <w:jc w:val="both"/>
        <w:rPr>
          <w:lang w:val="sr-Latn-CS"/>
        </w:rPr>
      </w:pPr>
      <w:r>
        <w:rPr>
          <w:lang w:val="sr-Latn-CS"/>
        </w:rPr>
        <w:t>Uprava za trezor je u maju ove godine na šest aukcija prodala državnih zapisa ukupne nominalne vrednosti od oko 28,9 milijardi dinara, što je 93,13 odsto od ukupne emisije tih hartija od vrednosti, saopšteno je iz te institucije. Na jučerašnjoj aukciji tromesečnih državnih hartija od vrednosti Uprave za trezor, ponovo je prodata celokupna emisija državnih zapisa u ukupnoj vrednosti od tri milijarde dinara, po kamatnoj stopi od 15 odsto godišnje, a te hartije od vrednosti dospevaju na naplatu 1. septembra 2009. godine. Povećanjem emisija na pojedinim aukcijama u maju, želeli smo da izađemo u susret rastu interesovanja investitora za državnim zapisima, izjavio je direktor Uprave za trezor Ivan Maričić. Naredna aukcija državnih hartija od vrednosti biće održana 9. juna 2009. godine.</w:t>
      </w:r>
    </w:p>
    <w:p>
      <w:pPr>
        <w:pStyle w:val="Normal"/>
        <w:rPr>
          <w:lang w:val="sr-Latn-CS"/>
        </w:rPr>
      </w:pPr>
      <w:r>
        <w:rPr>
          <w:lang w:val="sr-Latn-CS"/>
        </w:rPr>
      </w:r>
    </w:p>
    <w:p>
      <w:pPr>
        <w:pStyle w:val="Normal"/>
        <w:jc w:val="center"/>
        <w:rPr>
          <w:b/>
          <w:b/>
          <w:sz w:val="28"/>
          <w:szCs w:val="28"/>
          <w:lang w:val="sr-Latn-CS"/>
        </w:rPr>
      </w:pPr>
      <w:r>
        <w:rPr>
          <w:b/>
          <w:sz w:val="28"/>
          <w:szCs w:val="28"/>
          <w:lang w:val="sr-Latn-CS"/>
        </w:rPr>
        <w:t>Plate prekinule štrajk</w:t>
      </w:r>
    </w:p>
    <w:p>
      <w:pPr>
        <w:pStyle w:val="Normal"/>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31">
            <wp:simplePos x="0" y="0"/>
            <wp:positionH relativeFrom="column">
              <wp:posOffset>4800600</wp:posOffset>
            </wp:positionH>
            <wp:positionV relativeFrom="paragraph">
              <wp:posOffset>214630</wp:posOffset>
            </wp:positionV>
            <wp:extent cx="1485900" cy="972185"/>
            <wp:effectExtent l="0" t="0" r="0" b="0"/>
            <wp:wrapTight wrapText="bothSides">
              <wp:wrapPolygon edited="0">
                <wp:start x="13271" y="24583"/>
                <wp:lineTo x="13271" y="21533"/>
                <wp:lineTo x="8193" y="21533"/>
                <wp:lineTo x="8193" y="24583"/>
                <wp:lineTo x="13271" y="24583"/>
              </wp:wrapPolygon>
            </wp:wrapTight>
            <wp:docPr id="10" name="5-pan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panon2" descr=""/>
                    <pic:cNvPicPr>
                      <a:picLocks noChangeAspect="1" noChangeArrowheads="1"/>
                    </pic:cNvPicPr>
                  </pic:nvPicPr>
                  <pic:blipFill>
                    <a:blip r:embed="rId11"/>
                    <a:srcRect l="9992" t="30173" r="9992" b="-16"/>
                    <a:stretch>
                      <a:fillRect/>
                    </a:stretch>
                  </pic:blipFill>
                  <pic:spPr bwMode="auto">
                    <a:xfrm>
                      <a:off x="0" y="0"/>
                      <a:ext cx="1485900" cy="972185"/>
                    </a:xfrm>
                    <a:prstGeom prst="rect">
                      <a:avLst/>
                    </a:prstGeom>
                  </pic:spPr>
                </pic:pic>
              </a:graphicData>
            </a:graphic>
          </wp:anchor>
        </w:drawing>
      </w:r>
      <w:r>
        <w:rPr>
          <w:lang w:val="sr-Latn-CS"/>
        </w:rPr>
        <w:t xml:space="preserve">Radnici crvenačkog “Panona”, koji su od 26. februara u štrajku, juče su doneli odluku o njegovom prekidu i svih 108 štrajkača u sredu je bilo na svojim radnim mestima. Po rečima predsednika štrajkačkog odbora Mileta Grabeža,  u prethodnih nekoliko dana su, uz neke manje nedostatke, ispunjeni svi zahtevi koje su štrajkači još u februaru izneli pred poslodavca i radnici su vratili na posao. </w:t>
        <w:tab/>
        <w:tab/>
        <w:tab/>
        <w:tab/>
        <w:tab/>
        <w:tab/>
        <w:tab/>
        <w:tab/>
        <w:t xml:space="preserve">Direktora “Panona” Gorana Gvozden je rekao da su sve obaveze prema radnicima su ispunjene i očekuje se da će proizvodnja početi u najkraćem mogućem roku. „S današnjim danom isplatili smo oko 22 miliona dinara na ime plata, poreza i doprinosa, kao i putnih troškova, zatim oko 1,3 milion za jubilarne nagrade, blizu milion dinara je isplaćeno za otpremnine određenom broju radnika, a ovom prilikom smo izmirili i dug od 2,3 miliona dinara za struju. „Najvažnije je da smo izmirili sve obaveze prema radnicima i da je štrajk konačno prekinut. U toku su pripreme za početak proizvodnje, koja mora početi što pre jer je tromesečni prekid naneo dosta štete fabrici i to sada moramo nadoknaditi“. </w:t>
      </w:r>
    </w:p>
    <w:p>
      <w:pPr>
        <w:pStyle w:val="Normal"/>
        <w:rPr>
          <w:lang w:val="sr-Latn-CS"/>
        </w:rPr>
      </w:pPr>
      <w:r>
        <w:rPr>
          <w:lang w:val="sr-Latn-CS"/>
        </w:rPr>
      </w:r>
    </w:p>
    <w:p>
      <w:pPr>
        <w:pStyle w:val="Normal"/>
        <w:jc w:val="center"/>
        <w:rPr>
          <w:b/>
          <w:b/>
          <w:sz w:val="28"/>
          <w:szCs w:val="28"/>
          <w:lang w:val="sr-Latn-CS"/>
        </w:rPr>
      </w:pPr>
      <w:r>
        <w:rPr>
          <w:b/>
          <w:sz w:val="28"/>
          <w:szCs w:val="28"/>
          <w:lang w:val="sr-Latn-CS"/>
        </w:rPr>
        <w:t>Bolji je veći budžetski deficit nego veći PDV</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5">
            <wp:simplePos x="0" y="0"/>
            <wp:positionH relativeFrom="column">
              <wp:posOffset>4800600</wp:posOffset>
            </wp:positionH>
            <wp:positionV relativeFrom="paragraph">
              <wp:posOffset>762635</wp:posOffset>
            </wp:positionV>
            <wp:extent cx="1466850" cy="1466850"/>
            <wp:effectExtent l="0" t="0" r="0" b="0"/>
            <wp:wrapTight wrapText="bothSides">
              <wp:wrapPolygon edited="0">
                <wp:start x="-108" y="0"/>
                <wp:lineTo x="-108" y="21438"/>
                <wp:lineTo x="21600" y="21438"/>
                <wp:lineTo x="21600" y="0"/>
                <wp:lineTo x="-108" y="0"/>
              </wp:wrapPolygon>
            </wp:wrapTight>
            <wp:docPr id="11" name="rebalansom-povezati-budzet-republike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balansom-povezati-budzet-republike_739" descr=""/>
                    <pic:cNvPicPr>
                      <a:picLocks noChangeAspect="1" noChangeArrowheads="1"/>
                    </pic:cNvPicPr>
                  </pic:nvPicPr>
                  <pic:blipFill>
                    <a:blip r:embed="rId12"/>
                    <a:srcRect l="-9" t="-9" r="-9" b="-9"/>
                    <a:stretch>
                      <a:fillRect/>
                    </a:stretch>
                  </pic:blipFill>
                  <pic:spPr bwMode="auto">
                    <a:xfrm>
                      <a:off x="0" y="0"/>
                      <a:ext cx="1466850" cy="1466850"/>
                    </a:xfrm>
                    <a:prstGeom prst="rect">
                      <a:avLst/>
                    </a:prstGeom>
                  </pic:spPr>
                </pic:pic>
              </a:graphicData>
            </a:graphic>
          </wp:anchor>
        </w:drawing>
      </w:r>
      <w:r>
        <w:rPr>
          <w:lang w:val="sr-Latn-CS"/>
        </w:rPr>
        <w:t xml:space="preserve">Saradnici Ekonomskog instituta procenili su da bi bilo bolje da se rebalansom poveća deficit budžeta Srbije, nego da se povećava porez na dodatnu vrednost (PDV). Učešće budžetskog deficita u bruto društvenom proizvodu (BDP) trebalo bi da bude veće od tri odsto, koliko je predviđeno novim kreditnim aranžmanom s Međunarodnim monetarnim fondom (MMF), rekao je Stojan Stamenković na predstavljaju novog broja biltena "Makroekonomske analize i trendovi i konjunkturni barometar" Ekonomskog instituta. On je naglasio da zbog pada prihoda od 17 odsto u prva četiri meseca nije realno očekivati da se ispuni plan rashoda ili budžetskog deficita, koji je utvrđen aprilskim rebalansom budžeta. Budžetski deficit, kako je objasnio Stamenković, mogao bi da se uveća s predviđenih 70 na oko 100 milijardi dinara, jer to dozvoljava najavljena pomoć Svetske banke od 300 miliona dolara i Evropske unije od 100 miliona evra, što zajedno iznosi oko 30 milijardi dinara. Aprilski prihodi budžeta, kako je navedeno u analizi, manji su za 5,9 milijardi dinara, to jest za 19 odsto, nego u istom mesecu prošle godine. Najviše su pali prihodi od PDV-a (za 5,3 milijarde dinara), što je realno smanjenje od 26,4 odsto. Carinski prihodi su sa 6,1 milijarde pali na 4,2 milijarde dinara ili realno za 38 odsto, dok su prihodi od akciza porasli od aprila prošle godine za jednu i po milijardu dinara, što je realno povećanje od 8,2 odsto. </w:t>
      </w:r>
    </w:p>
    <w:p>
      <w:pPr>
        <w:pStyle w:val="Normal"/>
        <w:ind w:firstLine="720"/>
        <w:jc w:val="both"/>
        <w:rPr>
          <w:lang w:val="sr-Latn-CS"/>
        </w:rPr>
      </w:pPr>
      <w:r>
        <w:rPr>
          <w:lang w:val="sr-Latn-CS"/>
        </w:rPr>
        <w:t xml:space="preserve">Sve razvijene zemlje su usled ekonomske krize šest puta povećale budžetske deficite, a sve zemlje EU, osim Luksemburga, imaće deficit veći od tri odsto, rekao je Stamenković i dodao da je planirani budžetski deficit SAD i Velike Britanije veći od deset odsto. </w:t>
      </w:r>
    </w:p>
    <w:p>
      <w:pPr>
        <w:pStyle w:val="Normal"/>
        <w:rPr>
          <w:lang w:val="sr-Latn-CS"/>
        </w:rPr>
      </w:pPr>
      <w:r>
        <w:rPr>
          <w:lang w:val="sr-Latn-CS"/>
        </w:rPr>
      </w:r>
    </w:p>
    <w:p>
      <w:pPr>
        <w:pStyle w:val="Normal"/>
        <w:jc w:val="center"/>
        <w:rPr>
          <w:b/>
          <w:b/>
          <w:sz w:val="28"/>
          <w:szCs w:val="28"/>
          <w:lang w:val="sr-Latn-CS"/>
        </w:rPr>
      </w:pPr>
      <w:r>
        <w:rPr>
          <w:b/>
          <w:sz w:val="28"/>
          <w:szCs w:val="28"/>
          <w:lang w:val="sr-Latn-CS"/>
        </w:rPr>
        <w:t>Aprilski pad proizvodnje</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 xml:space="preserve">Prema oceni saradnika Ekonomskog instituta, još je rano procenjivati efekte mera Vlade Srbije za oživljavanje proizvodnje. Podaci o proizvodnji u aprilu, kako su naveli, nepovoljniji su nego u martu i ne nagoveštavaju izlazak iz recesije. </w:t>
      </w:r>
    </w:p>
    <w:p>
      <w:pPr>
        <w:pStyle w:val="Heading1"/>
        <w:jc w:val="center"/>
        <w:rPr/>
      </w:pPr>
      <w:r>
        <w:rPr>
          <w:sz w:val="28"/>
          <w:szCs w:val="28"/>
          <w:lang w:val="sr-Latn-CS"/>
        </w:rPr>
        <w:t>Nemačka pomaže sa 700 miliona €</w:t>
      </w:r>
    </w:p>
    <w:p>
      <w:pPr>
        <w:pStyle w:val="NormalWeb"/>
        <w:ind w:firstLine="720"/>
        <w:jc w:val="both"/>
        <w:rPr>
          <w:lang w:val="sr-Latn-CS"/>
        </w:rPr>
      </w:pPr>
      <w:r>
        <w:rPr>
          <w:lang w:val="sr-Latn-CS"/>
        </w:rPr>
        <w:t>Ambasador Nemačke u Srbiji Volfram Mas izjavio je da je Nemačka od 2000, u okviru bilateralne privredne saradnje, za Srbiju izdvojila 700 miliona evra. Na svečanosti obeležavanja početka radova na revitalizaciji hidroelektrane (HE) Bajina Bašta u Perućcu, Mas je istakao da je najveći deo tih sredstava, oko 350 miliona evra, namenjen podršci srpskom energetskom sektoru.„Cilj je da se Srbija, kao članica jugoistočne energetske zajednice, podrži u naporima da obezbedi efikasniju proizvodnju i iskorišćenost energije, kao i da se pruži pomoć u sprovođenju evropskih ekoloških standarda”, naveo je Mas. On je istakao da će Nemačka uz pomoć Nemačke razvojne banke (KfW) i ubuduće podržavati Srbiju u korišćenju energetskih resursa.</w:t>
      </w:r>
    </w:p>
    <w:p>
      <w:pPr>
        <w:pStyle w:val="Heading1"/>
        <w:jc w:val="center"/>
        <w:rPr>
          <w:sz w:val="28"/>
          <w:szCs w:val="28"/>
          <w:lang w:val="sr-Latn-CS"/>
        </w:rPr>
      </w:pPr>
      <w:r>
        <w:rPr>
          <w:sz w:val="28"/>
          <w:szCs w:val="28"/>
          <w:lang w:val="sr-Latn-CS"/>
        </w:rPr>
        <w:t>Dug dobavljačima 7 milijardi dinara</w:t>
      </w:r>
    </w:p>
    <w:p>
      <w:pPr>
        <w:pStyle w:val="NormalWeb"/>
        <w:ind w:firstLine="720"/>
        <w:jc w:val="both"/>
        <w:rPr>
          <w:lang w:val="sr-Latn-CS"/>
        </w:rPr>
      </w:pPr>
      <w:r>
        <w:rPr>
          <w:lang w:val="sr-Latn-CS"/>
        </w:rPr>
        <w:t xml:space="preserve">Slobodan Milosavljević, ministar trgovine i usluga Srbije, izjavio je da trgovinski lanci dobavljačima duguju između pet i sedam milijardi dinara. Milosavljević je rekao da su najveći trgovci, ujedno i najveći dužnici, na sastanku prošle sedmice obećali da će do kraja juna isplatiti taj novac, odnosno dug preko ugovorenog roka plaćanja. </w:t>
      </w:r>
    </w:p>
    <w:p>
      <w:pPr>
        <w:pStyle w:val="Heading1"/>
        <w:jc w:val="center"/>
        <w:rPr>
          <w:sz w:val="28"/>
          <w:szCs w:val="28"/>
        </w:rPr>
      </w:pPr>
      <w:r>
        <w:rPr>
          <w:sz w:val="28"/>
          <w:szCs w:val="28"/>
        </w:rPr>
        <w:t>Banke podižu kamate na kredite u otplati</w:t>
      </w:r>
    </w:p>
    <w:p>
      <w:pPr>
        <w:pStyle w:val="NormalWeb"/>
        <w:ind w:firstLine="720"/>
        <w:jc w:val="both"/>
        <w:rPr/>
      </w:pPr>
      <w:r>
        <w:rPr/>
        <w:t xml:space="preserve">Većina banaka u Srbiji povećala je ili razmatra povećanje kamata, čak i na kredite u otplati, iako je bazna kamata na evro - euribor, drastično pala. Razlog za to je, kako u bankama kažu, povećan rizik ulaganja. U Narodnoj banci Srbije (NBS) objašnjavaju da su ovi potezi legitimni, ako su predviđeni ugovorom. Pažljivo čitanje ugovora je jedino rešenje, savetuje NBS.Banke su povećale marže kod kredita u otplati od 0,75 do 2,5 odsto. Podsećanja radi, banke kamatu kod kredita indeksiranih u evrima formiraju iz dva dela: prvog, koji čini bankinu maržu, i drugog dela, koji se formira na osnovu kretanja euribora. U ovom slučaju euribor je pao, pa bi bilo logično i da kamate padaju, ali su banke drastično povećale svoj deo kamate. “Kalkulisanje rizika je legitimno opravdanje za odstupanje kamata od euribora. Međutim, trenutno kretanje rizika za Srbiju ne može da posluži kao opravdanje za povećanje premija banaka, jer je on opao za oko dva procenta. Moguće je da se banka u prethodnom periodu, koji je karakterisao rast rizika, uzdržavala od povećanja kamata kako bi ostvarila neke poslovne i strateške ciljeve. Stoga, bitno je da poslovne banke ovakav potez jasno obrazlože klijentima”– kažu u NBS. U bankama kažu da su ovi potezi potpuno legitimni jer su predviđeni ugovorima. “Promena marže izvršena je tako da kamate budu niže od trenutno važećih stopa za nove kredite. Visina promene zavisi od vrste kredita, tipa klijenta i ročnosti. Tako je, recimo, za kredite vezane za promenljivu kamatu, marža povećana za jedan odsto godišnje u januaru 2009” – kažu za „24 sata” u Prokredit banci. </w:t>
        <w:tab/>
        <w:tab/>
        <w:t xml:space="preserve">Iako u izveštaju NBS stoji da je Alfa banka podigla kamate na kredite u otplati, u toj banci kažu da to još nisu uradili, ali ne isključuju takvu mogućnost. “Mi smo NBS još u oktobru najavili da pratimo kretanja na tržištu i da ćemo shodno tome eventualno korigovati naše kamate na kredite u otplati, što ćemo verovatno uraditi. Bankama su znatno poskupeli izvori kreditiranja, a i moraju da se zaštite ulozi građana koje su oni poverili na štednju. Ipak, mi smo do sada sve padove euribora kalkulisali u naše kamate”– kaže Nebojša Đorđević iz Alfa banke. </w:t>
        <w:tab/>
        <w:tab/>
        <w:tab/>
        <w:tab/>
        <w:tab/>
        <w:tab/>
        <w:tab/>
        <w:tab/>
        <w:t>Od ukupno 35 banaka, 20 banaka se izjasnilo da ne planira povećanje marži, a 15 banaka izvestilo je NBS da će razmotriti odluku o povećanju i da ona zavisi od kretanja na međunarodnom tržištu novca. NBS je apelovala na građane da se za uslove pod kojima se krediti nude raspitaju kod više banaka, i naknadno, kada sagledaju sve troškove, da pažljivo donesu odluku s kojom bankom će ući u ugovorni odnos.</w:t>
        <w:tab/>
        <w:t xml:space="preserve"> </w:t>
      </w:r>
    </w:p>
    <w:p>
      <w:pPr>
        <w:pStyle w:val="NormalWeb"/>
        <w:jc w:val="center"/>
        <w:rPr>
          <w:b/>
          <w:b/>
          <w:sz w:val="28"/>
          <w:szCs w:val="28"/>
        </w:rPr>
      </w:pPr>
      <w:r>
        <w:rPr>
          <w:b/>
          <w:sz w:val="28"/>
          <w:szCs w:val="28"/>
        </w:rPr>
        <w:t>Budžet po ženskoj meri</w:t>
      </w:r>
    </w:p>
    <w:p>
      <w:pPr>
        <w:pStyle w:val="Normal"/>
        <w:ind w:firstLine="720"/>
        <w:jc w:val="both"/>
        <w:rPr/>
      </w:pPr>
      <w:r>
        <w:rPr/>
        <w:t>U Izvršnom veću AP Vojvodine potpisan je sporazum o partnerstvu u realizaciji projekta „Vreme je za budžet po ženskoj meri" između predstavnika opština Žitište, Bački Petrovac i Kovačica i nevladine organizacije Akademije ženskog preduzetništva. Potpisivanju sporazuma prisusvovali su  Miroslav Vasin, pokrajinski sekretar za rad, zapošljavanje i ravnopravnost polova sa saradnicima, predstavnici Pokrajinskog sekretarijata za lokalnu samoupravu i međuopštinsku saradnju i Razvojnog fonda UN za žene UNIFEM, koji je finansijski podržao ovaj projekat. Cilj projekta je podizanje kapaciteta zaposlenih u javnoj administraciji u navedenim  opštinama  u Vojvodini da analiziraju deo opštinskog budžeta iz perspektive rodne ravnopravnposti, da prepoznaju uticaj budžetske raspodele na politiku rodne ravnopravnosti i da uzmu aktivno učešće u definisanju strategije koja bi doprinela unapređenju položaja žena u lokalnoj zajednici. Miroslav Vasin izrazio je zadovoljstvo što se u ovaj projekat uključilo više vojvođanskih opština.</w:t>
      </w:r>
    </w:p>
    <w:p>
      <w:pPr>
        <w:pStyle w:val="Normal"/>
        <w:rPr/>
      </w:pPr>
      <w:r>
        <w:rPr/>
      </w:r>
    </w:p>
    <w:p>
      <w:pPr>
        <w:pStyle w:val="Normal"/>
        <w:jc w:val="center"/>
        <w:rPr>
          <w:b/>
          <w:b/>
          <w:sz w:val="28"/>
          <w:szCs w:val="28"/>
        </w:rPr>
      </w:pPr>
      <w:r>
        <w:rPr>
          <w:b/>
          <w:sz w:val="28"/>
          <w:szCs w:val="28"/>
        </w:rPr>
        <w:t>Egereši primio senatore Češke</w:t>
      </w:r>
    </w:p>
    <w:p>
      <w:pPr>
        <w:pStyle w:val="NormalWeb"/>
        <w:ind w:firstLine="720"/>
        <w:jc w:val="both"/>
        <w:rPr/>
      </w:pPr>
      <w:r>
        <w:drawing>
          <wp:anchor behindDoc="1" distT="0" distB="0" distL="114935" distR="114935" simplePos="0" locked="0" layoutInCell="0" allowOverlap="1" relativeHeight="17">
            <wp:simplePos x="0" y="0"/>
            <wp:positionH relativeFrom="column">
              <wp:posOffset>4800600</wp:posOffset>
            </wp:positionH>
            <wp:positionV relativeFrom="paragraph">
              <wp:posOffset>424180</wp:posOffset>
            </wp:positionV>
            <wp:extent cx="1533525" cy="953135"/>
            <wp:effectExtent l="0" t="0" r="0" b="0"/>
            <wp:wrapTight wrapText="bothSides">
              <wp:wrapPolygon edited="0">
                <wp:start x="-4979" y="-4109"/>
                <wp:lineTo x="-4979" y="30158"/>
                <wp:lineTo x="23867" y="30158"/>
                <wp:lineTo x="23867" y="-4109"/>
                <wp:lineTo x="-4979" y="-4109"/>
              </wp:wrapPolygon>
            </wp:wrapTight>
            <wp:docPr id="12" name="02_06_2009_egeresi_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2_06_2009_egeresi_v1" descr=""/>
                    <pic:cNvPicPr>
                      <a:picLocks noChangeAspect="1" noChangeArrowheads="1"/>
                    </pic:cNvPicPr>
                  </pic:nvPicPr>
                  <pic:blipFill>
                    <a:blip r:embed="rId13"/>
                    <a:srcRect l="16836" t="11906" r="7885" b="25602"/>
                    <a:stretch>
                      <a:fillRect/>
                    </a:stretch>
                  </pic:blipFill>
                  <pic:spPr bwMode="auto">
                    <a:xfrm>
                      <a:off x="0" y="0"/>
                      <a:ext cx="1533525" cy="953135"/>
                    </a:xfrm>
                    <a:prstGeom prst="rect">
                      <a:avLst/>
                    </a:prstGeom>
                  </pic:spPr>
                </pic:pic>
              </a:graphicData>
            </a:graphic>
          </wp:anchor>
        </w:drawing>
      </w:r>
      <w:r>
        <w:rPr/>
        <w:t xml:space="preserve">Predsednik Skupštine AP Vojvodine Šandor Egereši primio je u utorak, zajedno sa potpredsednicima Majom Sedlarević i Branimirom Mitrovićem, delegaciju Senata Parlamenta Češke Republike koju je predvodio predsednik Odbora za privredu, poljoprivredu i saobraćaj Senata Parlamenta Češke Republike Jan Hajda. Predsednik Egereši je istakao da se rad pokrajinske administracije zasniva na tri osnovna cilja, a to su rešavanje pravnog statusa AP Vojvodine u okviru ustavnih okvira Republike Srbije, ubrzanje procesa evropskih integracija cele zemlje i očuvanje multikulturalnosti, multinacionalnosti i višejezičnosti Pokrajine. </w:t>
      </w:r>
      <w:r>
        <w:rPr>
          <w:lang w:val="sr-Latn-CS"/>
        </w:rPr>
        <w:t>„</w:t>
      </w:r>
      <w:r>
        <w:rPr/>
        <w:t xml:space="preserve">U Statutu AP Vojvodine, koji još uvek čeka saglasnost republičkog parlamenta, koristimo termin nacionalne zajednice, a ne većine ili manjine, što u velikoj meri doprinosi osećaju ravnopravnosti svih naših građana. Izuzetno smo ponosni na našu veoma dobru saradnju sa mnogim evropskim regionima od kojih mnogo učimo, ali i na najbolji mogući način predstavljamo sve naše potencijale. Na kraju, najponosniji smo na našu šarolikost naroda, kultura i jezika i to je ono što čuvamo kao najveće bogatstvo”, istakao je Egereši. </w:t>
      </w:r>
    </w:p>
    <w:p>
      <w:pPr>
        <w:pStyle w:val="NormalWeb"/>
        <w:ind w:firstLine="720"/>
        <w:jc w:val="center"/>
        <w:rPr>
          <w:b/>
          <w:b/>
          <w:sz w:val="28"/>
          <w:szCs w:val="28"/>
        </w:rPr>
      </w:pPr>
      <w:r>
        <w:rPr>
          <w:b/>
          <w:sz w:val="28"/>
          <w:szCs w:val="28"/>
        </w:rPr>
        <w:t>Uključivanje u evropsku politiku za mlade</w:t>
      </w:r>
    </w:p>
    <w:p>
      <w:pPr>
        <w:pStyle w:val="Normal"/>
        <w:ind w:firstLine="720"/>
        <w:jc w:val="both"/>
        <w:rPr/>
      </w:pPr>
      <w:r>
        <w:rPr/>
        <w:t>U Izvršnom veću AP Vojvodine održan je Okrugli sto sa temom "Uključivanje u evropsku politiku za mlade - iskustva Srbije". Skup je,  u saradnji sa Pokrajinskim sekretarijatom za sport i omladinu, organizovala NVO „Centar za podršku ženama"  iz Kikinde, a u okviru realizacije projekta „Evropska politka za mlade -uključivanje u program Mladi u akciji Evropske komisije."  Projekat  se realizuje od 2005. godine sa ciljem da lidere i aktiviste nevladinih organizcija upozna sa mogućnostima programa „Mladi u akciji" i motiviše ih na uključivanje u aktivnosti koje su danas dostupne i organizacijama u Srbiji. Inače, organizovanje ovog okruglog stola ima za cilj da sagleda nivo učešća Srbije u sprovođenju zajedničke evropske politke za mlade, aktuelnu poziciju NVO i omladinskih organizacija, kao i ulogu koju bi nadležne institucije (Ministarstvo, resorni pokrajinski sekretarijat, lokalne samouprave ) trebalo da imaju u obezbeđivanju podrške za učešće u programu „Mladi u akciji."</w:t>
        <w:tab/>
        <w:t xml:space="preserve"> </w:t>
        <w:br/>
        <w:t xml:space="preserve">Skup je otvorila Marija Srdić, direktorka Centra za podršku ženama, koja je podsetila  da su tokom 2008. godine, kroz program „Srbija u EU- šta od toga imama ja, a šta ima moj grad" oko 40 NVO imale niz aktivnosti  sa namerom da na što konkretniji način građanima predstave benfit uključivanja zemlje u EU. Govoreći o tome koliko se društvo i nevladin sektor bavi mladima izenela je i podatak da svega šest  posto NVO u Srbiji u svoje aktivnosti redovno uključuje mlade. </w:t>
      </w:r>
    </w:p>
    <w:p>
      <w:pPr>
        <w:pStyle w:val="Heading1"/>
        <w:jc w:val="center"/>
        <w:rPr>
          <w:sz w:val="28"/>
          <w:szCs w:val="28"/>
        </w:rPr>
      </w:pPr>
      <w:r>
        <w:rPr>
          <w:sz w:val="28"/>
          <w:szCs w:val="28"/>
        </w:rPr>
        <w:t>Bez pritvora duhovnika</w:t>
      </w:r>
    </w:p>
    <w:p>
      <w:pPr>
        <w:pStyle w:val="NormalWeb"/>
        <w:ind w:firstLine="720"/>
        <w:jc w:val="both"/>
        <w:rPr/>
      </w:pPr>
      <w:r>
        <w:rPr/>
        <w:t xml:space="preserve">Predsednik Okružnog suda u Novom Pazaru Ćamil Hubić potvrdio je da je postojao takav </w:t>
      </w:r>
      <w:r>
        <w:drawing>
          <wp:anchor behindDoc="0" distT="0" distB="0" distL="47625" distR="47625" simplePos="0" locked="0" layoutInCell="0" allowOverlap="1" relativeHeight="33">
            <wp:simplePos x="0" y="0"/>
            <wp:positionH relativeFrom="column">
              <wp:posOffset>5029200</wp:posOffset>
            </wp:positionH>
            <wp:positionV relativeFrom="line">
              <wp:posOffset>-93980</wp:posOffset>
            </wp:positionV>
            <wp:extent cx="1314450" cy="92011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5" t="-36" r="-25" b="-36"/>
                    <a:stretch>
                      <a:fillRect/>
                    </a:stretch>
                  </pic:blipFill>
                  <pic:spPr bwMode="auto">
                    <a:xfrm>
                      <a:off x="0" y="0"/>
                      <a:ext cx="1314450" cy="920115"/>
                    </a:xfrm>
                    <a:prstGeom prst="rect">
                      <a:avLst/>
                    </a:prstGeom>
                  </pic:spPr>
                </pic:pic>
              </a:graphicData>
            </a:graphic>
          </wp:anchor>
        </w:drawing>
      </w:r>
      <w:r>
        <w:rPr/>
        <w:t>predlog opštinskog tužioca, ali da sudsko veće nije našlo dovoljno razloga za takvu meru."Istražni sudija je doneo rešenje o sprovodjenju istrage, ali se protivio odredjivanju pritvora. O tome je odlučivalo Veće tog suda i utvrdilo da nema mesta za određivanje pritvora licima protiv kojih će se voditi istraga", rekao je Hubić. Policijska uprava u Novom Pazaru podnela je krivičnu prijavu protiv Lazarevčanina Nemanje Radosavljevića (31) zvanog Keba, saradnika Pravoslavno-misionarskog i duhovno-rehabilitacionog centra Crna reka i bivšeg upravnika Centra Branislava Peranovića (51).</w:t>
      </w:r>
    </w:p>
    <w:p>
      <w:pPr>
        <w:pStyle w:val="Normal"/>
        <w:jc w:val="center"/>
        <w:rPr>
          <w:b/>
          <w:b/>
          <w:sz w:val="28"/>
          <w:szCs w:val="28"/>
          <w:lang w:val="sr-Latn-CS"/>
        </w:rPr>
      </w:pPr>
      <w:r>
        <w:rPr>
          <w:b/>
          <w:sz w:val="28"/>
          <w:szCs w:val="28"/>
          <w:lang w:val="sr-Latn-CS"/>
        </w:rPr>
        <w:t>Pogrešno protumačen</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Ministar unutrašnjih poslova Ivica Dačić demantovao je juče da je stavljao predsednike opština u fokus interesovanja policije u sklopu borbe protiv korupcije. „Nikakve akcije nisam najavio. Samo sam govorio o intenzivnoj borbi protiv korupcije i kriminala i, kao što je i predsednik Tadić rekao, najavio da neće biti privilegovanih”, precizirao je Dačić.</w:t>
      </w:r>
    </w:p>
    <w:p>
      <w:pPr>
        <w:pStyle w:val="Heading1"/>
        <w:jc w:val="center"/>
        <w:rPr/>
      </w:pPr>
      <w:r>
        <w:rPr>
          <w:sz w:val="28"/>
          <w:szCs w:val="28"/>
        </w:rPr>
        <w:t>Prijava za traženje mita od 700 evra</w:t>
      </w:r>
    </w:p>
    <w:p>
      <w:pPr>
        <w:pStyle w:val="NormalWeb"/>
        <w:ind w:firstLine="720"/>
        <w:jc w:val="both"/>
        <w:rPr/>
      </w:pPr>
      <w:r>
        <w:rPr/>
        <w:t xml:space="preserve">Jedan od načelnika policije kazao je da je prijava podignuta posle iskaza više svedoka i utvrđenih činjenica, te posle konsultacija sa okružnim tužiocem.Osumnjičeni se tereti da je tokom maja više puta tražio od oštećenog 500 evra za sebe, a 200 za anesteziologa, a traženje mita objašnjavao rizikom operacije. Kada je pri poslednjem razgovoru oštećeni, koji je nezaposlen, kazao da nema novca, njegov otac je istog dana otupšten kući bez operacije i sa ugrađenim kateterom. Osumnjičeni urolog danas nije bio dostupan, ali je ranije za Televiziju Leskovac odbacio optužbe, rekavši da je Živadinu spasao život i uputio ga na lečenje u bolje opremljene zdravstvene ustanove. U policiji su, međutim, kazali da starac nije dobio nikakav uput za dalje lečenje. </w:t>
      </w:r>
    </w:p>
    <w:p>
      <w:pPr>
        <w:pStyle w:val="Heading1"/>
        <w:jc w:val="center"/>
        <w:rPr/>
      </w:pPr>
      <w:r>
        <w:rPr>
          <w:sz w:val="28"/>
          <w:szCs w:val="28"/>
        </w:rPr>
        <w:t>Dragi Vođa se odlučio</w:t>
      </w:r>
    </w:p>
    <w:p>
      <w:pPr>
        <w:pStyle w:val="NormalWeb"/>
        <w:ind w:firstLine="720"/>
        <w:jc w:val="both"/>
        <w:rPr/>
      </w:pPr>
      <w:r>
        <w:rPr/>
        <w:t>Kim Džong Il (67), lider Severne Koreje, prema špijunskim izvorima Južne Koreje, za naslednika je odredio svog najmlađeg sina Kim Džong Una (26), koji se školovao u Bernu, u Švajcarskoj, gde je studirao engleski, francuski i nemački. Za njega se govori da voli plivanje i košarku i da strasno prati zbivanja u američkoj košarkaškoj NBA ligi, kao i da mu je omiljen igrač Majkl Džordan. On je sin Ko Jong Hi, bivše igračice, koja je umrla 2004.</w:t>
      </w:r>
    </w:p>
    <w:p>
      <w:pPr>
        <w:pStyle w:val="Heading1"/>
        <w:jc w:val="center"/>
        <w:rPr>
          <w:sz w:val="28"/>
          <w:szCs w:val="28"/>
        </w:rPr>
      </w:pPr>
      <w:r>
        <w:rPr>
          <w:sz w:val="28"/>
          <w:szCs w:val="28"/>
        </w:rPr>
        <w:t>Bolničari se tukli, pacijent umro</w:t>
      </w:r>
    </w:p>
    <w:p>
      <w:pPr>
        <w:pStyle w:val="NormalWeb"/>
        <w:ind w:firstLine="720"/>
        <w:jc w:val="both"/>
        <w:rPr/>
      </w:pPr>
      <w:r>
        <w:rPr/>
        <w:t xml:space="preserve">Jedan pacijent koji se oporavljao na odeljenju intenzivne nege u bolnici u Mersinu, na jugu Turske, preminuo je od povreda nanetih tokom tuče dvojice bolničara koji su pali preko njega. </w:t>
        <w:br/>
        <w:t xml:space="preserve">Kako prenosi turska agencija Dogan, jedan od bolničara došao je pijan u bolnicu i počeo da se svađa s kolegom.  Ubrzo su sa reči prešli na pesnice i u žaru tuče pali na krevet jednog od pacijenta, pokidavši instrumente koji su ga održavali u životu što je za posledicu imalo njegovu smrt. </w:t>
        <w:br/>
        <w:t>Turska policija pokrenula je istragu protiv dvojice nesavesnih bolničara.</w:t>
      </w:r>
    </w:p>
    <w:p>
      <w:pPr>
        <w:pStyle w:val="Heading1"/>
        <w:jc w:val="center"/>
        <w:rPr>
          <w:sz w:val="28"/>
          <w:szCs w:val="28"/>
        </w:rPr>
      </w:pPr>
      <w:r>
        <w:rPr>
          <w:sz w:val="28"/>
          <w:szCs w:val="28"/>
        </w:rPr>
        <w:t>25 osoba umrlo od trovanja alkoholom</w:t>
      </w:r>
    </w:p>
    <w:p>
      <w:pPr>
        <w:pStyle w:val="Heading1"/>
        <w:ind w:firstLine="720"/>
        <w:jc w:val="both"/>
        <w:rPr/>
      </w:pPr>
      <w:r>
        <w:rPr>
          <w:b w:val="false"/>
          <w:sz w:val="24"/>
          <w:szCs w:val="24"/>
        </w:rPr>
        <w:t xml:space="preserve">Dvadeset pet osoba umrlo je u poslednjih nekoliko dana na indonežanskom turističkom ostrvu Bali od ilegalno proizvedenog alkoholnog napitka koji je sadržao metanol, saopštio je danas jedan policijski izvor. Među umrlima nalaze se i četiri zapadnjaka iz SAD, Britanije, Irske i Holandije, navode bolnički izvori. Jedan stanovnik Balija uhapšen je pod sumnjom da je on napravio ovo smrtonosno piće, palmino vino kome je dodao metanol, ili metil alkohol, koji je veoma opasan i čak u manjim količinama može da izazove smrt. "Sada ispitujemo da li je on to uradio slučajno ili je znao šta radi", rekao je portparol policije. Nesreće vezane za ilegalnu proizvodnju alkohola nisu retke u Indoneziji gde su alkoholna pića skupa, navodi agencija Frans pres. </w:t>
      </w:r>
    </w:p>
    <w:p>
      <w:pPr>
        <w:pStyle w:val="Heading1"/>
        <w:jc w:val="center"/>
        <w:rPr>
          <w:sz w:val="28"/>
          <w:szCs w:val="28"/>
        </w:rPr>
      </w:pPr>
      <w:r>
        <w:rPr>
          <w:sz w:val="28"/>
          <w:szCs w:val="28"/>
        </w:rPr>
        <w:t xml:space="preserve">Mesec dana u avionu kako bi pobedio strah </w:t>
      </w:r>
    </w:p>
    <w:p>
      <w:pPr>
        <w:pStyle w:val="Heading3"/>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jujorški komičar Mark Malkof, koji se plaši letenja avionom, odlučio je da se od te fobije izleči tako što će mesec dana, skoro bez prekida, leteti avionom Malkof je u ponedeljak poleteo sa njujorškog aerodroma La Gvardija u pravcu Atlante, a potom u San Francisko pa natrag u Atlantu, sve za jedan dan."Mnogi ljudi se plaše letenja, uključujući i mene. Odavno pokušavam da se izborim s tim. Zato sam odlučio da ceo mesec provedem u avionu", navodi on u video snimku postavljenom na internet, na njegovom sajtu www.markonairtran.com. Umetnik će leteti kompanijom Ertran i namerava da snima i zapisuje svoja osećanja tokom avanture. Mark Malkof je svoje "terapeutsko" letenja počeo istog dana kad je Erbas A330 francuske kompanije Er Frans nestao na putu od Rio de Žaneira do Pariza, sa 228 putnika i članova posade. </w:t>
      </w:r>
    </w:p>
    <w:p>
      <w:pPr>
        <w:pStyle w:val="Heading1"/>
        <w:jc w:val="center"/>
        <w:rPr>
          <w:sz w:val="28"/>
          <w:szCs w:val="28"/>
        </w:rPr>
      </w:pPr>
      <w:r>
        <w:rPr>
          <w:sz w:val="28"/>
          <w:szCs w:val="28"/>
        </w:rPr>
        <w:t>Smart stigao u Srbiju</w:t>
      </w:r>
    </w:p>
    <w:p>
      <w:pPr>
        <w:pStyle w:val="NormalWeb"/>
        <w:ind w:firstLine="720"/>
        <w:jc w:val="both"/>
        <w:rPr/>
      </w:pPr>
      <w:r>
        <w:drawing>
          <wp:anchor behindDoc="1" distT="0" distB="0" distL="114935" distR="114935" simplePos="0" locked="0" layoutInCell="0" allowOverlap="1" relativeHeight="21">
            <wp:simplePos x="0" y="0"/>
            <wp:positionH relativeFrom="column">
              <wp:posOffset>4572000</wp:posOffset>
            </wp:positionH>
            <wp:positionV relativeFrom="paragraph">
              <wp:posOffset>367030</wp:posOffset>
            </wp:positionV>
            <wp:extent cx="1714500" cy="933450"/>
            <wp:effectExtent l="0" t="0" r="0" b="0"/>
            <wp:wrapTight wrapText="bothSides">
              <wp:wrapPolygon edited="0">
                <wp:start x="7492" y="36320"/>
                <wp:lineTo x="7492" y="21666"/>
                <wp:lineTo x="3044" y="21666"/>
                <wp:lineTo x="3044" y="36320"/>
                <wp:lineTo x="7492" y="36320"/>
              </wp:wrapPolygon>
            </wp:wrapTight>
            <wp:docPr id="14" name="sm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mart" descr=""/>
                    <pic:cNvPicPr>
                      <a:picLocks noChangeAspect="1" noChangeArrowheads="1"/>
                    </pic:cNvPicPr>
                  </pic:nvPicPr>
                  <pic:blipFill>
                    <a:blip r:embed="rId15"/>
                    <a:srcRect l="6404" t="9251" r="15720" b="-22"/>
                    <a:stretch>
                      <a:fillRect/>
                    </a:stretch>
                  </pic:blipFill>
                  <pic:spPr bwMode="auto">
                    <a:xfrm>
                      <a:off x="0" y="0"/>
                      <a:ext cx="1714500" cy="933450"/>
                    </a:xfrm>
                    <a:prstGeom prst="rect">
                      <a:avLst/>
                    </a:prstGeom>
                  </pic:spPr>
                </pic:pic>
              </a:graphicData>
            </a:graphic>
          </wp:anchor>
        </w:drawing>
      </w:r>
      <w:r>
        <w:rPr/>
        <w:t>Pre 11 godina svet je dobio najmanji serijski automobil, dvosed „smart fortu“, koji je dugačak samo 2,69 metara, odnosno za 80 centimetara kraći od „jugića“. Zajednički proizvod Svoča i Mercedesa konačno je stigao i u Srbiji, gde se prodaje po početnoj ceni od 9.990 evra.„Smart fortu“ je skrojen po meri metropola, kako bi u svakodnevnoj gradskoj vožnji olakšao parkiranje i probijanje zagušenim ulicama. I, on taj posao obavlja bez ikakvih problema. Dizajniran je da se dopadne na prvi pogled, kao uostalom i „svoč“ satovi, i nije čudo da se o „smartu“ više priča kao o modnom detalju, nego o pravom automobilu. Kabina je takođe urađena originalno i primećuje se da je dosta vremena potrošeno na osmišljavanje detalja kao što je, recimo, brava start ključa, smeštena na greben između sedišta, zajedno sa ručnom kočnicom i ručicom menjača. Instrumenti su u retro stilu, sa belom pozadinom. Brzinomer se nalazi ispred vozača, dok su okrugli obrtomer i sat postavljeni na sredini, ispod vetrobranskog stakla. Da prostora stvarno ima dovoljno, pokazuje i vest iz Velike Britanije, gde se na proslavi desetogodišnjice „smarta“ u kabinu „fortua“ smestilo čak 13 osoba! U pitanju su ipak bili momci i devojke poznati po izuzetnoj savitljivosti tela. Za sve ostale prava mera je, kao što ime „fortu“ kaže, za dvoje. Mekani krov se podiže i spušta pritiskom na dugme, bez obzira na brzinu kretanja.  Skraćenica MHD otkriva da je testirani „smart fortu“ opremljen „start-stop“ sistemom, koji „svojevoljno“ isključuje motor kada pritisnete papučicu kočnice, a brzina padne ispod osam km/h. „Smartovi“ stručnjaci su izračunali da se automobil u gradskoj vožnji u proseku zaustavi na svakih 1,3 kilometra, pa tako „start-stop“ sistem može da smanji potrošnju i za 20 odsto u odnosu na klasičan „fortu“.  Za pogon novog „smarta“ iskorišćen je trocilindrični benzinac od 999 kubika i 71 KS koji se, jačim pristiskanjem papučice gasa, poigrava sa nepunih 800 kilograma teškim dvosedom. Neka vas ne čudi ako na semaforu budete startovali brže od tri-četiri puta snažnijih automobila. Motor je uparen sa novim petostepenim automatskim menjačem.</w:t>
      </w:r>
    </w:p>
    <w:p>
      <w:pPr>
        <w:pStyle w:val="Normal"/>
        <w:jc w:val="center"/>
        <w:rPr>
          <w:b/>
          <w:b/>
          <w:sz w:val="28"/>
          <w:szCs w:val="28"/>
          <w:lang w:val="sr-Latn-CS"/>
        </w:rPr>
      </w:pPr>
      <w:r>
        <w:rPr>
          <w:b/>
          <w:sz w:val="28"/>
          <w:szCs w:val="28"/>
          <w:lang w:val="sr-Latn-CS"/>
        </w:rPr>
        <w:t>Kupiš auto, dobiješ kozu</w:t>
      </w:r>
    </w:p>
    <w:p>
      <w:pPr>
        <w:pStyle w:val="Normal"/>
        <w:rPr>
          <w:lang w:val="sr-Latn-CS"/>
        </w:rPr>
      </w:pPr>
      <w:r>
        <w:rPr>
          <w:lang w:val="sr-Latn-CS"/>
        </w:rPr>
        <w:t xml:space="preserve"> </w:t>
      </w:r>
    </w:p>
    <w:p>
      <w:pPr>
        <w:pStyle w:val="Normal"/>
        <w:ind w:firstLine="720"/>
        <w:jc w:val="both"/>
        <w:rPr/>
      </w:pPr>
      <w:r>
        <w:rPr>
          <w:lang w:val="sr-Latn-CS"/>
        </w:rPr>
        <w:t xml:space="preserve">Predstavništvo japanske industrije automobila "Micubiši" na Novom Zelandu rešilo je da se suprotstavi ekonomskoj krizi tako što će svakom kupcu modela s pogonom na sva četiri točka pokloniti </w:t>
      </w:r>
      <w:r>
        <w:drawing>
          <wp:anchor behindDoc="1" distT="0" distB="0" distL="114935" distR="114935" simplePos="0" locked="0" layoutInCell="0" allowOverlap="1" relativeHeight="26">
            <wp:simplePos x="0" y="0"/>
            <wp:positionH relativeFrom="column">
              <wp:posOffset>5029200</wp:posOffset>
            </wp:positionH>
            <wp:positionV relativeFrom="paragraph">
              <wp:posOffset>114300</wp:posOffset>
            </wp:positionV>
            <wp:extent cx="1352550" cy="1054100"/>
            <wp:effectExtent l="0" t="0" r="0" b="0"/>
            <wp:wrapTight wrapText="bothSides">
              <wp:wrapPolygon edited="0">
                <wp:start x="-108" y="9157"/>
                <wp:lineTo x="-108" y="4740"/>
                <wp:lineTo x="21600" y="4740"/>
                <wp:lineTo x="21600" y="9157"/>
                <wp:lineTo x="-108" y="9157"/>
              </wp:wrapPolygon>
            </wp:wrapTight>
            <wp:docPr id="15" name="24-koza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4-koza_739" descr=""/>
                    <pic:cNvPicPr>
                      <a:picLocks noChangeAspect="1" noChangeArrowheads="1"/>
                    </pic:cNvPicPr>
                  </pic:nvPicPr>
                  <pic:blipFill>
                    <a:blip r:embed="rId16"/>
                    <a:srcRect l="-9" t="7777" r="-9" b="14278"/>
                    <a:stretch>
                      <a:fillRect/>
                    </a:stretch>
                  </pic:blipFill>
                  <pic:spPr bwMode="auto">
                    <a:xfrm>
                      <a:off x="0" y="0"/>
                      <a:ext cx="1352550" cy="1054100"/>
                    </a:xfrm>
                    <a:prstGeom prst="rect">
                      <a:avLst/>
                    </a:prstGeom>
                  </pic:spPr>
                </pic:pic>
              </a:graphicData>
            </a:graphic>
          </wp:anchor>
        </w:drawing>
      </w:r>
      <w:r>
        <w:rPr>
          <w:lang w:val="sr-Latn-CS"/>
        </w:rPr>
        <w:t xml:space="preserve">– kozu.  Tokom te promotivne akcije, koja će trajati do avgusta 2009, svako ko kupi Triton L200 dobiće kozu na poklon.  Po rečima Pitera Vilkinsa, generalnog direktora prodaje i marketinga, poljoprivredni sektor drži ključ rešenja ekonomske krize koja pritiska zemlju. Koze će poboljšati poljoprivrednu proizvodnju, tvrdi on, dodajući da se te životinje efikasno bore protiv korova i ne predstavljaju nikakvu opasnost u vidu gripa koji bi mogao negativno uticati na turizam.  Ukoliko, međutim, kupca ne interesuje da dobije kozu, "Micubiši" u zamenu nudi "specijalni paket" koji podrazumeva produženje garancije na dodatnih pet godina, petogodišnji tehnički pregled, plaćene putarine za 5.000 kilometara i dodatke za automobil u vrednosti od 360 evra. </w:t>
      </w:r>
    </w:p>
    <w:p>
      <w:pPr>
        <w:pStyle w:val="Normal"/>
        <w:rPr>
          <w:lang w:val="sr-Latn-CS"/>
        </w:rPr>
      </w:pPr>
      <w:r>
        <w:rPr>
          <w:lang w:val="sr-Latn-CS"/>
        </w:rPr>
      </w:r>
    </w:p>
    <w:p>
      <w:pPr>
        <w:pStyle w:val="Normal"/>
        <w:jc w:val="center"/>
        <w:rPr>
          <w:b/>
          <w:b/>
          <w:sz w:val="28"/>
          <w:szCs w:val="28"/>
          <w:lang w:val="sr-Latn-CS"/>
        </w:rPr>
      </w:pPr>
      <w:r>
        <w:rPr>
          <w:b/>
          <w:sz w:val="28"/>
          <w:szCs w:val="28"/>
          <w:lang w:val="sr-Latn-CS"/>
        </w:rPr>
        <w:t>Traži se srpska Suzan Bojl</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7">
            <wp:simplePos x="0" y="0"/>
            <wp:positionH relativeFrom="column">
              <wp:posOffset>4800600</wp:posOffset>
            </wp:positionH>
            <wp:positionV relativeFrom="paragraph">
              <wp:posOffset>251460</wp:posOffset>
            </wp:positionV>
            <wp:extent cx="1466850" cy="1028700"/>
            <wp:effectExtent l="0" t="0" r="0" b="0"/>
            <wp:wrapTight wrapText="bothSides">
              <wp:wrapPolygon edited="0">
                <wp:start x="-108" y="12819"/>
                <wp:lineTo x="-108" y="9749"/>
                <wp:lineTo x="21600" y="9749"/>
                <wp:lineTo x="21600" y="12819"/>
                <wp:lineTo x="-108" y="12819"/>
              </wp:wrapPolygon>
            </wp:wrapTight>
            <wp:docPr id="16" name="19-ja-imam-talenat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9-ja-imam-talenat_739" descr=""/>
                    <pic:cNvPicPr>
                      <a:picLocks noChangeAspect="1" noChangeArrowheads="1"/>
                    </pic:cNvPicPr>
                  </pic:nvPicPr>
                  <pic:blipFill>
                    <a:blip r:embed="rId17"/>
                    <a:srcRect l="-9" t="15572" r="-9" b="14278"/>
                    <a:stretch>
                      <a:fillRect/>
                    </a:stretch>
                  </pic:blipFill>
                  <pic:spPr bwMode="auto">
                    <a:xfrm>
                      <a:off x="0" y="0"/>
                      <a:ext cx="1466850" cy="1028700"/>
                    </a:xfrm>
                    <a:prstGeom prst="rect">
                      <a:avLst/>
                    </a:prstGeom>
                  </pic:spPr>
                </pic:pic>
              </a:graphicData>
            </a:graphic>
          </wp:anchor>
        </w:drawing>
      </w:r>
      <w:r>
        <w:rPr>
          <w:lang w:val="sr-Latn-CS"/>
        </w:rPr>
        <w:t xml:space="preserve"> </w:t>
      </w:r>
      <w:r>
        <w:rPr>
          <w:lang w:val="sr-Latn-CS"/>
        </w:rPr>
        <w:t xml:space="preserve">Srpska verzija šoua koji je u Velikoj Britaniji proslavio Suzan Bojl počinje na jesen, a audicije su zakazane za jun! </w:t>
      </w:r>
      <w:r>
        <w:rPr/>
        <w:t>Ako mislite da imate veštinu ili talenat, organizatori predlažu da se prijavite za učešće u domaćem izdanju popularnog TV šoua "Ja imam talenat". Prijavljivanje je otvoreno za osobe svih uzrasta, a očekuju se učesnici iz Srbije, Crne Gore i BiH. Ovaj šou, u kome amateri pevači, igrači, artisti ili drugi izvođači milionskom auditorijumu pokazuju svoje neobične talente, emituje se u više od 30 zemalja sveta! Pobednik šoua dobija profesionalni ugovor sa "Sonijem", kao i novčanu nagradu i luksuzan automobil. Takmičenje po licenci "Frimentl medija" donose nam produkcijske kuće "Adrenalin" i "Rikvest", a emitovaće se na televiziji "Pink".</w:t>
      </w:r>
    </w:p>
    <w:p>
      <w:pPr>
        <w:pStyle w:val="Normal"/>
        <w:rPr/>
      </w:pPr>
      <w:r>
        <w:rPr/>
      </w:r>
    </w:p>
    <w:p>
      <w:pPr>
        <w:pStyle w:val="Normal"/>
        <w:jc w:val="center"/>
        <w:rPr>
          <w:b/>
          <w:b/>
          <w:sz w:val="28"/>
          <w:szCs w:val="28"/>
          <w:lang w:val="sr-Latn-CS"/>
        </w:rPr>
      </w:pPr>
      <w:r>
        <w:rPr>
          <w:b/>
          <w:sz w:val="28"/>
          <w:szCs w:val="28"/>
          <w:lang w:val="sr-Latn-CS"/>
        </w:rPr>
        <w:t>Oproštajni plejbek Majkla Džeksona</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8">
            <wp:simplePos x="0" y="0"/>
            <wp:positionH relativeFrom="column">
              <wp:posOffset>5029200</wp:posOffset>
            </wp:positionH>
            <wp:positionV relativeFrom="paragraph">
              <wp:posOffset>222885</wp:posOffset>
            </wp:positionV>
            <wp:extent cx="1238250" cy="868045"/>
            <wp:effectExtent l="0" t="0" r="0" b="0"/>
            <wp:wrapTight wrapText="bothSides">
              <wp:wrapPolygon edited="0">
                <wp:start x="-162" y="0"/>
                <wp:lineTo x="-162" y="-3070"/>
                <wp:lineTo x="21600" y="-3070"/>
                <wp:lineTo x="21600" y="0"/>
                <wp:lineTo x="-162" y="0"/>
              </wp:wrapPolygon>
            </wp:wrapTight>
            <wp:docPr id="17" name="19-m-dzekson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9-m-dzekson_739" descr=""/>
                    <pic:cNvPicPr>
                      <a:picLocks noChangeAspect="1" noChangeArrowheads="1"/>
                    </pic:cNvPicPr>
                  </pic:nvPicPr>
                  <pic:blipFill>
                    <a:blip r:embed="rId18"/>
                    <a:srcRect l="-9" t="-9" r="-9" b="29878"/>
                    <a:stretch>
                      <a:fillRect/>
                    </a:stretch>
                  </pic:blipFill>
                  <pic:spPr bwMode="auto">
                    <a:xfrm>
                      <a:off x="0" y="0"/>
                      <a:ext cx="1238250" cy="868045"/>
                    </a:xfrm>
                    <a:prstGeom prst="rect">
                      <a:avLst/>
                    </a:prstGeom>
                  </pic:spPr>
                </pic:pic>
              </a:graphicData>
            </a:graphic>
          </wp:anchor>
        </w:drawing>
      </w:r>
      <w:r>
        <w:rPr>
          <w:lang w:val="sr-Latn-CS"/>
        </w:rPr>
        <w:t>Majkl Džekson će na svojih 50 koncerata na oproštajnoj turneji "This is it" pevati na plejbek, potvrdio je reper Akon. Američki muzičar rekao je da će pop legenda "otvarati usta" na 50 koncerata u londonskoj areni O2, što je razočaralo fanove, koji su u rekordnom roku pokupovali karte za ovaj muzičko-scenski spektakl. Kralj popa bio je poznat po autentičnom glasu, odličnim numerama i vizuelnim spektaklima koje priređuje na svojim nastupima. Dramatične koreografije i na desetine igrača koji plešu "kao jedan" uvek su bili sastavni deo "lika i dela" Majkla Džeksona. Upravo će taj vizuelni momenat biti "noseći element" na oproštajnim koncertima pevača u Londonu, jer će Majkl pevati na plejbek. "Pevanje? Ne verujem da će Majkl pevati", rekao je reper Akon, koji je nedavno sarađivao s Džeksonom. "Plesaće, ali neće pevati. Snimiće numere koje planira da izvede i puštati ih tokom nastupa, ali to neće umanjiti spektakl koji mogu očekivati posetioci koncerata".</w:t>
      </w:r>
    </w:p>
    <w:p>
      <w:pPr>
        <w:pStyle w:val="Normal"/>
        <w:rPr>
          <w:lang w:val="sr-Latn-CS" w:eastAsia="en-US"/>
        </w:rPr>
      </w:pPr>
      <w:r>
        <w:rPr>
          <w:lang w:val="sr-Latn-CS" w:eastAsia="en-US"/>
        </w:rPr>
        <w:drawing>
          <wp:anchor behindDoc="1" distT="0" distB="0" distL="114935" distR="114935" simplePos="0" locked="0" layoutInCell="0" allowOverlap="1" relativeHeight="30">
            <wp:simplePos x="0" y="0"/>
            <wp:positionH relativeFrom="column">
              <wp:posOffset>4686300</wp:posOffset>
            </wp:positionH>
            <wp:positionV relativeFrom="paragraph">
              <wp:posOffset>213360</wp:posOffset>
            </wp:positionV>
            <wp:extent cx="1714500" cy="921385"/>
            <wp:effectExtent l="0" t="0" r="0" b="0"/>
            <wp:wrapTight wrapText="bothSides">
              <wp:wrapPolygon edited="0">
                <wp:start x="-127" y="0"/>
                <wp:lineTo x="-127" y="21358"/>
                <wp:lineTo x="21600" y="21358"/>
                <wp:lineTo x="21600" y="0"/>
                <wp:lineTo x="-127"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1" t="-20" r="-11" b="-20"/>
                    <a:stretch>
                      <a:fillRect/>
                    </a:stretch>
                  </pic:blipFill>
                  <pic:spPr bwMode="auto">
                    <a:xfrm>
                      <a:off x="0" y="0"/>
                      <a:ext cx="1714500" cy="921385"/>
                    </a:xfrm>
                    <a:prstGeom prst="rect">
                      <a:avLst/>
                    </a:prstGeom>
                  </pic:spPr>
                </pic:pic>
              </a:graphicData>
            </a:graphic>
          </wp:anchor>
        </w:drawing>
      </w:r>
    </w:p>
    <w:sectPr>
      <w:footerReference w:type="default" r:id="rId20"/>
      <w:type w:val="nextPage"/>
      <w:pgSz w:w="12240" w:h="15840"/>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20:00Z</dcterms:created>
  <dc:creator>Zdravko Kovac </dc:creator>
  <dc:description/>
  <cp:keywords/>
  <dc:language>en-US</dc:language>
  <cp:lastModifiedBy>a</cp:lastModifiedBy>
  <dcterms:modified xsi:type="dcterms:W3CDTF">2009-06-03T19:20:00Z</dcterms:modified>
  <cp:revision>2</cp:revision>
  <dc:subject/>
  <dc:title>Radna praksa za studente UNS u IVV</dc:title>
</cp:coreProperties>
</file>