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03.06.2009.</w:t>
      </w:r>
    </w:p>
    <w:p>
      <w:pPr>
        <w:pStyle w:val="Normal"/>
        <w:rPr>
          <w:rFonts w:ascii="Bookman Old Style" w:hAnsi="Bookman Old Style" w:cs="Bookman Old Style"/>
          <w:b/>
          <w:b/>
          <w:i/>
          <w:i/>
          <w:color w:val="0000FF"/>
          <w:sz w:val="28"/>
          <w:szCs w:val="28"/>
          <w:lang w:val="sr-Latn-CS"/>
        </w:rPr>
      </w:pPr>
      <w:r>
        <w:rPr>
          <w:rFonts w:cs="Bookman Old Style" w:ascii="Bookman Old Style" w:hAnsi="Bookman Old Style"/>
          <w:b/>
          <w:i/>
          <w:color w:val="0000FF"/>
          <w:sz w:val="28"/>
          <w:szCs w:val="28"/>
          <w:lang w:val="sr-Latn-CS"/>
        </w:rPr>
      </w:r>
    </w:p>
    <w:p>
      <w:pPr>
        <w:pStyle w:val="NormalWeb"/>
        <w:jc w:val="center"/>
        <w:rPr>
          <w:b/>
          <w:b/>
          <w:sz w:val="28"/>
          <w:szCs w:val="28"/>
        </w:rPr>
      </w:pPr>
      <w:r>
        <w:rPr>
          <w:b/>
          <w:sz w:val="28"/>
          <w:szCs w:val="28"/>
        </w:rPr>
        <w:t>I o zakonu bi da pregovaraju!</w:t>
      </w:r>
    </w:p>
    <w:p>
      <w:pPr>
        <w:pStyle w:val="NormalWeb"/>
        <w:ind w:firstLine="720"/>
        <w:jc w:val="both"/>
        <w:rPr/>
      </w:pPr>
      <w:r>
        <w:rPr/>
        <w:t>Svi fakulteti biće izuzeti obaveze davanja 40% sopstvenog prihoda u republički budžet sve dok traju pregovori sa predstavnicima ministarstava prosvete, nauke i finansija. Ipak, najdalje za dve nedelje dogovor mora biti postignut, a državni univerziteti će još jednom razmotriti Vladin predlog da se umesto 40, odreknu 24% sredstava u korist Fonda solidarnosti, dok će preostalih 16% koristiti da plate režije. Na konferenciji svih državnih univerziteta, koja je u ponedeljak održana u Beogradu, a kojoj su prisustvovali ministar nauke Božidar Đelić i ministar prosvete Žarko Obradović, dogovoreno je da se u roku od najviše dve nedelje pronađe kompromis oko primene Zakona o rebalansu budžeta. U međuvremenu oni će biti izuzeti iz obaveza koje proizilaze iz ovog Zakona. Iako, su svi univerziteti već odbili predlog Vlade, Božidar Đelić ih je pozvao da ga još jednom razmotre. “Svi se slažemo da je neophodno povećati ulaganja u obrazovanje i nauku, ali ovo je teška godina. Ključna reč našeg predloga je solidarnost. Najpre prema studentima, tako što se neće povećavati školarine, a zatim i prema fakultetima. Naš predlog je da ovih 40% ostanu u okviru fakulteta, ali tako što će 16 odsto sredstva trošiti samo na režije, dok će 24% ići u Fond” rekao je Božidar Đelić.</w:t>
      </w:r>
    </w:p>
    <w:p>
      <w:pPr>
        <w:pStyle w:val="Normal"/>
        <w:jc w:val="center"/>
        <w:rPr/>
      </w:pPr>
      <w:r>
        <w:rPr>
          <w:b/>
          <w:sz w:val="28"/>
          <w:szCs w:val="28"/>
        </w:rPr>
        <w:t>Učitelji ipak biraju udžbeni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61620</wp:posOffset>
            </wp:positionV>
            <wp:extent cx="1485900" cy="848995"/>
            <wp:effectExtent l="0" t="0" r="0" b="0"/>
            <wp:wrapTight wrapText="bothSides">
              <wp:wrapPolygon edited="0">
                <wp:start x="-97" y="-2579"/>
                <wp:lineTo x="-97" y="27519"/>
                <wp:lineTo x="25749" y="27519"/>
                <wp:lineTo x="25749" y="-2579"/>
                <wp:lineTo x="-97" y="-2579"/>
              </wp:wrapPolygon>
            </wp:wrapTight>
            <wp:docPr id="2" name="udzbe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zbenici" descr=""/>
                    <pic:cNvPicPr>
                      <a:picLocks noChangeAspect="1" noChangeArrowheads="1"/>
                    </pic:cNvPicPr>
                  </pic:nvPicPr>
                  <pic:blipFill>
                    <a:blip r:embed="rId3"/>
                    <a:srcRect l="-39" t="8571" r="15945" b="20117"/>
                    <a:stretch>
                      <a:fillRect/>
                    </a:stretch>
                  </pic:blipFill>
                  <pic:spPr bwMode="auto">
                    <a:xfrm>
                      <a:off x="0" y="0"/>
                      <a:ext cx="1485900" cy="848995"/>
                    </a:xfrm>
                    <a:prstGeom prst="rect">
                      <a:avLst/>
                    </a:prstGeom>
                  </pic:spPr>
                </pic:pic>
              </a:graphicData>
            </a:graphic>
          </wp:anchor>
        </w:drawing>
      </w:r>
      <w:r>
        <w:rPr/>
        <w:t>U đačkim torbama budućih prvaka naći će se knjige nekog od 11 izdavača koje je predložila Komisija za realizaciju projekta besplatnih udžbenika. Tokom ove nedelje učitelji će dobiti spisak udžbenika u opticaju sa kojeg će izabrati knjige prema kojima će naredne školske godine predavati, a na osnovu dostavljenog spiska Ministarstvo prosvete će poručiti knjige. Na spisku predloženih udžbenika našli su se svi izdavači koji imaju odobrenje i učenički komplet, odnosno koji uz knjigu nude i zbirku koja prati glavni udžbenik. Izboru prethodi aktiv nastavnika razredne nastave, ali konačnu reč daje učitelj. Tako se može desiti da u istoj školi dečaci i devojčice iz jednog odeljenja uče iz knjiga jednog, a u drugom odeljenju rade iz izdanja drugog izdavača.</w:t>
      </w:r>
    </w:p>
    <w:p>
      <w:pPr>
        <w:pStyle w:val="Normal"/>
        <w:rPr/>
      </w:pPr>
      <w:r>
        <w:rPr/>
      </w:r>
    </w:p>
    <w:p>
      <w:pPr>
        <w:pStyle w:val="Normal"/>
        <w:jc w:val="center"/>
        <w:rPr>
          <w:b/>
          <w:b/>
          <w:sz w:val="28"/>
          <w:szCs w:val="28"/>
        </w:rPr>
      </w:pPr>
      <w:r>
        <w:rPr>
          <w:b/>
          <w:sz w:val="28"/>
          <w:szCs w:val="28"/>
        </w:rPr>
        <w:t>Računari za školu ŠOSO “Milan Petrović”</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251460</wp:posOffset>
            </wp:positionV>
            <wp:extent cx="1485900" cy="998220"/>
            <wp:effectExtent l="0" t="0" r="0" b="0"/>
            <wp:wrapTight wrapText="bothSides">
              <wp:wrapPolygon edited="0">
                <wp:start x="-108" y="0"/>
                <wp:lineTo x="-108" y="25438"/>
                <wp:lineTo x="25729" y="25438"/>
                <wp:lineTo x="25729" y="0"/>
                <wp:lineTo x="-108" y="0"/>
              </wp:wrapPolygon>
            </wp:wrapTight>
            <wp:docPr id="3" name="skola_milan_petrov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ola_milan_petrovic1" descr=""/>
                    <pic:cNvPicPr>
                      <a:picLocks noChangeAspect="1" noChangeArrowheads="1"/>
                    </pic:cNvPicPr>
                  </pic:nvPicPr>
                  <pic:blipFill>
                    <a:blip r:embed="rId4"/>
                    <a:srcRect l="-14" t="-21" r="15986" b="15718"/>
                    <a:stretch>
                      <a:fillRect/>
                    </a:stretch>
                  </pic:blipFill>
                  <pic:spPr bwMode="auto">
                    <a:xfrm>
                      <a:off x="0" y="0"/>
                      <a:ext cx="1485900" cy="998220"/>
                    </a:xfrm>
                    <a:prstGeom prst="rect">
                      <a:avLst/>
                    </a:prstGeom>
                  </pic:spPr>
                </pic:pic>
              </a:graphicData>
            </a:graphic>
          </wp:anchor>
        </w:drawing>
      </w:r>
      <w:r>
        <w:rPr/>
        <w:t>Dobijanjem nove informatičke učionice sa 20 računara i besplatnim interenet priključkom, Škola za osnovno i srednje obrazovanje "Milan Petrović" iz Novog Sada od danas može kvalitetnije da obučava đake sa telesnim invaliditetom koji pohađaju novi smer pomoćnika tehničara grafičke pripreme. Prema rečima koordinatorke srednjoškolske praktične nastave Mirjane Isakov, informatički kabinet će koristiti i na novim smerovima naredne školske godine."Dogodine mi upisujemo i novo odeljenje i to ne samo dece sa telesnim invaliditetom, nego ćemo upisati i novo odeljenje za decu sa oštećenjem vida. To je smer "telefonista", a ono za šta se oni obučavaju je rad u kol-centrima. I za decu ovog usmerenja obuka na računarima je jako važna", navodi Mirjana Isakov.</w:t>
      </w:r>
    </w:p>
    <w:p>
      <w:pPr>
        <w:pStyle w:val="Normal"/>
        <w:ind w:firstLine="720"/>
        <w:jc w:val="both"/>
        <w:rPr/>
      </w:pPr>
      <w:r>
        <w:rPr/>
        <w:t>Škola je ove godine upisala osmoro pomoćnika tehničara grafične pripreme, ali dogodine stiže nova generacija koja će se obučavati u informatičkom kabinetu. Mirjana Isakov objašnjava da su kompjuteri mnogima jedina šansa za komunikaciju."Uz pomoć zvučnih karticama i programa koji govore, naši učenici još u osnovnoj školi u potpunosti savladavaju rad na računarima. Kod pojedinih naših učenika rad na računarima je najbolji, ako ne i jedini način komunikacije. Imamo primer devojčicu koja komunicira tako što kuca tekst. Ona ima posebnu, prilagođenu tastaturu i velikog, odnosno robusnog miša. Ona nema mogućnost verbalne komunikacije i samo kucajući tekst može da komunicira",navodi Mirjana Isakov. Informatički kabinet je poklon "Delta humanitarne fondacije", dok je Telekom Srbija školi dao besplatni internet priključak na pet godina.</w:t>
      </w:r>
    </w:p>
    <w:p>
      <w:pPr>
        <w:pStyle w:val="Normal"/>
        <w:ind w:firstLine="720"/>
        <w:jc w:val="both"/>
        <w:rPr/>
      </w:pPr>
      <w:r>
        <w:rPr/>
      </w:r>
    </w:p>
    <w:p>
      <w:pPr>
        <w:pStyle w:val="Normal"/>
        <w:jc w:val="center"/>
        <w:rPr/>
      </w:pPr>
      <w:r>
        <w:rPr>
          <w:b/>
          <w:sz w:val="28"/>
          <w:szCs w:val="28"/>
          <w:lang w:val="sr-Latn-CS"/>
        </w:rPr>
        <w:t>Dvojka 400 evra</w:t>
      </w:r>
    </w:p>
    <w:p>
      <w:pPr>
        <w:pStyle w:val="Normal"/>
        <w:rPr>
          <w:lang w:val="sr-Latn-CS"/>
        </w:rPr>
      </w:pPr>
      <w:r>
        <w:rPr>
          <w:lang w:val="sr-Latn-CS"/>
        </w:rPr>
        <w:t xml:space="preserve"> </w:t>
      </w:r>
    </w:p>
    <w:p>
      <w:pPr>
        <w:pStyle w:val="Normal"/>
        <w:ind w:firstLine="720"/>
        <w:jc w:val="both"/>
        <w:rPr/>
      </w:pPr>
      <w:r>
        <w:rPr>
          <w:lang w:val="sr-Latn-CS"/>
        </w:rPr>
        <w:t xml:space="preserve">Vlasta Veselinović (47), profesor Elektrotehničke škole "Mihajlo Pupin", kome se sudi zbog primanja mita od majke jednog učenika, negirao je navode optužnice na  suđenju održanom u ponedeljak pred krivičnim većem novosadskog Okružnog suda. Prema navodima optužnice, 22. avgusta 2007. godine, oko 14 sati, u Futoškoj ulici kod marketa "Rodić", Vlasta Veselinović je, kao službeno lice i nastavnik u Elektrotehničkoj školi, od Suzane Brsanović, majke njegovog učenika </w:t>
      </w:r>
      <w:r>
        <w:drawing>
          <wp:anchor behindDoc="1" distT="0" distB="0" distL="114935" distR="114935" simplePos="0" locked="0" layoutInCell="0" allowOverlap="1" relativeHeight="27">
            <wp:simplePos x="0" y="0"/>
            <wp:positionH relativeFrom="column">
              <wp:posOffset>4686300</wp:posOffset>
            </wp:positionH>
            <wp:positionV relativeFrom="paragraph">
              <wp:posOffset>228600</wp:posOffset>
            </wp:positionV>
            <wp:extent cx="1466850" cy="988695"/>
            <wp:effectExtent l="0" t="0" r="0" b="0"/>
            <wp:wrapTight wrapText="bothSides">
              <wp:wrapPolygon edited="0">
                <wp:start x="-108" y="10072"/>
                <wp:lineTo x="-108" y="7217"/>
                <wp:lineTo x="21600" y="7217"/>
                <wp:lineTo x="21600" y="10072"/>
                <wp:lineTo x="-108" y="10072"/>
              </wp:wrapPolygon>
            </wp:wrapTight>
            <wp:docPr id="4" name="13-korupcija2-mito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korupcija2-mito_738" descr=""/>
                    <pic:cNvPicPr>
                      <a:picLocks noChangeAspect="1" noChangeArrowheads="1"/>
                    </pic:cNvPicPr>
                  </pic:nvPicPr>
                  <pic:blipFill>
                    <a:blip r:embed="rId5"/>
                    <a:srcRect l="-9" t="13456" r="-9" b="19087"/>
                    <a:stretch>
                      <a:fillRect/>
                    </a:stretch>
                  </pic:blipFill>
                  <pic:spPr bwMode="auto">
                    <a:xfrm>
                      <a:off x="0" y="0"/>
                      <a:ext cx="1466850" cy="988695"/>
                    </a:xfrm>
                    <a:prstGeom prst="rect">
                      <a:avLst/>
                    </a:prstGeom>
                  </pic:spPr>
                </pic:pic>
              </a:graphicData>
            </a:graphic>
          </wp:anchor>
        </w:drawing>
      </w:r>
      <w:r>
        <w:rPr>
          <w:lang w:val="sr-Latn-CS"/>
        </w:rPr>
        <w:t xml:space="preserve">Kristijana, uzeo 400 evra za popravni ispit. Onda mu je na ispitu sâm izdiktirao rešenja iz predmeta Osnovi elektrotehnike, jer ih Kristijan nije znao. Navode optužnog akta potvrdila je učenikova majka. Pored učesnika u tom krivičnom delu, saslušani su i ostali profesori koji su negirali ikakvo učešće u tom krivičnom delu. Policajci koji su Veselinovića lišili slobode u trenutku primopredaje novca ispričali su sudskom veću kako je tekla njihova akcija od trenutka kad je Suzana došla u policiju do trenutka pisanja krivične prijave.  Suđenje je završeno, a završne reči i presuda zakazani su za petak. </w:t>
      </w:r>
    </w:p>
    <w:p>
      <w:pPr>
        <w:pStyle w:val="Normal"/>
        <w:ind w:firstLine="720"/>
        <w:rPr/>
      </w:pPr>
      <w:r>
        <w:rPr>
          <w:lang w:val="sr-Latn-CS"/>
        </w:rPr>
        <w:t>Da napomenemo, iako već dve godine teče postupak pred krivičnim većem protiv primanja mita, profesor Vlasta Veselinović i dalje predaje u ETŠ "Mihajlo Pupin".</w:t>
      </w:r>
    </w:p>
    <w:p>
      <w:pPr>
        <w:pStyle w:val="Normal"/>
        <w:rPr>
          <w:lang w:val="sr-Latn-CS"/>
        </w:rPr>
      </w:pPr>
      <w:r>
        <w:rPr>
          <w:lang w:val="sr-Latn-CS"/>
        </w:rPr>
      </w:r>
    </w:p>
    <w:p>
      <w:pPr>
        <w:pStyle w:val="Normal"/>
        <w:jc w:val="center"/>
        <w:rPr/>
      </w:pPr>
      <w:r>
        <w:rPr>
          <w:b/>
          <w:sz w:val="28"/>
          <w:szCs w:val="28"/>
          <w:lang w:val="sr-Latn-CS"/>
        </w:rPr>
        <w:t>Piju i puše već u osnovnoj škol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260350</wp:posOffset>
            </wp:positionV>
            <wp:extent cx="1238250" cy="914400"/>
            <wp:effectExtent l="0" t="0" r="0" b="0"/>
            <wp:wrapTight wrapText="bothSides">
              <wp:wrapPolygon edited="0">
                <wp:start x="-162" y="4093"/>
                <wp:lineTo x="-162" y="484"/>
                <wp:lineTo x="21600" y="484"/>
                <wp:lineTo x="21600" y="4093"/>
                <wp:lineTo x="-162" y="4093"/>
              </wp:wrapPolygon>
            </wp:wrapTight>
            <wp:docPr id="5" name="istrazivanje-mladi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razivanje-mladi_738" descr=""/>
                    <pic:cNvPicPr>
                      <a:picLocks noChangeAspect="1" noChangeArrowheads="1"/>
                    </pic:cNvPicPr>
                  </pic:nvPicPr>
                  <pic:blipFill>
                    <a:blip r:embed="rId6"/>
                    <a:srcRect l="-9" t="4290" r="-9" b="21827"/>
                    <a:stretch>
                      <a:fillRect/>
                    </a:stretch>
                  </pic:blipFill>
                  <pic:spPr bwMode="auto">
                    <a:xfrm>
                      <a:off x="0" y="0"/>
                      <a:ext cx="1238250" cy="914400"/>
                    </a:xfrm>
                    <a:prstGeom prst="rect">
                      <a:avLst/>
                    </a:prstGeom>
                  </pic:spPr>
                </pic:pic>
              </a:graphicData>
            </a:graphic>
          </wp:anchor>
        </w:drawing>
      </w:r>
      <w:r>
        <w:rPr>
          <w:lang w:val="sr-Latn-CS"/>
        </w:rPr>
        <w:t>Skoro polovina učenika prvog razreda srednjih škola popušila je bar jednu cigaretu, a svakodevno puši blizu 14% njih, što je veliki broj, rečeno je na predstavljanju istraživanja o upotrebi alkohola i drugih droga u među mladima u Srbiji u 2008. po metodlogiji koja se koristi u Evropskom školskom istraživanju. Istraživanje za 2008. godinu, koje je obuhvatilo je 6. 553 učenika prvog razreda srednjih škola u gradskim i seoskim naseljima, pokazalo je da se čak 8.3% učenika prvi put napilo sa 13 godina, dok je 42,2% anketiranih priznalo da se, u tom uzrastu, barem jednom napilo. Ministar zdravlja Tomica Milosavljević je upozorio da je upotreba cigareta i konzumiranje alkohola među maloletnicima i dalje velika, ali da je manja u odnosu na istraživanja iz 2005. godine. On je precizirao da procenat učenika koji su popili za 30 dana pet i više pića za redom 2008. godine iznosio 30,5%, što je manje nego 2005. kada je ta procenat bio 37,3%. On je takođe ukazao da je je neophodno smanjiti dostupnost svih psihoaktivnih supstanci i da bi u tome "svako trebalo da prepozna svoj deo posla".</w:t>
      </w:r>
    </w:p>
    <w:p>
      <w:pPr>
        <w:pStyle w:val="Normal"/>
        <w:ind w:firstLine="720"/>
        <w:jc w:val="both"/>
        <w:rPr>
          <w:lang w:val="sr-Latn-CS"/>
        </w:rPr>
      </w:pPr>
      <w:r>
        <w:rPr>
          <w:lang w:val="sr-Latn-CS"/>
        </w:rPr>
        <w:t>Koordinator istraživanja Spomenka Ćirić -Janković kazala je da je tokom istraživanja čak 15% učenika prvih razreda srednjih škola navelo da je bar jednom upotrebilo neku od psihoaktivnih supstanci - marihuanu, hašis, amfetamine, krek, kokain ili druga halucinogena sredstva. Ona je navela da su rezultati pokazali i da je upotreba sedativa među tom populacijom veoma visoka, osnosno da je čak 7,6% njih tokom života koristilo sedative bez lekarskog recepta, pri čemu je veći broj devojaka nego muškaraca. Kada je reč o cigaretama, približno jedna četvrtina mladih zapali prvu cigaretu sa navršenih 14 godina ili pre, a podaci ukazuju na postojanje velikog rizika upotrebe duvana u kasnijem periodu života, kao i na potencijalno visoku pojavu bolesti koje uzrokuje duvan.</w:t>
      </w:r>
    </w:p>
    <w:p>
      <w:pPr>
        <w:pStyle w:val="Normal"/>
        <w:ind w:firstLine="720"/>
        <w:jc w:val="both"/>
        <w:rPr>
          <w:lang w:val="sr-Latn-CS"/>
        </w:rPr>
      </w:pPr>
      <w:r>
        <w:rPr>
          <w:lang w:val="sr-Latn-CS"/>
        </w:rPr>
      </w:r>
    </w:p>
    <w:p>
      <w:pPr>
        <w:pStyle w:val="Normal"/>
        <w:jc w:val="center"/>
        <w:rPr/>
      </w:pPr>
      <w:r>
        <w:rPr>
          <w:b/>
          <w:sz w:val="28"/>
          <w:szCs w:val="28"/>
          <w:lang w:val="sr-Latn-CS"/>
        </w:rPr>
        <w:t>Peti krug početkom jula</w:t>
      </w:r>
    </w:p>
    <w:p>
      <w:pPr>
        <w:pStyle w:val="Normal"/>
        <w:rPr>
          <w:lang w:val="sr-Latn-CS"/>
        </w:rPr>
      </w:pPr>
      <w:r>
        <w:rPr>
          <w:lang w:val="sr-Latn-CS"/>
        </w:rPr>
        <w:t xml:space="preserve"> </w:t>
      </w:r>
    </w:p>
    <w:p>
      <w:pPr>
        <w:pStyle w:val="Normal"/>
        <w:ind w:firstLine="720"/>
        <w:jc w:val="both"/>
        <w:rPr/>
      </w:pPr>
      <w:r>
        <w:rPr>
          <w:lang w:val="sr-Latn-CS"/>
        </w:rPr>
        <w:t xml:space="preserve">Odluke o akreditaciji visokoškolskih ustanova u petom, poslednjem ciklusu dobijanja dozvola za rad treba da budu donete početkom jula. Kako je izjavila zamenica predsednika Komisije za akreditaciju i proveru kvaliteta Vera Vujčić, ustanove koje u tom krugu dobiju akt upozorenja imaće dodatni rok za otklanjanje nedostataka, što znači da će recenzenti komisije raditi i tokom leta. </w:t>
      </w:r>
      <w:r>
        <w:rPr/>
        <w:t>Ona je dodala da je do sada akreditovano 227 visokoškolskih ustanova i 1.466 studijskih programa. Akreditovano je 18 univerziteta i 131 fakultet. Među novim univerzitetima su Univerzitet Edukons, Metropolitetn i Vojni univerzitet.</w:t>
      </w:r>
    </w:p>
    <w:p>
      <w:pPr>
        <w:pStyle w:val="Normal"/>
        <w:jc w:val="center"/>
        <w:rPr/>
      </w:pPr>
      <w:r>
        <w:rPr>
          <w:b/>
          <w:sz w:val="28"/>
          <w:szCs w:val="28"/>
          <w:lang w:val="sr-Latn-CS"/>
        </w:rPr>
        <w:t>Radikalizacija protest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276860</wp:posOffset>
            </wp:positionV>
            <wp:extent cx="1466850" cy="1060450"/>
            <wp:effectExtent l="0" t="0" r="0" b="0"/>
            <wp:wrapTight wrapText="bothSides">
              <wp:wrapPolygon edited="0">
                <wp:start x="-108" y="13681"/>
                <wp:lineTo x="-108" y="10288"/>
                <wp:lineTo x="21600" y="10288"/>
                <wp:lineTo x="21600" y="13681"/>
                <wp:lineTo x="-108" y="13681"/>
              </wp:wrapPolygon>
            </wp:wrapTight>
            <wp:docPr id="6" name="17-STRAJK-UPOZORENJA---PRAZAN-USLUZNI-CENTAR--1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STRAJK-UPOZORENJA---PRAZAN-USLUZNI-CENTAR--1_738" descr=""/>
                    <pic:cNvPicPr>
                      <a:picLocks noChangeAspect="1" noChangeArrowheads="1"/>
                    </pic:cNvPicPr>
                  </pic:nvPicPr>
                  <pic:blipFill>
                    <a:blip r:embed="rId7"/>
                    <a:srcRect l="-9" t="15204" r="-9" b="12473"/>
                    <a:stretch>
                      <a:fillRect/>
                    </a:stretch>
                  </pic:blipFill>
                  <pic:spPr bwMode="auto">
                    <a:xfrm>
                      <a:off x="0" y="0"/>
                      <a:ext cx="1466850" cy="1060450"/>
                    </a:xfrm>
                    <a:prstGeom prst="rect">
                      <a:avLst/>
                    </a:prstGeom>
                  </pic:spPr>
                </pic:pic>
              </a:graphicData>
            </a:graphic>
          </wp:anchor>
        </w:drawing>
      </w:r>
      <w:r>
        <w:rPr>
          <w:lang w:val="sr-Latn-CS"/>
        </w:rPr>
        <w:t xml:space="preserve">Nezadovoljni velikim smanjenjem plata, u ponedeljak je 169 zaposlenih u administraciji Sremske Mitrovice održalo jednosatni štrajk upozorenja. Opštinske službe nisu radile sa strankama od 11 do 12 sati, a radnici u lokalnoj upravi proveli su vreme van radnih mesta, po hodnicima opštinske zgrade, tako da u kancelarijama i šalterskoj sali Uslužnog centra nije bilo nikoga. </w:t>
      </w:r>
      <w:r>
        <w:rPr/>
        <w:t>Za vreme štrajka, sve stranke vraćane su s ulaznih vrata u opštinsku zgradu. Kako je saopštio sindikat zaposlenih u lokalnoj upravi, novim propisi o smanjenju zarada u administraciji mnoge će dovesti na rub egzistencije. Radnici uprave tvrde da će im plate biti manje za čak 39 do 50 procenata nego dosad, što je, prema njihovom mišljenju, mnogo znatnije smanjenje od najavljenih deset odsto na plate veće od 40.000 dinara. U razgovoru sa zaposlenima u lokalnoj upravi, mogli su se čuti primeri da će zaposleni s višom stručnom spremom, umesto 37.000 do 39.000 dinara, zarađivati oko 22.000 dinara, dok će plata diplomiranih pravnika biti manja od 25.000 dinara bez minulog rada.</w:t>
      </w:r>
    </w:p>
    <w:p>
      <w:pPr>
        <w:pStyle w:val="Normal"/>
        <w:ind w:firstLine="720"/>
        <w:jc w:val="both"/>
        <w:rPr/>
      </w:pPr>
      <w:r>
        <w:rPr/>
        <w:t>Povodom štrajka, gradonačelnik Sremske Mitrovice Branislav Nedimović izjavio je da je smanjenje zarada u lokalnoj administraciji propisao zakon i da on kao gradonačelnik mora omogućiti sprovođenje zakonitosti. On kaže da smanjenja plata jeste veliko, ali ističe da zbog protesta administracije ne smeju trpeti građani cele opštine.</w:t>
      </w:r>
    </w:p>
    <w:p>
      <w:pPr>
        <w:pStyle w:val="Normal"/>
        <w:ind w:firstLine="720"/>
        <w:jc w:val="both"/>
        <w:rPr/>
      </w:pPr>
      <w:r>
        <w:rPr/>
      </w:r>
    </w:p>
    <w:p>
      <w:pPr>
        <w:pStyle w:val="Normal"/>
        <w:jc w:val="center"/>
        <w:rPr>
          <w:b/>
          <w:b/>
          <w:sz w:val="28"/>
          <w:szCs w:val="28"/>
        </w:rPr>
      </w:pPr>
      <w:r>
        <w:rPr>
          <w:b/>
          <w:sz w:val="28"/>
          <w:szCs w:val="28"/>
        </w:rPr>
        <w:t>Zaposleni u strahu od Peconija</w:t>
      </w:r>
    </w:p>
    <w:p>
      <w:pPr>
        <w:pStyle w:val="Normal"/>
        <w:rPr>
          <w:b/>
          <w:b/>
          <w:sz w:val="28"/>
          <w:szCs w:val="28"/>
        </w:rPr>
      </w:pPr>
      <w:r>
        <w:rPr>
          <w:b/>
          <w:sz w:val="28"/>
          <w:szCs w:val="28"/>
        </w:rPr>
      </w:r>
    </w:p>
    <w:p>
      <w:pPr>
        <w:pStyle w:val="Normal"/>
        <w:ind w:firstLine="720"/>
        <w:jc w:val="both"/>
        <w:rPr/>
      </w:pPr>
      <w:r>
        <w:rPr/>
        <w:t>Savez samostalnih sindikata Vojvodine (SSSV) saopštio je da je predsednika Srbije Borisa Tadića obavestio da u preduzećima čiji je vlasnik Predrag Ranković Peconi vlada "ogroman strah i nezadovoljstvo".  Sindikat je precizirao da je od Tadića tražio da "razmotri činjenice u vezi sa" preduzećima Medela, Vital i Trivit mlin u Vrbasu, uljaru Sunce iz Sombora, Ratar i Pančevačku pekaru iz Pančeva."Od momenta privatizacije tih preduzeća, sistematski se otpuštaju radnici, krše se njihova osnovna prava, radno vreme traje od 12 do 14 sati. Razlog za otkaz može da bude i ukoliko se od radnog mesta udalje "svega jedan metar", bez saglasnosti pretpostavljenog", naveo je Sindikat.</w:t>
      </w:r>
    </w:p>
    <w:p>
      <w:pPr>
        <w:pStyle w:val="Normal"/>
        <w:jc w:val="both"/>
        <w:rPr/>
      </w:pPr>
      <w:r>
        <w:rPr/>
        <w:t>Sindikat je saopštio da je u Trivit mlinu nakon privatizacije ostao samo jedan zaposlen, i to predsednik sindikalne organizacije, koga štiti zakon. "Proklamovani cilj države da se očuvaju radna mesta u 2009. godini očigledno se neće ostvariti. Postavlja se i pitanje da li se radi o sistematskom uništavanju ovih preduzeća", navodi se u saopštenju.</w:t>
      </w:r>
    </w:p>
    <w:p>
      <w:pPr>
        <w:pStyle w:val="Normal"/>
        <w:jc w:val="both"/>
        <w:rPr/>
      </w:pPr>
      <w:r>
        <w:rPr/>
      </w:r>
    </w:p>
    <w:p>
      <w:pPr>
        <w:pStyle w:val="Normal"/>
        <w:jc w:val="center"/>
        <w:rPr>
          <w:b/>
          <w:b/>
          <w:sz w:val="28"/>
          <w:szCs w:val="28"/>
        </w:rPr>
      </w:pPr>
      <w:r>
        <w:rPr>
          <w:b/>
          <w:sz w:val="28"/>
          <w:szCs w:val="28"/>
        </w:rPr>
        <w:t>Dokazali da su reprezentativni</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196215</wp:posOffset>
            </wp:positionV>
            <wp:extent cx="1257300" cy="800100"/>
            <wp:effectExtent l="0" t="0" r="0" b="0"/>
            <wp:wrapTight wrapText="bothSides">
              <wp:wrapPolygon edited="0">
                <wp:start x="-54" y="0"/>
                <wp:lineTo x="-54" y="-1939"/>
                <wp:lineTo x="-7795" y="-1939"/>
                <wp:lineTo x="-7795" y="0"/>
                <wp:lineTo x="-54" y="0"/>
              </wp:wrapPolygon>
            </wp:wrapTight>
            <wp:docPr id="7" name="sindika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dikat_738" descr=""/>
                    <pic:cNvPicPr>
                      <a:picLocks noChangeAspect="1" noChangeArrowheads="1"/>
                    </pic:cNvPicPr>
                  </pic:nvPicPr>
                  <pic:blipFill>
                    <a:blip r:embed="rId8"/>
                    <a:srcRect l="-9" t="-9" r="14278" b="45441"/>
                    <a:stretch>
                      <a:fillRect/>
                    </a:stretch>
                  </pic:blipFill>
                  <pic:spPr bwMode="auto">
                    <a:xfrm>
                      <a:off x="0" y="0"/>
                      <a:ext cx="1257300" cy="800100"/>
                    </a:xfrm>
                    <a:prstGeom prst="rect">
                      <a:avLst/>
                    </a:prstGeom>
                  </pic:spPr>
                </pic:pic>
              </a:graphicData>
            </a:graphic>
          </wp:anchor>
        </w:drawing>
      </w:r>
      <w:r>
        <w:rPr/>
        <w:t xml:space="preserve">Gradski Sindikat zaposlenih u komunalno-stambenoj delatnosti Novog Sada dostavio je gradonačelniku kompletnu dokumentaciju kojom se potvrđuje reprezentativnost tog sindikata.  Dostavljanje ove dokumentacije bio je uslov gradskih vlasti za nastavak pregovora sa sindikatom o novom kolektivnom ugovoru. Predsednik sindikata Zoran Radosavljević smatra da to nije razlog da se prošlonedeljni zakazani pregovori odlažu i da je u pitanju nesporazum do kojeg nije trebalo doći.  Radosavljević je izjavio da reprezentativnost sindikata nije sporna i da je u konkretnom slučaju gradonačelnik izmanipulisan. “Od onih koji su gradonačelniku dojavili da nismo reprezentativni tražimo da na isti način, u skladu sa Zakonom o radu, dokažu svoju reprezentativnost, a ne da se od legalnog predstavnika, u čijem su sastavu sva javna gradska preduzeća s pristupnicama preko 4.200 zaposlenih, traži reprezentativnost”– kaže Radosavljević. Od dokumenata, sindikat je poslao gradonačelniku rešenje o reprezentativnosti, upis u registar sindikata i lice ovlašćeno da predstavlja sindikat. Sve ove dokumente izdalo je republičko Ministarstvo za rad. Dostavljen je i dokaz iz kog se vidi da Sindikat komunalaca iz Novog Sada nije organ republičkog Sindikata komunalaca. “Mi smo nezavisna i samostalna organizacija sindikata zasnovana na demokratskim principima s pravom udruživanja i razdruživanja. To znači da nismo politička stranka čiji odbor neko iz centrale stranke u Beogradu može raspustiti”– kaže Radosavljević. </w:t>
      </w:r>
    </w:p>
    <w:p>
      <w:pPr>
        <w:pStyle w:val="Normal"/>
        <w:ind w:firstLine="720"/>
        <w:jc w:val="both"/>
        <w:rPr/>
      </w:pPr>
      <w:r>
        <w:rPr/>
        <w:t>Krajem prošle nedelje gradonačelnik Igor Pavličić je kao ključni problem u pregovorima naveo to što je gradski Sindikat komunalaca isključen iz republičkog odbora sindikata, pa zbog toga nije reprezentativan. On je pritom poručio da je Grad spreman na pregovore i da će sindikalcima ispuniti neke uslove, a da je na njima da pruže dokaze.</w:t>
      </w:r>
    </w:p>
    <w:p>
      <w:pPr>
        <w:pStyle w:val="Normal"/>
        <w:rPr/>
      </w:pPr>
      <w:r>
        <w:rPr/>
      </w:r>
    </w:p>
    <w:p>
      <w:pPr>
        <w:pStyle w:val="Normal"/>
        <w:jc w:val="center"/>
        <w:rPr/>
      </w:pPr>
      <w:r>
        <w:rPr>
          <w:b/>
          <w:sz w:val="28"/>
          <w:szCs w:val="28"/>
        </w:rPr>
        <w:t>Podrška za Master plan</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261620</wp:posOffset>
            </wp:positionV>
            <wp:extent cx="942975" cy="1257300"/>
            <wp:effectExtent l="0" t="0" r="0" b="0"/>
            <wp:wrapTight wrapText="bothSides">
              <wp:wrapPolygon edited="0">
                <wp:start x="-140" y="0"/>
                <wp:lineTo x="-140" y="21488"/>
                <wp:lineTo x="21599" y="21488"/>
                <wp:lineTo x="21599" y="0"/>
                <wp:lineTo x="-140" y="0"/>
              </wp:wrapPolygon>
            </wp:wrapTight>
            <wp:docPr id="8" name="petrovaradin_trvdj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rovaradin_trvdjava" descr=""/>
                    <pic:cNvPicPr>
                      <a:picLocks noChangeAspect="1" noChangeArrowheads="1"/>
                    </pic:cNvPicPr>
                  </pic:nvPicPr>
                  <pic:blipFill>
                    <a:blip r:embed="rId9"/>
                    <a:srcRect l="-19" t="-14" r="-19" b="-14"/>
                    <a:stretch>
                      <a:fillRect/>
                    </a:stretch>
                  </pic:blipFill>
                  <pic:spPr bwMode="auto">
                    <a:xfrm>
                      <a:off x="0" y="0"/>
                      <a:ext cx="942975" cy="1257300"/>
                    </a:xfrm>
                    <a:prstGeom prst="rect">
                      <a:avLst/>
                    </a:prstGeom>
                  </pic:spPr>
                </pic:pic>
              </a:graphicData>
            </a:graphic>
          </wp:anchor>
        </w:drawing>
      </w:r>
      <w:r>
        <w:rPr/>
        <w:t>Stručnjaci za zaštitu kulturne baštine iz Ferare sarađivaće sa stručnjacima gradskog Zavoda za zaštitu spomenika kulture prilikom izrade Master plana Petrovaradinske tvrđave.  Sporazum o saradnji dva univerziteta, Novosadskog i iz Ferare, biće potpisan u narednom periodu. To je zaključak nekoliko sastanaka predsednika Skupštine grada Aleksandra Jovanovića, direktora Zavoda za zaštitu spomenika kulture Milana Ćerana i prorektora Novosadskog univerziteta za nauku i međunarodnu saradnju Branislava Ðurđeva sa zamenikom gradonačelnika Ferare Davidom Stabelinijem i delegacijom tog italijanskog grada.</w:t>
      </w:r>
    </w:p>
    <w:p>
      <w:pPr>
        <w:pStyle w:val="Normal"/>
        <w:ind w:firstLine="720"/>
        <w:jc w:val="both"/>
        <w:rPr/>
      </w:pPr>
      <w:r>
        <w:rPr/>
        <w:t>Predsednik gradskog parlamenta Aleksandar Jovanović je podsetio da je ranije dobijena podrška i od predstavnika Ministarstva kulture i Komisije za kulturna dobra od izuzetnog značaja za izradu master plana. Izrada tog plana preduslov je za prekategorizaciju Tvrđave u spomenik kulture od izuzetnog značaja.</w:t>
      </w:r>
    </w:p>
    <w:p>
      <w:pPr>
        <w:pStyle w:val="Normal"/>
        <w:ind w:firstLine="720"/>
        <w:jc w:val="both"/>
        <w:rPr/>
      </w:pPr>
      <w:r>
        <w:rPr/>
      </w:r>
    </w:p>
    <w:p>
      <w:pPr>
        <w:pStyle w:val="Normal"/>
        <w:jc w:val="center"/>
        <w:rPr>
          <w:b/>
          <w:b/>
          <w:sz w:val="28"/>
          <w:szCs w:val="28"/>
          <w:lang w:val="sr-Latn-CS"/>
        </w:rPr>
      </w:pPr>
      <w:r>
        <w:rPr>
          <w:b/>
          <w:sz w:val="28"/>
          <w:szCs w:val="28"/>
          <w:lang w:val="sr-Latn-CS"/>
        </w:rPr>
        <w:t>Nagrade za životno delo</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U ponedeljak su uručene tri nagrade Sterijinog pozorja za životno delo. Nagrađeni su glumac Mihailo – Miša Janketić, scenograf Miodrag Tabački (levo na slici koju donosimo), a dramskom piscu iz Skoplja Goranu Stefanovskom naknadno je uručena nagrada za 2005. godinu. Mišu Janketića, četvorostrukog laureata Pozorja, sterijanska publika upoznala je 1962. godine. Miodrag Tabački takođe je četiri puta osvajao nagradu festivala, a bio je i predsednik žirija Sterijinog pozorja. Goran Stefanovski stigao je s Kenterberija u Engleskoj, gde je profesor, da bi u Novom Sadu održao radionicu dramskog pisanja i konačno primio nagradu za životno delo Pozorja, na kome je dvaput dobijao nagradu za dramski tekst – 1980. za Divlje meso i 1990. za Kulu vavilonsku.</w:t>
      </w:r>
    </w:p>
    <w:p>
      <w:pPr>
        <w:pStyle w:val="Normal"/>
        <w:jc w:val="both"/>
        <w:rPr>
          <w:lang w:val="sr-Latn-CS"/>
        </w:rPr>
      </w:pPr>
      <w:r>
        <w:rPr>
          <w:lang w:val="sr-Latn-CS"/>
        </w:rPr>
        <w:t xml:space="preserve"> </w:t>
      </w:r>
    </w:p>
    <w:p>
      <w:pPr>
        <w:pStyle w:val="Normal"/>
        <w:jc w:val="center"/>
        <w:rPr>
          <w:b/>
          <w:b/>
          <w:sz w:val="28"/>
          <w:szCs w:val="28"/>
          <w:lang w:val="sr-Latn-CS"/>
        </w:rPr>
      </w:pPr>
      <w:r>
        <w:rPr>
          <w:b/>
          <w:sz w:val="28"/>
          <w:szCs w:val="28"/>
          <w:lang w:val="sr-Latn-CS"/>
        </w:rPr>
        <w:t xml:space="preserve">I dalje teško i neizvesno </w:t>
      </w:r>
    </w:p>
    <w:p>
      <w:pPr>
        <w:pStyle w:val="Normal"/>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22250</wp:posOffset>
            </wp:positionV>
            <wp:extent cx="1257300" cy="864235"/>
            <wp:effectExtent l="0" t="0" r="0" b="0"/>
            <wp:wrapTight wrapText="bothSides">
              <wp:wrapPolygon edited="0">
                <wp:start x="-105" y="0"/>
                <wp:lineTo x="-105" y="24365"/>
                <wp:lineTo x="22493" y="24365"/>
                <wp:lineTo x="22493" y="0"/>
                <wp:lineTo x="-105" y="0"/>
              </wp:wrapPolygon>
            </wp:wrapTight>
            <wp:docPr id="9" name="bogdan_dik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gdan_diklic" descr=""/>
                    <pic:cNvPicPr>
                      <a:picLocks noChangeAspect="1" noChangeArrowheads="1"/>
                    </pic:cNvPicPr>
                  </pic:nvPicPr>
                  <pic:blipFill>
                    <a:blip r:embed="rId10"/>
                    <a:srcRect l="-14" t="-19" r="3954" b="11943"/>
                    <a:stretch>
                      <a:fillRect/>
                    </a:stretch>
                  </pic:blipFill>
                  <pic:spPr bwMode="auto">
                    <a:xfrm>
                      <a:off x="0" y="0"/>
                      <a:ext cx="1257300" cy="864235"/>
                    </a:xfrm>
                    <a:prstGeom prst="rect">
                      <a:avLst/>
                    </a:prstGeom>
                  </pic:spPr>
                </pic:pic>
              </a:graphicData>
            </a:graphic>
          </wp:anchor>
        </w:drawing>
      </w:r>
      <w:r>
        <w:rPr>
          <w:lang w:val="sr-Latn-CS"/>
        </w:rPr>
        <w:t>Bogdan Diklić je i dalje u Intenzivnoj jedinici Instituta za plućne bolesti Vojvodine, gde je smešten zbog plućne tromboembolije. Popularni glumac je u nedelju prebačen u Institut za kardiovaskularne bolesti, nakon što mu je pozlilo iza scene, tokom predstave "Kandid ili optimizam" na Sterijinom pozorju. Kako saznajemo juče se popularnom glumcu stanje podoršalo. Konzilijum lekara Instituta za kardiovaskularne bolesti Vojvodine i Instituta za plućne bolesti Vojvodine saopštava da je stanje bolesnika Bogdana Diklića i dalje teško, ali stabilizovano.</w:t>
        <w:tab/>
        <w:tab/>
        <w:tab/>
        <w:tab/>
        <w:tab/>
        <w:tab/>
        <w:tab/>
        <w:t xml:space="preserve"> </w:t>
        <w:tab/>
        <w:tab/>
        <w:tab/>
        <w:tab/>
        <w:t>Diklić je na Institut primljen u nedelju uveče, nakon što mu je pozlilo dok je igrao u predstavi na Sterijinom pozorju. Poznati glumac primljen je u Kamenicu u svesnom stanju nakon reanimacije u nedelju uveče. Dikliću je pozlilo iza scene, tokom izvođenja predstave JDP-a "Kandid ili optimizam" u okviru Sterijinog pozorja, a publika do kraja izvođenja nije imala predstavu o tome šta se desilo Dikliću.</w:t>
      </w:r>
    </w:p>
    <w:p>
      <w:pPr>
        <w:pStyle w:val="Normal"/>
        <w:rPr>
          <w:lang w:val="sr-Latn-CS"/>
        </w:rPr>
      </w:pPr>
      <w:r>
        <w:rPr>
          <w:lang w:val="sr-Latn-CS"/>
        </w:rPr>
      </w:r>
    </w:p>
    <w:p>
      <w:pPr>
        <w:pStyle w:val="Normal"/>
        <w:jc w:val="center"/>
        <w:rPr>
          <w:b/>
          <w:b/>
          <w:sz w:val="28"/>
          <w:szCs w:val="28"/>
          <w:lang w:val="sr-Latn-CS"/>
        </w:rPr>
      </w:pPr>
      <w:r>
        <w:rPr>
          <w:b/>
          <w:sz w:val="28"/>
          <w:szCs w:val="28"/>
          <w:lang w:val="sr-Latn-CS"/>
        </w:rPr>
        <w:t>Jerotićevi "Eseji"</w:t>
      </w:r>
    </w:p>
    <w:p>
      <w:pPr>
        <w:pStyle w:val="Normal"/>
        <w:rPr>
          <w:lang w:val="sr-Latn-CS"/>
        </w:rPr>
      </w:pPr>
      <w:r>
        <w:rPr>
          <w:lang w:val="sr-Latn-CS"/>
        </w:rPr>
        <w:t xml:space="preserve"> </w:t>
      </w:r>
    </w:p>
    <w:p>
      <w:pPr>
        <w:pStyle w:val="Normal"/>
        <w:ind w:firstLine="720"/>
        <w:jc w:val="both"/>
        <w:rPr/>
      </w:pPr>
      <w:r>
        <w:rPr>
          <w:lang w:val="sr-Latn-CS"/>
        </w:rPr>
        <w:t>Izdavački centar Matice srpske (ICMS), osnovan 2007, u "Ediciji Matica", koja rukopise prima po pozivu, kao osmu knjigu objavio je Eseje akademika Vladete Jerotića, za 85. godinu autorovog života. Kako se najavljuje, knjiga ima 15 eseja o psihološkim i religioznim temama. Od samoispitivanja kao prednosti u odnosu na analizu, sa Sokratovom smernicom "upoznaj samoga sebe", do pouka drevnog Prosvećenika, finim kazivanjem, Jerotić je još jednom pokazao način lečenja kroz susret s njegovom rečju. „Jerotićevi eseji, pisani kao molitve pred Bogom i znanjem, u visokom rasponu, nalik na lestve odignute sa zemlje, razgraničavaju pojam vere i pojam religije, ukrštaju njegova istraživanja sa onima koja im prethode, smireno, mudronosno, prisno i bez pretnji, s prirodnim uzdizanjem, po Paskalovom primeru, najčešće naklonjen Dostojevskom“. Juče  u podne u Svečanoj sali Matice srpske  predstavljeni su Eseji. Pozdravnu reč dao je prof. dr Mato Pižurica, a o knjizi su govorili prof. dr Slavko Gordić i Miro Vuksanović, dok je odlomke iz knjige kazivao sam autor.</w:t>
      </w:r>
    </w:p>
    <w:p>
      <w:pPr>
        <w:pStyle w:val="Normal"/>
        <w:rPr>
          <w:lang w:val="sr-Latn-CS"/>
        </w:rPr>
      </w:pPr>
      <w:r>
        <w:rPr>
          <w:lang w:val="sr-Latn-CS"/>
        </w:rPr>
      </w:r>
    </w:p>
    <w:p>
      <w:pPr>
        <w:pStyle w:val="Normal"/>
        <w:jc w:val="center"/>
        <w:rPr>
          <w:b/>
          <w:b/>
          <w:sz w:val="28"/>
          <w:szCs w:val="28"/>
          <w:lang w:val="sr-Latn-CS"/>
        </w:rPr>
      </w:pPr>
      <w:r>
        <w:rPr>
          <w:b/>
          <w:sz w:val="28"/>
          <w:szCs w:val="28"/>
          <w:lang w:val="sr-Latn-CS"/>
        </w:rPr>
        <w:t>Filozofska životinja</w:t>
      </w:r>
    </w:p>
    <w:p>
      <w:pPr>
        <w:pStyle w:val="Normal"/>
        <w:rPr>
          <w:lang w:val="sr-Latn-CS"/>
        </w:rPr>
      </w:pPr>
      <w:r>
        <w:rPr>
          <w:lang w:val="sr-Latn-CS"/>
        </w:rPr>
        <w:t xml:space="preserve"> </w:t>
      </w:r>
    </w:p>
    <w:p>
      <w:pPr>
        <w:pStyle w:val="Normal"/>
        <w:ind w:firstLine="720"/>
        <w:jc w:val="both"/>
        <w:rPr/>
      </w:pPr>
      <w:r>
        <w:rPr>
          <w:lang w:val="sr-Latn-CS"/>
        </w:rPr>
        <w:t>U organizaciji KCNS, Američki kutak sinoć je bio (20</w:t>
      </w:r>
      <w:r>
        <w:rPr>
          <w:vertAlign w:val="superscript"/>
          <w:lang w:val="sr-Latn-CS"/>
        </w:rPr>
        <w:t>oo</w:t>
      </w:r>
      <w:r>
        <w:rPr>
          <w:lang w:val="sr-Latn-CS"/>
        </w:rPr>
        <w:t>) mesto promocije knjige Predraga Krstića Filozofska životinja (2008). Predrag Krstić diplomirao je i magistrirao filozofiju na Filozofskom fakultetu u Beogradu. Pored istraživanja filozofskih tema, bavi se i književnošću – piše kritiku, poeziju i prozu. Objavio je monografsku studiju Subjekat protiv subjektivnosti, zbirke poezije Psihokosmografija pesme i Uknjiženje poezije...</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ozorje</w:t>
      </w:r>
    </w:p>
    <w:p>
      <w:pPr>
        <w:pStyle w:val="Normal"/>
        <w:rPr>
          <w:lang w:val="sr-Latn-CS"/>
        </w:rPr>
      </w:pPr>
      <w:r>
        <w:rPr>
          <w:lang w:val="sr-Latn-CS"/>
        </w:rPr>
        <w:t xml:space="preserve"> </w:t>
      </w:r>
    </w:p>
    <w:p>
      <w:pPr>
        <w:pStyle w:val="Normal"/>
        <w:ind w:firstLine="720"/>
        <w:jc w:val="both"/>
        <w:rPr>
          <w:lang w:val="sr-Latn-CS"/>
        </w:rPr>
      </w:pPr>
      <w:r>
        <w:rPr>
          <w:lang w:val="sr-Latn-CS"/>
        </w:rPr>
        <w:t>Sterijanska publika gledala je sinoć , od 19 sati, predstavu "Bura" (Selekcija nacionalnog pozorišta; tekst: Vilijam Šekspir; režija: Andraš Urban; Narodno pozorište, Niš), i to na sceni "Pera Dobrinović" SNP-a. Zatim, od 21 sat, u zgradi NIS-a premijerno je  odigrana predstava "Možda smo mi Miki Maus" (tekst: Maja Pelević; režija: Matjaž Pograjc; koprodukcija beogradskog Narodnog pozorišta, Sterijinog pozorja...). Konačno, od 23 sata, na sceni Pozorišta mladih, kao deo programa "Kulturni most",odigrana su "Balade Petrice Kerempuha" (tekst: M. Krleža; režija: Darko Rundek i Rade Šerbedžija; Teatar "Ulysses", Brioni).</w:t>
      </w:r>
    </w:p>
    <w:p>
      <w:pPr>
        <w:pStyle w:val="Normal"/>
        <w:rPr>
          <w:lang w:val="sr-Latn-CS"/>
        </w:rPr>
      </w:pPr>
      <w:r>
        <w:rPr>
          <w:lang w:val="sr-Latn-CS"/>
        </w:rPr>
      </w:r>
    </w:p>
    <w:p>
      <w:pPr>
        <w:pStyle w:val="Normal"/>
        <w:jc w:val="center"/>
        <w:rPr/>
      </w:pPr>
      <w:r>
        <w:rPr>
          <w:b/>
          <w:sz w:val="28"/>
          <w:szCs w:val="28"/>
          <w:lang w:val="sr-Latn-CS"/>
        </w:rPr>
        <w:t>„</w:t>
      </w:r>
      <w:r>
        <w:rPr>
          <w:b/>
          <w:sz w:val="28"/>
          <w:szCs w:val="28"/>
          <w:lang w:val="sr-Latn-CS"/>
        </w:rPr>
        <w:t>Turneji“ nagrada Vitez</w:t>
      </w:r>
    </w:p>
    <w:p>
      <w:pPr>
        <w:pStyle w:val="Normal"/>
        <w:rPr>
          <w:lang w:val="sr-Latn-CS"/>
        </w:rPr>
      </w:pPr>
      <w:r>
        <w:rPr>
          <w:lang w:val="sr-Latn-CS"/>
        </w:rPr>
        <w:t xml:space="preserve"> </w:t>
      </w:r>
    </w:p>
    <w:p>
      <w:pPr>
        <w:pStyle w:val="Normal"/>
        <w:ind w:firstLine="720"/>
        <w:jc w:val="both"/>
        <w:rPr>
          <w:lang w:val="sr-Latn-CS"/>
        </w:rPr>
      </w:pPr>
      <w:r>
        <w:rPr>
          <w:lang w:val="sr-Latn-CS"/>
        </w:rPr>
        <w:t>Žiri 18. međunarodnog filmskog festivala "Zlatni vitez" u ruskom gradu Lipecku dodelio je u kategoriji umetničkog filma istoimenu nagradu i diplomu srpskom reditelju Goranu Markoviću za njegov film Turneja, javili su ruski mediji, a preneo Tanjug.</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Skratiti radno vreme ili ne?</w:t>
      </w:r>
    </w:p>
    <w:p>
      <w:pPr>
        <w:pStyle w:val="Normal"/>
        <w:rPr>
          <w:b/>
          <w:b/>
          <w:sz w:val="28"/>
          <w:szCs w:val="28"/>
        </w:rPr>
      </w:pPr>
      <w:r>
        <w:rPr>
          <w:b/>
          <w:sz w:val="28"/>
          <w:szCs w:val="28"/>
        </w:rPr>
      </w:r>
    </w:p>
    <w:p>
      <w:pPr>
        <w:pStyle w:val="Normal"/>
        <w:ind w:firstLine="720"/>
        <w:jc w:val="both"/>
        <w:rPr/>
      </w:pPr>
      <w:r>
        <w:rPr/>
        <w:t>Još nije izvesno da li će se predlog o skraćenju radnog vremena noćnih klubova, za koji su glasali svi članovi gradskog Odbora za bezbednost, naći pred odbornicima Skupštine grada na narednoj sednici za deset dana. Gradonačelnik, Igor Pavličić, izjavio je da treba dobro razmislitio pre nego što se radno vreme noćnih klubova skrati do ponoći, odnosno do jedan sat vikendom, zbog mogućih posledica za ugostitelje. Predsednik Odbora za bezbednost, Nemanja Starović, kaže za Radio 021 da je iznenađen izjavom gradonačelnika.</w:t>
      </w:r>
    </w:p>
    <w:p>
      <w:pPr>
        <w:pStyle w:val="Normal"/>
        <w:ind w:firstLine="720"/>
        <w:jc w:val="both"/>
        <w:rPr/>
      </w:pPr>
      <w:r>
        <w:rPr/>
        <w:t xml:space="preserve">Odluka o skraćenju je doneta uz konsultacije sa policijom, čiji podaci govore da se najviše tuča i remećenja javnog reda i mira na ulicama događa u okolini noćnih klubova, posle jednog sata iza ponoći. </w:t>
      </w:r>
    </w:p>
    <w:p>
      <w:pPr>
        <w:pStyle w:val="Normal"/>
        <w:rPr/>
      </w:pPr>
      <w:r>
        <w:rPr/>
      </w:r>
    </w:p>
    <w:p>
      <w:pPr>
        <w:pStyle w:val="Normal"/>
        <w:jc w:val="center"/>
        <w:rPr>
          <w:b/>
          <w:b/>
          <w:sz w:val="28"/>
          <w:szCs w:val="28"/>
        </w:rPr>
      </w:pPr>
      <w:r>
        <w:rPr>
          <w:b/>
          <w:sz w:val="28"/>
          <w:szCs w:val="28"/>
        </w:rPr>
        <w:t>Protiv korupcije non-stop</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97485</wp:posOffset>
            </wp:positionV>
            <wp:extent cx="1562100" cy="1038860"/>
            <wp:effectExtent l="0" t="0" r="0" b="0"/>
            <wp:wrapTight wrapText="bothSides">
              <wp:wrapPolygon edited="0">
                <wp:start x="-105" y="0"/>
                <wp:lineTo x="-105" y="21436"/>
                <wp:lineTo x="21600" y="21436"/>
                <wp:lineTo x="21600" y="0"/>
                <wp:lineTo x="-105" y="0"/>
              </wp:wrapPolygon>
            </wp:wrapTight>
            <wp:docPr id="10" name="radovanovic_slobo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dovanovic_slobodan" descr=""/>
                    <pic:cNvPicPr>
                      <a:picLocks noChangeAspect="1" noChangeArrowheads="1"/>
                    </pic:cNvPicPr>
                  </pic:nvPicPr>
                  <pic:blipFill>
                    <a:blip r:embed="rId11"/>
                    <a:srcRect l="-14" t="-21" r="-14" b="-21"/>
                    <a:stretch>
                      <a:fillRect/>
                    </a:stretch>
                  </pic:blipFill>
                  <pic:spPr bwMode="auto">
                    <a:xfrm>
                      <a:off x="0" y="0"/>
                      <a:ext cx="1562100" cy="1038860"/>
                    </a:xfrm>
                    <a:prstGeom prst="rect">
                      <a:avLst/>
                    </a:prstGeom>
                  </pic:spPr>
                </pic:pic>
              </a:graphicData>
            </a:graphic>
          </wp:anchor>
        </w:drawing>
      </w:r>
      <w:r>
        <w:rPr/>
        <w:t>Vršilac dužnosti republičkog javnog tužioca Slobodan Radovanović izjavio je danas da su "non stop u toku" akcije u borbi protiv korupcije i da javnost u najskorije vreme može da očekuje, kako je i najavio ministar policije, veoma značajne i krupne predmete. Povodom ocene predsednika Srbije Borisa Tadića da je borba protiv korupcije zadatak države broj jedan, Radovanović je rekao je da izjava Tadića predstavlja veliku podršku tužilaštvu i državnim organima, čiji je prioritet borba protiv kriminala.</w:t>
      </w:r>
    </w:p>
    <w:p>
      <w:pPr>
        <w:pStyle w:val="Normal"/>
        <w:jc w:val="both"/>
        <w:rPr/>
      </w:pPr>
      <w:r>
        <w:rPr/>
        <w:t>Non stop su akcije u toku, izjavio je Radovanović, odgovarajući na pitanje novinara da li su u toku neke akcije u borbi protiv korupcije. Tužilaštvo, zajedno sa policijom, mora do kraja da ispuni svoju obavezu, naglasio je on. Prema njegovim rečima, država je apsolutno sposobna da se izbori sa korupcijom.</w:t>
      </w:r>
    </w:p>
    <w:p>
      <w:pPr>
        <w:pStyle w:val="Normal"/>
        <w:rPr>
          <w:lang w:val="sr-Latn-CS"/>
        </w:rPr>
      </w:pPr>
      <w:r>
        <w:rPr>
          <w:lang w:val="sr-Latn-CS"/>
        </w:rPr>
      </w:r>
    </w:p>
    <w:p>
      <w:pPr>
        <w:pStyle w:val="Normal"/>
        <w:jc w:val="center"/>
        <w:rPr>
          <w:b/>
          <w:b/>
          <w:sz w:val="28"/>
          <w:szCs w:val="28"/>
          <w:lang w:val="sr-Latn-CS"/>
        </w:rPr>
      </w:pPr>
      <w:r>
        <w:rPr>
          <w:b/>
          <w:sz w:val="28"/>
          <w:szCs w:val="28"/>
          <w:lang w:val="sr-Latn-CS"/>
        </w:rPr>
        <w:t>Najveće zarade u finansijskom posredovanju</w:t>
      </w:r>
    </w:p>
    <w:p>
      <w:pPr>
        <w:pStyle w:val="Normal"/>
        <w:rPr>
          <w:lang w:val="sr-Latn-CS"/>
        </w:rPr>
      </w:pPr>
      <w:r>
        <w:rPr>
          <w:lang w:val="sr-Latn-CS"/>
        </w:rPr>
        <w:t xml:space="preserve"> </w:t>
      </w:r>
    </w:p>
    <w:p>
      <w:pPr>
        <w:pStyle w:val="Normal"/>
        <w:ind w:firstLine="720"/>
        <w:jc w:val="both"/>
        <w:rPr/>
      </w:pPr>
      <w:r>
        <w:rPr>
          <w:lang w:val="sr-Latn-CS"/>
        </w:rPr>
        <w:t>Prema podacima Republičkog zavoda za statistiku, prosečna neto zarada u Srbiji i Vojvodini je u aprilu ove godine bila 32.571 dinar, dok je u centralnoj Srbiji, najviše zahvaljujući Beogradu, bila 200 dinara veća. Gledano po delatnostima, prosečne aprilske zarade u poljoprivredi, šumarstvu i vodoprivredi u Vojvodini bile su 28.506 dinara, dok su zaposleni u tom sektoru u centralnoj Srbiji imali neto primanja niža za oko 2.000 dinara, to jest 26.792 dinara. Najveća razlika u korist vojvođanskih radnika izražena je među zaposlenima u rudarstvu, gde je prosečna aprilska neto plata iznosila 18.469 dinara, dok su u centralnoj Srbiji radnici na ribnjacima zarađivali samo 11.829 dinara. U prerađivačkoj industriji vojvođanski radnici su u proseku zarađivali 25.965 dinara, što je za 1.195 dinara više od plate kolega u centralnoj Srbiji. I građevinci u Vojvodini, s platom od 26.833 dinara, bili su u blagom plusu u odnosu na ostali deo republike, gde su prosečne aprilske neto zarade bile 25.534 dinara. U najbolje plaćenoj delatnosti – finansijskom posredovanju, u našoj pokrajini se zarađuje više nego u ostalim delovima zemlje – u proseku 69.989 dinara, a u Srbiji 68.255 dinara. Vojvođani imaju veća primanja i u sektoru pružanja komunalnih, društvenih i ličnih usluga. Njihova prosečna aprilska neto primanja su bila 30.824 dinara, za razliku od kolega iz ostalog dela republike, gde je taj prosek iznosio 29.543 dinara. Zanimljivo je da su zaposleni u sektoru vađenja ruda i kamena imali iste neto zarade – 43.483 dinara, a prosečne plate se poklapaju i u sektoru proizvodnje električne energije, gasa i vode – 44.626 dinara.</w:t>
      </w:r>
    </w:p>
    <w:p>
      <w:pPr>
        <w:pStyle w:val="Normal"/>
        <w:ind w:firstLine="720"/>
        <w:jc w:val="both"/>
        <w:rPr>
          <w:lang w:val="sr-Latn-CS"/>
        </w:rPr>
      </w:pPr>
      <w:r>
        <w:rPr>
          <w:lang w:val="sr-Latn-CS"/>
        </w:rPr>
        <w:t xml:space="preserve">Minimalne razlike zabeležene su u primanjima zaposlenih u državnoj upravi i socijalnom osiguranju, gde se u Srbiji, van pokrajina, prosečno primalo 43.280 dinara, a u Vojvodini 42.376 dinara, slično kao i u obrazovanju, gde je razlika u korist centralne Srbije 360 dinara, a u sektoru zdravstvene i socijalne zaštite 409 dinara. </w:t>
      </w:r>
    </w:p>
    <w:p>
      <w:pPr>
        <w:pStyle w:val="Normal"/>
        <w:rPr>
          <w:lang w:val="sr-Latn-CS"/>
        </w:rPr>
      </w:pPr>
      <w:r>
        <w:rPr>
          <w:lang w:val="sr-Latn-CS"/>
        </w:rPr>
      </w:r>
    </w:p>
    <w:p>
      <w:pPr>
        <w:pStyle w:val="Normal"/>
        <w:jc w:val="center"/>
        <w:rPr>
          <w:b/>
          <w:b/>
          <w:sz w:val="28"/>
          <w:szCs w:val="28"/>
          <w:lang w:val="sr-Latn-CS"/>
        </w:rPr>
      </w:pPr>
      <w:r>
        <w:rPr>
          <w:b/>
          <w:sz w:val="28"/>
          <w:szCs w:val="28"/>
          <w:lang w:val="sr-Latn-CS"/>
        </w:rPr>
        <w:t>Ugašen još jedan fond</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29870</wp:posOffset>
            </wp:positionV>
            <wp:extent cx="1352550" cy="977900"/>
            <wp:effectExtent l="0" t="0" r="0" b="0"/>
            <wp:wrapTight wrapText="bothSides">
              <wp:wrapPolygon edited="0">
                <wp:start x="-108" y="0"/>
                <wp:lineTo x="-108" y="-3339"/>
                <wp:lineTo x="21600" y="-3339"/>
                <wp:lineTo x="21600" y="0"/>
                <wp:lineTo x="-108" y="0"/>
              </wp:wrapPolygon>
            </wp:wrapTight>
            <wp:docPr id="11" name="ugasen-jos-jedan-fond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gasen-jos-jedan-fond_738" descr=""/>
                    <pic:cNvPicPr>
                      <a:picLocks noChangeAspect="1" noChangeArrowheads="1"/>
                    </pic:cNvPicPr>
                  </pic:nvPicPr>
                  <pic:blipFill>
                    <a:blip r:embed="rId12"/>
                    <a:srcRect l="-9" t="-9" r="-9" b="27695"/>
                    <a:stretch>
                      <a:fillRect/>
                    </a:stretch>
                  </pic:blipFill>
                  <pic:spPr bwMode="auto">
                    <a:xfrm>
                      <a:off x="0" y="0"/>
                      <a:ext cx="1352550" cy="977900"/>
                    </a:xfrm>
                    <a:prstGeom prst="rect">
                      <a:avLst/>
                    </a:prstGeom>
                  </pic:spPr>
                </pic:pic>
              </a:graphicData>
            </a:graphic>
          </wp:anchor>
        </w:drawing>
      </w:r>
      <w:r>
        <w:rPr>
          <w:lang w:val="sr-Latn-CS"/>
        </w:rPr>
        <w:t>Investicioni fond "Jubmes aktiv" objavio je da je isplatio sve članove i sveo neto imovinu i vrednost investicione jedinice na nulu. "Jubmes aktivom" rukovodilo je Društvo za upravljanje investicionim fondovima "Jubmes invest". Od osnivanja do isplate članova, investiciona jedinica "Jubmes aktiva" izgubila je nešto više od 37 odsto vrednosti, to jest pala sa 1.000 na 628 dinara. Na srpskom tržištu otvorenih fondova ostaće 12 fondova, i to jedan za očuvanje vrednosti imovine, osam za rast i tri balansirana. "Jubmes aktiv" nije prva žrtva na srpskom tržištu fondova. Naime, sredinom maja Društvo za upravljanje investicionim fondovima "Fokus invest" zaključilo je s "Citadel aset menadžmentom" ugovor o prenosu prava upravljanja fondovima "Fokus premijum" i "Fokus novčani fond". Obrazloženo je da je ta odluka u interesu članova fondova kojima je "Fokus" upravljao. Pre toga, krajem prošle godine, s tržišta su otišli "AC fondovi" pod upravom Društva za upravljanje investicionim fondovima "AC fondovi".</w:t>
        <w:tab/>
        <w:t xml:space="preserve"> Imovina investicionih fondova u Srbiji trenutno je tek nešto veća od milijardu dinara. Srpsko tržište otvorenih investicionih fondova je na početku 2008. godine imalo šest fondova i ukupnu imovinu veću od četiri milijarde dinara, da bi na kraju te godine bilo 13 fondova s ukupnom imovinom od 1,6 milijardi. Sada na srpskom tržištu rade i dva zatvorena fonda.</w:t>
      </w:r>
    </w:p>
    <w:p>
      <w:pPr>
        <w:pStyle w:val="Normal"/>
        <w:rPr>
          <w:lang w:val="sr-Latn-CS"/>
        </w:rPr>
      </w:pPr>
      <w:r>
        <w:rPr>
          <w:lang w:val="sr-Latn-CS"/>
        </w:rPr>
      </w:r>
    </w:p>
    <w:p>
      <w:pPr>
        <w:pStyle w:val="Normal"/>
        <w:jc w:val="center"/>
        <w:rPr>
          <w:b/>
          <w:b/>
          <w:sz w:val="28"/>
          <w:szCs w:val="28"/>
        </w:rPr>
      </w:pPr>
      <w:r>
        <w:rPr>
          <w:b/>
          <w:sz w:val="28"/>
          <w:szCs w:val="28"/>
        </w:rPr>
        <w:t>Kuriri bez dozvola</w:t>
      </w:r>
    </w:p>
    <w:p>
      <w:pPr>
        <w:pStyle w:val="Normal"/>
        <w:rPr>
          <w:b/>
          <w:b/>
          <w:sz w:val="28"/>
          <w:szCs w:val="28"/>
        </w:rPr>
      </w:pPr>
      <w:r>
        <w:rPr>
          <w:b/>
          <w:sz w:val="28"/>
          <w:szCs w:val="28"/>
        </w:rPr>
      </w:r>
    </w:p>
    <w:p>
      <w:pPr>
        <w:pStyle w:val="Normal"/>
        <w:ind w:firstLine="720"/>
        <w:jc w:val="both"/>
        <w:rPr/>
      </w:pPr>
      <w:r>
        <w:rPr/>
        <w:t>Inspektori za poštanske usluge u prethodnih godinu dana su u Srbiji zabranili rad 130 firmi koje su se bavile dostavom pošiljki, rečeno je u Ministarstvu za telekomunikacije. U Ministarstvu kažu da se taj problem ne može rešiti dok Skupština Srbije ne usvoji izmene Zakona o poštanskom saobraćaju, koje su u proceduri od septembra 2008. godine ili ne izabere članove Saveta Agencije za poštanske usluge, koja bi trebalo da izdaje dozvole za rad kurirskih službi. Udruženje za poštanski saobraćaj Privredne komore Srbije u ponedeljak je zatražilo da inspekcija prestane da zabranjuje rad kurirskih službi i firmi za ekspresnu dostavu pošiljaka zato što ne mogu da dobiju dozvolu jer još nije osnovana Agencija za poštanske usluge. U Ministarstvu za telekomunikacije ističu da su predložili izmene zakona o poštanskim uslugama, kojima je predviđeno da se Ministarstvu dozvoli da privremeno preuzme nadležnosti Agencije za poštanske usluge, dok ona ne počne da radi. Predlog izmena je podnet Skupštini Srbije 19. septembra 2008. godine, ali još nije usvojen, navode u Ministarstvu. Kako ističu, Agencija je osnovana Zakonom o poštanskim uslugama 2005. godine, ali još nije počela da radi jer Skupština Srbije nije imenovala članove Saveta Agencije. Vlada Srbije je uputila skupštini predlog za izbor članova 19. marta 2009. godine, ali on je u redovnoj skupštinskoj proceduri i poslanici ga još nisu razmatrali.</w:t>
      </w:r>
    </w:p>
    <w:p>
      <w:pPr>
        <w:pStyle w:val="Normal"/>
        <w:ind w:firstLine="720"/>
        <w:jc w:val="both"/>
        <w:rPr/>
      </w:pPr>
      <w:r>
        <w:rPr/>
        <w:t>Od 2005. godine više od 250 agencija, kurirskih službi, omladinskih i studentskih zadruga, samostalnih trgovinskih radnji i drugih firmi moralo je da odustane od isporuke pošiljaka jer su radili bez dozvole, kažu u Ministarstvu za telekomunikacije.</w:t>
      </w:r>
    </w:p>
    <w:p>
      <w:pPr>
        <w:pStyle w:val="Normal"/>
        <w:rPr/>
      </w:pPr>
      <w:r>
        <w:rPr/>
      </w:r>
    </w:p>
    <w:p>
      <w:pPr>
        <w:pStyle w:val="Normal"/>
        <w:jc w:val="center"/>
        <w:rPr>
          <w:b/>
          <w:b/>
          <w:sz w:val="28"/>
          <w:szCs w:val="28"/>
        </w:rPr>
      </w:pPr>
      <w:r>
        <w:rPr>
          <w:b/>
          <w:sz w:val="28"/>
          <w:szCs w:val="28"/>
        </w:rPr>
        <w:t>Doktorke i dalje rad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176530</wp:posOffset>
            </wp:positionV>
            <wp:extent cx="1333500" cy="860425"/>
            <wp:effectExtent l="0" t="0" r="0" b="0"/>
            <wp:wrapTight wrapText="bothSides">
              <wp:wrapPolygon edited="0">
                <wp:start x="-105" y="0"/>
                <wp:lineTo x="-105" y="21428"/>
                <wp:lineTo x="21600" y="21428"/>
                <wp:lineTo x="21600" y="0"/>
                <wp:lineTo x="-105" y="0"/>
              </wp:wrapPolygon>
            </wp:wrapTight>
            <wp:docPr id="12" name="beba_preminula_od_meningitisa_beo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ba_preminula_od_meningitisa_beograd" descr=""/>
                    <pic:cNvPicPr>
                      <a:picLocks noChangeAspect="1" noChangeArrowheads="1"/>
                    </pic:cNvPicPr>
                  </pic:nvPicPr>
                  <pic:blipFill>
                    <a:blip r:embed="rId13"/>
                    <a:srcRect l="-14" t="-22" r="-14" b="-22"/>
                    <a:stretch>
                      <a:fillRect/>
                    </a:stretch>
                  </pic:blipFill>
                  <pic:spPr bwMode="auto">
                    <a:xfrm>
                      <a:off x="0" y="0"/>
                      <a:ext cx="1333500" cy="860425"/>
                    </a:xfrm>
                    <a:prstGeom prst="rect">
                      <a:avLst/>
                    </a:prstGeom>
                  </pic:spPr>
                </pic:pic>
              </a:graphicData>
            </a:graphic>
          </wp:anchor>
        </w:drawing>
      </w:r>
      <w:r>
        <w:rPr/>
        <w:t>Rezultata zdravstvene inspekcije o načinu i kvalitetu lečenja šesnaestomesečne N. T., koja je u subotu u Beogradu preminula od posledica najtežeg oblika meningitisa još nema. Uprava Univerzitetske dečije klinike u Tiršovoj zatražila je da se uradi sudskomedicinska obdukcija preminule bebe. Međutim, gradonačelnik Beograda Dragan Đilas i bez rezultata inspekcija, najavio je da očekuje ostavku direktorke Doma zdravlja "Novi Beograd". Mala N. T. preminula je u subotu oko 20 sati u Univerzitetskoj dečjoj klinici gde je bila lečena poslednjih 15 dana od teškog oblika meningitisa. Dve lekarke iz Doma zdravlja "Novi Beograd", Zagorka Krstić-Radović i Lidija Manić, koje su dete dva puta vraćale kući sa visokom temperaturom sa obrazloženjem da je reč o virusnoj infekciji, i dalje svakodnevno dolaze na posao i leče malu decu.</w:t>
      </w:r>
    </w:p>
    <w:p>
      <w:pPr>
        <w:pStyle w:val="Normal"/>
        <w:rPr/>
      </w:pPr>
      <w:r>
        <w:rPr/>
      </w:r>
    </w:p>
    <w:p>
      <w:pPr>
        <w:pStyle w:val="Normal"/>
        <w:jc w:val="center"/>
        <w:rPr>
          <w:b/>
          <w:b/>
          <w:sz w:val="28"/>
          <w:szCs w:val="28"/>
        </w:rPr>
      </w:pPr>
      <w:r>
        <w:rPr>
          <w:b/>
          <w:sz w:val="28"/>
          <w:szCs w:val="28"/>
        </w:rPr>
        <w:t>Istraga protiv Peranov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69875</wp:posOffset>
            </wp:positionV>
            <wp:extent cx="1562100" cy="1018540"/>
            <wp:effectExtent l="0" t="0" r="0" b="0"/>
            <wp:wrapTight wrapText="bothSides">
              <wp:wrapPolygon edited="0">
                <wp:start x="-105" y="-2405"/>
                <wp:lineTo x="-105" y="21438"/>
                <wp:lineTo x="21600" y="21438"/>
                <wp:lineTo x="21600" y="-2405"/>
                <wp:lineTo x="-105" y="-2405"/>
              </wp:wrapPolygon>
            </wp:wrapTight>
            <wp:docPr id="13" name="branislav_peranovic_crna_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anislav_peranovic_crna_reka" descr=""/>
                    <pic:cNvPicPr>
                      <a:picLocks noChangeAspect="1" noChangeArrowheads="1"/>
                    </pic:cNvPicPr>
                  </pic:nvPicPr>
                  <pic:blipFill>
                    <a:blip r:embed="rId14"/>
                    <a:srcRect l="-14" t="10049" r="-14" b="-20"/>
                    <a:stretch>
                      <a:fillRect/>
                    </a:stretch>
                  </pic:blipFill>
                  <pic:spPr bwMode="auto">
                    <a:xfrm>
                      <a:off x="0" y="0"/>
                      <a:ext cx="1562100" cy="1018540"/>
                    </a:xfrm>
                    <a:prstGeom prst="rect">
                      <a:avLst/>
                    </a:prstGeom>
                  </pic:spPr>
                </pic:pic>
              </a:graphicData>
            </a:graphic>
          </wp:anchor>
        </w:drawing>
      </w:r>
      <w:r>
        <w:rPr/>
        <w:t xml:space="preserve">Opštinsko javno tužilaštvo u Tutinu podnelo je zahtev za sprovođenje istrage protiv protojereja Branislava Peranovića i đakona Nemanje Radisavljevića iz Crne Reke zbog krivičnog dela zlostavljanja i mučenja, rekao je opštinski tužilac Hazbija Alibašić. Alibašić je rekao da je zahtev za pokretanje istražnog postupka pokrenut odmah po dobijanju krivičnih prijava od novopazarske Policijske uprave i da je zahtevom za Peranovića i Radisavljevića zatražen pritvor do okončanja istražnog postupka.  Pritvor je, objasnio je Alibašić, zatražen zbog mogućnosti da bi oni mogli ponoviti krivična dela ili uticati na svedoke. Peranović i Radisavljević su saslušani i sada istražni sudija treba da donese odluku, rekao je Alibašić. </w:t>
      </w:r>
    </w:p>
    <w:p>
      <w:pPr>
        <w:pStyle w:val="Normal"/>
        <w:jc w:val="both"/>
        <w:rPr/>
      </w:pPr>
      <w:r>
        <w:rPr/>
      </w:r>
    </w:p>
    <w:p>
      <w:pPr>
        <w:pStyle w:val="Normal"/>
        <w:jc w:val="center"/>
        <w:rPr>
          <w:b/>
          <w:b/>
          <w:sz w:val="28"/>
          <w:szCs w:val="28"/>
        </w:rPr>
      </w:pPr>
      <w:r>
        <w:rPr>
          <w:b/>
          <w:sz w:val="28"/>
          <w:szCs w:val="28"/>
        </w:rPr>
        <w:t>Hendriks ubijen?!</w:t>
      </w:r>
    </w:p>
    <w:p>
      <w:pPr>
        <w:pStyle w:val="Normal"/>
        <w:rPr/>
      </w:pPr>
      <w:r>
        <w:rPr/>
        <w:t xml:space="preserve"> </w:t>
      </w:r>
    </w:p>
    <w:p>
      <w:pPr>
        <w:pStyle w:val="Normal"/>
        <w:ind w:firstLine="720"/>
        <w:jc w:val="both"/>
        <w:rPr/>
      </w:pPr>
      <w:r>
        <w:rPr/>
        <w:t>Dugogodišnji saradnik Džimija Hendriksa, Džejms Rajt u svojoj knjizi "Rok roudi" opisuje "pijano priznanje" Hendriksovog menadžera Majkla Džeferija, koji je navodno ubio Džimija Hendriksa zbog osiguranja. Rajt, koji je radio kao Hendriksov roudi, navodi da je menadžer Džeferi jedne noći 1971. godine pod uticajem alkohola priznao da je ubio Hendriksa. "Morao sam, kako ne razumeš... Znaš o čemu govorim. Hteo je da me otpusti, ostao bih bez krova nad glavom. Više mi je vredeo mrtav nego živ", navodno je rekao Džeferi. Menadžer je priznao da je na silu obeznanjenom Hendriksu sipao šaku pilula u usta, a zatim ga nalio vinom. "Priznao mi je i da je izvadio polisu osiguranja na Hendriksovo ime, u kojoj je sebe imenovao kao dobitnika", piše Rajt. Hendriks je preminuo u Londonu, 18. septembra 1970. godine, ugušivši se u sopstvenoj povraćki. Tačne okolnosti njegove smrti nikada nisu precizno razjašnjene.</w:t>
      </w:r>
    </w:p>
    <w:p>
      <w:pPr>
        <w:pStyle w:val="Normal"/>
        <w:rPr/>
      </w:pPr>
      <w:r>
        <w:rPr/>
      </w:r>
    </w:p>
    <w:p>
      <w:pPr>
        <w:pStyle w:val="Normal"/>
        <w:jc w:val="center"/>
        <w:rPr>
          <w:b/>
          <w:b/>
          <w:sz w:val="28"/>
          <w:szCs w:val="28"/>
        </w:rPr>
      </w:pPr>
      <w:r>
        <w:rPr>
          <w:b/>
          <w:sz w:val="28"/>
          <w:szCs w:val="28"/>
        </w:rPr>
        <w:t>Skok nezaposlenosti u evrozoni</w:t>
      </w:r>
    </w:p>
    <w:p>
      <w:pPr>
        <w:pStyle w:val="Normal"/>
        <w:rPr/>
      </w:pPr>
      <w:r>
        <w:rPr/>
        <w:t xml:space="preserve">  </w:t>
      </w:r>
    </w:p>
    <w:p>
      <w:pPr>
        <w:pStyle w:val="Normal"/>
        <w:ind w:firstLine="720"/>
        <w:jc w:val="both"/>
        <w:rPr/>
      </w:pPr>
      <w:r>
        <w:rPr/>
        <w:t xml:space="preserve">Stopa nezaposlenosti u šesnaest zemalja evrozone iznosila je 9,2 odsto za period od aprila 2008. do aprila 2009. godine. To je najviši nivo nezaposlenosti u evrozoni u ovoj deceniji, prema zvaničnim podacima statističkog zavoda EU koji su objavljeni u utorak.  Prosečna stopa nezaposlenosti u svih 27 članica EU je nešto niža, i iznosti 8,6 posto.  Španija i dalje beleži najvišu stopu nezaposlenosti u Uniji - preko 17 odsto. U drugom izveštaju koji je takođe objavljen u utorak a jednim delom se bavi posledicama svetske ekonomske krize, navodi se da je svet u proteklih godinu dana postao nestabilniji i da nasilja ima sve više. </w:t>
      </w:r>
    </w:p>
    <w:p>
      <w:pPr>
        <w:pStyle w:val="Normal"/>
        <w:jc w:val="center"/>
        <w:rPr>
          <w:b/>
          <w:b/>
          <w:sz w:val="28"/>
          <w:szCs w:val="28"/>
        </w:rPr>
      </w:pPr>
      <w:r>
        <w:rPr>
          <w:b/>
          <w:sz w:val="28"/>
          <w:szCs w:val="28"/>
        </w:rPr>
      </w:r>
    </w:p>
    <w:p>
      <w:pPr>
        <w:pStyle w:val="Normal"/>
        <w:jc w:val="center"/>
        <w:rPr>
          <w:b/>
          <w:b/>
          <w:sz w:val="28"/>
          <w:szCs w:val="28"/>
        </w:rPr>
      </w:pPr>
      <w:r>
        <w:rPr>
          <w:b/>
          <w:sz w:val="28"/>
          <w:szCs w:val="28"/>
        </w:rPr>
        <w:t>Plavuše na ulicama Rig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08280</wp:posOffset>
            </wp:positionV>
            <wp:extent cx="1333500" cy="960120"/>
            <wp:effectExtent l="0" t="0" r="0" b="0"/>
            <wp:wrapTight wrapText="bothSides">
              <wp:wrapPolygon edited="0">
                <wp:start x="-112" y="0"/>
                <wp:lineTo x="-112" y="23395"/>
                <wp:lineTo x="21600" y="23395"/>
                <wp:lineTo x="21600" y="0"/>
                <wp:lineTo x="-112" y="0"/>
              </wp:wrapPolygon>
            </wp:wrapTight>
            <wp:docPr id="14" name="plavu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vuse_2" descr=""/>
                    <pic:cNvPicPr>
                      <a:picLocks noChangeAspect="1" noChangeArrowheads="1"/>
                    </pic:cNvPicPr>
                  </pic:nvPicPr>
                  <pic:blipFill>
                    <a:blip r:embed="rId15"/>
                    <a:srcRect l="-20" t="-25" r="-20" b="8250"/>
                    <a:stretch>
                      <a:fillRect/>
                    </a:stretch>
                  </pic:blipFill>
                  <pic:spPr bwMode="auto">
                    <a:xfrm>
                      <a:off x="0" y="0"/>
                      <a:ext cx="1333500" cy="960120"/>
                    </a:xfrm>
                    <a:prstGeom prst="rect">
                      <a:avLst/>
                    </a:prstGeom>
                  </pic:spPr>
                </pic:pic>
              </a:graphicData>
            </a:graphic>
          </wp:anchor>
        </w:drawing>
      </w:r>
      <w:r>
        <w:rPr/>
        <w:t>Nekoliko stotina plavokosih Letonki paradiralo je ulicama glavnog grada Rige ne bi li obodrilo sunarodnike zabrinute zbog ekonomske krize koja je tu baltičku zemlju pogodila gore nego ostale članice Evropske unije. Plavuše su želele da potvrde verovanje da plavuše umeju da se zabavljaju bolje od drugih, pa su, uz parolu "Učinimo svet svetlijim mestom", organizovale muzički program, golf turnir i modnu reviju. Celodnevna zabava bila je prilika i da prikupe dobrovoljne priloge za hendikepiranu decu, dečja igrališta i skloništa za napuštene životinje.</w:t>
      </w:r>
    </w:p>
    <w:p>
      <w:pPr>
        <w:pStyle w:val="Normal"/>
        <w:jc w:val="center"/>
        <w:rPr>
          <w:b/>
          <w:b/>
          <w:sz w:val="28"/>
          <w:szCs w:val="28"/>
        </w:rPr>
      </w:pPr>
      <w:r>
        <w:rPr>
          <w:b/>
          <w:sz w:val="28"/>
          <w:szCs w:val="28"/>
        </w:rPr>
      </w:r>
    </w:p>
    <w:p>
      <w:pPr>
        <w:pStyle w:val="Normal"/>
        <w:jc w:val="center"/>
        <w:rPr/>
      </w:pPr>
      <w:r>
        <w:rPr>
          <w:b/>
          <w:sz w:val="28"/>
          <w:szCs w:val="28"/>
        </w:rPr>
        <w:t>Nema više preživelih sa Titani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88265</wp:posOffset>
            </wp:positionV>
            <wp:extent cx="1104900" cy="828675"/>
            <wp:effectExtent l="0" t="0" r="0" b="0"/>
            <wp:wrapTight wrapText="bothSides">
              <wp:wrapPolygon edited="0">
                <wp:start x="-3058" y="-829"/>
                <wp:lineTo x="-3058" y="24356"/>
                <wp:lineTo x="21600" y="24356"/>
                <wp:lineTo x="21600" y="-829"/>
                <wp:lineTo x="-3058" y="-829"/>
              </wp:wrapPolygon>
            </wp:wrapTight>
            <wp:docPr id="15" name="milvina_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lvina_din" descr=""/>
                    <pic:cNvPicPr>
                      <a:picLocks noChangeAspect="1" noChangeArrowheads="1"/>
                    </pic:cNvPicPr>
                  </pic:nvPicPr>
                  <pic:blipFill>
                    <a:blip r:embed="rId16"/>
                    <a:srcRect l="11961" t="3274" r="-14" b="11503"/>
                    <a:stretch>
                      <a:fillRect/>
                    </a:stretch>
                  </pic:blipFill>
                  <pic:spPr bwMode="auto">
                    <a:xfrm>
                      <a:off x="0" y="0"/>
                      <a:ext cx="1104900" cy="828675"/>
                    </a:xfrm>
                    <a:prstGeom prst="rect">
                      <a:avLst/>
                    </a:prstGeom>
                  </pic:spPr>
                </pic:pic>
              </a:graphicData>
            </a:graphic>
          </wp:anchor>
        </w:drawing>
      </w:r>
      <w:r>
        <w:rPr/>
        <w:t>Poslednja preživela osoba nesreće čuvenog broda Titanik, Milvina Din, preminula je u Britaniji u 97. godini. Milvina Din, čija je porodica emigrirala u SAD, bila je dvomesečna beba na Titaniku, koji je potonuo 1912. godine. Milvinu su tada stavili u vreću, pre nego što su je spasili. Brodolom su preživeli njena majka i brat, dok je otac poginuo.</w:t>
      </w:r>
    </w:p>
    <w:p>
      <w:pPr>
        <w:pStyle w:val="Normal"/>
        <w:rPr/>
      </w:pPr>
      <w:r>
        <w:rPr/>
      </w:r>
    </w:p>
    <w:p>
      <w:pPr>
        <w:pStyle w:val="Normal"/>
        <w:jc w:val="center"/>
        <w:rPr>
          <w:b/>
          <w:b/>
          <w:sz w:val="28"/>
          <w:szCs w:val="28"/>
        </w:rPr>
      </w:pPr>
      <w:r>
        <w:rPr>
          <w:b/>
          <w:sz w:val="28"/>
          <w:szCs w:val="28"/>
        </w:rPr>
        <w:t>Raste nestabilnost u svetu</w:t>
      </w:r>
    </w:p>
    <w:p>
      <w:pPr>
        <w:pStyle w:val="Normal"/>
        <w:rPr>
          <w:b/>
          <w:b/>
          <w:sz w:val="28"/>
          <w:szCs w:val="28"/>
        </w:rPr>
      </w:pPr>
      <w:r>
        <w:rPr>
          <w:b/>
          <w:sz w:val="28"/>
          <w:szCs w:val="28"/>
        </w:rPr>
      </w:r>
    </w:p>
    <w:p>
      <w:pPr>
        <w:pStyle w:val="Normal"/>
        <w:ind w:firstLine="720"/>
        <w:jc w:val="both"/>
        <w:rPr/>
      </w:pPr>
      <w:r>
        <w:rPr/>
        <w:t xml:space="preserve">Takozvani "Indeks svetskog mira" pokazuje da su u nekim zemljama ekonomski problemi doveli do političke nestabilnosti, demonstracija i porasta kriminala.  Osnivač "Indeksa svetskog mira"', Stiv Kilelea, objasnio je BBC-ju kako se indeks formira. "Postoje tri osnovna faktora koje merimo: prvi je broj sukoba u kojima neka zemlja učestvuje, drugi je stepen militarizacije i treći, na koji stavljamo najveći naglasak i koji najviše utiče na vrednost indeksa, jeste nasilje unutar neke zemlje", kaže on.  Island, koji je prošle godine bio "najmirnija"' zemlja na svetu, pao je na četvrto mesto posle protesta protiv ekonomske krize koja ga je teško pogodila.  Novi Zeland je sada prvi na rang-listi mirnih zemalja, Kina je na 74. mestu, SAD na 83. mestu, dok je Rusija pri dnu liste, na 136. mestu. </w:t>
      </w:r>
    </w:p>
    <w:p>
      <w:pPr>
        <w:pStyle w:val="Normal"/>
        <w:rPr/>
      </w:pPr>
      <w:r>
        <w:rPr/>
      </w:r>
    </w:p>
    <w:p>
      <w:pPr>
        <w:pStyle w:val="Normal"/>
        <w:jc w:val="center"/>
        <w:rPr>
          <w:b/>
          <w:b/>
          <w:sz w:val="28"/>
          <w:szCs w:val="28"/>
        </w:rPr>
      </w:pPr>
      <w:r>
        <w:rPr>
          <w:b/>
          <w:sz w:val="28"/>
          <w:szCs w:val="28"/>
        </w:rPr>
        <w:t>Suzan na psihijatrij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237490</wp:posOffset>
            </wp:positionV>
            <wp:extent cx="1257300" cy="870585"/>
            <wp:effectExtent l="0" t="0" r="0" b="0"/>
            <wp:wrapTight wrapText="bothSides">
              <wp:wrapPolygon edited="0">
                <wp:start x="30474" y="4242"/>
                <wp:lineTo x="30474" y="-2544"/>
                <wp:lineTo x="14007" y="-2544"/>
                <wp:lineTo x="14007" y="4242"/>
                <wp:lineTo x="30474" y="4242"/>
              </wp:wrapPolygon>
            </wp:wrapTight>
            <wp:docPr id="16" name="20090601143221boyle20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601143221boyle203152" descr=""/>
                    <pic:cNvPicPr>
                      <a:picLocks noChangeAspect="1" noChangeArrowheads="1"/>
                    </pic:cNvPicPr>
                  </pic:nvPicPr>
                  <pic:blipFill>
                    <a:blip r:embed="rId17"/>
                    <a:srcRect l="6982" t="2287" r="1713" b="13078"/>
                    <a:stretch>
                      <a:fillRect/>
                    </a:stretch>
                  </pic:blipFill>
                  <pic:spPr bwMode="auto">
                    <a:xfrm>
                      <a:off x="0" y="0"/>
                      <a:ext cx="1257300" cy="870585"/>
                    </a:xfrm>
                    <a:prstGeom prst="rect">
                      <a:avLst/>
                    </a:prstGeom>
                  </pic:spPr>
                </pic:pic>
              </a:graphicData>
            </a:graphic>
          </wp:anchor>
        </w:drawing>
      </w:r>
      <w:r>
        <w:rPr/>
        <w:t xml:space="preserve">Suzan Bojl, povučena usedelica iz jednog škotskog sela koja je svojim glasom opčinila publiku širom sveta, čini se kao da sada plaća cenu nenadane slave.  Naime, pošto je u subotu izgubila u finalu televizijskog takmičenja "Britain's Got Talent", u nedelju uveče je zbog psihičke iscrpljenosti prebačena u jednu privatnu bolnicu.  Kada se pre par sedmica prvi put pojavila na televiziji i zapevala u britanskom rijaliti šou programu "Britain's Got Talent", Suzan Bojl je postala globalna senzacija.  Širom sveta ljudi su bili fascinirani pričom o 48-godišnjoj usedelici skromnog izgleda iz malog sela u Škotskoj koja se, kako je sama rekla, nikada nije poljubila, a koja je preko noći stekla svetsku slavu.  Njen prvi nastup pred kamerama na Jutjubu je od tada posećen više od milion puta, a od samog početka bila je ubedljivi favorit da osvoji prvo mesto - zajedno sa novčanom nagradom od preko sto hiljada evra i prilikom da za Božić nastupi pred kraljicom. </w:t>
      </w:r>
    </w:p>
    <w:p>
      <w:pPr>
        <w:pStyle w:val="Normal"/>
        <w:ind w:firstLine="720"/>
        <w:jc w:val="both"/>
        <w:rPr/>
      </w:pPr>
      <w:r>
        <w:rPr/>
        <w:t xml:space="preserve">Očekivalo se da će u subotu finalna noć biti njena, ali umesto Suzan, najviše glasova televizijske publike dobila je slabo poznata desetočlana urbana plesna grupa "Diversity". Rijaliti šou programi kao što je "Veliki brat" sa sobom donose i veliki pritisak za učesnike Iako je poraz pred kamerama primila vrlo dostojanstveno i čestitala pobednicima, Suzan Bojl je na kraju, čini se, ipak popustila pred ogromnim pritiskom.  U nedelju uveče je "iscrpljena i emotivno isceđena Suzan Bojl" prebačena je u jednu privatnu londonsku psihijatrijsku kliniku, javio je BBC. </w:t>
      </w:r>
    </w:p>
    <w:p>
      <w:pPr>
        <w:pStyle w:val="Normal"/>
        <w:rPr/>
      </w:pPr>
      <w:r>
        <w:rPr/>
      </w:r>
    </w:p>
    <w:p>
      <w:pPr>
        <w:pStyle w:val="Normal"/>
        <w:jc w:val="center"/>
        <w:rPr>
          <w:b/>
          <w:b/>
          <w:sz w:val="28"/>
          <w:szCs w:val="28"/>
        </w:rPr>
      </w:pPr>
      <w:r>
        <w:rPr>
          <w:b/>
          <w:sz w:val="28"/>
          <w:szCs w:val="28"/>
        </w:rPr>
        <w:t>Zbog skandala promene u vladi</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13360</wp:posOffset>
            </wp:positionV>
            <wp:extent cx="1371600" cy="914400"/>
            <wp:effectExtent l="0" t="0" r="0" b="0"/>
            <wp:wrapTight wrapText="bothSides">
              <wp:wrapPolygon edited="0">
                <wp:start x="16895" y="19655"/>
                <wp:lineTo x="16895" y="14989"/>
                <wp:lineTo x="5988" y="14989"/>
                <wp:lineTo x="5988" y="19655"/>
                <wp:lineTo x="16895" y="19655"/>
              </wp:wrapPolygon>
            </wp:wrapTight>
            <wp:docPr id="17" name="20090521040505houses_of_parliament_lead_203x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0521040505houses_of_parliament_lead_203x152" descr=""/>
                    <pic:cNvPicPr>
                      <a:picLocks noChangeAspect="1" noChangeArrowheads="1"/>
                    </pic:cNvPicPr>
                  </pic:nvPicPr>
                  <pic:blipFill>
                    <a:blip r:embed="rId18"/>
                    <a:srcRect l="5865" t="15763" r="5362" b="5196"/>
                    <a:stretch>
                      <a:fillRect/>
                    </a:stretch>
                  </pic:blipFill>
                  <pic:spPr bwMode="auto">
                    <a:xfrm>
                      <a:off x="0" y="0"/>
                      <a:ext cx="1371600" cy="914400"/>
                    </a:xfrm>
                    <a:prstGeom prst="rect">
                      <a:avLst/>
                    </a:prstGeom>
                  </pic:spPr>
                </pic:pic>
              </a:graphicData>
            </a:graphic>
          </wp:anchor>
        </w:drawing>
      </w:r>
      <w:r>
        <w:rPr/>
        <w:t xml:space="preserve">U nastavku skandala oko poslaničkih troškova, Dejli Telegraf izveštava da premijer Gordon Braun, koji se sprema da napravi izmene u vladi, razmišlja o mogućnosti da dovede Liberal-demokrate "bliže centru vlasti". Ovo bi mu omogućilo da povrati deo autoriteta ako laburisti loše prođu na izborima iduće nedelje, zaključuje ovaj list. Tajms, na osnovu nalaza najnovije ankete, zaključuje da je poslanički skandal imao katastrofalne posledice na laburiste i Gordona Brauna, te da oni sad zaostaju ne samo za konzervativcima, već i za Nezavisnom strankom (UKIP).  Veliki skok popularnosti su istovremeno zabeležile kako Zelena stranka, tako i ekstremno desničarska Britanska nacionalna partija.  "Ne mogu da se setim vremena kad su članovi Laburističke stranke bili više deprimirani nego danas", konstatuje komentator Indipendenta. </w:t>
      </w:r>
    </w:p>
    <w:p>
      <w:pPr>
        <w:pStyle w:val="Storytext"/>
        <w:jc w:val="center"/>
        <w:rPr>
          <w:rFonts w:ascii="Times New Roman" w:hAnsi="Times New Roman" w:cs="Times New Roman"/>
          <w:sz w:val="28"/>
          <w:szCs w:val="28"/>
        </w:rPr>
      </w:pPr>
      <w:r>
        <w:rPr>
          <w:rFonts w:cs="Times New Roman" w:ascii="Times New Roman" w:hAnsi="Times New Roman"/>
          <w:b/>
          <w:bCs/>
          <w:sz w:val="28"/>
          <w:szCs w:val="28"/>
        </w:rPr>
        <w:t>Čudotvorni vitamin D</w:t>
      </w:r>
    </w:p>
    <w:p>
      <w:pPr>
        <w:pStyle w:val="Storytext"/>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219075</wp:posOffset>
            </wp:positionV>
            <wp:extent cx="1371600" cy="882015"/>
            <wp:effectExtent l="0" t="0" r="0" b="0"/>
            <wp:wrapTight wrapText="bothSides">
              <wp:wrapPolygon edited="0">
                <wp:start x="18925" y="13433"/>
                <wp:lineTo x="18925" y="10180"/>
                <wp:lineTo x="12831" y="10180"/>
                <wp:lineTo x="12831" y="13433"/>
                <wp:lineTo x="18925" y="13433"/>
              </wp:wrapPolygon>
            </wp:wrapTight>
            <wp:docPr id="18" name="20060719105811meadows_morri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60719105811meadows_morris203" descr=""/>
                    <pic:cNvPicPr>
                      <a:picLocks noChangeAspect="1" noChangeArrowheads="1"/>
                    </pic:cNvPicPr>
                  </pic:nvPicPr>
                  <pic:blipFill>
                    <a:blip r:embed="rId19"/>
                    <a:srcRect l="11767" t="15763" r="5362" b="13078"/>
                    <a:stretch>
                      <a:fillRect/>
                    </a:stretch>
                  </pic:blipFill>
                  <pic:spPr bwMode="auto">
                    <a:xfrm>
                      <a:off x="0" y="0"/>
                      <a:ext cx="1371600" cy="882015"/>
                    </a:xfrm>
                    <a:prstGeom prst="rect">
                      <a:avLst/>
                    </a:prstGeom>
                  </pic:spPr>
                </pic:pic>
              </a:graphicData>
            </a:graphic>
          </wp:anchor>
        </w:drawing>
      </w:r>
      <w:r>
        <w:rPr>
          <w:rFonts w:cs="Times New Roman" w:ascii="Times New Roman" w:hAnsi="Times New Roman"/>
          <w:sz w:val="24"/>
          <w:szCs w:val="24"/>
        </w:rPr>
        <w:t xml:space="preserve">Indipendent na naslovnoj strani izveštava o blagotvornom dejstvu vitamina D na ljudsko zdravlje, koji se stvara izlaganjem sunčevoj svetlosti. Povećanje nivoa vitamina D u telu je najbolji oblik zaštite od raka, navodi Indipendent nalaze više studija; svakodnevno uzimanje tableta vitamina D predstavlja bolju prevenciju od raka, srčanih oboljenja, dijabetesa i multipleks skleroze nego bilo koji drugi oblik zaštite. Visok procenat obolelih od srca, raka delebelog creva i multipleks skleroze u Škotskoj naučnici sad pripisuju nedovoljnoj izloženosti suncu, zbog kratkih leta. Neki stručnjaci veruju da bolje zdravlje stanovnika Mediteranskih zemalja nije uzrokovano samo ishranom, već i suncem, mada upozoravaju da to ne znači da treba izlagati kožu preteranom sunčanju, jer pregorelost definitvno povećava rizik od dobijanja raka kože. </w:t>
      </w:r>
    </w:p>
    <w:p>
      <w:pPr>
        <w:pStyle w:val="Normal"/>
        <w:jc w:val="center"/>
        <w:rPr/>
      </w:pPr>
      <w:r>
        <w:rPr/>
        <w:t> </w:t>
      </w:r>
      <w:r>
        <w:rPr>
          <w:b/>
          <w:sz w:val="28"/>
          <w:szCs w:val="28"/>
        </w:rPr>
        <w:t>Sveštenici godinama zlostavljali decu</w:t>
      </w:r>
    </w:p>
    <w:p>
      <w:pPr>
        <w:pStyle w:val="Normal"/>
        <w:rPr/>
      </w:pPr>
      <w:r>
        <w:rPr/>
        <w:t xml:space="preserve">  </w:t>
      </w:r>
    </w:p>
    <w:p>
      <w:pPr>
        <w:pStyle w:val="Normal"/>
        <w:ind w:firstLine="720"/>
        <w:jc w:val="both"/>
        <w:rPr/>
      </w:pPr>
      <w:r>
        <w:rPr/>
        <w:t xml:space="preserve">Irska se od pre nekoliko dana suočava sa bolnom istinom koja je sada zvanično izbila na površinu, iako su za nju mnogi znali decenijama.  U Dablinu je, naime, objavljen šokantan izveštaj o, kako se navodi, decenijama dugom fizičkom, seksualnom i psihičkom zlostavljanju dece u </w:t>
      </w:r>
      <w:r>
        <w:drawing>
          <wp:anchor behindDoc="1" distT="0" distB="0" distL="114935" distR="114935" simplePos="0" locked="0" layoutInCell="0" allowOverlap="1" relativeHeight="24">
            <wp:simplePos x="0" y="0"/>
            <wp:positionH relativeFrom="column">
              <wp:posOffset>3657600</wp:posOffset>
            </wp:positionH>
            <wp:positionV relativeFrom="paragraph">
              <wp:posOffset>228600</wp:posOffset>
            </wp:positionV>
            <wp:extent cx="2466975" cy="1019175"/>
            <wp:effectExtent l="0" t="0" r="0" b="0"/>
            <wp:wrapTight wrapText="bothSides">
              <wp:wrapPolygon edited="0">
                <wp:start x="-80" y="0"/>
                <wp:lineTo x="-80" y="21396"/>
                <wp:lineTo x="21600" y="21396"/>
                <wp:lineTo x="21600" y="0"/>
                <wp:lineTo x="-80" y="0"/>
              </wp:wrapPolygon>
            </wp:wrapTight>
            <wp:docPr id="19" name="20090521144609_45798391_out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0521144609_45798391_outside" descr=""/>
                    <pic:cNvPicPr>
                      <a:picLocks noChangeAspect="1" noChangeArrowheads="1"/>
                    </pic:cNvPicPr>
                  </pic:nvPicPr>
                  <pic:blipFill>
                    <a:blip r:embed="rId20"/>
                    <a:srcRect l="-9" t="-21" r="-9" b="-21"/>
                    <a:stretch>
                      <a:fillRect/>
                    </a:stretch>
                  </pic:blipFill>
                  <pic:spPr bwMode="auto">
                    <a:xfrm>
                      <a:off x="0" y="0"/>
                      <a:ext cx="2466975" cy="1019175"/>
                    </a:xfrm>
                    <a:prstGeom prst="rect">
                      <a:avLst/>
                    </a:prstGeom>
                  </pic:spPr>
                </pic:pic>
              </a:graphicData>
            </a:graphic>
          </wp:anchor>
        </w:drawing>
      </w:r>
      <w:r>
        <w:rPr/>
        <w:t xml:space="preserve">ustanovama kojiima je upravljala katolička crkva u Irskoj.  Crkva je u toj zemlji ne samo veoma moćna, nego igra i važnu ulogu u društvu upravljajući brojnim školama, popravnim domovima, sirotištima i domovima za nezbrinutu decu. Irska državna televizija je pre nekoliko godina emitovala seriju dokumentaraca o temi zlostavljanja dece koja su bila u nadležnosti crkve, a potom je država imenovala posebnu komisiju kojoj je zadatak bio da istraži taj problem. Istraga je trajala punih devet godina, a sada je objavljen i izveštaj koji potvrđuje da je decenijama trajalo masovno zlostavljanje dece u ustanovama kojima je upravljala crkva. Izveštaj je predstavio sudija Šon Rajan: "Za nas u komisiji, ovo je kraj dugog puta - ali je taj naš put jako kratak ako se u poredi sa putem koji su, tražeći zadovoljenje pravde, prošle žrtve", rekao je on.  Nalazi izveštaja su  i šokantni i očekivani - a ono što je za većinu Iraca verovatno najveći šok je nalaz komsije da je crkva, umesto da pokuša da spreči maltertiranje, sistematski prikrivala šta se dešava tako što je npr. sveštenike koji su seksualno zlostavljali decu selila iz jedne parohije u drugu, iz jedne škole u drugu. </w:t>
      </w:r>
    </w:p>
    <w:p>
      <w:pPr>
        <w:pStyle w:val="Normal"/>
        <w:jc w:val="both"/>
        <w:rPr/>
      </w:pPr>
      <w:r>
        <w:rPr/>
        <w:t xml:space="preserve">Najviši katolički velikodostojnik u Irskoj, kardinal Šon Brajdi, izvinio se i rekao da ga je sramota. Žrtve zlostavljanja tvrde da je napravljen veliki i važan korak, ali da pravda još uvek nije potpuno zadovoljena jer imena sveštenika, monaha i časnih sestara koji su učestvovali u zlostavljanju ostaju zaštićena, odnosno neće biti objavljivana. </w:t>
      </w:r>
    </w:p>
    <w:p>
      <w:pPr>
        <w:pStyle w:val="Normal"/>
        <w:rPr/>
      </w:pPr>
      <w:r>
        <w:rPr/>
      </w:r>
    </w:p>
    <w:p>
      <w:pPr>
        <w:pStyle w:val="Normal"/>
        <w:jc w:val="center"/>
        <w:rPr>
          <w:b/>
          <w:b/>
          <w:sz w:val="28"/>
          <w:szCs w:val="28"/>
          <w:lang w:val="sr-Latn-CS"/>
        </w:rPr>
      </w:pPr>
      <w:r>
        <w:rPr>
          <w:b/>
          <w:sz w:val="28"/>
          <w:szCs w:val="28"/>
          <w:lang w:val="sr-Latn-CS"/>
        </w:rPr>
        <w:t>Maratonski koncert</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176530</wp:posOffset>
            </wp:positionV>
            <wp:extent cx="1466850" cy="1028700"/>
            <wp:effectExtent l="0" t="0" r="0" b="0"/>
            <wp:wrapTight wrapText="bothSides">
              <wp:wrapPolygon edited="0">
                <wp:start x="-108" y="6409"/>
                <wp:lineTo x="-108" y="3285"/>
                <wp:lineTo x="21600" y="3285"/>
                <wp:lineTo x="21600" y="6409"/>
                <wp:lineTo x="-108" y="6409"/>
              </wp:wrapPolygon>
            </wp:wrapTight>
            <wp:docPr id="20" name="24-deca-pevaju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deca-pevaju_738" descr=""/>
                    <pic:cNvPicPr>
                      <a:picLocks noChangeAspect="1" noChangeArrowheads="1"/>
                    </pic:cNvPicPr>
                  </pic:nvPicPr>
                  <pic:blipFill>
                    <a:blip r:embed="rId21"/>
                    <a:srcRect l="-9" t="7777" r="-9" b="22054"/>
                    <a:stretch>
                      <a:fillRect/>
                    </a:stretch>
                  </pic:blipFill>
                  <pic:spPr bwMode="auto">
                    <a:xfrm>
                      <a:off x="0" y="0"/>
                      <a:ext cx="1466850" cy="1028700"/>
                    </a:xfrm>
                    <a:prstGeom prst="rect">
                      <a:avLst/>
                    </a:prstGeom>
                  </pic:spPr>
                </pic:pic>
              </a:graphicData>
            </a:graphic>
          </wp:anchor>
        </w:drawing>
      </w:r>
      <w:r>
        <w:rPr>
          <w:lang w:val="sr-Latn-CS"/>
        </w:rPr>
        <w:t xml:space="preserve">Dvadesetoro dece iz rumunskog grada Kluža otpevalo je za 12 sati preko 200 pesama, što je novi svetski rekord za najduži živi dečji koncert u istoriji. Od nedelje ujutru, na maratonskom koncertu u parku u centru Kluža – deca od šest do 16 godina pevala su pesme na rumunskom, engleskom, francuskom, španskom, italijanskom, nemačkom i turskom jeziku. </w:t>
      </w:r>
      <w:r>
        <w:rPr/>
        <w:t>Deca pevači vežbala su za poduhvat u maji. U skladu s pravilima Ginisove knjige rekorda, pravili su individualne pauze od deset minuta svaki sat vremena, a mesto onog odsutnog zauzimalo je drugo dete.</w:t>
      </w:r>
    </w:p>
    <w:p>
      <w:pPr>
        <w:pStyle w:val="Normal"/>
        <w:rPr>
          <w:lang w:val="sr-Latn-CS"/>
        </w:rPr>
      </w:pPr>
      <w:r>
        <w:rPr>
          <w:lang w:val="sr-Latn-CS"/>
        </w:rPr>
      </w:r>
    </w:p>
    <w:p>
      <w:pPr>
        <w:pStyle w:val="Normal"/>
        <w:jc w:val="center"/>
        <w:rPr>
          <w:b/>
          <w:b/>
          <w:sz w:val="28"/>
          <w:szCs w:val="28"/>
        </w:rPr>
      </w:pPr>
      <w:r>
        <w:rPr>
          <w:b/>
          <w:sz w:val="28"/>
          <w:szCs w:val="28"/>
        </w:rPr>
        <w:t>Talibani oteli 400 studenata</w:t>
      </w:r>
    </w:p>
    <w:p>
      <w:pPr>
        <w:pStyle w:val="Normal"/>
        <w:rPr>
          <w:b/>
          <w:b/>
          <w:sz w:val="28"/>
          <w:szCs w:val="28"/>
        </w:rPr>
      </w:pPr>
      <w:r>
        <w:rPr>
          <w:b/>
          <w:sz w:val="28"/>
          <w:szCs w:val="28"/>
        </w:rPr>
      </w:r>
    </w:p>
    <w:p>
      <w:pPr>
        <w:pStyle w:val="Normal"/>
        <w:ind w:firstLine="720"/>
        <w:jc w:val="both"/>
        <w:rPr/>
      </w:pPr>
      <w:r>
        <w:rPr/>
        <w:t>Pripadnici talibanskog pobunjeničkog pokreta oteli su najmanje 400 studenata vojne akademije, njihove rođake i nastavnike akademije , saopštila je pakistanska policija. Otmica se dogodila u vreme kada je pakistanska vojska pojačala ofanzivu protiv talibana u dolini Svat. Talibanski borci naoružani ručnim granatama zaustavili su studentski konvoj, koji se kretao iz Severnog Vaziristana ka gradu Banu, na severu zemlje. "Vozač jednog od vozila je uspeo da pobegne, a studenti su nas obavestili da su njihove kolege oteli talibani", rekao je zvaničnik lokalne policije Razak Kan. Savetnik premijera Mirza Mohamed Džihadi rekao je da vlada čini sve da oslobodi otete studente, preneo je Rojters.</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343400</wp:posOffset>
            </wp:positionH>
            <wp:positionV relativeFrom="paragraph">
              <wp:posOffset>83820</wp:posOffset>
            </wp:positionV>
            <wp:extent cx="1714500" cy="921385"/>
            <wp:effectExtent l="0" t="0" r="0" b="0"/>
            <wp:wrapTight wrapText="bothSides">
              <wp:wrapPolygon edited="0">
                <wp:start x="-127" y="0"/>
                <wp:lineTo x="-127" y="21358"/>
                <wp:lineTo x="21600" y="21358"/>
                <wp:lineTo x="21600" y="0"/>
                <wp:lineTo x="-1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1" t="-20" r="-11" b="-20"/>
                    <a:stretch>
                      <a:fillRect/>
                    </a:stretch>
                  </pic:blipFill>
                  <pic:spPr bwMode="auto">
                    <a:xfrm>
                      <a:off x="0" y="0"/>
                      <a:ext cx="1714500" cy="921385"/>
                    </a:xfrm>
                    <a:prstGeom prst="rect">
                      <a:avLst/>
                    </a:prstGeom>
                  </pic:spPr>
                </pic:pic>
              </a:graphicData>
            </a:graphic>
          </wp:anchor>
        </w:drawing>
      </w:r>
    </w:p>
    <w:sectPr>
      <w:footerReference w:type="default" r:id="rId2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35:00Z</dcterms:created>
  <dc:creator>Zdravko Kovac </dc:creator>
  <dc:description/>
  <cp:keywords/>
  <dc:language>en-US</dc:language>
  <cp:lastModifiedBy>Zdravko Kovac </cp:lastModifiedBy>
  <dcterms:modified xsi:type="dcterms:W3CDTF">2009-06-02T15:39:00Z</dcterms:modified>
  <cp:revision>7</cp:revision>
  <dc:subject/>
  <dc:title>  </dc:title>
</cp:coreProperties>
</file>