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858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FF00FF"/>
          <w:sz w:val="22"/>
          <w:szCs w:val="22"/>
          <w:lang w:val="sr-Latn-CS"/>
        </w:rPr>
      </w:pPr>
      <w:r>
        <w:rPr>
          <w:rFonts w:cs="Bookman Old Style" w:ascii="Bookman Old Style" w:hAnsi="Bookman Old Style"/>
          <w:b/>
          <w:i/>
          <w:color w:val="FF00FF"/>
          <w:sz w:val="22"/>
          <w:szCs w:val="22"/>
          <w:lang w:val="sr-Latn-CS"/>
        </w:rPr>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02.06.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Normal"/>
        <w:jc w:val="center"/>
        <w:rPr>
          <w:b/>
          <w:b/>
          <w:sz w:val="28"/>
          <w:szCs w:val="28"/>
          <w:lang w:val="sr-Latn-CS"/>
        </w:rPr>
      </w:pPr>
      <w:r>
        <w:rPr>
          <w:b/>
          <w:sz w:val="28"/>
          <w:szCs w:val="28"/>
          <w:lang w:val="sr-Latn-CS"/>
        </w:rPr>
        <w:t>Izabrani besplatni udžbenic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210185</wp:posOffset>
            </wp:positionV>
            <wp:extent cx="1352550" cy="977900"/>
            <wp:effectExtent l="0" t="0" r="0" b="0"/>
            <wp:wrapTight wrapText="bothSides">
              <wp:wrapPolygon edited="0">
                <wp:start x="-108" y="12981"/>
                <wp:lineTo x="-108" y="9587"/>
                <wp:lineTo x="21600" y="9587"/>
                <wp:lineTo x="21600" y="12981"/>
                <wp:lineTo x="-108" y="12981"/>
              </wp:wrapPolygon>
            </wp:wrapTight>
            <wp:docPr id="2" name="14-zarko-obradovic-foto-fone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zarko-obradovic-foto-fonet_737" descr=""/>
                    <pic:cNvPicPr>
                      <a:picLocks noChangeAspect="1" noChangeArrowheads="1"/>
                    </pic:cNvPicPr>
                  </pic:nvPicPr>
                  <pic:blipFill>
                    <a:blip r:embed="rId3"/>
                    <a:srcRect l="-9" t="14438" r="-9" b="13238"/>
                    <a:stretch>
                      <a:fillRect/>
                    </a:stretch>
                  </pic:blipFill>
                  <pic:spPr bwMode="auto">
                    <a:xfrm>
                      <a:off x="0" y="0"/>
                      <a:ext cx="1352550" cy="977900"/>
                    </a:xfrm>
                    <a:prstGeom prst="rect">
                      <a:avLst/>
                    </a:prstGeom>
                  </pic:spPr>
                </pic:pic>
              </a:graphicData>
            </a:graphic>
          </wp:anchor>
        </w:drawing>
      </w:r>
      <w:r>
        <w:rPr>
          <w:lang w:val="sr-Latn-CS"/>
        </w:rPr>
        <w:t>Ministar prosvete Žarko Obradović rekao je  da je komisija Ministarstva prosvete izabrala komplete udžbenika za prvake koji u septembru treba da ih dobiju na besplatno korišćenje i da će tokom ove sedmice spisak knjiga i izdavača biti dostavljen školama na izjašnjavanje. „Komisija je utvrdila koji izdavači imaju komplete za pojedine predmete i spisak će biti poslat aktivima učitelja na izjašnjavanje“– rekao je Obradović Tanjugu, dodajući da će tek posle njihove ocene s izdavačima biti zaključeni ugovori.</w:t>
      </w:r>
    </w:p>
    <w:p>
      <w:pPr>
        <w:pStyle w:val="Normal"/>
        <w:ind w:firstLine="720"/>
        <w:jc w:val="both"/>
        <w:rPr>
          <w:lang w:val="sr-Latn-CS"/>
        </w:rPr>
      </w:pPr>
      <w:r>
        <w:rPr>
          <w:lang w:val="sr-Latn-CS"/>
        </w:rPr>
        <w:t>Komentarišući aktuelnosti u oblasti visokog obrazovanja, Obradović je naglasio da je od Komisije za akreditaciju i proveru kvaliteta dobio uveravanja da će posao u vezi s dobijanjem dozvola za rad fakulteta biti završen u propisanim rokovima i da nijedna ustanova koja ispuni uslove za akreditaciju neće ostati bez mogućnosti da upiše studente. Obradović je dodao da će na sednici Nacionalnog saveta za visoko obrazovanje 5. juna jedna od tema biti njegova preporuka da se troškovi akreditacije fakulteta smanje za 20 odsto, s obzirom na to da jedan broj fakulteta, pre svega umetničkih, nema novca da plati milionske iznose da bi dobili dozvolu za rad. „Mislim da će Nacionalni savet prihvatiti preporuku, u interesu visokog obrazovanja i svih fakulteta koji nemaju dovoljno novca da ispune obaveze“– rekao je Obradović i naglasio da će radna grupa koja se bavi time da se fakultetima oduzme 40 odsto sopstvenih prihoda, kako predviđa zakon, nastaviti razgovore sa svim univerzitetima.</w:t>
      </w:r>
    </w:p>
    <w:p>
      <w:pPr>
        <w:pStyle w:val="Heading1"/>
        <w:jc w:val="center"/>
        <w:rPr/>
      </w:pPr>
      <w:r>
        <w:rPr>
          <w:sz w:val="28"/>
          <w:szCs w:val="28"/>
        </w:rPr>
        <w:t>1.000 brucoša manje na UNS</w:t>
      </w:r>
    </w:p>
    <w:p>
      <w:pPr>
        <w:pStyle w:val="NormalWeb"/>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47015</wp:posOffset>
            </wp:positionV>
            <wp:extent cx="1809750" cy="952500"/>
            <wp:effectExtent l="0" t="0" r="0" b="0"/>
            <wp:wrapTight wrapText="bothSides">
              <wp:wrapPolygon edited="0">
                <wp:start x="32604" y="0"/>
                <wp:lineTo x="32604" y="21290"/>
                <wp:lineTo x="21540" y="21290"/>
                <wp:lineTo x="21540" y="0"/>
                <wp:lineTo x="32604" y="0"/>
              </wp:wrapPolygon>
            </wp:wrapTight>
            <wp:docPr id="3" name="kv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vote" descr=""/>
                    <pic:cNvPicPr>
                      <a:picLocks noChangeAspect="1" noChangeArrowheads="1"/>
                    </pic:cNvPicPr>
                  </pic:nvPicPr>
                  <pic:blipFill>
                    <a:blip r:embed="rId4"/>
                    <a:srcRect l="11195" t="-22" r="-10" b="-22"/>
                    <a:stretch>
                      <a:fillRect/>
                    </a:stretch>
                  </pic:blipFill>
                  <pic:spPr bwMode="auto">
                    <a:xfrm>
                      <a:off x="0" y="0"/>
                      <a:ext cx="1809750" cy="952500"/>
                    </a:xfrm>
                    <a:prstGeom prst="rect">
                      <a:avLst/>
                    </a:prstGeom>
                  </pic:spPr>
                </pic:pic>
              </a:graphicData>
            </a:graphic>
          </wp:anchor>
        </w:drawing>
      </w:r>
      <w:r>
        <w:rPr/>
        <w:t xml:space="preserve">Republička Vlada usvojila je predlog kvota za upis brucoša prema kojem će ove godine na fakultete Novosadskog univerziteta biti upisano 415 budžetskih studenata manje nego školske 2008/2009. Izvršno veće Vojvodine, kao osnivač Novosadskog univerziteta, još nije dalo svoje mišljenje o ovom predlogu, ali upućeni sumnjaju da će Bojan Pajtić promeniti odluku Vlade.Prema usvojenom predlogu kvota, broj studenata koji će školsku 2009/2010. godinu pohađati o trošku države neće biti bitnije promenjen, dok su promene u odnosu na broj samofinansirajućih studenata znatno primetnije. Predloženi broj budžetskih studenata za upis na neki od 14 fakulteta Univerziteta u Novom Sadu, manji je od prošlogodišnjeg za 415 mesta. Svršeni srednjoškolci koji ne uspeju da osvoje dovoljan broj bodova za neko od mesta na budžetu, ove godine imaće i manje šanse da se upišu kao samofinansirajući studenti, budući da je taj broj, prema predlozima novosadskih fakulteta, smanjen za 558 mesta. Jedino čemu se budući brucoši mogu nadati, to je da Senati pojedinih fakulteta naknadno, nakon prvog upisnog roka, donesu odluku o proširenju kvota za upis. Ta odluka može da se odnosi samo na one brucoše koji studije budu plaćali iz sopstvenog džepa. </w:t>
        <w:tab/>
        <w:tab/>
        <w:tab/>
        <w:tab/>
        <w:tab/>
        <w:t>Upisne kvote ostale su iste kao prošlogodišnje jedino na Tehnološkom, Pravnom i Građevinskom fakultetu, dok će samo Filozofski, Medicinski i Fakultet tehničkih nauka ove godine primiti veći broj budžetskih studenata. Ipak, ni ove cifre nisu konačne jer se dešava da je za pojedine fakultete veće, a za pojedine manje interesovanje, tako da neke od visokoškolskih ustanova uopšte ni ne ispune kvote. Primera radi, prošle godine jedino je Pravni fakultet ispunio 100 odsto svog kapaciteta predviđenog kvotama. Za njim slede: Filozofski sa 96,38 odsto, Sporta i fizičkog vaspitanja (95,76), Medicinski (93,82) i FTN (93,07). Najmanje interesovanja srednjoškolaca prošle godine vladalo je za Poljoprivredni fakultet – 78,23 odsto, Tehnološki – 68,75 i Građevinski – 1,59 odsto.</w:t>
      </w:r>
    </w:p>
    <w:p>
      <w:pPr>
        <w:pStyle w:val="NormalWeb"/>
        <w:jc w:val="center"/>
        <w:rPr/>
      </w:pPr>
      <w:r>
        <w:rPr>
          <w:rStyle w:val="StrongEmphasis"/>
          <w:sz w:val="28"/>
          <w:szCs w:val="28"/>
        </w:rPr>
        <w:t>Upisne kvote</w:t>
      </w:r>
      <w:r>
        <w:rPr/>
        <w:t xml:space="preserve"> </w:t>
      </w:r>
      <w:r>
        <w:rPr>
          <w:b/>
          <w:sz w:val="28"/>
          <w:szCs w:val="28"/>
        </w:rPr>
        <w:t>UNS</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budžet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samofi.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Poljoprivredn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4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Filozofs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41</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4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Tehnološ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Pravn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700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Medicins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FTN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5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Ekonoms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PMF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4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A. umetnost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Građevins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0</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24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Mihajlo Pupin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85</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9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DIF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ez predloga</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ez predlog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Pedagoš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5</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Učiteljski </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w:t>
            </w:r>
          </w:p>
        </w:tc>
      </w:tr>
    </w:tbl>
    <w:p>
      <w:pPr>
        <w:pStyle w:val="Normal"/>
        <w:rPr/>
      </w:pPr>
      <w:r>
        <w:rPr/>
        <w:t xml:space="preserve"> </w:t>
      </w:r>
    </w:p>
    <w:p>
      <w:pPr>
        <w:pStyle w:val="Normal"/>
        <w:jc w:val="center"/>
        <w:rPr>
          <w:b/>
          <w:b/>
          <w:sz w:val="28"/>
          <w:szCs w:val="28"/>
        </w:rPr>
      </w:pPr>
      <w:r>
        <w:rPr>
          <w:b/>
          <w:sz w:val="28"/>
          <w:szCs w:val="28"/>
        </w:rPr>
        <w:t>Nastava na ruskom i francusk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254635</wp:posOffset>
            </wp:positionV>
            <wp:extent cx="1676400" cy="962025"/>
            <wp:effectExtent l="0" t="0" r="0" b="0"/>
            <wp:wrapTight wrapText="bothSides">
              <wp:wrapPolygon edited="0">
                <wp:start x="-3058" y="0"/>
                <wp:lineTo x="-3058" y="21379"/>
                <wp:lineTo x="21600" y="21379"/>
                <wp:lineTo x="21600" y="0"/>
                <wp:lineTo x="-3058" y="0"/>
              </wp:wrapPolygon>
            </wp:wrapTight>
            <wp:docPr id="4" name="gimnazija_jovan_jovanovic_zm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mnazija_jovan_jovanovic_zmaj" descr=""/>
                    <pic:cNvPicPr>
                      <a:picLocks noChangeAspect="1" noChangeArrowheads="1"/>
                    </pic:cNvPicPr>
                  </pic:nvPicPr>
                  <pic:blipFill>
                    <a:blip r:embed="rId5"/>
                    <a:srcRect l="11961" t="-28" r="-14" b="-28"/>
                    <a:stretch>
                      <a:fillRect/>
                    </a:stretch>
                  </pic:blipFill>
                  <pic:spPr bwMode="auto">
                    <a:xfrm>
                      <a:off x="0" y="0"/>
                      <a:ext cx="1676400" cy="962025"/>
                    </a:xfrm>
                    <a:prstGeom prst="rect">
                      <a:avLst/>
                    </a:prstGeom>
                  </pic:spPr>
                </pic:pic>
              </a:graphicData>
            </a:graphic>
          </wp:anchor>
        </w:drawing>
      </w:r>
      <w:r>
        <w:rPr/>
        <w:t>Gimnazija "Jovan Jovanović Zmaj" od sledeće školske godine uvodi novi razred u kom će učenici  pojedine nastavne predmete slušati na ruskom i francuskom jeziku. Oni će prirodne predmete pohađati na ova dva jezika, a time stiču i mogućnost da odu na studentsku razmenu u Francusku i Rusiju, kaže direktor škole Radivoje Stojković. "Cilj je da pored engleskog jezika znanje i drugog stranog jezika bude aktivno, a ne pasivno. Tako bi se u bliskoj budućnosti učenici mogli usmeriti i ka nekom trećem fakultativnom jeziku i time bi dostigli evropski standard kada su u pitanju strani jezici", kaže Stojković. Nastavu na ovim jezicima će držati redovni profesori koji su se spremali za ovo u toku prošle godine. "Naši profesori se već obučavaju, tako da bi prve ili druge godine imali pomoć od profesora sa Univerziteta, ili od profesora iz škola iz Francuske i Rusije, a posle toga naši profesori bi sami držali nastavu", ističe on. Ovaj projekat bilingvalne nastave finansiralo je Ministarstvo prosvete, Francuski i Ruski kulturni centri, tako da škola neće imati dodatne troškove. Oni koji žele da upišu ovaj razred, potrebno je da pored polaganja prijemnog ispita iz matematike i srpskog, polažu i test iz jezika na kom bi slušali nastavu. Svi zainteresovani mogu da se prijave do 12. juna.</w:t>
      </w:r>
    </w:p>
    <w:p>
      <w:pPr>
        <w:pStyle w:val="Normal"/>
        <w:rPr>
          <w:lang w:val="sr-Latn-CS"/>
        </w:rPr>
      </w:pPr>
      <w:r>
        <w:rPr>
          <w:lang w:val="sr-Latn-CS"/>
        </w:rPr>
      </w:r>
    </w:p>
    <w:p>
      <w:pPr>
        <w:pStyle w:val="Normal"/>
        <w:jc w:val="center"/>
        <w:rPr/>
      </w:pPr>
      <w:r>
        <w:rPr>
          <w:b/>
          <w:sz w:val="28"/>
          <w:szCs w:val="28"/>
          <w:lang w:val="sr-Latn-CS"/>
        </w:rPr>
        <w:t>Škola na salašu</w:t>
      </w:r>
    </w:p>
    <w:p>
      <w:pPr>
        <w:pStyle w:val="Normal"/>
        <w:rPr>
          <w:lang w:val="sr-Latn-CS"/>
        </w:rPr>
      </w:pPr>
      <w:r>
        <w:rPr>
          <w:lang w:val="sr-Latn-CS"/>
        </w:rPr>
        <w:t xml:space="preserve"> </w:t>
      </w:r>
    </w:p>
    <w:p>
      <w:pPr>
        <w:pStyle w:val="Normal"/>
        <w:ind w:firstLine="720"/>
        <w:jc w:val="both"/>
        <w:rPr>
          <w:lang w:val="sr-Latn-CS"/>
        </w:rPr>
      </w:pPr>
      <w:r>
        <w:rPr>
          <w:lang w:val="sr-Latn-CS"/>
        </w:rPr>
        <w:t>Đaci iz subotičke Osnovne škole "Žarko Zrenjanin" prošle nedelje su prvi put boravili u Školi u prirodi, organizovanoj na salašu koji je ta vaspitno-obrazovna ustanova, specijalizovana za rad s decom s posebnim potrebama, dobila jesenas na korišćenje od Fondacije "Poverelo". Defektolog Vesna Gavrić povela je sedmoro đaka uzrasta od osam do deset godina u prvi, eksperimentalni pohod Školi u prirodi na salašu, gde su boravili pet dana, od 18. do 22. maja. Salaš je lepo uređen i održavan, okružen bezbednim prostorom za igru dece, a ima čak i jezerce za pecanje. Dok učestvuju u razgovoru u hladovini, daleko od gradske vreve, deca su vedra i puna utisaka o boravku na salašu i časovima nastave u prirodnom okruženju. „Imali smo nastavu kao da smo u školi, a u preostalom delu dana razne aktivnosti. Učili smo neke stvare koje se ne uče u školi, na primer, kako se slaže odeća u orman, priprema krevet, postavlja doručak, pere suđe, počisti soba, zaliva cveće, hrane životinje, bere luk i salata u bašti za ručak… Živeli smo jedan porodični život. Da organizujemo školu u prirodi ovoga puta nam je omogućilo Društvo za pomoć mentalno nedovoljno razvijenim osobama koje je finansijski pokrilo troškove ishrane i higijene. Oko dece su pomogli i volonteri društva, jer su svakodnevno dolazili i donosili nam sve što bilo potrebno. Deo dana su i oni provodili s decom, nesebično nam pomažući“ – opisuje Gavrićeva deo atmosfere. Po njenim rečima, taj tip škole deci nudi mnogo više od klasičnog nastavnog gradiva, omogućavajući im istovremeno učenje praktičnih veština neophodnih za svakodnevni život.  Škola koristi salaš od jeseni, ali su deca prvi put u ovom prostoru boravila danonoćno, što je zahtevalo posebnu proveru svega s čim su dolazila u kontakt – vode za piće, vode u jezeru, nosača električnih vodova i slično. Uz pomoć pokrajinskog sekretara za obrazovanje i preduzeća u čijoj su nadležnosti ovakvi poslovi, uslovi na salašu su prokontrolisani, neophodni radovi obavljeni i omogućeno da se sredinom maja prvi put pođe u školu u prirodi. Salaš se, inače, koristi i za praksu srednjoškolaca koji se obučavaju za cvećare i vrtlare, a uz objekte salaša podignuta su dva plastenika za uzgoj povrća i cveća.</w:t>
      </w:r>
    </w:p>
    <w:p>
      <w:pPr>
        <w:pStyle w:val="Normal"/>
        <w:rPr>
          <w:lang w:val="sr-Latn-CS" w:eastAsia="en-US"/>
        </w:rPr>
      </w:pPr>
      <w:r>
        <w:rPr>
          <w:lang w:val="sr-Latn-CS" w:eastAsia="en-US"/>
        </w:rPr>
        <w:drawing>
          <wp:anchor behindDoc="1" distT="0" distB="0" distL="114935" distR="114935" simplePos="0" locked="0" layoutInCell="0" allowOverlap="1" relativeHeight="24">
            <wp:simplePos x="0" y="0"/>
            <wp:positionH relativeFrom="column">
              <wp:posOffset>4800600</wp:posOffset>
            </wp:positionH>
            <wp:positionV relativeFrom="paragraph">
              <wp:posOffset>-3223260</wp:posOffset>
            </wp:positionV>
            <wp:extent cx="1352550" cy="1028700"/>
            <wp:effectExtent l="0" t="0" r="0" b="0"/>
            <wp:wrapTight wrapText="bothSides">
              <wp:wrapPolygon edited="0">
                <wp:start x="-108" y="8995"/>
                <wp:lineTo x="-108" y="5009"/>
                <wp:lineTo x="21600" y="5009"/>
                <wp:lineTo x="21600" y="8995"/>
                <wp:lineTo x="-108" y="8995"/>
              </wp:wrapPolygon>
            </wp:wrapTight>
            <wp:docPr id="5" name="14-skola-na-salasu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skola-na-salasu_737" descr=""/>
                    <pic:cNvPicPr>
                      <a:picLocks noChangeAspect="1" noChangeArrowheads="1"/>
                    </pic:cNvPicPr>
                  </pic:nvPicPr>
                  <pic:blipFill>
                    <a:blip r:embed="rId6"/>
                    <a:srcRect l="-9" t="8438" r="-9" b="15478"/>
                    <a:stretch>
                      <a:fillRect/>
                    </a:stretch>
                  </pic:blipFill>
                  <pic:spPr bwMode="auto">
                    <a:xfrm>
                      <a:off x="0" y="0"/>
                      <a:ext cx="1352550" cy="1028700"/>
                    </a:xfrm>
                    <a:prstGeom prst="rect">
                      <a:avLst/>
                    </a:prstGeom>
                  </pic:spPr>
                </pic:pic>
              </a:graphicData>
            </a:graphic>
          </wp:anchor>
        </w:drawing>
      </w:r>
    </w:p>
    <w:p>
      <w:pPr>
        <w:pStyle w:val="Normal"/>
        <w:jc w:val="center"/>
        <w:rPr>
          <w:b/>
          <w:b/>
          <w:sz w:val="28"/>
          <w:szCs w:val="28"/>
          <w:lang w:val="sr-Latn-CS"/>
        </w:rPr>
      </w:pPr>
      <w:r>
        <w:rPr>
          <w:b/>
          <w:sz w:val="28"/>
          <w:szCs w:val="28"/>
          <w:lang w:val="sr-Latn-CS"/>
        </w:rPr>
        <w:t>Klavir na korišćenje talentovanoj učenici</w:t>
      </w:r>
    </w:p>
    <w:p>
      <w:pPr>
        <w:pStyle w:val="Normal"/>
        <w:rPr>
          <w:lang w:val="sr-Latn-CS"/>
        </w:rPr>
      </w:pPr>
      <w:r>
        <w:rPr>
          <w:lang w:val="sr-Latn-CS"/>
        </w:rPr>
        <w:t xml:space="preserve"> </w:t>
      </w:r>
    </w:p>
    <w:p>
      <w:pPr>
        <w:pStyle w:val="Normal"/>
        <w:ind w:firstLine="720"/>
        <w:jc w:val="both"/>
        <w:rPr>
          <w:lang w:val="sr-Latn-CS"/>
        </w:rPr>
      </w:pPr>
      <w:r>
        <w:rPr>
          <w:lang w:val="sr-Latn-CS"/>
        </w:rPr>
        <w:t xml:space="preserve">Mihajlo Zurković, profesor u somborskoj Muzičkoj školi "Petar Konjović", uručio je Svetlani Stičević, učenici ove škole, nesumnjivom muzičkom talentu, električni klavir koji su joj ustupili na korišćenje mesni Rotari-klub, Kulturni centar "Laza Kostić" i Narodno pozorište u Somboru. Klavir je kupljen od prihoda s humanitarnog koncerta "Hor klarineta i kvartet saksofona" studenata novosadske Akademije umetnosti koji je u organizaciji Rotari-kluba održan u somborskom kulturnom centru. </w:t>
      </w:r>
    </w:p>
    <w:p>
      <w:pPr>
        <w:pStyle w:val="Normal"/>
        <w:rPr>
          <w:lang w:val="sr-Latn-CS"/>
        </w:rPr>
      </w:pPr>
      <w:r>
        <w:rPr>
          <w:lang w:val="sr-Latn-CS"/>
        </w:rPr>
      </w:r>
    </w:p>
    <w:p>
      <w:pPr>
        <w:pStyle w:val="Normal"/>
        <w:jc w:val="center"/>
        <w:rPr>
          <w:b/>
          <w:b/>
          <w:sz w:val="28"/>
          <w:szCs w:val="28"/>
          <w:lang w:val="sr-Latn-CS"/>
        </w:rPr>
      </w:pPr>
      <w:r>
        <w:rPr>
          <w:b/>
          <w:sz w:val="28"/>
          <w:szCs w:val="28"/>
          <w:lang w:val="sr-Latn-CS"/>
        </w:rPr>
        <w:t>Svaki peti srednjoškolac pušač</w:t>
      </w:r>
    </w:p>
    <w:p>
      <w:pPr>
        <w:pStyle w:val="Normal"/>
        <w:rPr>
          <w:b/>
          <w:b/>
          <w:sz w:val="28"/>
          <w:szCs w:val="28"/>
          <w:lang w:val="sr-Latn-CS"/>
        </w:rPr>
      </w:pPr>
      <w:r>
        <w:rPr>
          <w:b/>
          <w:sz w:val="28"/>
          <w:szCs w:val="28"/>
          <w:lang w:val="sr-Latn-CS"/>
        </w:rPr>
      </w:r>
    </w:p>
    <w:p>
      <w:pPr>
        <w:pStyle w:val="Normal"/>
        <w:ind w:firstLine="720"/>
        <w:jc w:val="both"/>
        <w:rPr/>
      </w:pPr>
      <w:r>
        <w:rPr>
          <w:lang w:val="sr-Latn-CS"/>
        </w:rPr>
        <w:t>Zbog posledica duvanskog dima, u svetu svake godine umre pet miliona ljudi, a u Srbiji 16.000, upozoreno je na  manifestaciji "Stop duvanskom dimu"održanoj u nedelju na Trgu Republike u Beogradu.  Ministar zdravlja Tomica Milosavljević pozvao je pušače da prestanu pušiti, a ako ne mogu, da to bar ne čine u prisustvu nepušača, jer je dve trećine stanovnika Srbije izloženo duvanskom dimu na poslu i kod kuće.  Predstavnici Gradskog zavoda za javno zdravlje upozorili su na to da 22 odsto srednjoškolaca puši, stalno ili povremeno, dok dve trećine dece i mladih, od sedam do 19 godina, borave u pušačkom okruženju.</w:t>
      </w:r>
    </w:p>
    <w:p>
      <w:pPr>
        <w:pStyle w:val="NormalWeb"/>
        <w:jc w:val="center"/>
        <w:rPr/>
      </w:pPr>
      <w:r>
        <w:rPr>
          <w:b/>
          <w:sz w:val="28"/>
          <w:szCs w:val="28"/>
          <w:lang w:val="sr-Latn-CS"/>
        </w:rPr>
        <w:t>Rektori s ministrima</w:t>
      </w:r>
    </w:p>
    <w:p>
      <w:pPr>
        <w:pStyle w:val="NormalWeb"/>
        <w:ind w:firstLine="720"/>
        <w:jc w:val="both"/>
        <w:rPr/>
      </w:pPr>
      <w:r>
        <w:rPr>
          <w:lang w:val="sr-Latn-CS"/>
        </w:rPr>
        <w:t>Rektori svih državnih univerziteta u Srbiji juče su se  sastali s resornim ministrima da bi se rešio problem nastao posle donošenja zakonske odredbe da fakulteti svoje prihode uplaćuju u bužet Srbije, što je izazvalo nezadovoljstvo u akademskim krugovima.</w:t>
      </w:r>
    </w:p>
    <w:p>
      <w:pPr>
        <w:pStyle w:val="Normal"/>
        <w:jc w:val="center"/>
        <w:rPr>
          <w:b/>
          <w:b/>
          <w:sz w:val="28"/>
          <w:szCs w:val="28"/>
          <w:lang w:val="sr-Latn-CS"/>
        </w:rPr>
      </w:pPr>
      <w:r>
        <w:rPr>
          <w:b/>
          <w:sz w:val="28"/>
          <w:szCs w:val="28"/>
          <w:lang w:val="sr-Latn-CS"/>
        </w:rPr>
        <w:t xml:space="preserve">Ne odustaju od harača </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288290</wp:posOffset>
            </wp:positionV>
            <wp:extent cx="1714500" cy="1238250"/>
            <wp:effectExtent l="0" t="0" r="0" b="0"/>
            <wp:wrapTight wrapText="bothSides">
              <wp:wrapPolygon edited="0">
                <wp:start x="-60" y="0"/>
                <wp:lineTo x="-60" y="9515"/>
                <wp:lineTo x="21600" y="9515"/>
                <wp:lineTo x="21600"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5" r="-10" b="-4721"/>
                    <a:stretch>
                      <a:fillRect/>
                    </a:stretch>
                  </pic:blipFill>
                  <pic:spPr bwMode="auto">
                    <a:xfrm>
                      <a:off x="0" y="0"/>
                      <a:ext cx="1714500" cy="1238250"/>
                    </a:xfrm>
                    <a:prstGeom prst="rect">
                      <a:avLst/>
                    </a:prstGeom>
                  </pic:spPr>
                </pic:pic>
              </a:graphicData>
            </a:graphic>
          </wp:anchor>
        </w:drawing>
      </w:r>
      <w:r>
        <w:rPr>
          <w:lang w:val="sr-Latn-CS"/>
        </w:rPr>
        <w:t xml:space="preserve">Fakulteti bi trebali da 24 odsto prihoda usmere u fond za pomoć ugroženijim fakultetima koji bi iznosio oko 1,5 milijardi dinara, predložio  je ministar Đelić. Ministar prosvete Žarko Obradović podržava rešenje uz koje bi univerziteti normalno funkcionisali bez povećanih školarina. Ministar za nauku i tehnološki razvoj Božidar Đelić najavio je da će na sutrašnjem sastanku radne grupe biti razmotrene mogućnosti za doradu predloga po kome bi fakulteti koristili 16 odsto sopstvenih prihoda za materijalne troškove, dok bi 24 odsto bilo usmereno u fond za pomoć fakultetima koji su u teškoj situaciji.  Đelić je novinarima po završetku jučerašnje sednice Konferencije univerziteta Srbije (KONUS) rekao da bi "prema procenama taj fond solidarnosti iznosio 1,5 milijardi dinara". </w:t>
      </w:r>
      <w:r>
        <w:rPr/>
        <w:t>"To treba uporediti sa 12,5 milijardi dinara sopstvenih prihoda, znači jedva 10 odsto sopstvenih prihoda za ovu godinu. To je još manji procenat ako uporedite sa ukupnim budžetom za visoko obrazovanje. To je, čini mi se, razuman predlog Vlade Srbije", naveo je Đelić.</w:t>
      </w:r>
    </w:p>
    <w:p>
      <w:pPr>
        <w:pStyle w:val="Normal"/>
        <w:ind w:firstLine="720"/>
        <w:jc w:val="both"/>
        <w:rPr/>
      </w:pPr>
      <w:r>
        <w:rPr/>
        <w:t xml:space="preserve">"Glavna reč tog predloga je solidarnost da se ne povećava školarina niti cena usluge univerziteta. Prva je solidarnost prema Univerzitetu, jer bi on bio izuzetak rebalansa budžeta, tako što bi mu se ostavili sopstveni prihodi a druga solidarnost je ona između fakulteta i koja se ogleda u tome da oni koji nešto bolje stoje ove godine, koja je veoma teška, pomognu onima kojima je situacija nešto teža", rekao je Đelić.  Ministar je dodao da će se nastojati da se ove ili naredne sedmice u pregovorima nađe predlog prihvatljiv za sve. Ocenio je i da je došlo vreme "za dublju reformu sistema finansiranja visokog obrazovanja i nauke".  Đelić je podsetio da se postojeći sistem nije menjao sedam godina, ali da se situacija mnogo promenila. </w:t>
      </w:r>
    </w:p>
    <w:p>
      <w:pPr>
        <w:pStyle w:val="Normal"/>
        <w:jc w:val="both"/>
        <w:rPr/>
      </w:pPr>
      <w:r>
        <w:rPr/>
      </w:r>
    </w:p>
    <w:p>
      <w:pPr>
        <w:pStyle w:val="Normal"/>
        <w:jc w:val="center"/>
        <w:rPr/>
      </w:pPr>
      <w:r>
        <w:rPr>
          <w:b/>
          <w:sz w:val="28"/>
          <w:szCs w:val="28"/>
        </w:rPr>
        <w:t>Dogovor je interes svih</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8">
            <wp:simplePos x="0" y="0"/>
            <wp:positionH relativeFrom="column">
              <wp:posOffset>5372100</wp:posOffset>
            </wp:positionH>
            <wp:positionV relativeFrom="paragraph">
              <wp:posOffset>221615</wp:posOffset>
            </wp:positionV>
            <wp:extent cx="850900" cy="1143000"/>
            <wp:effectExtent l="0" t="0" r="0" b="0"/>
            <wp:wrapTight wrapText="bothSides">
              <wp:wrapPolygon edited="0">
                <wp:start x="-167" y="0"/>
                <wp:lineTo x="-167" y="23871"/>
                <wp:lineTo x="21600" y="23871"/>
                <wp:lineTo x="21600" y="0"/>
                <wp:lineTo x="-167" y="0"/>
              </wp:wrapPolygon>
            </wp:wrapTight>
            <wp:docPr id="7" name="obradovic_z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dovic_zarko" descr=""/>
                    <pic:cNvPicPr>
                      <a:picLocks noChangeAspect="1" noChangeArrowheads="1"/>
                    </pic:cNvPicPr>
                  </pic:nvPicPr>
                  <pic:blipFill>
                    <a:blip r:embed="rId8"/>
                    <a:srcRect l="-29" t="-20" r="-29" b="9980"/>
                    <a:stretch>
                      <a:fillRect/>
                    </a:stretch>
                  </pic:blipFill>
                  <pic:spPr bwMode="auto">
                    <a:xfrm>
                      <a:off x="0" y="0"/>
                      <a:ext cx="850900" cy="1143000"/>
                    </a:xfrm>
                    <a:prstGeom prst="rect">
                      <a:avLst/>
                    </a:prstGeom>
                  </pic:spPr>
                </pic:pic>
              </a:graphicData>
            </a:graphic>
          </wp:anchor>
        </w:drawing>
      </w:r>
      <w:r>
        <w:rPr/>
        <w:t>Ministar prosvete Žarko Obradović istakao je da postoji dobra volja da se problem reši tako da fakulteti i univerziteti mogu da rade, da se studenti upišu na master i doktorske studije, a da se cene školarina ne povećavaju.  "O detaljima predloga ćemo razgovarati sutra, a ako bude potrebno i prekosutra i narednih dana, jer želimo da postignemo dogovor koji će biti u intresu svih", naveo je Obradović.</w:t>
      </w:r>
    </w:p>
    <w:p>
      <w:pPr>
        <w:pStyle w:val="Normal"/>
        <w:ind w:firstLine="720"/>
        <w:jc w:val="both"/>
        <w:rPr/>
      </w:pPr>
      <w:r>
        <w:rPr/>
        <w:t xml:space="preserve">Rekor Univerziteta u Beogradu Branko Kovačević rekao je na sednici KONUS-a da je u subotu na sastanku sa ministarkom finansija Dianom Dragutinović dogovoreno da se, dok traju pregovori, član 15 Zakona o rebalansu budžeta neće primenjivati za fakultete. Na pitanje novinara koje rešenje bi bilo optimalno za univerzitet Kovačević je rekao da se "mora razgovarati snagom argumenata". "Pogrešili smo što smo davali izjave tokom pregovora. Izjave se daju kada se usaglase stavovi i kada kažemo ovo je naš zajednički predlog za Vladu Srbije", objasnio je Kovačević. </w:t>
      </w:r>
    </w:p>
    <w:p>
      <w:pPr>
        <w:pStyle w:val="Normal"/>
        <w:jc w:val="both"/>
        <w:rPr/>
      </w:pPr>
      <w:r>
        <w:rPr/>
        <w:t xml:space="preserve">Dodao je da će studenti "sigurno biti zaštićeni" i da će "rešenje najmanje ići preko studenata". </w:t>
      </w:r>
    </w:p>
    <w:p>
      <w:pPr>
        <w:pStyle w:val="Normal"/>
        <w:ind w:firstLine="720"/>
        <w:jc w:val="both"/>
        <w:rPr/>
      </w:pPr>
      <w:r>
        <w:rPr/>
        <w:t xml:space="preserve">Prema članu 15 Zakona o rebalansu budžeta, 40 odsto sopstvenih prihoda državni fakulteti bi trebalo da preusmere u budžet Srbije. </w:t>
      </w:r>
    </w:p>
    <w:p>
      <w:pPr>
        <w:pStyle w:val="Normal"/>
        <w:ind w:firstLine="720"/>
        <w:jc w:val="both"/>
        <w:rPr/>
      </w:pPr>
      <w:r>
        <w:rPr/>
      </w:r>
    </w:p>
    <w:p>
      <w:pPr>
        <w:pStyle w:val="Normal"/>
        <w:jc w:val="center"/>
        <w:rPr>
          <w:b/>
          <w:b/>
          <w:sz w:val="28"/>
          <w:szCs w:val="28"/>
          <w:lang w:val="sr-Latn-CS"/>
        </w:rPr>
      </w:pPr>
      <w:r>
        <w:rPr>
          <w:b/>
          <w:sz w:val="28"/>
          <w:szCs w:val="28"/>
          <w:lang w:val="sr-Latn-CS"/>
        </w:rPr>
        <w:t>240 godina „narodnog učilišt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72415</wp:posOffset>
            </wp:positionV>
            <wp:extent cx="1466850" cy="954405"/>
            <wp:effectExtent l="0" t="0" r="0" b="0"/>
            <wp:wrapTight wrapText="bothSides">
              <wp:wrapPolygon edited="0">
                <wp:start x="-108" y="14489"/>
                <wp:lineTo x="-108" y="11904"/>
                <wp:lineTo x="21600" y="11904"/>
                <wp:lineTo x="21600" y="14489"/>
                <wp:lineTo x="-108" y="14489"/>
              </wp:wrapPolygon>
            </wp:wrapTight>
            <wp:docPr id="8" name="17-Tomasevac---godisnjica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Tomasevac---godisnjica_737" descr=""/>
                    <pic:cNvPicPr>
                      <a:picLocks noChangeAspect="1" noChangeArrowheads="1"/>
                    </pic:cNvPicPr>
                  </pic:nvPicPr>
                  <pic:blipFill>
                    <a:blip r:embed="rId9"/>
                    <a:srcRect l="-9" t="20996" r="-9" b="13928"/>
                    <a:stretch>
                      <a:fillRect/>
                    </a:stretch>
                  </pic:blipFill>
                  <pic:spPr bwMode="auto">
                    <a:xfrm>
                      <a:off x="0" y="0"/>
                      <a:ext cx="1466850" cy="954405"/>
                    </a:xfrm>
                    <a:prstGeom prst="rect">
                      <a:avLst/>
                    </a:prstGeom>
                  </pic:spPr>
                </pic:pic>
              </a:graphicData>
            </a:graphic>
          </wp:anchor>
        </w:drawing>
      </w:r>
      <w:r>
        <w:rPr>
          <w:lang w:val="sr-Latn-CS"/>
        </w:rPr>
        <w:t>Osnovna škola "Mladost" u Tomaševcu obeležila je proteklog vikenda 39 godina postojanja i 240 godina obrazovanja u tom banatskom mestu. Iako je današnja škola useljena 1970. godine, prvi tragovi školskog obrazovanja u Tomaševcu datiraju, naime, znatno duže od dva veka.  Sadašnji učenici i zaposleni u ovoj školi svečano su obeležili obe godišnjice u lokalnom kulturnom centru. U sklopu te manifestacije organizovan je kviz poznavanja lokalne istorije i prigodan kulturno-umetnički program. U arhivi Matice srpske postoje dokumenti koji svedoče o tome da je još 1768. godine u lokalnoj školi u Tomaševcu radio magistrator Jovan, koji je ujedno bio i pisar. Škola se tada zvala "Srpsko narodno učilište u Tomaševcu", pisano je slavenosrpskim jezikom, a izučavani su veronauka, račun, srpski, nemački i crkvenoslovenski s pojanjem. Ovaj podatak smatra se prvim pisanim tragom o školstvu u Tomaševcu, zbog čega je Osnovna škola "Mladost" i odlučila da to obeleži i sačuva ovaj važan događaj od zaborava.</w:t>
        <w:tab/>
        <w:tab/>
        <w:tab/>
        <w:tab/>
        <w:tab/>
        <w:tab/>
        <w:tab/>
        <w:tab/>
        <w:tab/>
        <w:tab/>
        <w:tab/>
        <w:tab/>
        <w:t xml:space="preserve">„Nismo želeli da samo jedan dan bude posvećen ovom jubileju, već smo odlučili da mu posvetimo čitavu ovu školsku godinu. Kruna svega je današnja proslava, koja se poklopila s Danom škole“, rekao je direktor škole Slobodan Rakić. U školu su, prema njegovim rečima, trenutno upisana 143 đaka, u proseku oko 18 učenika po odeljenju, što je nešto manje nego prethodnih godina. Smanjen broj učenika jedini je, kako kaže direktor Rakić, ozbiljan problem s kojim se suočava ova izvanredna obrazovna ustanova. Tomaševačka osnovna škola, naime, moderna je institucija o kojoj svi imaju samo reči hvale. Škola ima fiskulturnu salu, 13 stručnih kabineta, trpezariju s kuhinjom, otvorena i zatvorena dvorišta i mnogo drugih pratećih sadržaja. </w:t>
      </w:r>
    </w:p>
    <w:p>
      <w:pPr>
        <w:pStyle w:val="Normal"/>
        <w:rPr>
          <w:lang w:val="sr-Latn-CS"/>
        </w:rPr>
      </w:pPr>
      <w:r>
        <w:rPr>
          <w:lang w:val="sr-Latn-CS"/>
        </w:rPr>
      </w:r>
    </w:p>
    <w:p>
      <w:pPr>
        <w:pStyle w:val="Normal"/>
        <w:jc w:val="center"/>
        <w:rPr>
          <w:b/>
          <w:b/>
          <w:sz w:val="28"/>
          <w:szCs w:val="28"/>
          <w:lang w:val="sr-Latn-CS"/>
        </w:rPr>
      </w:pPr>
      <w:r>
        <w:rPr>
          <w:b/>
          <w:sz w:val="28"/>
          <w:szCs w:val="28"/>
          <w:lang w:val="sr-Latn-CS"/>
        </w:rPr>
        <w:t>Martin centar</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14630</wp:posOffset>
            </wp:positionV>
            <wp:extent cx="1466850" cy="988695"/>
            <wp:effectExtent l="0" t="0" r="0" b="0"/>
            <wp:wrapTight wrapText="bothSides">
              <wp:wrapPolygon edited="0">
                <wp:start x="-108" y="11473"/>
                <wp:lineTo x="-108" y="8672"/>
                <wp:lineTo x="21600" y="8672"/>
                <wp:lineTo x="21600" y="11473"/>
                <wp:lineTo x="-108" y="11473"/>
              </wp:wrapPolygon>
            </wp:wrapTight>
            <wp:docPr id="9" name="17-OTVARANJE-MARTIN-CENTRA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OTVARANJE-MARTIN-CENTRA_737" descr=""/>
                    <pic:cNvPicPr>
                      <a:picLocks noChangeAspect="1" noChangeArrowheads="1"/>
                    </pic:cNvPicPr>
                  </pic:nvPicPr>
                  <pic:blipFill>
                    <a:blip r:embed="rId10"/>
                    <a:srcRect l="-9" t="15345" r="-9" b="17207"/>
                    <a:stretch>
                      <a:fillRect/>
                    </a:stretch>
                  </pic:blipFill>
                  <pic:spPr bwMode="auto">
                    <a:xfrm>
                      <a:off x="0" y="0"/>
                      <a:ext cx="1466850" cy="988695"/>
                    </a:xfrm>
                    <a:prstGeom prst="rect">
                      <a:avLst/>
                    </a:prstGeom>
                  </pic:spPr>
                </pic:pic>
              </a:graphicData>
            </a:graphic>
          </wp:anchor>
        </w:drawing>
      </w:r>
      <w:r>
        <w:rPr>
          <w:lang w:val="sr-Latn-CS"/>
        </w:rPr>
        <w:t xml:space="preserve">Priznati akademski slikar Dragan Martinović Martin otvorio je u sremskomitrovačkoj Vodnoj ulici "Martin centar", izuzetno zanimljiv prostor u kome se nalazi galerija, otvoreni atelje i kreativne likovne radionice za sve uzraste, odnosno za umetničke škole, arhitekturu i akademije. Kao jedan od osnivača sremskomitrovačkog Udruženja likovnih umetnika "Esnaf", trenutno i dekan prve privatne Akademije klasičnog slikarstva "Edukons", Dragan Martinović nastavlja da daje svoj doprinos afirmisanju mladih umetnika. Kroz škole "Esnafa" tokom više decenija prošli su brojni talentovani mladi ljudi, grad je obogaćen muralima, izložbama, likovnim kolonijama.“ </w:t>
      </w:r>
      <w:r>
        <w:rPr/>
        <w:t>Kad sam došao u Sremsku Mitrovicu, u gradu su bila samo tri akademska slikara. "Esnaf" je svojim školama slikarstva usmerio budućnost mnogih darovitih učenika. Ta deca su danas ljudi, umetnici, članovi "Esnafa", i sada Mitrovica ima više od 40 akademskih slikara. S obzirom na broj stanovnika, po broju akademskih slikara pretekli smo i čuveni Sombor” – prisetio se Martinović prilikom otvaranja centra.</w:t>
      </w:r>
      <w:r>
        <w:rPr>
          <w:lang w:val="sr-Latn-CS"/>
        </w:rPr>
        <w:t xml:space="preserve"> Vreme je, kako kaže, za novi "krug". </w:t>
      </w:r>
    </w:p>
    <w:p>
      <w:pPr>
        <w:pStyle w:val="Normal"/>
        <w:jc w:val="both"/>
        <w:rPr/>
      </w:pPr>
      <w:r>
        <w:rPr>
          <w:lang w:val="sr-Latn-CS"/>
        </w:rPr>
        <w:t>„</w:t>
      </w:r>
      <w:r>
        <w:rPr>
          <w:lang w:val="sr-Latn-CS"/>
        </w:rPr>
        <w:t>Sada moji nekadašnji učenici primaju i biraju svoje nove saputnike i naslednike“ – šaljivo naglašava Martin.</w:t>
      </w:r>
    </w:p>
    <w:p>
      <w:pPr>
        <w:pStyle w:val="Normal"/>
        <w:rPr>
          <w:lang w:val="sr-Latn-CS"/>
        </w:rPr>
      </w:pPr>
      <w:r>
        <w:rPr>
          <w:lang w:val="sr-Latn-CS"/>
        </w:rPr>
      </w:r>
    </w:p>
    <w:p>
      <w:pPr>
        <w:pStyle w:val="Normal"/>
        <w:jc w:val="center"/>
        <w:rPr>
          <w:b/>
          <w:b/>
          <w:sz w:val="28"/>
          <w:szCs w:val="28"/>
          <w:lang w:val="sr-Latn-CS"/>
        </w:rPr>
      </w:pPr>
      <w:r>
        <w:rPr>
          <w:b/>
          <w:sz w:val="28"/>
          <w:szCs w:val="28"/>
          <w:lang w:val="sr-Latn-CS"/>
        </w:rPr>
        <w:t>„</w:t>
      </w:r>
      <w:r>
        <w:rPr>
          <w:b/>
          <w:sz w:val="28"/>
          <w:szCs w:val="28"/>
          <w:lang w:val="sr-Latn-CS"/>
        </w:rPr>
        <w:t>Kulturni most“ jači od lošeg vremena</w:t>
      </w:r>
    </w:p>
    <w:p>
      <w:pPr>
        <w:pStyle w:val="Normal"/>
        <w:rPr>
          <w:lang w:val="sr-Latn-CS"/>
        </w:rPr>
      </w:pPr>
      <w:r>
        <w:rPr>
          <w:lang w:val="sr-Latn-CS"/>
        </w:rPr>
        <w:t xml:space="preserve"> </w:t>
      </w:r>
    </w:p>
    <w:p>
      <w:pPr>
        <w:pStyle w:val="Normal"/>
        <w:ind w:firstLine="720"/>
        <w:jc w:val="both"/>
        <w:rPr/>
      </w:pPr>
      <w:r>
        <w:rPr>
          <w:lang w:val="sr-Latn-CS"/>
        </w:rPr>
        <w:t xml:space="preserve">U oblačnoj, pravoj jesenjoj noći između subote i nedelje, na četiri lokacije na Petrovaradinskoj tvrđavi, u okviru posebnog programa "Kulturni most Novi Sad – Brioni" ovogodišnjeg, 54. Sterijinog pozorja, odigran je Kralj Lir, komad Vilijama Šekspira u režiji Lenke Udovički i izvođenju umetnika </w:t>
      </w:r>
      <w:r>
        <w:drawing>
          <wp:anchor behindDoc="1" distT="0" distB="0" distL="114935" distR="114935" simplePos="0" locked="0" layoutInCell="0" allowOverlap="1" relativeHeight="28">
            <wp:simplePos x="0" y="0"/>
            <wp:positionH relativeFrom="column">
              <wp:posOffset>4800600</wp:posOffset>
            </wp:positionH>
            <wp:positionV relativeFrom="paragraph">
              <wp:posOffset>228600</wp:posOffset>
            </wp:positionV>
            <wp:extent cx="1390650" cy="946150"/>
            <wp:effectExtent l="0" t="0" r="0" b="0"/>
            <wp:wrapTight wrapText="bothSides">
              <wp:wrapPolygon edited="0">
                <wp:start x="-162" y="10180"/>
                <wp:lineTo x="-162" y="7325"/>
                <wp:lineTo x="21600" y="7325"/>
                <wp:lineTo x="21600" y="10180"/>
                <wp:lineTo x="-162" y="10180"/>
              </wp:wrapPolygon>
            </wp:wrapTight>
            <wp:docPr id="10" name="18-Kralj-Lir-na-Djavi,-foto-M-Cirkovic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Kralj-Lir-na-Djavi,-foto-M-Cirkovic_737" descr=""/>
                    <pic:cNvPicPr>
                      <a:picLocks noChangeAspect="1" noChangeArrowheads="1"/>
                    </pic:cNvPicPr>
                  </pic:nvPicPr>
                  <pic:blipFill>
                    <a:blip r:embed="rId11"/>
                    <a:srcRect l="-9" t="13361" r="-9" b="18577"/>
                    <a:stretch>
                      <a:fillRect/>
                    </a:stretch>
                  </pic:blipFill>
                  <pic:spPr bwMode="auto">
                    <a:xfrm>
                      <a:off x="0" y="0"/>
                      <a:ext cx="1390650" cy="946150"/>
                    </a:xfrm>
                    <a:prstGeom prst="rect">
                      <a:avLst/>
                    </a:prstGeom>
                  </pic:spPr>
                </pic:pic>
              </a:graphicData>
            </a:graphic>
          </wp:anchor>
        </w:drawing>
      </w:r>
      <w:r>
        <w:rPr>
          <w:lang w:val="sr-Latn-CS"/>
        </w:rPr>
        <w:t xml:space="preserve">Teatra "Ulysses" s Briona, predvođenih slavnim Radetom Šerbedžijom. Predstava je, s pauzom između dva čina, trajala gotovo četiri sata, s tim da ju je uporna sterijanska publika (bilo možda i hiljadu posetilaca, u dubokim cipelama, zimskim jaknama, s kišobranima, ćebadima...) ukupno barem pola sata pratila skrivena ispod kišobrana, sedeći na vlažnim stolicama.  Pomahnitalog britanskog kralja igrao je, naravno, Rade Šerbedžija, francuski kralj bio je Jure Ivanušić, vojvoda od Burgundije Marko Juraga, vojvoda od Kornvela Slavko Juraga, vojvoda od Olbanija Mile Rupčić, a grof od Gločestera Božidar Orešković. Njegovog sina Edgara tumačio je Jasmin Telalović, "nezakonitog sina" Edmunda Dejan Aćimović, slugu Osvalda Ozren Grabarić, a Ludu Mladen Vasari. Lirovu ćerku Goneril igrala je Ksenija Marinković, drugu ćerku Regan Linda Begonja, treću ćerku Kordeliju Ivana Roščić... Muziku je izvodio (vodootporni) orkestar "Mostarska sinfonijeta". Predvođena Šerbedžijom, trostrukim dobitnikom Sterijine nagrade (za ulogu Melkiora u Kiklopu Ranka Marinkovića, za Georgija u Oslobođenju Skopja Dušana Jovanovića i za mladog Glembaja u Krležinoj drami Gospoda Glembajevi), ekipa hrvatskih umetnika na kraju je nagrađena velikim aplauzom promrzle publike. </w:t>
      </w:r>
    </w:p>
    <w:p>
      <w:pPr>
        <w:pStyle w:val="Normal"/>
        <w:rPr>
          <w:lang w:val="sr-Latn-CS"/>
        </w:rPr>
      </w:pPr>
      <w:r>
        <w:rPr>
          <w:lang w:val="sr-Latn-CS"/>
        </w:rPr>
      </w:r>
    </w:p>
    <w:p>
      <w:pPr>
        <w:pStyle w:val="Normal"/>
        <w:jc w:val="center"/>
        <w:rPr>
          <w:b/>
          <w:b/>
          <w:sz w:val="28"/>
          <w:szCs w:val="28"/>
          <w:lang w:val="sr-Latn-CS"/>
        </w:rPr>
      </w:pPr>
      <w:r>
        <w:rPr>
          <w:b/>
          <w:sz w:val="28"/>
          <w:szCs w:val="28"/>
          <w:lang w:val="sr-Latn-CS"/>
        </w:rPr>
        <w:t>Bijenale akvarela</w:t>
      </w:r>
    </w:p>
    <w:p>
      <w:pPr>
        <w:pStyle w:val="Normal"/>
        <w:rPr>
          <w:lang w:val="sr-Latn-CS"/>
        </w:rPr>
      </w:pPr>
      <w:r>
        <w:rPr>
          <w:lang w:val="sr-Latn-CS"/>
        </w:rPr>
        <w:t xml:space="preserve"> </w:t>
      </w:r>
    </w:p>
    <w:p>
      <w:pPr>
        <w:pStyle w:val="Normal"/>
        <w:ind w:firstLine="720"/>
        <w:jc w:val="both"/>
        <w:rPr/>
      </w:pPr>
      <w:r>
        <w:rPr>
          <w:lang w:val="sr-Latn-CS"/>
        </w:rPr>
        <w:t xml:space="preserve">Osmi bijenale akvarela Srbije, u okviru kojeg će biti organizovane izložbe akvarela i multimedijalna izložba,  otvoren je juče u Savremenoj galeriji Umetničke kolonije Ečka u Zrenjaninu. Osmi bijenale akvarela otvorili su likovni kritičar Sava Stepanov, istoričar umetnosti Sreto Bošnjak i istoričar umetnosti i slikar Vlastimir Nikolić. Na izložbi akvarela u Salonu Narodnog muzeja Zrenjanin  predstavljeno je 97 radova 63 umetnika, a multimedijalnu izložbu, postavljenu u Salonu Savremene galerije Zrenjanin, čini osam umetničkih radova. </w:t>
      </w:r>
    </w:p>
    <w:p>
      <w:pPr>
        <w:pStyle w:val="Heading1"/>
        <w:jc w:val="center"/>
        <w:rPr/>
      </w:pPr>
      <w:r>
        <w:rPr>
          <w:sz w:val="28"/>
          <w:szCs w:val="28"/>
        </w:rPr>
        <w:t>Sterijino pozorje</w:t>
      </w:r>
    </w:p>
    <w:p>
      <w:pPr>
        <w:pStyle w:val="NormalWeb"/>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73355</wp:posOffset>
            </wp:positionV>
            <wp:extent cx="1714500" cy="933450"/>
            <wp:effectExtent l="0" t="0" r="0" b="0"/>
            <wp:wrapTight wrapText="bothSides">
              <wp:wrapPolygon edited="0">
                <wp:start x="19434" y="31185"/>
                <wp:lineTo x="19434" y="21542"/>
                <wp:lineTo x="15629" y="21542"/>
                <wp:lineTo x="15629" y="31185"/>
                <wp:lineTo x="19434" y="31185"/>
              </wp:wrapPolygon>
            </wp:wrapTight>
            <wp:docPr id="11" name="ster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rija" descr=""/>
                    <pic:cNvPicPr>
                      <a:picLocks noChangeAspect="1" noChangeArrowheads="1"/>
                    </pic:cNvPicPr>
                  </pic:nvPicPr>
                  <pic:blipFill>
                    <a:blip r:embed="rId12"/>
                    <a:srcRect l="19448" t="12151" r="5935" b="-22"/>
                    <a:stretch>
                      <a:fillRect/>
                    </a:stretch>
                  </pic:blipFill>
                  <pic:spPr bwMode="auto">
                    <a:xfrm>
                      <a:off x="0" y="0"/>
                      <a:ext cx="1714500" cy="933450"/>
                    </a:xfrm>
                    <a:prstGeom prst="rect">
                      <a:avLst/>
                    </a:prstGeom>
                  </pic:spPr>
                </pic:pic>
              </a:graphicData>
            </a:graphic>
          </wp:anchor>
        </w:drawing>
      </w:r>
      <w:r>
        <w:rPr/>
        <w:t>Selektor međunarodnog programa „Drugovi“ Nikola Zavišić još pre nekoliko meseci najavio je predstavu „Turbofolk“ Narodnog kazališta Ivana pl. Zajca iz Rijeke kao jednu od najatraktivnijih na 54. Sterijinom pozorju. Ovaj komad, koji se bavi decenijama koje ostavljamo iza sebe, večeras će dva puta biti izveden na našem najvećem pozorišnom festivalu. Predstava riječkog teatra, koju je do sada samo u njihovom matičnom gradu videlo preko 3.000 ljudi, osim na Pozorju, gostuje i na još nekoliko festivala u regionu. Termin turbo-folk, koji je krajem osamdesetih godina skovao Rambo Amadeus, pokrenuo je ovu ekipu glumaca i reditelja da se pozabave čitavom jednom supkulturom i upitaju se, u ime dežurnih dušebrižnika, „dolazi li sa turbo-folkom, nakon razdoblja duhovne obnove, period duhovne degeneracije“. Nikola Zavišić navodi da je ovu predstavu odabrao zbog slike mračnog zaostatka nasleđa bivše Jugoslavije. “Uz bolnu i bizarnu, često i neodoljivo duhovitu analizu svih naših drugarstava, dobićemo snažan pozorišni potres koji nam je veoma potreban” – ističe selektor. „Turbofolk“ je  bio sinoć  na repertoaru Srpskog narodnog pozorišta na Sceni „Jovan Đorđević“ od 19, a zatim i od 22 sata.</w:t>
      </w:r>
    </w:p>
    <w:p>
      <w:pPr>
        <w:pStyle w:val="Normal"/>
        <w:jc w:val="center"/>
        <w:rPr/>
      </w:pPr>
      <w:r>
        <w:rPr>
          <w:b/>
          <w:sz w:val="28"/>
          <w:szCs w:val="28"/>
          <w:lang w:val="sr-Latn-CS"/>
        </w:rPr>
        <w:t>Priznanje Janičiću</w:t>
      </w:r>
    </w:p>
    <w:p>
      <w:pPr>
        <w:pStyle w:val="Normal"/>
        <w:rPr>
          <w:lang w:val="sr-Latn-CS"/>
        </w:rPr>
      </w:pPr>
      <w:r>
        <w:rPr>
          <w:lang w:val="sr-Latn-CS"/>
        </w:rPr>
        <w:t xml:space="preserve"> </w:t>
      </w:r>
    </w:p>
    <w:p>
      <w:pPr>
        <w:pStyle w:val="Normal"/>
        <w:ind w:firstLine="720"/>
        <w:jc w:val="both"/>
        <w:rPr>
          <w:lang w:val="sr-Latn-CS"/>
        </w:rPr>
      </w:pPr>
      <w:r>
        <w:rPr>
          <w:lang w:val="sr-Latn-CS"/>
        </w:rPr>
        <w:t xml:space="preserve">Nagrada NK ICOM za Srbiju, koja se dodeljuje za muzejsku publikaciju godine, za 2008. godinu pripala je Čedomiru Janičiću, kustosu istoričaru umetnosti Gradskog muzeja Sombor. Nagrada mu je dodeljena za monografiju "Likovna jesen, rekapitulacija–rekonstrukcija–reprezentacija, Druga stalna postavka".  Monografija je izašla u izdanju Gradskog muzeja Sombor u oktobru 2008. godine i predstavljena je na otvaranju Druge stalne postavke u Galeriji savremene umetnosti Gradskog muzeja Sombor. Finansiranje ove publikacije omogućilo je Ministarstvo kulture Republike Srbije. ICOM je međunarodna organizacija muzeja i muzejskih profesionalaca koja je aktivna u 139 zemalja i posvećena je očuvanju i publikovanju svetske prirodne i kulturne baštine. Komisija za nagrade i priznanja Nacionalnog komiteta ICOM za Srbiju jednoglasno je predložila, a skupština ove organizacije jednoglasno prihvatila da knjiga Čedomira Janičića bude nagrađena ovim visokim priznanjem.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Država da zaštiti decu od siromaštva</w:t>
      </w:r>
    </w:p>
    <w:p>
      <w:pPr>
        <w:pStyle w:val="Normal"/>
        <w:rPr>
          <w:lang w:val="sr-Latn-CS"/>
        </w:rPr>
      </w:pPr>
      <w:r>
        <w:rPr>
          <w:lang w:val="sr-Latn-CS"/>
        </w:rPr>
        <w:t xml:space="preserve"> </w:t>
      </w:r>
    </w:p>
    <w:p>
      <w:pPr>
        <w:pStyle w:val="Normal"/>
        <w:ind w:firstLine="720"/>
        <w:jc w:val="both"/>
        <w:rPr/>
      </w:pPr>
      <w:r>
        <w:rPr>
          <w:lang w:val="sr-Latn-CS"/>
        </w:rPr>
        <w:t>Institucija zaštitnika građana čestitala je deci Međunarodni dan deteta – 1. jun, i pozvala ih da od najranijeg doba uče o svojim pravima i da zahtevaju od odraslih da ih poštuju. Zaštita od ekstremnog siromaštva i gladi, smanjenje dečje smrtnosti, dostupnost zdravstvene zaštite svoj deci, sveobuhvatno i inkluzivno školovanje i obrazovanje, pomoć materinstvu, podrška porodici i sprečavanje nasilja nad decom najznačajniji su zadaci za državne organe Srbije, koja je Ustavom i zakonima deci zagarantovala posebnu zaštitu. Kako je navedeno u saopštenju iz kancelarije zaštitnika građana Saše Jankovića, efekti svih kriza, pa i aktuelne, najviše se odražavaju na decu. U apelu "Pravo na hranu", koji je ovih dana upućen međunarodnoj javnosti, konstatuje se da su "crne pratilje" siromaštva i bede razne druge socijalne i društvene bolesti, čiji plen najbrže postaju deca. „Zato su mlađi od 13 godine najugroženija kategorija stanovištva i u Srbiji. Institucija zaštitnika građana Republike Srbije, u skladu sa zakonom i ovim zabrinjavajućim podacima, posebnu pažnju posvećuje zaštiti prava deteta“ – navedeno je u saopštenju. Zamenik zaštitnika građana za prava deteta i specijalizovani deo stručne službe zaštitnika građana svakodnevno nadziru rad centara za socijalni rad, ustanova u kojima borave deca bez roditeljskog staranja i deca s posebnim potrebama, te rad škola i drugih ustanova, ali i neposredno razgovaraju s decom svih uzrasta o onom što ih najviše ugrožava i tišti, piše u saopštenju.</w:t>
      </w:r>
    </w:p>
    <w:p>
      <w:pPr>
        <w:pStyle w:val="Normal"/>
        <w:rPr>
          <w:lang w:val="sr-Latn-CS"/>
        </w:rPr>
      </w:pPr>
      <w:r>
        <w:rPr>
          <w:lang w:val="sr-Latn-CS"/>
        </w:rPr>
      </w:r>
    </w:p>
    <w:p>
      <w:pPr>
        <w:pStyle w:val="Normal"/>
        <w:jc w:val="center"/>
        <w:rPr>
          <w:b/>
          <w:b/>
          <w:sz w:val="28"/>
          <w:szCs w:val="28"/>
          <w:lang w:val="sr-Latn-CS"/>
        </w:rPr>
      </w:pPr>
      <w:r>
        <w:rPr>
          <w:b/>
          <w:sz w:val="28"/>
          <w:szCs w:val="28"/>
          <w:lang w:val="sr-Latn-CS"/>
        </w:rPr>
        <w:t>“</w:t>
      </w:r>
      <w:r>
        <w:rPr>
          <w:b/>
          <w:sz w:val="28"/>
          <w:szCs w:val="28"/>
          <w:lang w:val="sr-Latn-CS"/>
        </w:rPr>
        <w:t>Policijski čas” za novosadsku mladež</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52730</wp:posOffset>
            </wp:positionV>
            <wp:extent cx="1466850" cy="958215"/>
            <wp:effectExtent l="0" t="0" r="0" b="0"/>
            <wp:wrapTight wrapText="bothSides">
              <wp:wrapPolygon edited="0">
                <wp:start x="-54" y="24131"/>
                <wp:lineTo x="-54" y="21546"/>
                <wp:lineTo x="21600" y="21546"/>
                <wp:lineTo x="21600" y="24131"/>
                <wp:lineTo x="-54" y="24131"/>
              </wp:wrapPolygon>
            </wp:wrapTight>
            <wp:docPr id="12" name="kafici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fici_737" descr=""/>
                    <pic:cNvPicPr>
                      <a:picLocks noChangeAspect="1" noChangeArrowheads="1"/>
                    </pic:cNvPicPr>
                  </pic:nvPicPr>
                  <pic:blipFill>
                    <a:blip r:embed="rId13"/>
                    <a:srcRect l="-9" t="34678" r="-9" b="-9"/>
                    <a:stretch>
                      <a:fillRect/>
                    </a:stretch>
                  </pic:blipFill>
                  <pic:spPr bwMode="auto">
                    <a:xfrm>
                      <a:off x="0" y="0"/>
                      <a:ext cx="1466850" cy="958215"/>
                    </a:xfrm>
                    <a:prstGeom prst="rect">
                      <a:avLst/>
                    </a:prstGeom>
                  </pic:spPr>
                </pic:pic>
              </a:graphicData>
            </a:graphic>
          </wp:anchor>
        </w:drawing>
      </w:r>
      <w:r>
        <w:rPr>
          <w:lang w:val="sr-Latn-CS"/>
        </w:rPr>
        <w:t xml:space="preserve">Ideja da se radno vreme novosadskih kafića i noćnih klubova ograniči do 11 sati uveče inspirisana je stanovištem koje glasi – kada nema ljudi, nema ni problema. </w:t>
      </w:r>
      <w:r>
        <w:rPr/>
        <w:t xml:space="preserve">Najtvrđi zagovornici ove apsurdne teze su čelnici novosadske policije. Opravdanje za zavođenje svojevrsnog policijskog časa pronađeno je u podatku da se najviše razbojništava u gradu dešava noću.  Policija svoj stav brani i brigom o mirnom snu građana koji žive u okolini lokala. Na osnovu policijskih podataka, gradski Savet za javni red i mir traži od gradske institucije da donese odluku o povećanju kazni za kafiće i klubove koji rade duže nego što je predviđeno. Odluka bi propisala i mogućnost zatvaranja lokala zbog čestih prekršaja. Predlog da se rad noćnih klubova ograniči do 23 sata radnim danom i do jedan iza ponoći vikendom dala je Policijska uprava. “U našim analizama, uočeno je da se javni red i mir najviše remete noću, i to od dva do pet sati ujutru. Buka dopire iz samih ugostiteljskih objekata, ali galamu prave i gosti pri odlasku, trubeći automobilskim sirenama i izazivajući tuče, koje su neretko s tragičnim ishodom. Građani su uputili velik broj pritužbi i nama, ali i gradskim i pokrajinskim vlastima” – rekao je za Građanski list Dragan Novaković, šef Odseka za javni red i mir u novosadskoj policiji. Njegovo mišljenje je da bi svi u gradu bili mirni kada bi se kraće radilo. Međutim, dodatni problem im predstavljaju prodavnice koje rade noću, a u kojima se alkohol prodaje bez ograničenja. Policija smatra da bi se mladi s vremenom navikli da ranije idu kući. Čuvari mira i reda ne veruju da bi se omladina, kao u vreme komunizma, iz kafane preselila u stanove. </w:t>
      </w:r>
    </w:p>
    <w:p>
      <w:pPr>
        <w:pStyle w:val="Normal"/>
        <w:ind w:firstLine="720"/>
        <w:jc w:val="both"/>
        <w:rPr/>
      </w:pPr>
      <w:r>
        <w:rPr/>
        <w:t>Na pitanje ”Treba li rad noćnih klubova ograničiti do 23 sata radnim danom, a vikendom do jedan iza ponoći”?  čitaoci GL su se potvrdno izjasnili u izuzetno visokom procentu -74%, dok je protiv incijative glasalala četvrtina  anketiranih (26%).</w:t>
      </w:r>
    </w:p>
    <w:p>
      <w:pPr>
        <w:pStyle w:val="Heading1"/>
        <w:jc w:val="center"/>
        <w:rPr>
          <w:sz w:val="28"/>
          <w:szCs w:val="28"/>
        </w:rPr>
      </w:pPr>
      <w:r>
        <w:rPr>
          <w:sz w:val="28"/>
          <w:szCs w:val="28"/>
        </w:rPr>
        <w:t>Alternativni centri ne leče narkomane</w:t>
      </w:r>
    </w:p>
    <w:p>
      <w:pPr>
        <w:pStyle w:val="NormalWeb"/>
        <w:ind w:firstLine="720"/>
        <w:jc w:val="both"/>
        <w:rPr/>
      </w:pPr>
      <w:r>
        <w:rPr/>
        <w:t>U alternativnim centrima, kao što je duhovno-rehabilitacioni centar za bolesti zavisnosti Crna reka, zavisnici od narkotika se ne leče, već samo pripremaju za povratak u svoje prirodno okruženje, izjavila je direktorka Zavoda za bolesti zavisnosti Jasna Daragan-Saveljić. Odlazak u te tzv. terapijske zajednice preporučuje se pacijentima koji po završetku medicinske rehabilitacije ne mogu da se uklope u sredinu iz koje potiču, rekla je Saveljić.</w:t>
      </w:r>
    </w:p>
    <w:p>
      <w:pPr>
        <w:pStyle w:val="Heading1"/>
        <w:jc w:val="center"/>
        <w:rPr/>
      </w:pPr>
      <w:r>
        <w:rPr>
          <w:sz w:val="28"/>
          <w:szCs w:val="28"/>
        </w:rPr>
        <w:t>Povezivanje radnika i poslodavca</w:t>
      </w:r>
    </w:p>
    <w:p>
      <w:pPr>
        <w:pStyle w:val="NormalWeb"/>
        <w:ind w:firstLine="720"/>
        <w:jc w:val="both"/>
        <w:rPr/>
      </w:pPr>
      <w:r>
        <w:rPr/>
        <w:t>Novosadski sajt za zapošljavanje www.nsposlovi.com pokreće veliku letnju akciju povezivanja nezaposlenih lica i poslodavaca. Svi koji traže posao ili pak radnike, mogu da se uključe i ostave CV, odnosno oglas za zaposlenje, na ovom sajtu besplatno. Sajt www.nsposlovi.com je prva novosadska stranica ovog tipa.</w:t>
      </w:r>
    </w:p>
    <w:p>
      <w:pPr>
        <w:pStyle w:val="Normal"/>
        <w:jc w:val="center"/>
        <w:rPr/>
      </w:pPr>
      <w:r>
        <w:rPr>
          <w:b/>
          <w:sz w:val="28"/>
          <w:szCs w:val="28"/>
        </w:rPr>
        <w:t>Dinar danas jači za 0,61 odsto</w:t>
      </w:r>
    </w:p>
    <w:p>
      <w:pPr>
        <w:pStyle w:val="Normal"/>
        <w:rPr>
          <w:b/>
          <w:b/>
          <w:sz w:val="28"/>
          <w:szCs w:val="28"/>
        </w:rPr>
      </w:pPr>
      <w:r>
        <w:rPr>
          <w:b/>
          <w:sz w:val="28"/>
          <w:szCs w:val="28"/>
        </w:rPr>
      </w:r>
    </w:p>
    <w:p>
      <w:pPr>
        <w:pStyle w:val="Normal"/>
        <w:ind w:firstLine="720"/>
        <w:jc w:val="both"/>
        <w:rPr/>
      </w:pPr>
      <w:r>
        <w:rPr/>
        <w:t xml:space="preserve">Dinar će da danas (utorak) ojačati prema evru za 0,61 odsto i zvanični srednji </w:t>
      </w:r>
      <w:r>
        <w:drawing>
          <wp:anchor behindDoc="1" distT="28575" distB="28575" distL="0" distR="0" simplePos="0" locked="0" layoutInCell="0" allowOverlap="1" relativeHeight="36">
            <wp:simplePos x="0" y="0"/>
            <wp:positionH relativeFrom="column">
              <wp:posOffset>4914900</wp:posOffset>
            </wp:positionH>
            <wp:positionV relativeFrom="line">
              <wp:posOffset>-197485</wp:posOffset>
            </wp:positionV>
            <wp:extent cx="1333500" cy="859790"/>
            <wp:effectExtent l="0" t="0" r="0" b="0"/>
            <wp:wrapTight wrapText="bothSides">
              <wp:wrapPolygon edited="0">
                <wp:start x="14870" y="0"/>
                <wp:lineTo x="14870" y="21337"/>
                <wp:lineTo x="21599" y="21337"/>
                <wp:lineTo x="21599" y="0"/>
                <wp:lineTo x="1487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617" t="-27" r="-19" b="-27"/>
                    <a:stretch>
                      <a:fillRect/>
                    </a:stretch>
                  </pic:blipFill>
                  <pic:spPr bwMode="auto">
                    <a:xfrm>
                      <a:off x="0" y="0"/>
                      <a:ext cx="1333500" cy="859790"/>
                    </a:xfrm>
                    <a:prstGeom prst="rect">
                      <a:avLst/>
                    </a:prstGeom>
                  </pic:spPr>
                </pic:pic>
              </a:graphicData>
            </a:graphic>
          </wp:anchor>
        </w:drawing>
      </w:r>
      <w:r>
        <w:rPr/>
        <w:t xml:space="preserve">kurs će biti 94,2601 dinara za evro, objavila je Narodna banka Srbije (NBS).  Prema zvaničnom srednjem kursu NBS, evro će  vredeti 58 para manje nego danas, kada je kurs 94,8363 dinara za evro.  NBS od 25. februara nije intervenisala na međubankarskom deviznom tržištu, na kojem se formira kurs dinara. Od početka godine je na tom tržištu prodala 551,4 miliona evra, od čega 175,1 milion evra u februaru. </w:t>
      </w:r>
    </w:p>
    <w:p>
      <w:pPr>
        <w:pStyle w:val="Normal"/>
        <w:ind w:firstLine="720"/>
        <w:jc w:val="both"/>
        <w:rPr/>
      </w:pPr>
      <w:r>
        <w:rPr/>
        <w:t xml:space="preserve">Dinar je ove godine bio najslabiji 28. januara, kada je kurs bio 96,34 dinara za evro. Najjači je bio prvog radnog dana u godini, 5. januara, kada je srednji kurs bio 89,54 dinara za evro. </w:t>
      </w:r>
    </w:p>
    <w:p>
      <w:pPr>
        <w:pStyle w:val="Normal"/>
        <w:jc w:val="center"/>
        <w:rPr>
          <w:b/>
          <w:b/>
          <w:sz w:val="28"/>
          <w:szCs w:val="28"/>
        </w:rPr>
      </w:pPr>
      <w:r>
        <w:rPr>
          <w:b/>
          <w:sz w:val="28"/>
          <w:szCs w:val="28"/>
        </w:rPr>
      </w:r>
    </w:p>
    <w:p>
      <w:pPr>
        <w:pStyle w:val="Normal"/>
        <w:jc w:val="center"/>
        <w:rPr>
          <w:b/>
          <w:b/>
          <w:sz w:val="28"/>
          <w:szCs w:val="28"/>
        </w:rPr>
      </w:pPr>
      <w:r>
        <w:rPr>
          <w:b/>
          <w:sz w:val="28"/>
          <w:szCs w:val="28"/>
        </w:rPr>
        <w:t>Veće fiskalno odricanje nije moguć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235585</wp:posOffset>
            </wp:positionV>
            <wp:extent cx="1466850" cy="1087755"/>
            <wp:effectExtent l="0" t="0" r="0" b="0"/>
            <wp:wrapTight wrapText="bothSides">
              <wp:wrapPolygon edited="0">
                <wp:start x="-108" y="19283"/>
                <wp:lineTo x="-108" y="15620"/>
                <wp:lineTo x="21600" y="15620"/>
                <wp:lineTo x="21600" y="19283"/>
                <wp:lineTo x="-108" y="19283"/>
              </wp:wrapPolygon>
            </wp:wrapTight>
            <wp:docPr id="14" name="11-Sednica-Dijana-Dragutinovic-1-foto-fone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Sednica-Dijana-Dragutinovic-1-foto-fonet_737" descr=""/>
                    <pic:cNvPicPr>
                      <a:picLocks noChangeAspect="1" noChangeArrowheads="1"/>
                    </pic:cNvPicPr>
                  </pic:nvPicPr>
                  <pic:blipFill>
                    <a:blip r:embed="rId15"/>
                    <a:srcRect l="-9" t="19758" r="-9" b="6057"/>
                    <a:stretch>
                      <a:fillRect/>
                    </a:stretch>
                  </pic:blipFill>
                  <pic:spPr bwMode="auto">
                    <a:xfrm>
                      <a:off x="0" y="0"/>
                      <a:ext cx="1466850" cy="1087755"/>
                    </a:xfrm>
                    <a:prstGeom prst="rect">
                      <a:avLst/>
                    </a:prstGeom>
                  </pic:spPr>
                </pic:pic>
              </a:graphicData>
            </a:graphic>
          </wp:anchor>
        </w:drawing>
      </w:r>
      <w:r>
        <w:rPr/>
        <w:t>Srbija će krajem jula ili početkom avgusta, posle posete delegacije Međunarodnog monetarnog fonda (MMF), znati da li će morati da poveća budžetski deficit, izjavila je ministarka finansija Diana Dragutinović. Ona je podsetila da je budžetski deficit Srbije od tri odsto bruto domaćeg proizvoda najmanji u regionu, a da njegovo povećanje, s obzirom na budžetske prihode, možda neće ni biti potrebno. Ako se to i desi, biće neznatno povećan, rekla je ministarka ističući da "veće fiskalno odricanje nije moguće".  “Pravi odgovor na krizu bila bi ekspanzivnija fiskalna politika i sigurna sam da će MMF to podržati”– kazala je ona.  Ministarka finansija napomenula je i da su prihodi budžeta u maju slični onima u aprilu, to jest nešto bolji nego u prva tri meseca ove godine, ističući da neke mere vlade za smanjenje deficita, kao što je povećanje poreza na mobilnu telefoniju, još nisu dale rezultate. Ona je objasnila da će porez na mobilnu telefoniju iznositi deset odsto računa i izrazila nadu da će to biti privremena mera, dok traje ekonomska kriza. Dragutinovićeva je najavila i da Ministarstvo finansija do kraja godine planira krupnu poresku reformu koja predviđa pojednostavljivanje zakona, među kojima su zakoni o porezu na dohodak građana i na dobit. Prema njenim rečima, ti zakoni će biti pojednostavljeni, na svega 10 do 12 strana. Sada postoji desetak poreskih stopa za različite kategorije dohotka građana, a posle reforme bile bi svedene na dve, rekla je Dragutinovićeva ističući da bi ti zakoni trebalo da budu usvojeni s budžetom za 2010. godinu. Ona je najavila i da bi do kraja godine trebalo da bude donet zakon o restituciji, kao i da trenutno postoje dileme u vladi na koji način će biti finansiran taj proces.</w:t>
      </w:r>
    </w:p>
    <w:p>
      <w:pPr>
        <w:pStyle w:val="Heading1"/>
        <w:jc w:val="center"/>
        <w:rPr>
          <w:sz w:val="28"/>
          <w:szCs w:val="28"/>
        </w:rPr>
      </w:pPr>
      <w:r>
        <w:rPr>
          <w:sz w:val="28"/>
          <w:szCs w:val="28"/>
        </w:rPr>
        <w:t>Samo su nam nedostajali anarhisti</w:t>
      </w:r>
    </w:p>
    <w:p>
      <w:pPr>
        <w:pStyle w:val="NormalWeb"/>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18440</wp:posOffset>
            </wp:positionV>
            <wp:extent cx="1714500" cy="942975"/>
            <wp:effectExtent l="0" t="0" r="0" b="0"/>
            <wp:wrapTight wrapText="bothSides">
              <wp:wrapPolygon edited="0">
                <wp:start x="-58" y="0"/>
                <wp:lineTo x="-58" y="21290"/>
                <wp:lineTo x="-6906" y="21290"/>
                <wp:lineTo x="-6906" y="0"/>
                <wp:lineTo x="-58" y="0"/>
              </wp:wrapPolygon>
            </wp:wrapTight>
            <wp:docPr id="15" name="ana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arh" descr=""/>
                    <pic:cNvPicPr>
                      <a:picLocks noChangeAspect="1" noChangeArrowheads="1"/>
                    </pic:cNvPicPr>
                  </pic:nvPicPr>
                  <pic:blipFill>
                    <a:blip r:embed="rId16"/>
                    <a:srcRect l="-10" t="-22" r="15649" b="-22"/>
                    <a:stretch>
                      <a:fillRect/>
                    </a:stretch>
                  </pic:blipFill>
                  <pic:spPr bwMode="auto">
                    <a:xfrm>
                      <a:off x="0" y="0"/>
                      <a:ext cx="1714500" cy="942975"/>
                    </a:xfrm>
                    <a:prstGeom prst="rect">
                      <a:avLst/>
                    </a:prstGeom>
                  </pic:spPr>
                </pic:pic>
              </a:graphicData>
            </a:graphic>
          </wp:anchor>
        </w:drawing>
      </w:r>
      <w:r>
        <w:rPr/>
        <w:t xml:space="preserve">Dugo su stizale vesti iz sveta o nasilnim akcijama anarhista, a onda su se, prilikom nedavne posete Džozefa Bajdena, potpredsednika SAD, „digli” i srpski anarhisti. Tada je Ratibor Trivunac, član Anarho-sindikalističke inicijative (ASI), u znak protesta u centru Beograda zapalio američku zastavu, zbog čega je nekoliko dana proveo u zatvoru.U Srbiji, prema rečima Trivunca, postoji desetak anarhističkih grupa, koje ukupno broje nekoliko stotina članova. “Dogovor je da se tačan broj ne iznosi u javnost. Treba imati u vidu da osim članova, imamo i veliki broj simpatizera” – rekao je Trivunac za „24 sata“, uz napomenu da su srpski anarhisti uključeni u sve organizacije u vezi sa socijalnima delatnostima, kao što su antifašističke organizacije i grupe za zaštitu životinja. Trivunac, koji je zbog paljenja američke zastave u zatvoru proveo nekoliko dana, kaže da su ljudi pozitivno reagovali na njegov postupak. “Niko me nije tukao ni pravio probleme od šest zatvorenika sa kojima sam bio u ćeliji u Padinskoj Skeli, jer su svi znali zašto sam došao tu”– kaže on. Prema njegovim rečima, anarhisti se zalažu za ukidanje granica, svih država i uspostavljanje slobodarskog samoupravno-komunističkog društva. Oni se bore protiv hijerarhijskih odnosa u društvu, kapitalizma i privatnog vlasništva, svake vrste nacionalizma i diskriminacije. “Radnički saveti koji ne bi imali glavnog čoveka, šefa ili predsednika, već ljude koji bi na određeno vreme bili delegirani da vrše određene dužnosti, upravljali bi državom. Odluke bi se donosile dvotrećinskom većinom” – objašnjava Trivunac kako bi izgledala anarhistička Srbija.  </w:t>
        <w:tab/>
        <w:tab/>
        <w:tab/>
        <w:tab/>
        <w:tab/>
        <w:tab/>
        <w:tab/>
        <w:tab/>
        <w:t xml:space="preserve">Novac i ekonomija su stvari koje anarhisti ne priznaju. “Ekonomski sistem anarhizma znači da će svaka osoba od društva uzimati ono što joj je potrebno, a davaće onoliko koliko može. Svako bi mogao da uđe u distributivni centar, kaže šta mu treba i uzme to” – dočarava Trivunac kako bi izgledao svet bez novca. </w:t>
        <w:tab/>
        <w:tab/>
        <w:tab/>
        <w:tab/>
        <w:tab/>
        <w:tab/>
        <w:tab/>
        <w:tab/>
        <w:tab/>
        <w:tab/>
        <w:t xml:space="preserve">Anarhisti i policiju i vojsku vide kao suvišne u svom idealnom društvu jer „u anarhiji ne bi bilo razloga za nezadovoljstvo, pa ne bi bilo ni kriminala“, a obrazovanje i zdravstvo bi bilo besplatno. “Revolucija izbija onda kada ljudi kolektivno zaključe da je ona potrebna”– odgovara Trivunac na pitanje kada će doći do promene u Srbiji. Svako može postati član ASI - izuzetak čine članovi ma koje političke partije, plaćene sindikalne birokrate, osobe koje se nalaze na pozicijama sa kojih mogu da zapošljavaju ili otpuštaju radnike i radnice, kao i oni koji su zaposleni na represivnim radnim mestima (zaposleni u policiji, u zatvorima, privatnom obezbeđenju i sl). ASI planira da organizuje nekoliko koncerata solidarnosti na kojima bi bio sakupljen novac za plaćanje mnogobrojnih prekršajnih kazni koje su izrečene članovima ove organizacije. </w:t>
      </w:r>
    </w:p>
    <w:p>
      <w:pPr>
        <w:pStyle w:val="Heading1"/>
        <w:jc w:val="center"/>
        <w:rPr>
          <w:sz w:val="28"/>
          <w:szCs w:val="28"/>
        </w:rPr>
      </w:pPr>
      <w:r>
        <w:rPr>
          <w:sz w:val="28"/>
          <w:szCs w:val="28"/>
        </w:rPr>
        <w:t>Gejming festival</w:t>
      </w:r>
    </w:p>
    <w:p>
      <w:pPr>
        <w:pStyle w:val="NormalWeb"/>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193675</wp:posOffset>
            </wp:positionV>
            <wp:extent cx="1714500" cy="914400"/>
            <wp:effectExtent l="0" t="0" r="0" b="0"/>
            <wp:wrapTight wrapText="bothSides">
              <wp:wrapPolygon edited="0">
                <wp:start x="4565" y="47216"/>
                <wp:lineTo x="4565" y="21792"/>
                <wp:lineTo x="-818" y="21792"/>
                <wp:lineTo x="-818" y="47216"/>
                <wp:lineTo x="4565" y="47216"/>
              </wp:wrapPolygon>
            </wp:wrapTight>
            <wp:docPr id="16" name="ge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jm" descr=""/>
                    <pic:cNvPicPr>
                      <a:picLocks noChangeAspect="1" noChangeArrowheads="1"/>
                    </pic:cNvPicPr>
                  </pic:nvPicPr>
                  <pic:blipFill>
                    <a:blip r:embed="rId17"/>
                    <a:srcRect l="3218" t="6922" r="15649" b="-22"/>
                    <a:stretch>
                      <a:fillRect/>
                    </a:stretch>
                  </pic:blipFill>
                  <pic:spPr bwMode="auto">
                    <a:xfrm>
                      <a:off x="0" y="0"/>
                      <a:ext cx="1714500" cy="914400"/>
                    </a:xfrm>
                    <a:prstGeom prst="rect">
                      <a:avLst/>
                    </a:prstGeom>
                  </pic:spPr>
                </pic:pic>
              </a:graphicData>
            </a:graphic>
          </wp:anchor>
        </w:drawing>
      </w:r>
      <w:r>
        <w:rPr/>
        <w:t>Simulacija rata ili igranja fudbala, takmičenje rok benda u igrici pogađanja nota i taktova, ali i vilenjaci, patuljci i posetioci iz svemira, neke su od igrica u kojima je svoje veštine tokom protekla tri dana „Gejming festivala” u Hali sportova pokazalo više od 750 zaljubljenika u najpopularnije kompjuterske, board (tabla), kartaške i druge igre. U okviru Gejming festivala održano je i nacionalno finale World Cyber Games, najprestižnijeg takmičenja u igrama „Counterstrike”, „War Craft Frozen Throne“ i „FIFA 2009“, koje je i izborno takmičenje za reprezentativce koji će braniti boje Srbije na svetskom finalu u Kini. Podršku su takmičari dobijali od publike koja je navijala kao na fudbalskoj utakmici. Ove godine prvi put je, uz takmičenje WCG, organizovan i Gejming festival. Veliko interesovanje vladalo je za igranje fudbala, a kako kažu organizatori, svi su želeli da igraju za Mančester Junajted, Barselonu i Čelzi jer je njihovim igračima „teško oduzeti loptu“.  Iako je za poslednji dan festivala bilo najavljeno i takmičenje u „Bacanju hardvera s ramena” sa javnim ličnostima u glavnim ulogama, to takmičenje juče nije održano. Kako nam je rečeno, organizatori „nisu uspeli da usklade sve one koji su trebali da učestvuju”. Inače, cilj akcije je podsticanje i razvijanje ekološke svesti kod mladih. Antonije Pušić, poznatiji kao Rambo Amadeus, trebalo je da vodi akciju u kojoj bi hardveri bili odlagani u specijalne kontejnere.</w:t>
      </w:r>
    </w:p>
    <w:p>
      <w:pPr>
        <w:pStyle w:val="Heading1"/>
        <w:jc w:val="center"/>
        <w:rPr>
          <w:sz w:val="28"/>
          <w:szCs w:val="28"/>
        </w:rPr>
      </w:pPr>
      <w:r>
        <w:rPr>
          <w:sz w:val="28"/>
          <w:szCs w:val="28"/>
        </w:rPr>
        <w:t>Inflacija do kraja godine 8,8%</w:t>
      </w:r>
    </w:p>
    <w:p>
      <w:pPr>
        <w:pStyle w:val="NormalWeb"/>
        <w:ind w:firstLine="720"/>
        <w:jc w:val="both"/>
        <w:rPr/>
      </w:pPr>
      <w:r>
        <w:rPr/>
        <w:t xml:space="preserve">Smanjenje inflatornih pritisaka omogućiće dalje smanjenje restriktivnosti monetarne politike, tako da je izvesnije da će Monetarni odbor sniziti referentnu kamatnu stopu, nego da će je povećati ili zadržati na sadašnjem nivou. Inflacija u Srbiji će se u narednom periodu biti bliža donjoj granici ciljanog raspona i niža nego što je ranije procenjivala Narodna banka Srbije (NBS), a verovatnije je da će referentna kamatna stopa biti snižena, izjavio je direktor Sektora NBS za ekonomske analize i istraživanja Branko Hinić. “Nova projekcija inflacija je nešto niža nego prethodna zbog izraženijeg pada tražnje, izazvanog lošijim prognozama o svetskom privrednom restu i bržim padom domaćeg bruto društvenog proizvoda od očekivanog u prvom tromesečju”– rekao je Hinić na predstavljanju majskog izveštaja NBS o inflaciji.  On kaže da će u junu, prema proceni NBS, međugodišnja stopa inflacije biti oko 7,6 odsto, a do kraja godine 8,8 odsto, što je bliže donjoj granici predviđenog raspona od 6,5 do 12,2 odsto. “Na usporavanje inflacije, pored pada tražnje, uticaće sporiji rast cena koje su pod kontrolom, ali i onih koje se slobodno formiraju”– ukazao je Hinić.  Smanjenje inflatornih pritisaka omogućiće dalje smanjenje restriktivnosti monetarne politike, tako da je izvesnije da će Monetarni odbor sniziti referentnu kamatnu stopu, nego da će je povećati ili zadržati na sadašnjem nivou. </w:t>
      </w:r>
    </w:p>
    <w:p>
      <w:pPr>
        <w:pStyle w:val="Heading1"/>
        <w:jc w:val="center"/>
        <w:rPr>
          <w:sz w:val="28"/>
          <w:szCs w:val="28"/>
        </w:rPr>
      </w:pPr>
      <w:r>
        <w:rPr>
          <w:sz w:val="28"/>
          <w:szCs w:val="28"/>
        </w:rPr>
        <w:t>60 miliona dinara za MSPP</w:t>
      </w:r>
    </w:p>
    <w:p>
      <w:pPr>
        <w:pStyle w:val="NormalWeb"/>
        <w:ind w:firstLine="720"/>
        <w:jc w:val="both"/>
        <w:rPr/>
      </w:pPr>
      <w:r>
        <w:rPr/>
        <w:t xml:space="preserve">Republička agencija za razvoj malih i srednjih preduzeća i preduzetništva (MSPP) Srbije dodelila je ukupno 60 miliona dinara pomoći za razvoj konkurentnosti i inovativnosti firmi i klastera. </w:t>
        <w:br/>
        <w:t xml:space="preserve">Direktor Agencije Goran Džafić kaže da je za program bespovratnih sredstava konkurisalo više od 1.200 preduzeća, poslovnih inkubatora i klastera iz Srbije, od kojih je 293 dobilo novčanu pomoć. “Najviše zahteva podneto je za dobijanje sertifikata i standardizaciju, za izradu specijalnog softvera za unapređenje poslovanja i obrazovanje poslovodstva” – istakao je Džafić </w:t>
        <w:tab/>
        <w:tab/>
        <w:tab/>
        <w:tab/>
        <w:tab/>
        <w:t>Pomoćnik ministra ekonomije i regionalnog razvoja Srbije Igor Brkanović rekao je da će to ministarstvo nastaviti da podržava razvoj malih i srednjih preduzeća organizovanih u klastere. Prema njegovim rečima, izdvojeno je više od 30 miliona dinara za razvoj klastera i oko 44 miliona dinara za podršku i razvoj inovativnosti.</w:t>
      </w:r>
    </w:p>
    <w:p>
      <w:pPr>
        <w:pStyle w:val="Heading2"/>
        <w:jc w:val="center"/>
        <w:rPr>
          <w:sz w:val="36"/>
          <w:szCs w:val="36"/>
        </w:rPr>
      </w:pPr>
      <w:r>
        <w:rPr>
          <w:rFonts w:cs="Times New Roman" w:ascii="Times New Roman" w:hAnsi="Times New Roman"/>
          <w:i w:val="false"/>
        </w:rPr>
        <w:t>Adrijana Srpkinja po hitnom postupku</w:t>
      </w:r>
    </w:p>
    <w:p>
      <w:pPr>
        <w:pStyle w:val="NormalWeb"/>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328930</wp:posOffset>
            </wp:positionV>
            <wp:extent cx="1371600" cy="857250"/>
            <wp:effectExtent l="0" t="0" r="0" b="0"/>
            <wp:wrapTight wrapText="bothSides">
              <wp:wrapPolygon edited="0">
                <wp:start x="19902" y="0"/>
                <wp:lineTo x="19902" y="-16406"/>
                <wp:lineTo x="16975" y="-16406"/>
                <wp:lineTo x="16975" y="0"/>
                <wp:lineTo x="19902" y="0"/>
              </wp:wrapPolygon>
            </wp:wrapTight>
            <wp:docPr id="17" name="l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ma" descr=""/>
                    <pic:cNvPicPr>
                      <a:picLocks noChangeAspect="1" noChangeArrowheads="1"/>
                    </pic:cNvPicPr>
                  </pic:nvPicPr>
                  <pic:blipFill>
                    <a:blip r:embed="rId18"/>
                    <a:srcRect l="25935" t="-22" r="5935" b="8657"/>
                    <a:stretch>
                      <a:fillRect/>
                    </a:stretch>
                  </pic:blipFill>
                  <pic:spPr bwMode="auto">
                    <a:xfrm>
                      <a:off x="0" y="0"/>
                      <a:ext cx="1371600" cy="857250"/>
                    </a:xfrm>
                    <a:prstGeom prst="rect">
                      <a:avLst/>
                    </a:prstGeom>
                  </pic:spPr>
                </pic:pic>
              </a:graphicData>
            </a:graphic>
          </wp:anchor>
        </w:drawing>
      </w:r>
      <w:r>
        <w:rPr/>
        <w:t xml:space="preserve">Brazilska manekenka, koja po ubrzanoj proceduri postaje Srpkinja, našla se na Forbsovoj listi najbolje plaćenih modela sveta i sa osam miliona dolara godišnje „prešišala“ je svog supruga Marka Jarića koji zarađuje oko 6,5 miliona dolara. Ali i kada se njihove zarade saberu, i dalje nisu ni blizu bogatstva koje inkasira Žizel Bundšen, a radi se o sumi od 25 miliona dolara. Pošto je objavljena vest da će lepa Brazilka dobiti srpsko državljanstvo i dokumenta po ubrzanoj proceduri, mnogi čitaoci su reagovali i pitali nas zašto je to baš tako hitno kada oni čekaju i guraju se u redovima. U kabinetu ministra Ivice Dačića su nam rekli da će se „postupak obaviti u što kraćem roku kako bi se Adrijana, kao državljanin Srbije, bavila promocijom Srbije i humanitarnim radom“. </w:t>
      </w:r>
    </w:p>
    <w:p>
      <w:pPr>
        <w:pStyle w:val="Heading1"/>
        <w:jc w:val="center"/>
        <w:rPr>
          <w:sz w:val="28"/>
          <w:szCs w:val="28"/>
        </w:rPr>
      </w:pPr>
      <w:r>
        <w:rPr>
          <w:sz w:val="28"/>
          <w:szCs w:val="28"/>
        </w:rPr>
        <w:t>Za energetiku devet milijardi €</w:t>
      </w:r>
    </w:p>
    <w:p>
      <w:pPr>
        <w:pStyle w:val="NormalWeb"/>
        <w:ind w:firstLine="720"/>
        <w:jc w:val="both"/>
        <w:rPr/>
      </w:pPr>
      <w:r>
        <w:rPr/>
        <w:t>Srbija je započela investicioni ciklus u toku kojeg će uložiti devet milijardi evra u energetiku tokom narednih pet-šest godina, izjavio je Petar Škundrić, ministar rudarstva i energetike. On je kazao da će ove godine u NIS biti uloženo 118 miliona evra, a da će biti stvoreni i uslovi za kapitalne investicije koje će početi do početka sledeće godine. „Biće odabrani strateški partneri za izgradnju termoelektrana ‘Kolubara B’ i ‘Nikola Tesla B3’, da će biti završen tender za izgradnju gasne elektrane u Novom Sadu, a možda i u Novom Begradu”, kazao je on.</w:t>
      </w:r>
    </w:p>
    <w:p>
      <w:pPr>
        <w:pStyle w:val="Normal"/>
        <w:jc w:val="center"/>
        <w:rPr/>
      </w:pPr>
      <w:r>
        <w:rPr>
          <w:b/>
          <w:sz w:val="28"/>
          <w:szCs w:val="28"/>
        </w:rPr>
        <w:t>Putem Fejsbuka pronašla sina nakon 27 godi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97485</wp:posOffset>
            </wp:positionV>
            <wp:extent cx="1600200" cy="886460"/>
            <wp:effectExtent l="0" t="0" r="0" b="0"/>
            <wp:wrapTight wrapText="bothSides">
              <wp:wrapPolygon edited="0">
                <wp:start x="11765" y="0"/>
                <wp:lineTo x="11765" y="21290"/>
                <wp:lineTo x="4858" y="21290"/>
                <wp:lineTo x="4858" y="0"/>
                <wp:lineTo x="11765" y="0"/>
              </wp:wrapPolygon>
            </wp:wrapTight>
            <wp:docPr id="18" name="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vet" descr=""/>
                    <pic:cNvPicPr>
                      <a:picLocks noChangeAspect="1" noChangeArrowheads="1"/>
                    </pic:cNvPicPr>
                  </pic:nvPicPr>
                  <pic:blipFill>
                    <a:blip r:embed="rId19"/>
                    <a:srcRect l="6476" t="-22" r="9162" b="-22"/>
                    <a:stretch>
                      <a:fillRect/>
                    </a:stretch>
                  </pic:blipFill>
                  <pic:spPr bwMode="auto">
                    <a:xfrm>
                      <a:off x="0" y="0"/>
                      <a:ext cx="1600200" cy="886460"/>
                    </a:xfrm>
                    <a:prstGeom prst="rect">
                      <a:avLst/>
                    </a:prstGeom>
                  </pic:spPr>
                </pic:pic>
              </a:graphicData>
            </a:graphic>
          </wp:anchor>
        </w:drawing>
      </w:r>
      <w:r>
        <w:rPr/>
        <w:t xml:space="preserve">Zahvaljujući Fejsbuku, Britanka Avril Grab (62) pronašla je sina Gevina (30) za kojim je tragala 27 godina. Ona je izgubila vezu sa sinom kad ga otac nije vratio na kraju vikenda, nego ga je odveo u Mađarsku. Kada se Avril Grab, koja živi u gradiću Pul, razvela 1982, sud je odlučio da njen sin Gevin Paroš ostane kod nje. Otac deteta Jožef Paroš, koji je imao pravo na viđanje, rekao joj je da ga vodi u zoo-vrt i oteo je Gevina, koji je tada imao tri godine, i odveo ga u Mađarsku.  Na slučaju kidnapovanja su se angažovale i britanske i mađarske vlasti. Avril i njena sestra Beril Vilson su bezuspešno pokušavale da ga lociraju preko mađarske ambasade u Londonu i britanske u Budimpešti – a sa svojim slučajem stigle su i do Margaret Tačer, tadašnje britanske premijerke. Avrilina sestra je u martu ove godine u pretraživač „Gugl” ukucala Gevinovo ime i našla link do njegove stranice na Fejsbuku. Ona mu je ostavila poruku i posle nekoliko dugih i napetih nedelja stigao je odgovor. </w:t>
      </w:r>
    </w:p>
    <w:p>
      <w:pPr>
        <w:pStyle w:val="Normal"/>
        <w:ind w:firstLine="720"/>
        <w:jc w:val="both"/>
        <w:rPr/>
      </w:pPr>
      <w:r>
        <w:rPr/>
        <w:t>Komunikacija između majke i sina u početku je išla teško jer je Gevin zaboravio i ono malo engleskog što je znao kao dečak, a Avril ne govori mađarski. „Samo smo se grlili. To je najsrećniji dan u mom životu”, ispričala je novinarima majka. Gevin, čiji je otac preminuo 2006, sada je građevinski radnik, oženjen je Silvijom i ima troje dece, Anastasiju (10), Tomasa (7) i Anđelinu (6). Avril, koja nije ni znala da je postala baka, tek treba da ih upozna.</w:t>
      </w:r>
    </w:p>
    <w:p>
      <w:pPr>
        <w:pStyle w:val="Heading1"/>
        <w:jc w:val="center"/>
        <w:rPr/>
      </w:pPr>
      <w:r>
        <w:rPr>
          <w:sz w:val="28"/>
          <w:szCs w:val="28"/>
        </w:rPr>
        <w:t>NLO spasio Zemlju</w:t>
      </w:r>
    </w:p>
    <w:p>
      <w:pPr>
        <w:pStyle w:val="NormalWeb"/>
        <w:ind w:firstLine="720"/>
        <w:jc w:val="both"/>
        <w:rPr/>
      </w:pPr>
      <w:r>
        <w:rPr/>
        <w:t xml:space="preserve">Dr Juri Labvin, predsednik Udruženja za Tunguski fenomen, izjavio je  makedonskoj novinskoj agenciji MINA da je eksploziju nad Sibirom 1908. godine izazvala vanzemaljska letelica koja se žrtvovala i sudarila s meteoritom da bi spasila Zemlju od katastrofe.Labvin, međutim, smatra da su komadi kristala na kojima su utisnuti neobični znakovi, pronađeni u području Tunguske, ostaci letelice koja se sudarila s meteoritom. “Mi na Zemlji nemamo tehnologiju kojom bismo otisnuli takve crteže na kristalima. Osim toga, pronašli smo železni silikat kakav ne može da se stvori nigde drugde osim u svemiru” – rekao je dr Labvin. </w:t>
        <w:tab/>
        <w:tab/>
        <w:tab/>
        <w:tab/>
        <w:tab/>
        <w:tab/>
        <w:tab/>
        <w:tab/>
        <w:tab/>
        <w:t xml:space="preserve">Naučnici, velika većina njih, pretpostavljaju da je tada u atmosferi eksplodirala kometa ili asteroid snagom od oko 1.000 atomskih bombi kakve su bačene na Hirošimu, odnosno srazmerno snazi od oko 20 miliona tona eksploziva. Bljesak od te eksplozije navodno je zabeležen čak u Londonu, ali stručnjaci nikada nisu uspeli da pronađu nikakav krater, kao ni ostatke asteroida. </w:t>
        <w:br/>
        <w:t xml:space="preserve">Eksplozija u području Tunguske doslovno je pokosila oko 2.000 kvadratnih kilometara guste šume, odnosno oko 60 miliona stabala. Neki su naučnici zbog toga kao moguće rešenje predstavili udar antimaterije, koja je u srazmeri s materijom oslobodila ogromnu energiju i nestala. S druge strane, brojni ljubitelji teorija o neindetifikovanim letećim objektima veruju da je na tom mestu u Zemlju udarila svemirska letelica. Misterija Tunguske eksplozije, pored naučnika, zaokuplja pažnju i umetnika i taj događaj čest je predmet obrade u popularnoj kulturi – njime su se bavili i autori popularne serije „Dosije Iks“ i autori čuveneog strip-junaka Marti Misterije. </w:t>
      </w:r>
    </w:p>
    <w:p>
      <w:pPr>
        <w:pStyle w:val="Heading1"/>
        <w:jc w:val="center"/>
        <w:rPr/>
      </w:pPr>
      <w:r>
        <w:rPr>
          <w:sz w:val="28"/>
          <w:szCs w:val="28"/>
        </w:rPr>
        <w:t>Veverica koja krade zastave</w:t>
      </w:r>
    </w:p>
    <w:p>
      <w:pPr>
        <w:pStyle w:val="NormalWeb"/>
        <w:ind w:firstLine="720"/>
        <w:jc w:val="both"/>
        <w:rPr/>
      </w:pPr>
      <w:r>
        <w:rPr/>
        <w:t>Svakog dana sećanja na poginule vojnike, dobrovoljci ostavljaju male zastavice na grobove skoro 1.000 veterana sahranjenih na lokalnom groblju. Zastavice su bile na mestu tokom pomena.Kad su sutradan došli radnici koji održavaju groblje, primetili su da je nekoliko zastavica otkinuto sa drvenih drški koje su ostale na tlu. Misterije je rešena pred očima jednog od njih kad je ugledao smelu vevericu kako skida zastavu sa drške i odnosi je na drvo.</w:t>
      </w:r>
    </w:p>
    <w:p>
      <w:pPr>
        <w:pStyle w:val="Normal"/>
        <w:jc w:val="center"/>
        <w:rPr>
          <w:b/>
          <w:b/>
          <w:sz w:val="28"/>
          <w:szCs w:val="28"/>
        </w:rPr>
      </w:pPr>
      <w:r>
        <w:rPr>
          <w:b/>
          <w:sz w:val="28"/>
          <w:szCs w:val="28"/>
        </w:rPr>
        <w:t>Medvedev uvodi antikriznu cenzuru</w:t>
      </w:r>
    </w:p>
    <w:p>
      <w:pPr>
        <w:pStyle w:val="Normal"/>
        <w:rPr/>
      </w:pPr>
      <w:r>
        <w:rPr/>
        <w:t xml:space="preserve"> </w:t>
      </w:r>
    </w:p>
    <w:p>
      <w:pPr>
        <w:pStyle w:val="Normal"/>
        <w:ind w:firstLine="720"/>
        <w:jc w:val="both"/>
        <w:rPr/>
      </w:pPr>
      <w:r>
        <w:rPr/>
        <w:t>Predsednik Rusije Dmitrij Medvedev pozvao je visoke zvaničnike zemlje da ne plaše Ruse zastrašujućim izjavama o budućnosti ruske privrede. Onima koji Rusiji predviđaju poluvekovnu krizu Medvedev je predložio da traže drugi posao, a prvi kandidat koji bi mogao da odleti jeste glavni pesimista u ruskoj vladi – ministar finansija Aleksej Kudrin, smatraju analitičari Finmarketa. Oni ukazuju na to da predsednik uvodi antikriznu cenzuru u redovima visokih činovnika zemlje. Šef države zatražio je da se ne daju neopravdane ekonomske prognoze o tome kada će Rusija izaći iz krize. Prema njegovom mišljenju, državni službenici treba da gledaju u budućnost s optimizmom. Ako čovek rukovodi nekim resorom i smatra da se nalazimo u takvoj situaciji, to govori da on ne radi svoj posao, izjavio je Medvedev.</w:t>
      </w:r>
    </w:p>
    <w:p>
      <w:pPr>
        <w:pStyle w:val="Normal"/>
        <w:rPr/>
      </w:pPr>
      <w:r>
        <w:rPr/>
      </w:r>
    </w:p>
    <w:p>
      <w:pPr>
        <w:pStyle w:val="Normal"/>
        <w:jc w:val="center"/>
        <w:rPr/>
      </w:pPr>
      <w:r>
        <w:rPr>
          <w:b/>
          <w:sz w:val="28"/>
          <w:szCs w:val="28"/>
          <w:lang w:val="sr-Latn-CS"/>
        </w:rPr>
        <w:t>EU potrebne granice</w:t>
      </w:r>
    </w:p>
    <w:p>
      <w:pPr>
        <w:pStyle w:val="Normal"/>
        <w:rPr>
          <w:lang w:val="sr-Latn-CS"/>
        </w:rPr>
      </w:pPr>
      <w:r>
        <w:rPr>
          <w:lang w:val="sr-Latn-CS"/>
        </w:rPr>
        <w:t xml:space="preserve"> </w:t>
      </w:r>
    </w:p>
    <w:p>
      <w:pPr>
        <w:pStyle w:val="Normal"/>
        <w:ind w:firstLine="720"/>
        <w:jc w:val="both"/>
        <w:rPr/>
      </w:pPr>
      <w:r>
        <w:rPr>
          <w:lang w:val="sr-Latn-CS"/>
        </w:rPr>
        <w:t>Francuski predsednik Nikola Sarkozi i nemačka kancelarka Angela Merkel poručili su, u zajedničkom tekstu koji je juče objavio list "Žurnal di dimanš", da su EU potrebne granice i da neograničeno širenje Unije nije moguće. „EU su potrebne granice kako bi mogla da deluje. Neograničeno širenje nije moguće“ – poručili su Sarkozi i Merkelova, u aluziji na Tursku, kratko se osvrćući na pitanje proširenja.</w:t>
      </w:r>
    </w:p>
    <w:p>
      <w:pPr>
        <w:pStyle w:val="Normal"/>
        <w:ind w:firstLine="720"/>
        <w:jc w:val="both"/>
        <w:rPr/>
      </w:pPr>
      <w:r>
        <w:rPr>
          <w:lang w:val="sr-Latn-CS"/>
        </w:rPr>
        <w:t xml:space="preserve">Francuski predsednik i nemačka kancelarka su, pred izbore za Evropski parlament 7. juna, na kojima je 500 miliona građana EU pozvano da glasa, istakli zajedničku ambiciju – da promene pravila Evrope. U pokušaju da motivišu glasače, Sarkozi i Merkelova su izneli svoju viziju "jake i ujedinjene Evrope".  „Evropa mora da igra ulogu prvog reda u svetu, zbog čega su joj potrebne efikasne institucije. Zbog toga nam je potreban Lisabonski sporazum, kako bi Evropa bila jača“ – poručili su oni, dodavši da su "potrebna nova finansijska, ekonomska i socijalna pravila" u trenutku finansijske i ekonomske krize bez presedana. „Odbijamao birokratsku Evropu koja mehanički primenjuje pravila. EU mora da pruži hitne odgovore na krizu i na fundamentalno pitanje koji ekonomski model želimo“ – napisao je ovaj liderski dvojac, ističući da je "liberalizam bez regulativa propao". </w:t>
      </w:r>
    </w:p>
    <w:p>
      <w:pPr>
        <w:pStyle w:val="Normal"/>
        <w:rPr>
          <w:lang w:val="sr-Latn-CS"/>
        </w:rPr>
      </w:pPr>
      <w:r>
        <w:rPr>
          <w:lang w:val="sr-Latn-CS"/>
        </w:rPr>
      </w:r>
    </w:p>
    <w:p>
      <w:pPr>
        <w:pStyle w:val="Normal"/>
        <w:jc w:val="center"/>
        <w:rPr/>
      </w:pPr>
      <w:r>
        <w:rPr>
          <w:b/>
          <w:sz w:val="28"/>
          <w:szCs w:val="28"/>
          <w:lang w:val="sr-Latn-CS"/>
        </w:rPr>
        <w:t>Brena  napunila Zetr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5143500</wp:posOffset>
            </wp:positionH>
            <wp:positionV relativeFrom="paragraph">
              <wp:posOffset>290830</wp:posOffset>
            </wp:positionV>
            <wp:extent cx="1009650" cy="1009650"/>
            <wp:effectExtent l="0" t="0" r="0" b="0"/>
            <wp:wrapTight wrapText="bothSides">
              <wp:wrapPolygon edited="0">
                <wp:start x="-108" y="0"/>
                <wp:lineTo x="-108" y="21438"/>
                <wp:lineTo x="21600" y="21438"/>
                <wp:lineTo x="21600" y="0"/>
                <wp:lineTo x="-108" y="0"/>
              </wp:wrapPolygon>
            </wp:wrapTight>
            <wp:docPr id="19" name="19-brena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brena_737" descr=""/>
                    <pic:cNvPicPr>
                      <a:picLocks noChangeAspect="1" noChangeArrowheads="1"/>
                    </pic:cNvPicPr>
                  </pic:nvPicPr>
                  <pic:blipFill>
                    <a:blip r:embed="rId20"/>
                    <a:srcRect l="-9" t="-9" r="-9" b="-9"/>
                    <a:stretch>
                      <a:fillRect/>
                    </a:stretch>
                  </pic:blipFill>
                  <pic:spPr bwMode="auto">
                    <a:xfrm>
                      <a:off x="0" y="0"/>
                      <a:ext cx="1009650" cy="1009650"/>
                    </a:xfrm>
                    <a:prstGeom prst="rect">
                      <a:avLst/>
                    </a:prstGeom>
                  </pic:spPr>
                </pic:pic>
              </a:graphicData>
            </a:graphic>
          </wp:anchor>
        </w:drawing>
      </w:r>
      <w:r>
        <w:rPr>
          <w:lang w:val="sr-Latn-CS"/>
        </w:rPr>
        <w:t>Najpoznatija balkanska folk diva Lepa Brena održala je preksinoć spektakularan koncert pred sarajevskom publikom, a atmosfera u dvorani Zetra bila je dovedena do tačke ključanja. Uprkos brojnim protestima, pozivima na bojkot i negativnim reakcijama, najveća zvezda stare Jugoslavije ponovo je – nakon dve decenije – nastupila u Sarajevu, pred 16.000 ljudi u dvorani Zetra. Pevačica je na binu izašla sa suprugom i bivšim tenskim asom Slobodanom Živojinovićem. "Sarajevo, dobro veče! Teško je objasniti rečima moje i vaše emocije. Možda bih to večeras najbolje opisala rečima – uđite i ostanite slobodni! Vi ste bili i ostali deo mog sveta. Hvala vam što ste ostali uz mene!", rekla je Brena masi, koja joj je odgovorila povicima "Breno, mi te volimo!".</w:t>
      </w:r>
    </w:p>
    <w:p>
      <w:pPr>
        <w:pStyle w:val="Normal"/>
        <w:ind w:firstLine="720"/>
        <w:jc w:val="both"/>
        <w:rPr>
          <w:lang w:val="sr-Latn-CS"/>
        </w:rPr>
      </w:pPr>
      <w:r>
        <w:rPr>
          <w:lang w:val="sr-Latn-CS"/>
        </w:rPr>
        <w:t>Brenu je pratio desetočlani "Miligram bend", a dodatni ugođaj za publiku napravio je orkestar sa 40 muzičara, koji su stalno bili na bini. Ređale su se pesme "Jugoslovenka", "Luda za tobom", "Mile voli disko"... kao i nove, one s albuma "Uđi slobodno". Koncert je pratila posebna rasveta, vrhunsko ozvučenje i LED ekrani. Koliko je veliko bilo interesovanje za koncert – govori i podatak da je akreditovano čak 300 novinara iz regiona i Evrope, a događaj su pratile i novinarske ekipe iz Engleske. Zbog prašine koja se digla, informacije o tome kada Brena stiže u Sarajevo i gde će odsesti bile su strogo čuvana tajna, a ceo koncert i samu folk zvezdu čuvalo je oko 1.000 pripadnika policije i raznog obezbeđenja.</w:t>
      </w:r>
    </w:p>
    <w:p>
      <w:pPr>
        <w:pStyle w:val="Normal"/>
        <w:ind w:firstLine="720"/>
        <w:jc w:val="both"/>
        <w:rPr>
          <w:lang w:val="sr-Latn-CS"/>
        </w:rPr>
      </w:pPr>
      <w:r>
        <w:rPr>
          <w:lang w:val="sr-Latn-CS"/>
        </w:rPr>
        <w:t>Od prvog dana kada je najavljen koncert reakcije su bile oprečne – od oduševljenja do protesta. Najpre su na sajtu Facebook osnovane grupe za bojkot koncerta, koje su u rekordnom roku uspele da okupe oko 30.000 članova. Javile su se i organizacije za boračka prava, omladine pojedinih stranaka, kao i Koordinacioni odbor boračkih organizacija Kantona Sarajevo i Odbora za obilježavanje značajnih događaja, datuma i ličnosti.</w:t>
      </w:r>
    </w:p>
    <w:p>
      <w:pPr>
        <w:pStyle w:val="Normal"/>
        <w:rPr>
          <w:lang w:val="sr-Latn-CS"/>
        </w:rPr>
      </w:pPr>
      <w:r>
        <w:rPr>
          <w:lang w:val="sr-Latn-CS"/>
        </w:rPr>
      </w:r>
    </w:p>
    <w:p>
      <w:pPr>
        <w:pStyle w:val="Normal"/>
        <w:jc w:val="center"/>
        <w:rPr>
          <w:b/>
          <w:b/>
          <w:sz w:val="28"/>
          <w:szCs w:val="28"/>
          <w:lang w:val="sr-Latn-CS"/>
        </w:rPr>
      </w:pPr>
      <w:r>
        <w:rPr>
          <w:b/>
          <w:sz w:val="28"/>
          <w:szCs w:val="28"/>
          <w:lang w:val="sr-Latn-CS"/>
        </w:rPr>
        <w:t>Suzan Bojl izgubila</w:t>
      </w:r>
    </w:p>
    <w:p>
      <w:pPr>
        <w:pStyle w:val="Normal"/>
        <w:rPr>
          <w:lang w:val="sr-Latn-CS"/>
        </w:rPr>
      </w:pPr>
      <w:r>
        <w:rPr>
          <w:lang w:val="sr-Latn-CS"/>
        </w:rPr>
        <w:t xml:space="preserve"> </w:t>
      </w:r>
    </w:p>
    <w:p>
      <w:pPr>
        <w:pStyle w:val="Normal"/>
        <w:ind w:firstLine="720"/>
        <w:jc w:val="both"/>
        <w:rPr/>
      </w:pPr>
      <w:r>
        <w:rPr>
          <w:lang w:val="sr-Latn-CS"/>
        </w:rPr>
        <w:t xml:space="preserve">Škotska pevačica završila je na drugom mestu takmičenja koje joj je donelo svetsku slavu, ali bez konačne pobede! </w:t>
      </w:r>
      <w:r>
        <w:rPr/>
        <w:t>Suzan Bojl (48) izgubila je u finalu takmičenja "Britanija ima talenat" od plesne grupe "Diversity". Iako se očekivalo da će Bojlovoj, neuglednoj usedelici s anđeoskim glasom, najveća konkurencija biti desetogodišnja balerina i pevačica Holi Stil, pobedu su ipak odneli momci iz grupe "Diversity"! Deset mladića iz istočnog Londona sami sebe nazivaju "samoukima", a bave se uličnim plesom originalnih koreografija. Momcima će pripasti 100.000 funti, kao i čast da nastupe pred britanskom kraljicom Elizabetom II.</w:t>
      </w:r>
    </w:p>
    <w:p>
      <w:pPr>
        <w:pStyle w:val="Normal"/>
        <w:rPr>
          <w:lang w:val="sr-Latn-CS"/>
        </w:rPr>
      </w:pPr>
      <w:r>
        <w:rPr>
          <w:lang w:val="sr-Latn-CS"/>
        </w:rPr>
      </w:r>
    </w:p>
    <w:p>
      <w:pPr>
        <w:pStyle w:val="Normal"/>
        <w:jc w:val="center"/>
        <w:rPr/>
      </w:pPr>
      <w:r>
        <w:rPr>
          <w:b/>
          <w:sz w:val="28"/>
          <w:szCs w:val="28"/>
          <w:lang w:val="sr-Latn-CS"/>
        </w:rPr>
        <w:t>I Kinezi imaju svoju Suzan Bojl</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193675</wp:posOffset>
            </wp:positionV>
            <wp:extent cx="1352550" cy="880110"/>
            <wp:effectExtent l="0" t="0" r="0" b="0"/>
            <wp:wrapTight wrapText="bothSides">
              <wp:wrapPolygon edited="0">
                <wp:start x="-108" y="5332"/>
                <wp:lineTo x="-108" y="2747"/>
                <wp:lineTo x="21600" y="2747"/>
                <wp:lineTo x="21600" y="5332"/>
                <wp:lineTo x="-108" y="5332"/>
              </wp:wrapPolygon>
            </wp:wrapTight>
            <wp:docPr id="20" name="24-kineskinja-SKINI-SLOVA-SA-FOTKE!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kineskinja-SKINI-SLOVA-SA-FOTKE!_737" descr=""/>
                    <pic:cNvPicPr>
                      <a:picLocks noChangeAspect="1" noChangeArrowheads="1"/>
                    </pic:cNvPicPr>
                  </pic:nvPicPr>
                  <pic:blipFill>
                    <a:blip r:embed="rId21"/>
                    <a:srcRect l="-9" t="7739" r="-9" b="27176"/>
                    <a:stretch>
                      <a:fillRect/>
                    </a:stretch>
                  </pic:blipFill>
                  <pic:spPr bwMode="auto">
                    <a:xfrm>
                      <a:off x="0" y="0"/>
                      <a:ext cx="1352550" cy="880110"/>
                    </a:xfrm>
                    <a:prstGeom prst="rect">
                      <a:avLst/>
                    </a:prstGeom>
                  </pic:spPr>
                </pic:pic>
              </a:graphicData>
            </a:graphic>
          </wp:anchor>
        </w:drawing>
      </w:r>
      <w:r>
        <w:rPr>
          <w:lang w:val="sr-Latn-CS"/>
        </w:rPr>
        <w:t xml:space="preserve">Za škotsku pevačku senzaciju Suzan Bojl pročulo se čak u Kini, gde se o njoj govori kao o "47-godišnjoj nezaposlenoj tetki". Kinezi, međutim, nemaju šta da zavide Britancima na talentima jer i oni imaju svoju Suzan Bojl.  To je 79-godišnja učiteljica u penziji po imenu Vu Baivej, iz Sijana, glavnog grada provincije Šansji, koja je najstarija takmičarka šou-programa "Happy Girls". Kao i Bojlova, Vu Baivej je zadivila članove žirija svojim glasom pevajući "Na reci Songhua", revolucionarnu pesmu koja govori o japanskoj invaziji Kine tokom Drugog svetskog rata.  Šou u kome nastupa ova talentovana starica emitovao se na kineskoj televiziji pod imenom "Super Girls" od 2004. do 2006. Finale emisije, koja je imala ogroman uspeh, pratilo je više od 400 miliona gledalaca. Šou je nedavno vraćen na male ekrane, ali je regulatorno telo televizije postavilo nova pravila emitovanja: emisije moraju da počnu posle 22.30, članovi žirija moraju da budu lepo obučeni i da se pristojno ponašaju, a takmičari ne smeju da grle jedni druge niti da plaču.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Tragom hamburger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5143500</wp:posOffset>
            </wp:positionH>
            <wp:positionV relativeFrom="paragraph">
              <wp:posOffset>178435</wp:posOffset>
            </wp:positionV>
            <wp:extent cx="1047750" cy="862965"/>
            <wp:effectExtent l="0" t="0" r="0" b="0"/>
            <wp:wrapTight wrapText="bothSides">
              <wp:wrapPolygon edited="0">
                <wp:start x="-108" y="9587"/>
                <wp:lineTo x="-108" y="3716"/>
                <wp:lineTo x="21600" y="3716"/>
                <wp:lineTo x="21600" y="9587"/>
                <wp:lineTo x="-108" y="9587"/>
              </wp:wrapPolygon>
            </wp:wrapTight>
            <wp:docPr id="21" name="24-ogroman-hamburger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ogroman-hamburger_737" descr=""/>
                    <pic:cNvPicPr>
                      <a:picLocks noChangeAspect="1" noChangeArrowheads="1"/>
                    </pic:cNvPicPr>
                  </pic:nvPicPr>
                  <pic:blipFill>
                    <a:blip r:embed="rId22"/>
                    <a:srcRect l="-9" t="6170" r="-9" b="11462"/>
                    <a:stretch>
                      <a:fillRect/>
                    </a:stretch>
                  </pic:blipFill>
                  <pic:spPr bwMode="auto">
                    <a:xfrm>
                      <a:off x="0" y="0"/>
                      <a:ext cx="1047750" cy="862965"/>
                    </a:xfrm>
                    <a:prstGeom prst="rect">
                      <a:avLst/>
                    </a:prstGeom>
                  </pic:spPr>
                </pic:pic>
              </a:graphicData>
            </a:graphic>
          </wp:anchor>
        </w:drawing>
      </w:r>
      <w:r>
        <w:rPr>
          <w:lang w:val="sr-Latn-CS"/>
        </w:rPr>
        <w:t>Sve popularniji gastroturizam zainteresovao je i "Burger King" koji je osmislio interesantnu turističku rutu – tragom hamburgera. Na 35-dnevno putovanje mogu se prijaviti svi oni koji žele da se upoznaju s istorijom čuvenog mlevenog odreska, za koji u "Burger Kingu" tvrde da se razvio od mesnih okruglica koje su jeli još stari Rimljani, dok se njihova sofisticiranija verzija konzumirala u srednjem veku. To "hodočašće" uključuje obilazak osam zemalja, 16 gradova i tri kontinenta, košta 3.400 funti. Međutim, postoje i kraći aranžmani čije se cene kreću već od 148 funti. U "Burger Kingu" objašnjavaju taj projekat time što je sve više ljudi zainteresovano za odmor uz hranu. Direktorka marketinga firme "STA Travel", koja organizuje putovanja, kaže da se interes za stranu hranu i putovanja razvio tokom godina. "Divno je videti da toliki ljudi putuju u strane zemlje iz ljubavi prema određenoj hrani", navodi Selija Pronto.</w:t>
      </w:r>
    </w:p>
    <w:p>
      <w:pPr>
        <w:pStyle w:val="Normal"/>
        <w:ind w:firstLine="720"/>
        <w:jc w:val="both"/>
        <w:rPr>
          <w:lang w:val="sr-Latn-CS"/>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650875</wp:posOffset>
            </wp:positionV>
            <wp:extent cx="1714500" cy="921385"/>
            <wp:effectExtent l="0" t="0" r="0" b="0"/>
            <wp:wrapTight wrapText="bothSides">
              <wp:wrapPolygon edited="0">
                <wp:start x="-127" y="0"/>
                <wp:lineTo x="-127" y="21358"/>
                <wp:lineTo x="21600" y="21358"/>
                <wp:lineTo x="21600" y="0"/>
                <wp:lineTo x="-127"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1" t="-20" r="-11" b="-20"/>
                    <a:stretch>
                      <a:fillRect/>
                    </a:stretch>
                  </pic:blipFill>
                  <pic:spPr bwMode="auto">
                    <a:xfrm>
                      <a:off x="0" y="0"/>
                      <a:ext cx="1714500" cy="921385"/>
                    </a:xfrm>
                    <a:prstGeom prst="rect">
                      <a:avLst/>
                    </a:prstGeom>
                  </pic:spPr>
                </pic:pic>
              </a:graphicData>
            </a:graphic>
          </wp:anchor>
        </w:drawing>
      </w:r>
      <w:r>
        <w:rPr>
          <w:lang w:val="sr-Latn-CS"/>
        </w:rPr>
        <w:t>"Odrezak od mlevenog mesa ima fascinantnu i interesantnu istoriju, i ovo putovanje želi to da istakne. Naše mušterije mogu da istraže sve gradove koji su uticali na to da odrezak od mlevenog mesa postane prehrambena ikona današnjice", kaže Sara Pauer, marketinška direktorka "Burger Kinga" za Veliku Britaniju i Irsku.</w:t>
      </w:r>
    </w:p>
    <w:p>
      <w:pPr>
        <w:pStyle w:val="Normal"/>
        <w:rPr>
          <w:lang w:val="sr-Latn-CS"/>
        </w:rPr>
      </w:pPr>
      <w:r>
        <w:rPr>
          <w:lang w:val="sr-Latn-CS"/>
        </w:rPr>
      </w:r>
    </w:p>
    <w:sectPr>
      <w:footerReference w:type="default" r:id="rId24"/>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29:00Z</dcterms:created>
  <dc:creator>Zdravko Kovac </dc:creator>
  <dc:description/>
  <cp:keywords/>
  <dc:language>en-US</dc:language>
  <cp:lastModifiedBy>a</cp:lastModifiedBy>
  <dcterms:modified xsi:type="dcterms:W3CDTF">2009-06-01T18:33:00Z</dcterms:modified>
  <cp:revision>9</cp:revision>
  <dc:subject/>
  <dc:title>Komisija Ministarstva prosvete izabrala udžbenike za prvake</dc:title>
</cp:coreProperties>
</file>