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УСТАВНИ СУД ПРЕСУДИО: 1 ШКОЛА = 1 СЕКРЕТАР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равилник о цени услуга и даље важећи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еусклађеност законских и подзаконских аката вероватно ће министра просвете, али наравно и министра финансија, довести и ситуацију да их још једном додатно „заболи“ глава. Наиме, Уставни суд РС је 2. априла ове године, утврдио да одредба члана 11. став 1. Правилника о мерилима за утврђивање цене услуга у основној школи није у сагласности са Законом (Сл. гласник РС, бр. 37 од 22. маја 2009.). Најкраће речено, Правилник који прописује да школа може имати и мање од (пуног) секретара, уколико има мањи број одељења је неуставна и самим тим, школа би без обзира на број одељења морала имати ангажованог секретара у пуном, 100% износу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Иако се у међувремену, откада се примењује спорни Правилник, на месту министра просвете променило чак 13 министара просвете, Правилник није измењен, али се углавном и непоштује. Поготово у оном делу у коме Правилник одређује проценат за финансирање материјалних трошкова наставе и стручно усавршавање наставника, као обавезу која се исплаћује из буџета локалне самоуправе. ЈЛС у правилу не исплаћују материјалне трошкове наставе већ деценију и по, а под појмом материјалних трошкова подразумевају тзв. класичне трошкове, без којих школа и иначе не може функционисати (грејање, расвета, телефон, вода...), а не и оно што Правилник прописује. Када је реч о стручном усавршавању локални буџети не измирују своје обавезе у складу са важећим законом, јер под појам стручног усавршавања подводе само испит за лиценцу, а минимална средства која су планирана у буџету ЈЛС, планирана су искључиво под притиском синдиката. Додуше, према речима запослених у одељењу за друштвене делатаности неки директори се нису потрудили чак ни ова средства да утроше иако су тиме угрозили право запосленога да у законом прописаном року сакупе 100 часова стручног усавршавања, као услов за продужење лиценц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Како су нас на последњем састанку представници Града убеђивали да Правилник о цени услуга више не важи, а ми тврдили супротно, сада смо добили потврду да Правилник и те како важи, без обзира што је готово пунолетан и што је чак 13 министара пропустило да уради своју обавезу – донесе нов правилник. Јасно је само једно, да финансирање материјалних трошкова и стручног усавршавања остаје и даље обавеза ЈЛС, а министарство нека размишља како ће да реши проблем секретара у светлу новог повећања запослених, индукованог новим „кровним“ законом, а наравно и болећивости према „старим“ секретарима који, у законом прописаном року, нису завршили одговарајући факултет, али су сви листом остали у радном односу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02.06.2009.г.</w:t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     Генерални секретар НСПРВ </w:t>
      </w:r>
    </w:p>
    <w:sectPr>
      <w:type w:val="nextPage"/>
      <w:pgSz w:w="11906" w:h="16838"/>
      <w:pgMar w:left="0" w:right="862" w:gutter="144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7:00Z</dcterms:created>
  <dc:creator>NSPRV</dc:creator>
  <dc:description/>
  <cp:keywords/>
  <dc:language>en-US</dc:language>
  <cp:lastModifiedBy>NSPRV</cp:lastModifiedBy>
  <cp:lastPrinted>2009-06-02T12:38:00Z</cp:lastPrinted>
  <dcterms:modified xsi:type="dcterms:W3CDTF">2009-06-02T10:39:00Z</dcterms:modified>
  <cp:revision>2</cp:revision>
  <dc:subject/>
  <dc:title>УСТАВНИ СУД ПРЕСУДИО: 1 ШКОЛА = 1 СЕКРЕТАР</dc:title>
</cp:coreProperties>
</file>