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>„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КРОВНИ“ ЗАКОН ЈОШ ЈЕДНОМ НА РЕВИЗИЈ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 последњој седници Националног просветног савета, државни секретар у министарству просвете, др Тинде Ковач-Церовић, је известила Савет у којој је фази рад на Закону о изменама и допунама закона о основама система образовања и васпитања (тзв. Кровни закон). Ковач-Церовићева је обавестила Савет да је у току „техничка редакција Закона“ који ће се на Савету наћи поново 5. јуна. Државни секретар је најавила и да ће би организована јавна расправа?!  „како би се у јуну Закон нашао у редовној скупштинској процедури“. Остаје нејасно шта ће то бити тзв. расправа, с обзиром да времена готово и нема, као што је и нејасно да ли ће бити измене и допуне Закона (уколико се мења до трећине чланова постојећег Закона) или ће то бити потпуно нов закон (уколико се мења више од трећине чланова закона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 xml:space="preserve">Јасно је да је неопходно ускладити важећи „кровни“ закон са Уставом и новим законима усвојеним након 2004. године, као и развојним стратегијама у образовању и акционим плановима у разним областима, а нарочито због захтева и потреба које намећу живот и пракса. Из рада на Предлогу измена и допуна Закона о изменама и допунама...били су изузети и синдикати просветних радника, али и стручна јавност. Очигледно, је да је „каша закувана“ у министарству, а онда испоручена као готово решење и синдикатима, Просветном савету, стручној и другој јавности. Рокови остављени до упућивања Закона на владу, па затим и у Парламенат су толико кратки да ће тзв. јавна расправа бити пре све друго него ли стручна расправа о најважнијем закону у образовањ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Пракса је показала да је важећи ДСС-ов закон био у функцији заустављања ДС-ове реформе у образовању и као такав произвео је велики број неспоразума, погрешних тумачења, злоупотреба и наравно – судских спорова. Пре свега, у делу који се односи на састав органа управљања и сам начин управљања школама од стране ШО, избор и надлежности директора, као и радно-правни статус запослених (заснивање радног односа, стручно усавршавање, норма наставника, дисциплински поступци...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(и СрпС), подржава доношење Закона, јер би се тиме увело више реда и наравно законитости у нешто што је сада законска обавеза на папиру, а не и стварности (упис у први разред, лиценце за директоре и наставнике...). Међутим, истовремено Синдикат сматра да је неприхватљиво да се Закон припрема у највећој тајности, а онда у изнудици времена упути на усвајање без јавне расправе. У временској цајтноту, сасвим је извесно да ћемо опет имати решења која ће бити на штету запослених и која ће бити узрок судских спорова, а у функцији идеја тренутно владајуће опције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Синдикат сматра да треба изменити однос броја чланова ШО, тако да у њему буде доминантан број запослених у школи. Закон се треба јасније одредити према томе шта значи давање мишљења наставничког већа у случају избора директора, као што мора јасније прописати која акта доноси директор, а која ШО. Обзиром на проблеме који су се јављали везано уз стручно усавршавање наставника, неопходно је законом појаснити све спорне детаље. Синдикат се залаже да се и Законом одреди обавезност преузимања стручних наставника у оквиру исте ШУ или преузимање наставника са делом норме уколико на садашњем радном месту немају пуну норму, као и санкције за школе које не примењују тај поступак. Синдикат се залаже да се уреди и дисциплински поступак. Обзиром да се у школама и установама више не примењује Закон о раду у државним органима, па се на ову област примењује Закон о раду. Ово је био велики проблем, јер се због неправилног водеђа дисциплинског поступка и кажњавања запосленога води много судских спорова. Синдикат ће покушати да, у остављеном року, министарству достави примедбе како не би морао накнадно интервенисати амандмански у Скупштини, што се у принципу показало као лоша могућност. Текст „кровног“ закона и садржај можете преузети на сајт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CS"/>
        </w:rPr>
        <w:t>Уколико имате примедбе на текст Закона, молимо вас да нам их путем мејла доставите, како би их могли објединити и проследити министарству и/или Народној скупштин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2.06.2009.г.</w:t>
        <w:tab/>
        <w:tab/>
        <w:tab/>
        <w:tab/>
        <w:t xml:space="preserve">  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sr-CS"/>
        </w:rPr>
        <w:t xml:space="preserve"> Генерални секретар НСПРВ </w:t>
      </w:r>
    </w:p>
    <w:sectPr>
      <w:type w:val="nextPage"/>
      <w:pgSz w:w="11906" w:h="16838"/>
      <w:pgMar w:left="0" w:right="862" w:gutter="144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1:00Z</dcterms:created>
  <dc:creator>NSPRV</dc:creator>
  <dc:description/>
  <cp:keywords/>
  <dc:language>en-US</dc:language>
  <cp:lastModifiedBy>NSPRV</cp:lastModifiedBy>
  <cp:lastPrinted>2009-06-02T12:33:00Z</cp:lastPrinted>
  <dcterms:modified xsi:type="dcterms:W3CDTF">2009-06-02T10:33:00Z</dcterms:modified>
  <cp:revision>4</cp:revision>
  <dc:subject/>
  <dc:title>„КРОВНИ“ ЗАКОН ЈОШ ЈЕДНОМ НА РЕВИЗИЈИ</dc:title>
</cp:coreProperties>
</file>