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ponedeljak </w:t>
      </w:r>
      <w:r>
        <w:rPr>
          <w:rFonts w:cs="Bookman Old Style" w:ascii="Bookman Old Style" w:hAnsi="Bookman Old Style"/>
          <w:b/>
          <w:i/>
          <w:color w:val="0000FF"/>
          <w:sz w:val="22"/>
          <w:szCs w:val="22"/>
          <w:lang w:val="sr-Latn-CS"/>
        </w:rPr>
        <w:t>01.06.2009.</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0000FF"/>
          <w:sz w:val="22"/>
          <w:szCs w:val="22"/>
          <w:lang w:val="sr-Latn-CS"/>
        </w:rPr>
      </w:r>
    </w:p>
    <w:p>
      <w:pPr>
        <w:pStyle w:val="Normal"/>
        <w:jc w:val="center"/>
        <w:rPr>
          <w:b/>
          <w:b/>
          <w:sz w:val="28"/>
          <w:szCs w:val="28"/>
        </w:rPr>
      </w:pPr>
      <w:r>
        <w:rPr>
          <w:b/>
          <w:sz w:val="28"/>
          <w:szCs w:val="28"/>
        </w:rPr>
      </w:r>
    </w:p>
    <w:p>
      <w:pPr>
        <w:pStyle w:val="Normal"/>
        <w:jc w:val="center"/>
        <w:rPr/>
      </w:pPr>
      <w:r>
        <w:rPr>
          <w:b/>
          <w:sz w:val="28"/>
          <w:szCs w:val="28"/>
        </w:rPr>
        <w:t>Ne preterujt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1">
            <wp:simplePos x="0" y="0"/>
            <wp:positionH relativeFrom="column">
              <wp:posOffset>4343400</wp:posOffset>
            </wp:positionH>
            <wp:positionV relativeFrom="paragraph">
              <wp:posOffset>248920</wp:posOffset>
            </wp:positionV>
            <wp:extent cx="1943100" cy="1189990"/>
            <wp:effectExtent l="0" t="0" r="0" b="0"/>
            <wp:wrapTight wrapText="bothSides">
              <wp:wrapPolygon edited="0">
                <wp:start x="6929" y="15366"/>
                <wp:lineTo x="6929" y="10244"/>
                <wp:lineTo x="-1894" y="10244"/>
                <wp:lineTo x="-1894" y="15366"/>
                <wp:lineTo x="6929" y="15366"/>
              </wp:wrapPolygon>
            </wp:wrapTight>
            <wp:docPr id="2" name="normal_2008-4jul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_2008-4juli4" descr=""/>
                    <pic:cNvPicPr>
                      <a:picLocks noChangeAspect="1" noChangeArrowheads="1"/>
                    </pic:cNvPicPr>
                  </pic:nvPicPr>
                  <pic:blipFill>
                    <a:blip r:embed="rId3"/>
                    <a:srcRect l="2976" t="11311" r="9988" b="8287"/>
                    <a:stretch>
                      <a:fillRect/>
                    </a:stretch>
                  </pic:blipFill>
                  <pic:spPr bwMode="auto">
                    <a:xfrm>
                      <a:off x="0" y="0"/>
                      <a:ext cx="1943100" cy="1189990"/>
                    </a:xfrm>
                    <a:prstGeom prst="rect">
                      <a:avLst/>
                    </a:prstGeom>
                  </pic:spPr>
                </pic:pic>
              </a:graphicData>
            </a:graphic>
          </wp:anchor>
        </w:drawing>
      </w:r>
      <w:r>
        <w:rPr/>
        <w:t>Ministar prosvete Žarko Obradović poručio je  učenicima završnih razreda osnovnih škola koji se pripremaju za matursko slavlje, da ne preteraju u proslavi tokom "najluđe noći". Poruka važi i za starije maturante, rekao je ministar, poželevši đacima koji su se raspustili da uživaju u zasluženom odmoru i podsetivši da osmake i maturante srednjih škola očekuje upis pred dalje školovanje. Stručnjaci upozoravaju da se maturske svečanosti već godinama odvijaju na način potpuno neprimeren tom uzrastu, u restoranima i mestima koja sami ne bi ni izabrali. Prof. Dragica Pavlović- Babić sa beogradskog Filozofskog fakulteta ocenila je da su se maturske svečanosti pretvorile u nešto što ne liči na decu tog uzrasta, manifestaciju u kojoj se niko od aktera ne snalazi dobro. "Sve se svede na to da se posle osam godina školovanja i druženja, na maturskoj večeri biraju mis, najlepša haljina i odmerava koliko je ko dao novca za garderobu", rekla je ona, smatrajući da i škole strepe da li će uspeti da kontrolišu na primer unos alkohola u prostorije u kojima se slavi. Ministarstvo prosvete svojim preporukama moglo bi, kaže ona, da usmeri kakva treba da bude koncepcija mature, ne samo zbog opasnosti da se sve pretvori iz jedne lepe večeri u nešto drugo, već i zato što izbor aktivnosti i oblik proslave treba da budu primereni onima kojima su namenjeni.</w:t>
      </w:r>
    </w:p>
    <w:p>
      <w:pPr>
        <w:pStyle w:val="Normal"/>
        <w:ind w:firstLine="720"/>
        <w:jc w:val="both"/>
        <w:rPr/>
      </w:pPr>
      <w:r>
        <w:rPr/>
      </w:r>
    </w:p>
    <w:p>
      <w:pPr>
        <w:pStyle w:val="Normal"/>
        <w:ind w:firstLine="720"/>
        <w:jc w:val="center"/>
        <w:rPr/>
      </w:pPr>
      <w:r>
        <w:rPr>
          <w:b/>
          <w:sz w:val="28"/>
          <w:szCs w:val="28"/>
        </w:rPr>
        <w:t>Može i  u školi</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212090</wp:posOffset>
            </wp:positionV>
            <wp:extent cx="1638300" cy="1094740"/>
            <wp:effectExtent l="0" t="0" r="0" b="0"/>
            <wp:wrapTight wrapText="bothSides">
              <wp:wrapPolygon edited="0">
                <wp:start x="-90" y="0"/>
                <wp:lineTo x="-90" y="21458"/>
                <wp:lineTo x="21600" y="21458"/>
                <wp:lineTo x="21600" y="0"/>
                <wp:lineTo x="-90" y="0"/>
              </wp:wrapPolygon>
            </wp:wrapTight>
            <wp:docPr id="3" name="2007_05_24_norijada_maturanti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_05_24_norijada_maturanti_5" descr=""/>
                    <pic:cNvPicPr>
                      <a:picLocks noChangeAspect="1" noChangeArrowheads="1"/>
                    </pic:cNvPicPr>
                  </pic:nvPicPr>
                  <pic:blipFill>
                    <a:blip r:embed="rId4"/>
                    <a:srcRect l="-10" t="-15" r="-10" b="-15"/>
                    <a:stretch>
                      <a:fillRect/>
                    </a:stretch>
                  </pic:blipFill>
                  <pic:spPr bwMode="auto">
                    <a:xfrm>
                      <a:off x="0" y="0"/>
                      <a:ext cx="1638300" cy="1094740"/>
                    </a:xfrm>
                    <a:prstGeom prst="rect">
                      <a:avLst/>
                    </a:prstGeom>
                  </pic:spPr>
                </pic:pic>
              </a:graphicData>
            </a:graphic>
          </wp:anchor>
        </w:drawing>
      </w:r>
      <w:r>
        <w:rPr/>
        <w:t>Dobar deo odraslih odobrava da se matura proslavlja na mestima gde se teže kontroliše unos alkohola i gde su česti incidenti, tuče i nasilničko ponašanje, tvrde stručnjaci. Međutim, OŠ "Drinka Pavlović" jedna je od retkih u Beogradu čiji će osmaci organizovati maturu u zgradi škole 13. juna, umesto u "in" mestima, za koja se opredeljuje većina njihovih vršnjaka. "Još od 2000. godine mala matura se proslavlja u školi, u sali za tu priliku posebno dekorisanu i pretvorenu u diskoteku, uz odlično ozvučenje i meni sa švedskog stola, sokove, dve torte i hranu koju deca žele da jedu", izjavila je direktorka Škole Milena Bićanin. Sa decom su i njihovi nastavnici i nikada se ništa neprijatno nije dogodilo, jer naš učenik, na primer ne može da se napije zato što nema alkohola, nema pušenja, deca su sve vreme pod nadzorom nastavnika, rekla je Bićanin, dodajući da za maturu deca uplaćuju po 1.200 dinara. Dogovoreno je da proslava počne u 20 časova i da traje do jedan sat iza ponoći, nakon čega deca samo u pratnji roditelja mogu napustiti školu, objasnila je direktorka, navodeći da je vrlo malo dece koja po završetku "najluđe noći" ne odu kući, već nastave slavlje na nekom drugom mestu.</w:t>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pPr>
      <w:r>
        <w:rPr>
          <w:b/>
          <w:sz w:val="28"/>
          <w:szCs w:val="28"/>
        </w:rPr>
        <w:t>Obuka za Zrenjaninc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4">
            <wp:simplePos x="0" y="0"/>
            <wp:positionH relativeFrom="column">
              <wp:posOffset>4000500</wp:posOffset>
            </wp:positionH>
            <wp:positionV relativeFrom="paragraph">
              <wp:posOffset>243840</wp:posOffset>
            </wp:positionV>
            <wp:extent cx="2228850" cy="1284605"/>
            <wp:effectExtent l="0" t="0" r="0" b="0"/>
            <wp:wrapTight wrapText="bothSides">
              <wp:wrapPolygon edited="0">
                <wp:start x="-4891" y="-8882"/>
                <wp:lineTo x="-4891" y="21458"/>
                <wp:lineTo x="21600" y="21458"/>
                <wp:lineTo x="21600" y="-8882"/>
                <wp:lineTo x="-4891" y="-888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239" t="29160" r="-4" b="-7"/>
                    <a:stretch>
                      <a:fillRect/>
                    </a:stretch>
                  </pic:blipFill>
                  <pic:spPr bwMode="auto">
                    <a:xfrm>
                      <a:off x="0" y="0"/>
                      <a:ext cx="2228850" cy="1284605"/>
                    </a:xfrm>
                    <a:prstGeom prst="rect">
                      <a:avLst/>
                    </a:prstGeom>
                  </pic:spPr>
                </pic:pic>
              </a:graphicData>
            </a:graphic>
          </wp:anchor>
        </w:drawing>
      </w:r>
      <w:r>
        <w:rPr/>
        <w:t xml:space="preserve">U subotu 30 maja, u okviru planiranih obrazovnih aktivnosti za članove i rukovodstva sindikata, u zrenjaninskom Domu učenika srednjih škola “Angelina Kojić – Gina” održan je seminar/obuka za aktiviste sindikata iz ŠU Zrenjanin pod radnim naslovom “Uloga i odgovornost predsednika sindikata u školi”. Osim prezentacije o ulogi sindikalnog predsednika/organizatora bilo je reči i o “Zakonskom okviru za delovanja sindikata u školi”. Predavači su bili Hadži Zdravko M. Kovač generalni sekretar NSPRV i Tomislav Dravar dipl. pravnik i stručni saradnik NSPRV. Obuci je prisustvovalo 25 članova sindikata iz ŠU Zrenjanin koji su pokazali visok interes za teme koje su bile obrađivane na seminaru. U drugom delu seminara uvodničari Kovač i Drvar i predsednik IO NSPRV  Ranko Hrnjaz su odgovrali na pitanja učesnika. Učesnicima su podeljeni materijali vezani za razmatrane teme.  Slike sa seminara možete pogledati na našem sajtu. </w:t>
      </w:r>
    </w:p>
    <w:p>
      <w:pPr>
        <w:pStyle w:val="Normal"/>
        <w:jc w:val="both"/>
        <w:rPr/>
      </w:pPr>
      <w:r>
        <w:rPr/>
      </w:r>
    </w:p>
    <w:p>
      <w:pPr>
        <w:pStyle w:val="Normal"/>
        <w:ind w:firstLine="720"/>
        <w:jc w:val="center"/>
        <w:rPr>
          <w:b/>
          <w:b/>
          <w:sz w:val="28"/>
          <w:szCs w:val="28"/>
        </w:rPr>
      </w:pPr>
      <w:r>
        <w:rPr>
          <w:b/>
          <w:sz w:val="28"/>
          <w:szCs w:val="28"/>
        </w:rPr>
        <w:t>“</w:t>
      </w:r>
      <w:r>
        <w:rPr>
          <w:b/>
          <w:sz w:val="28"/>
          <w:szCs w:val="28"/>
        </w:rPr>
        <w:t>Krovni”  na popravnom</w:t>
      </w:r>
    </w:p>
    <w:p>
      <w:pPr>
        <w:pStyle w:val="Normal"/>
        <w:ind w:firstLine="720"/>
        <w:jc w:val="both"/>
        <w:rPr>
          <w:b/>
          <w:b/>
          <w:sz w:val="28"/>
          <w:szCs w:val="28"/>
        </w:rPr>
      </w:pPr>
      <w:r>
        <w:rPr>
          <w:b/>
          <w:sz w:val="28"/>
          <w:szCs w:val="28"/>
        </w:rPr>
      </w:r>
    </w:p>
    <w:p>
      <w:pPr>
        <w:pStyle w:val="Normal"/>
        <w:ind w:firstLine="720"/>
        <w:jc w:val="both"/>
        <w:rPr/>
      </w:pPr>
      <w:r>
        <w:rPr/>
        <w:t xml:space="preserve">Državni sekretar u Ministarstvu prosvete dr Tinde Kovač-Cerović detaljno je izvestila članove NPS o tome kako napreduje rad na predlogu izmena i dopuna Zakona o osnovama sistema obrazovanja i vaspitanja (“Krovni zakon”). Ovaj dokument je  gotov i nalazi se u fazi „tehničke redakcije“, a kako je rečeno  Savetu će biti upućen već za sledeću sednicu.   Kovač-Cerovićeva je najavila da će, kada se Predlog izmena i dopuna ovog zakona utvrdi, biti organizovana  javna rasprava, kako bi u junu(!!!) zakon ušao u skupštinsku proceduru za usvajanje. Zbog potrebe usklađivanja važećeg „krovnog“ zakona sa Ustavom, novim zakonima usvojenim od 2004. godine, razvojnim strategijama i akcionim planovima u raznim oblastima, ali i sa zahtevima i potrebama prakse, u slučaju da se menja više od trećine članova zakona  druga  mogućnost je donošenje potpuno novog zakona. </w:t>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998220</wp:posOffset>
            </wp:positionV>
            <wp:extent cx="1600200" cy="1143000"/>
            <wp:effectExtent l="0" t="0" r="0" b="0"/>
            <wp:wrapTight wrapText="bothSides">
              <wp:wrapPolygon edited="0">
                <wp:start x="22421" y="7208"/>
                <wp:lineTo x="22421" y="5566"/>
                <wp:lineTo x="20950" y="5566"/>
                <wp:lineTo x="20950" y="7208"/>
                <wp:lineTo x="22421" y="7208"/>
              </wp:wrapPolygon>
            </wp:wrapTight>
            <wp:docPr id="5" name="Zarko%20i%20Tin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arko%20i%20Tinde(1)" descr=""/>
                    <pic:cNvPicPr>
                      <a:picLocks noChangeAspect="1" noChangeArrowheads="1"/>
                    </pic:cNvPicPr>
                  </pic:nvPicPr>
                  <pic:blipFill>
                    <a:blip r:embed="rId6"/>
                    <a:srcRect l="57593" t="16195" r="1595" b="35757"/>
                    <a:stretch>
                      <a:fillRect/>
                    </a:stretch>
                  </pic:blipFill>
                  <pic:spPr bwMode="auto">
                    <a:xfrm>
                      <a:off x="0" y="0"/>
                      <a:ext cx="1600200" cy="1143000"/>
                    </a:xfrm>
                    <a:prstGeom prst="rect">
                      <a:avLst/>
                    </a:prstGeom>
                  </pic:spPr>
                </pic:pic>
              </a:graphicData>
            </a:graphic>
          </wp:anchor>
        </w:drawing>
      </w:r>
      <w:r>
        <w:rPr/>
        <w:t>Član Saveta, iz reda sindikata, Branislav Pavlović, oštro je regovao što nijedan predstavnik reprezentativnih sindikata, kao socijalnih partnera, nije uključen u radne grupe za izmenu ovog zakonskog dokumenta, ocenjujući da to nije „pošteno”, Pavlović je primetio i da se predlaže  upošljavanje novih kadrova i pored evidentnog viška zaposlenih.</w:t>
      </w:r>
    </w:p>
    <w:p>
      <w:pPr>
        <w:pStyle w:val="Normal"/>
        <w:rPr/>
      </w:pPr>
      <w:r>
        <w:rPr/>
      </w:r>
    </w:p>
    <w:p>
      <w:pPr>
        <w:pStyle w:val="Normal"/>
        <w:jc w:val="center"/>
        <w:rPr/>
      </w:pPr>
      <w:r>
        <w:rPr>
          <w:b/>
          <w:sz w:val="28"/>
          <w:szCs w:val="28"/>
        </w:rPr>
        <w:t>Brane svoje pare od držav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307975</wp:posOffset>
            </wp:positionV>
            <wp:extent cx="1257300" cy="1250315"/>
            <wp:effectExtent l="0" t="0" r="0" b="0"/>
            <wp:wrapTight wrapText="bothSides">
              <wp:wrapPolygon edited="0">
                <wp:start x="-117" y="0"/>
                <wp:lineTo x="-117" y="21475"/>
                <wp:lineTo x="21595" y="21475"/>
                <wp:lineTo x="21595" y="0"/>
                <wp:lineTo x="-117" y="0"/>
              </wp:wrapPolygon>
            </wp:wrapTight>
            <wp:docPr id="6" name="univerzitet_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verzitet_ns" descr=""/>
                    <pic:cNvPicPr>
                      <a:picLocks noChangeAspect="1" noChangeArrowheads="1"/>
                    </pic:cNvPicPr>
                  </pic:nvPicPr>
                  <pic:blipFill>
                    <a:blip r:embed="rId7"/>
                    <a:srcRect l="-16" t="-16" r="-16" b="-16"/>
                    <a:stretch>
                      <a:fillRect/>
                    </a:stretch>
                  </pic:blipFill>
                  <pic:spPr bwMode="auto">
                    <a:xfrm>
                      <a:off x="0" y="0"/>
                      <a:ext cx="1257300" cy="1250315"/>
                    </a:xfrm>
                    <a:prstGeom prst="rect">
                      <a:avLst/>
                    </a:prstGeom>
                  </pic:spPr>
                </pic:pic>
              </a:graphicData>
            </a:graphic>
          </wp:anchor>
        </w:drawing>
      </w:r>
      <w:r>
        <w:rPr/>
        <w:t>Rektori državnih univerziteta u Srbiji danas će sa predstavnicima ministarstava nauke i prosvete razgovarati o finansiranju univerziteta i spornoj odredbi rebalansa budžeta prema kojoj državni fakulteti treba da 40 odsto svojih prihoda odvoje u državni budžet. Senati Novosadskog i Beogradskog univerziteta odbili su da iz sopstvenih prihoda izdvajaju sredstva za državni budžet, jer bi to, kako su ocenili, značajno otežalo rad fakulteta i dovelo do zatvaranja pojedinih visokoškolskih ustanova. Dekani fakulteta nisu pristali ni na predlog ministra za nauku Božidara Đelića da umesto 40 odsto iz sopstvenih prihoda izdvoje 24 odsto, dok preostalih 16 odsto mogu da iskoriste za plaćanje materijalnih troškova kao što su računi za struju i vodu, ali ne i za povećanje plata.</w:t>
      </w:r>
    </w:p>
    <w:p>
      <w:pPr>
        <w:pStyle w:val="NormalWeb"/>
        <w:jc w:val="center"/>
        <w:rPr>
          <w:b/>
          <w:b/>
          <w:sz w:val="28"/>
          <w:szCs w:val="28"/>
        </w:rPr>
      </w:pPr>
      <w:r>
        <w:rPr>
          <w:b/>
          <w:sz w:val="28"/>
          <w:szCs w:val="28"/>
        </w:rPr>
        <w:t>Milosavljević protiv Obradovića</w:t>
      </w:r>
    </w:p>
    <w:p>
      <w:pPr>
        <w:pStyle w:val="NormalWeb"/>
        <w:ind w:firstLine="720"/>
        <w:jc w:val="both"/>
        <w:rPr/>
      </w:pPr>
      <w:r>
        <w:rPr/>
        <w:t xml:space="preserve">Od naredne školske godine budući lekari će se školovati i na Visokoj školi Vojnomedicinske akademije, novom fakultetu osnovanom pri VMA i pod okriljem Ministarstva odbrane. Ova odluka, koja je potvrđena na  sednici vlade održanoj u četvrtak, uzburkala je duhove i sukobila najviše </w:t>
      </w:r>
      <w:r>
        <w:drawing>
          <wp:anchor behindDoc="0" distT="0" distB="0" distL="0" distR="0" simplePos="0" locked="0" layoutInCell="0" allowOverlap="1" relativeHeight="35">
            <wp:simplePos x="0" y="0"/>
            <wp:positionH relativeFrom="column">
              <wp:posOffset>4686300</wp:posOffset>
            </wp:positionH>
            <wp:positionV relativeFrom="line">
              <wp:posOffset>-53340</wp:posOffset>
            </wp:positionV>
            <wp:extent cx="1571625" cy="1031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4" r="-19" b="15310"/>
                    <a:stretch>
                      <a:fillRect/>
                    </a:stretch>
                  </pic:blipFill>
                  <pic:spPr bwMode="auto">
                    <a:xfrm>
                      <a:off x="0" y="0"/>
                      <a:ext cx="1571625" cy="1031875"/>
                    </a:xfrm>
                    <a:prstGeom prst="rect">
                      <a:avLst/>
                    </a:prstGeom>
                  </pic:spPr>
                </pic:pic>
              </a:graphicData>
            </a:graphic>
          </wp:anchor>
        </w:drawing>
      </w:r>
      <w:r>
        <w:rPr/>
        <w:t>predstavnike ministarstava odbrane, prosvete i zdravlja. I dok ministar prosvete Žarko Obradović nije želeo da komentariše ovaj događaj, na VMA kažu da „neće da se sukobljavaju ni sa kim” i da „svako ima pravo na svoje mišljenje”, ministar zdravlja Tomica Milosavljević spreman je da i javno obrazloži negativan stav prema osnivanju novog fakulteta. Na prekjučerašnjoj sednici vlade, prilikom glasanja za ovu odluku, jedini je bio uzdržan. “Smatram da to nije dobra odluka u situaciji kada zemlja ne zna šta će sa nezaposlenim doktorima, kada školujemo doktore za Norvešku, Sloveniju i ostale evropske zemlje. Ne znam kako od ministra zdravlja u Srbiji onda bilo ko može da očekuje da bude odgovoran za nezaposlene doktore ako se vodi takva politika. To je onda naša zajednička sramota. Na sednici vlade nije bilo svađe, ali je bilo neslaganja” tvrdi  ministar Milosavljević.</w:t>
        <w:tab/>
        <w:tab/>
        <w:tab/>
        <w:tab/>
        <w:tab/>
        <w:t>Milosavljević kaže i da lično nema ništa protiv VMA. “Čak”, dodao je, “u sali Vlade Srbije, u trenutku donošenja ove odluke, niko od njega nije znao više i bolje šta su kvaliteti i nedostaci VMA”, a i sam je, tokom služenja vojske, završio Školu sanitetskih rezervnih oficira. Međutim, smatra da bi za Srbiju bilo bolje da je VMA ostala da radi poslediplomsko usavršavanje. Milosavljević  nije hteo da ulazi u pretpostavke ko je lobirao za donošenje ovakve odluke, kao ni da li su istinite priče da su time studenti jedinog privatnog medicinskog fakulteta US Medical School (koji se vezuje za ime profesora Milovana Bojića i nekadašnjeg ministra zdravlja) dobili konačno prostor gde će obavljati praktičnu nastavu.</w:t>
      </w:r>
    </w:p>
    <w:p>
      <w:pPr>
        <w:pStyle w:val="Normal"/>
        <w:jc w:val="center"/>
        <w:rPr>
          <w:b/>
          <w:b/>
          <w:sz w:val="28"/>
          <w:szCs w:val="28"/>
        </w:rPr>
      </w:pPr>
      <w:r>
        <w:rPr>
          <w:b/>
          <w:sz w:val="28"/>
          <w:szCs w:val="28"/>
        </w:rPr>
        <w:t>Bojović novi direktor SŠ Pink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286385</wp:posOffset>
            </wp:positionV>
            <wp:extent cx="1333500" cy="946785"/>
            <wp:effectExtent l="0" t="0" r="0" b="0"/>
            <wp:wrapTight wrapText="bothSides">
              <wp:wrapPolygon edited="0">
                <wp:start x="-105" y="0"/>
                <wp:lineTo x="-105" y="21445"/>
                <wp:lineTo x="21600" y="21445"/>
                <wp:lineTo x="21600" y="0"/>
                <wp:lineTo x="-105" y="0"/>
              </wp:wrapPolygon>
            </wp:wrapTight>
            <wp:docPr id="8" name="saobracajna_s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obracajna_skola" descr=""/>
                    <pic:cNvPicPr>
                      <a:picLocks noChangeAspect="1" noChangeArrowheads="1"/>
                    </pic:cNvPicPr>
                  </pic:nvPicPr>
                  <pic:blipFill>
                    <a:blip r:embed="rId9"/>
                    <a:srcRect l="-14" t="-20" r="-14" b="-20"/>
                    <a:stretch>
                      <a:fillRect/>
                    </a:stretch>
                  </pic:blipFill>
                  <pic:spPr bwMode="auto">
                    <a:xfrm>
                      <a:off x="0" y="0"/>
                      <a:ext cx="1333500" cy="946785"/>
                    </a:xfrm>
                    <a:prstGeom prst="rect">
                      <a:avLst/>
                    </a:prstGeom>
                  </pic:spPr>
                </pic:pic>
              </a:graphicData>
            </a:graphic>
          </wp:anchor>
        </w:drawing>
      </w:r>
      <w:r>
        <w:rPr/>
        <w:t>Školski odbor Saobraćajne škole "Pinki" imenovao je Srđana Bojovića za vršioca dužnosti direktora, nakon što je pokrajinski sekretarijat za obrazovanje dao saglasnost na razrešenje dosadašnje direktorke, Mirjane Pavlović. Za njegov izbog glasalo je svih osam prisutnih članova ŠO. Bojović je saobraćajni inženjer iz Novog Sada i u ovoj školi predaje stručne predmete dugi niz godina. Predsednik Školskog odbora, Miloš Savin, kazao je za Radio 021 da je pokrajina odobrila smenu Pavlovićeve u drugom pokušaju, jer je u prvom bilo proceduralnih grešaka i da je novi direktor izabran u konsultaciji sa Sindikatom prosvetnih radnika Vojvodine. Prethodno je za smenu stare direktorke i utvrđivanje njene odgovornosti glasalo pet od osam  članova školskog odbora.</w:t>
      </w:r>
    </w:p>
    <w:p>
      <w:pPr>
        <w:pStyle w:val="Normal"/>
        <w:rPr/>
      </w:pPr>
      <w:r>
        <w:rPr/>
      </w:r>
    </w:p>
    <w:p>
      <w:pPr>
        <w:pStyle w:val="Normal"/>
        <w:jc w:val="center"/>
        <w:rPr>
          <w:b/>
          <w:b/>
          <w:sz w:val="28"/>
          <w:szCs w:val="28"/>
        </w:rPr>
      </w:pPr>
      <w:r>
        <w:rPr>
          <w:b/>
          <w:sz w:val="28"/>
          <w:szCs w:val="28"/>
        </w:rPr>
        <w:t>Nikad duža lista čekan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37490</wp:posOffset>
            </wp:positionV>
            <wp:extent cx="1447800" cy="1085850"/>
            <wp:effectExtent l="0" t="0" r="0" b="0"/>
            <wp:wrapTight wrapText="bothSides">
              <wp:wrapPolygon edited="0">
                <wp:start x="-108" y="0"/>
                <wp:lineTo x="-108" y="21348"/>
                <wp:lineTo x="21599" y="21348"/>
                <wp:lineTo x="21599" y="0"/>
                <wp:lineTo x="-108" y="0"/>
              </wp:wrapPolygon>
            </wp:wrapTight>
            <wp:docPr id="9" name="vr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rtic" descr=""/>
                    <pic:cNvPicPr>
                      <a:picLocks noChangeAspect="1" noChangeArrowheads="1"/>
                    </pic:cNvPicPr>
                  </pic:nvPicPr>
                  <pic:blipFill>
                    <a:blip r:embed="rId10"/>
                    <a:srcRect l="-19" t="-25" r="-19" b="-25"/>
                    <a:stretch>
                      <a:fillRect/>
                    </a:stretch>
                  </pic:blipFill>
                  <pic:spPr bwMode="auto">
                    <a:xfrm>
                      <a:off x="0" y="0"/>
                      <a:ext cx="1447800" cy="1085850"/>
                    </a:xfrm>
                    <a:prstGeom prst="rect">
                      <a:avLst/>
                    </a:prstGeom>
                  </pic:spPr>
                </pic:pic>
              </a:graphicData>
            </a:graphic>
          </wp:anchor>
        </w:drawing>
      </w:r>
      <w:r>
        <w:rPr/>
        <w:t>Više od 2.000 mališana nije upisano u vrtiće "Radosnog detinjstva". U petak su istaknuti spiskovi primljene dece i to na vratima onih obdaništa u koje su roditelji želeli da ih upišu. Lista čekanja je ove godine mnogo veća nego prethodnih, a zbog manje novca iz republičkog budžeta neizvesno je da li će biti sredstava za planiranu dogradnju nekoliko obdaništa. Ukoliko rebalansom budžeta bude, ipak, izdvojen novac, trebalo bi da budu prošireni vrtići u ulicama Stojana Novakovića, Antona Urbana, Dragiše Brašovana, Janka Čmelika 87 i Save Kovačevića 14. Ti vrtići bi primili 35 novih grupa, odnosno1.000 mališana.</w:t>
      </w:r>
    </w:p>
    <w:p>
      <w:pPr>
        <w:pStyle w:val="Normal"/>
        <w:ind w:firstLine="720"/>
        <w:jc w:val="both"/>
        <w:rPr/>
      </w:pPr>
      <w:r>
        <w:rPr/>
      </w:r>
    </w:p>
    <w:p>
      <w:pPr>
        <w:pStyle w:val="Normal"/>
        <w:jc w:val="center"/>
        <w:rPr/>
      </w:pPr>
      <w:r>
        <w:rPr>
          <w:b/>
          <w:sz w:val="28"/>
          <w:szCs w:val="28"/>
        </w:rPr>
        <w:t>Broj nastavnika preko svake mere</w:t>
      </w:r>
    </w:p>
    <w:p>
      <w:pPr>
        <w:pStyle w:val="Normal"/>
        <w:ind w:firstLine="720"/>
        <w:rPr>
          <w:b/>
          <w:b/>
          <w:sz w:val="28"/>
          <w:szCs w:val="28"/>
        </w:rPr>
      </w:pPr>
      <w:r>
        <w:rPr>
          <w:b/>
          <w:sz w:val="28"/>
          <w:szCs w:val="28"/>
        </w:rPr>
      </w:r>
    </w:p>
    <w:p>
      <w:pPr>
        <w:pStyle w:val="Normal"/>
        <w:ind w:firstLine="720"/>
        <w:jc w:val="both"/>
        <w:rPr/>
      </w:pPr>
      <w:r>
        <w:rPr/>
        <w:t xml:space="preserve">Struktura srednjeg stručnog obrazovanja u Srbiji i tendencije razvoja ne razlikuju se mnogo od standarda EU, pogotovo u novim državama članicama, ali u ovoj oblasti i srednjem obrazovanju uopšte ima još dosta posla za prosvetne vlasti do racionalnog modela. Naš srednjoškolski model ima „dobru prohodnost“ ka fakultetima i višim školama, što nije uobičajeno u mnogim zemljama Evropske unije. </w:t>
        <w:tab/>
        <w:tab/>
        <w:tab/>
        <w:tab/>
        <w:tab/>
        <w:tab/>
        <w:tab/>
        <w:tab/>
        <w:tab/>
        <w:tab/>
        <w:tab/>
        <w:tab/>
        <w:tab/>
        <w:tab/>
        <w:t xml:space="preserve">Kada se uporede troškovi školovanja po „glavi“ đaka, zemlje EU u proseku izdvajaju 5.650 evra po učeniku, mada te cifre značajno variraju. Prema podacima iz 2004, u Bugarskoj je jedan srednjoškolac državu koštao oko 1.400 evra, u Poljskoj i Slovačkoj 2.300, a u Srbiji - 1.050 evra. Osim niskih troškova po učeniku, u Srbiji je uočen i trend povećanja broja nastavnika preko svake mere i smanjivanje broja đaka, pa su autori studije zaključili da je ponuda nastavnika izuzetno velika i da se kod nas odomaćio sistem u kome dominiraju manja odeljenja sa većim brojem slabo plaćenih nastavnika koji rade u lošijim uslovima, za razliku od zemalja EU, u kojima je situacija obrnuta - tamo nastavnika ima manje, ali oni imaju veće plate, brojnija odeljenja i bolje opremljene škole. </w:t>
        <w:br/>
        <w:t>Broj učenika u gimnazijama ostao je približno isti kao prethodnih godina, iako demografski podaci ukazuju na tendenciju opadanja broja đaka. U isto vreme oblast trgovine, ugostiteljstva i turizma, ekonomije, prava i administracije i saobraćaja beleži rast od 10 odsto, dok mašinske, hemijske i tekstilne škole upisuju i do 30 odsto učenika manje nego prethodnih godina - i to prvenstveno na trogodišnja zanimanja.</w:t>
        <w:tab/>
        <w:t xml:space="preserve"> </w:t>
      </w:r>
    </w:p>
    <w:p>
      <w:pPr>
        <w:pStyle w:val="Normal"/>
        <w:rPr/>
      </w:pPr>
      <w:r>
        <w:rPr/>
      </w:r>
    </w:p>
    <w:p>
      <w:pPr>
        <w:pStyle w:val="Normal"/>
        <w:jc w:val="center"/>
        <w:rPr>
          <w:b/>
          <w:b/>
          <w:sz w:val="28"/>
          <w:szCs w:val="28"/>
        </w:rPr>
      </w:pPr>
      <w:r>
        <w:rPr>
          <w:b/>
          <w:sz w:val="28"/>
          <w:szCs w:val="28"/>
        </w:rPr>
        <w:t>Pet godina žurnalisti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276860</wp:posOffset>
            </wp:positionV>
            <wp:extent cx="1333500" cy="909320"/>
            <wp:effectExtent l="0" t="0" r="0" b="0"/>
            <wp:wrapTight wrapText="bothSides">
              <wp:wrapPolygon edited="0">
                <wp:start x="-3058" y="-4301"/>
                <wp:lineTo x="-3058" y="22502"/>
                <wp:lineTo x="21600" y="22502"/>
                <wp:lineTo x="21600" y="-4301"/>
                <wp:lineTo x="-3058" y="-4301"/>
              </wp:wrapPolygon>
            </wp:wrapTight>
            <wp:docPr id="10" name="5_godina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_godina_005" descr=""/>
                    <pic:cNvPicPr>
                      <a:picLocks noChangeAspect="1" noChangeArrowheads="1"/>
                    </pic:cNvPicPr>
                  </pic:nvPicPr>
                  <pic:blipFill>
                    <a:blip r:embed="rId11"/>
                    <a:srcRect l="11961" t="15986" r="-14" b="3949"/>
                    <a:stretch>
                      <a:fillRect/>
                    </a:stretch>
                  </pic:blipFill>
                  <pic:spPr bwMode="auto">
                    <a:xfrm>
                      <a:off x="0" y="0"/>
                      <a:ext cx="1333500" cy="909320"/>
                    </a:xfrm>
                    <a:prstGeom prst="rect">
                      <a:avLst/>
                    </a:prstGeom>
                  </pic:spPr>
                </pic:pic>
              </a:graphicData>
            </a:graphic>
          </wp:anchor>
        </w:drawing>
      </w:r>
      <w:r>
        <w:rPr/>
        <w:t>Javni čas povodom petogodišnjice Odseka za medijske studije održan je u petak na Filozofskom fakultetu.  Šefica Odseka, Dubravka Valić-Nedeljković, izrazila je uverenje da će ovi mladi ljudi uneti pozitivne promene u novinarstvu u Srbiji. "Ja se nadam da će ovih 450 mladih ljudi, koji su upisali žurnalistiku u poslednjih pet godina, biti upravo ona snaga medijskog sektora Srbije, koja će novinarstvo izvući iz profesionalne letargije u kojoj je sada", rekla je ona. Uručene su i nagrade najboljim studentima u oblasti televizijskog, radijskog i internet novinarstva.</w:t>
      </w:r>
    </w:p>
    <w:p>
      <w:pPr>
        <w:pStyle w:val="Normal"/>
        <w:rPr/>
      </w:pPr>
      <w:r>
        <w:rPr/>
      </w:r>
    </w:p>
    <w:p>
      <w:pPr>
        <w:pStyle w:val="Normal"/>
        <w:jc w:val="center"/>
        <w:rPr>
          <w:b/>
          <w:b/>
          <w:sz w:val="28"/>
          <w:szCs w:val="28"/>
        </w:rPr>
      </w:pPr>
      <w:r>
        <w:rPr>
          <w:b/>
          <w:sz w:val="28"/>
          <w:szCs w:val="28"/>
        </w:rPr>
        <w:t>Novoj školi ime MarijeTrandafil</w:t>
      </w:r>
    </w:p>
    <w:p>
      <w:pPr>
        <w:pStyle w:val="Normal"/>
        <w:rPr>
          <w:b/>
          <w:b/>
          <w:sz w:val="28"/>
          <w:szCs w:val="28"/>
        </w:rPr>
      </w:pPr>
      <w:r>
        <w:rPr>
          <w:b/>
          <w:sz w:val="28"/>
          <w:szCs w:val="28"/>
        </w:rPr>
      </w:r>
    </w:p>
    <w:p>
      <w:pPr>
        <w:pStyle w:val="Normal"/>
        <w:ind w:firstLine="720"/>
        <w:jc w:val="both"/>
        <w:rPr/>
      </w:pPr>
      <w:r>
        <w:rPr/>
        <w:t>Nova osnovna škola u Veterniku dobiće ime "Marija Trandafil", odlučilo je Gradsko veće. Marija Trandafil je bila poznata srpska dobrotvorka, koja se ponekad naziva „najvećom srpskom dobrotvorkom”. Između ostalog, podigla je zgradu za sirotište u kojoj se danas nalazi sedište Matice srpske. Marija je rođena u porodici Popović, uglednoj ćurčijskoj porodici grčkog porekla (posrbljenoj). Marija Popović udala se za Jovana Trandafila, grčkog trgovca krznima iz Erdelja (Transilvanija), koji ovom ženidbom dobija pravo za naseljavanje u Novi Sad i status slobodnog građanina varoši. Tada kupuje kuću u Glavnoj ulici («Svojina») u koju se useljava sa suprugom. Veoma brzo je uspešnom trgovinom udvostručio svoj kapital. Zarađeni novac bračni par je pametno ulagao, pre svega u kupovinu kuća i neštedimice su poklanjali novac sirotinji i kulturnim ustanovama.</w:t>
      </w:r>
    </w:p>
    <w:p>
      <w:pPr>
        <w:pStyle w:val="Normal"/>
        <w:ind w:firstLine="720"/>
        <w:jc w:val="both"/>
        <w:rPr/>
      </w:pPr>
      <w:r>
        <w:rPr/>
        <w:t>Deca su im rano umrla, kao i Marijina braća, otac i majka, koji čitavu imovinu porodice Popović ostavljaju testamentom svojoj ćerci. Nakon smrti Jovana Trandafila, Marija se vraća u svoju rodnu kuću «Kod ikone» gde i umire od tuge pokazujući svetu da u životu nije samo novac bitan; imala ga je na pretek, ali je izgubila sve svoje voljene, ostavši potpuno sama. Tela Trandafilovih pokopana su u kripti Nikolajevske crkve u Novom Sadu. Svu svoju imovinu Marija je zaveštala Srpskoj pravoslavnoj crkvi i Matici srpskoj. Nakon smrti Marije Trandafil, u lokalu kuće «Kod ikone» otvorila se čuvena apoteka «Kod spasitelja», a od 1913. godine tu je radila Popovićeva apoteka koja je nacionalizovana polovinom 20. veka.</w:t>
      </w:r>
    </w:p>
    <w:p>
      <w:pPr>
        <w:pStyle w:val="Normal"/>
        <w:ind w:firstLine="720"/>
        <w:jc w:val="both"/>
        <w:rPr/>
      </w:pPr>
      <w:r>
        <w:rPr/>
      </w:r>
    </w:p>
    <w:p>
      <w:pPr>
        <w:pStyle w:val="Normal"/>
        <w:ind w:firstLine="720"/>
        <w:jc w:val="center"/>
        <w:rPr>
          <w:b/>
          <w:b/>
          <w:sz w:val="28"/>
          <w:szCs w:val="28"/>
        </w:rPr>
      </w:pPr>
      <w:r>
        <w:rPr>
          <w:b/>
          <w:sz w:val="28"/>
          <w:szCs w:val="28"/>
        </w:rPr>
        <w:t>I  bez akreditacije mogu da upisuju brucoše</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225425</wp:posOffset>
            </wp:positionV>
            <wp:extent cx="1485900" cy="1016635"/>
            <wp:effectExtent l="0" t="0" r="0" b="0"/>
            <wp:wrapTight wrapText="bothSides">
              <wp:wrapPolygon edited="0">
                <wp:start x="-6940" y="-3306"/>
                <wp:lineTo x="-6940" y="37948"/>
                <wp:lineTo x="29186" y="37948"/>
                <wp:lineTo x="29186" y="-3306"/>
                <wp:lineTo x="-6940" y="-3306"/>
              </wp:wrapPolygon>
            </wp:wrapTight>
            <wp:docPr id="11" name="Radivoj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divoje(2)" descr=""/>
                    <pic:cNvPicPr>
                      <a:picLocks noChangeAspect="1" noChangeArrowheads="1"/>
                    </pic:cNvPicPr>
                  </pic:nvPicPr>
                  <pic:blipFill>
                    <a:blip r:embed="rId12"/>
                    <a:srcRect l="18918" t="7979" r="21022" b="39987"/>
                    <a:stretch>
                      <a:fillRect/>
                    </a:stretch>
                  </pic:blipFill>
                  <pic:spPr bwMode="auto">
                    <a:xfrm>
                      <a:off x="0" y="0"/>
                      <a:ext cx="1485900" cy="1016635"/>
                    </a:xfrm>
                    <a:prstGeom prst="rect">
                      <a:avLst/>
                    </a:prstGeom>
                  </pic:spPr>
                </pic:pic>
              </a:graphicData>
            </a:graphic>
          </wp:anchor>
        </w:drawing>
      </w:r>
      <w:r>
        <w:rPr/>
        <w:t>Ministarstvo prosvete će predložiti da Komisija za akreditaciju da svoje mišljenje da li će privatni fakulteti, koji su u postupku akreditacije, moći da upišu novu generaciju brucoša, pre nego što dobiju uverenje o akreditaciji, izjavio je Radivoje Mitrović, državni sekretar u Ministarstvu prosvete. “Komisija za akreditaciju kao ekspertsko telo najbolje zna kakvo je stanje na fakultetima. O mišljenju te komisije potom će se izjasniti Nacionalni savet za visoko obrazovanje. Ministarstvo prosvete neće se mešati u njihov rad, niti će vršiti bilo kakve pritiske” - rekao je Mitrović. On je napomenuo da „treba praviti razliku između privatnih fakulteta koji postoje godinama i imaju dozvole za rad i ustanova u postupku osnivanja“.  Državnim fakultetima koji će u vreme održavanja prvog upisnog roka biti u procesu akreditacije, biće omogućeno da upišu novu generaciju brucoša</w:t>
      </w:r>
    </w:p>
    <w:p>
      <w:pPr>
        <w:pStyle w:val="Normal"/>
        <w:rPr>
          <w:lang w:val="sr-Latn-CS"/>
        </w:rPr>
      </w:pPr>
      <w:r>
        <w:rPr>
          <w:lang w:val="sr-Latn-CS"/>
        </w:rPr>
      </w:r>
    </w:p>
    <w:p>
      <w:pPr>
        <w:pStyle w:val="Normal"/>
        <w:jc w:val="center"/>
        <w:rPr/>
      </w:pPr>
      <w:r>
        <w:rPr>
          <w:b/>
          <w:sz w:val="28"/>
          <w:szCs w:val="28"/>
          <w:lang w:val="sr-Latn-CS"/>
        </w:rPr>
        <w:t>Generalni štrajk 6. juna</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98120</wp:posOffset>
            </wp:positionV>
            <wp:extent cx="1905000" cy="657225"/>
            <wp:effectExtent l="0" t="0" r="0" b="0"/>
            <wp:wrapTight wrapText="bothSides">
              <wp:wrapPolygon edited="0">
                <wp:start x="-112" y="0"/>
                <wp:lineTo x="-112" y="21279"/>
                <wp:lineTo x="21600" y="21279"/>
                <wp:lineTo x="21600" y="0"/>
                <wp:lineTo x="-112" y="0"/>
              </wp:wrapPolygon>
            </wp:wrapTight>
            <wp:docPr id="12" name="pano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nonija" descr=""/>
                    <pic:cNvPicPr>
                      <a:picLocks noChangeAspect="1" noChangeArrowheads="1"/>
                    </pic:cNvPicPr>
                  </pic:nvPicPr>
                  <pic:blipFill>
                    <a:blip r:embed="rId13"/>
                    <a:srcRect l="-20" t="-57" r="-20" b="-57"/>
                    <a:stretch>
                      <a:fillRect/>
                    </a:stretch>
                  </pic:blipFill>
                  <pic:spPr bwMode="auto">
                    <a:xfrm>
                      <a:off x="0" y="0"/>
                      <a:ext cx="1905000" cy="657225"/>
                    </a:xfrm>
                    <a:prstGeom prst="rect">
                      <a:avLst/>
                    </a:prstGeom>
                  </pic:spPr>
                </pic:pic>
              </a:graphicData>
            </a:graphic>
          </wp:anchor>
        </w:drawing>
      </w:r>
      <w:r>
        <w:rPr>
          <w:lang w:val="sr-Latn-CS"/>
        </w:rPr>
        <w:t xml:space="preserve">Zaposleni na TV "Panoniji" nisu sa poslodavcem uspeli da se dogovore oko isplate zaostalih plata i zbog toga će nastaviti da održavaju minimum procesa rada. </w:t>
      </w:r>
      <w:r>
        <w:rPr/>
        <w:t>Ukoliko do dogovora ne dođe, oni će 6. juna potpuno obustaviti rad.</w:t>
      </w:r>
    </w:p>
    <w:p>
      <w:pPr>
        <w:pStyle w:val="Normal"/>
        <w:jc w:val="both"/>
        <w:rPr/>
      </w:pPr>
      <w:r>
        <w:rPr/>
        <w:t>Zarade zaposlenima na "Panoniji" nisu isplaćivane od januara, a u petak su do 15 do 16 sati održali štrajk upozorenja.</w:t>
      </w:r>
    </w:p>
    <w:p>
      <w:pPr>
        <w:pStyle w:val="Normal"/>
        <w:rPr/>
      </w:pPr>
      <w:r>
        <w:rPr/>
      </w:r>
    </w:p>
    <w:p>
      <w:pPr>
        <w:pStyle w:val="NormalWeb"/>
        <w:spacing w:before="280" w:after="240"/>
        <w:jc w:val="center"/>
        <w:rPr/>
      </w:pPr>
      <w:r>
        <w:rPr>
          <w:b/>
          <w:sz w:val="28"/>
          <w:szCs w:val="28"/>
        </w:rPr>
        <w:t>Ministarstvo formiralo krizni štab</w:t>
      </w:r>
    </w:p>
    <w:p>
      <w:pPr>
        <w:pStyle w:val="NormalWeb"/>
        <w:spacing w:before="280" w:after="240"/>
        <w:ind w:firstLine="720"/>
        <w:jc w:val="both"/>
        <w:rPr/>
      </w:pPr>
      <w:r>
        <w:rPr/>
        <w:t>Pri Ministarstvu rada formiran je krizni štab za sprečavanje radikalizacije štrajkova. Čini ga tim zaposlenih u ovom ministarstvu i njegov zadatak je, kako objašnjava Rasim Ljajić, ministar za rad i socijalna pitanja, da preventivno deluje kako ne bi došlo do radikalnih poteza štrajkača.</w:t>
      </w:r>
      <w:r>
        <w:rPr>
          <w:b/>
          <w:bCs/>
          <w:sz w:val="27"/>
          <w:szCs w:val="27"/>
        </w:rPr>
        <w:t xml:space="preserve"> </w:t>
      </w:r>
      <w:r>
        <w:rPr>
          <w:b/>
          <w:bCs/>
        </w:rPr>
        <w:t>“</w:t>
      </w:r>
      <w:r>
        <w:rPr/>
        <w:t>Zadatak tog tima je da spreči radikalizaciju štrajkova kroz razgovor i dijalog sa radnicima. Tim odlazi svugde gde ima potrebe, prikuplja podatke u razgovoru sa radnicima, a zatim proverava ima li osnova za negodovanje i ukoliko se to pokaže kao tačno, pokušava da posreduje u rešavanju problema”- kaže Ljajić. Krizni štab je formiran nakon što se uvećao broj štrajkova u Srbiji i kada su pojedini radnici pribegli radikalnim potezima, skrećući pažnju na svoje probleme, kao što je odsecanje prsta u Novom Pazaru, pretnje samoubistvom, gladovanje do smrti....</w:t>
      </w:r>
    </w:p>
    <w:p>
      <w:pPr>
        <w:pStyle w:val="NormalWeb"/>
        <w:jc w:val="center"/>
        <w:rPr>
          <w:b/>
          <w:b/>
          <w:sz w:val="28"/>
          <w:szCs w:val="28"/>
        </w:rPr>
      </w:pPr>
      <w:r>
        <w:rPr>
          <w:b/>
          <w:sz w:val="28"/>
          <w:szCs w:val="28"/>
        </w:rPr>
        <w:t>Inflacija  pod kontrolom!</w:t>
      </w:r>
    </w:p>
    <w:p>
      <w:pPr>
        <w:pStyle w:val="NormalWeb"/>
        <w:ind w:firstLine="720"/>
        <w:jc w:val="both"/>
        <w:rPr/>
      </w:pPr>
      <w:r>
        <w:rPr/>
        <w:t>Inflacija u Srbiji do kraja juna imaće silaznu putanju, nakon čega će zabeležiti blagi rast, tako da bi na kraju godine trebalo da bude u okviru ciljanog raspona i iznosi oko 8,8 odsto, rekli su predstavnici Narodne banke Srbije je u petak, na konferenciji za štampu predstavljajući Izveštaj Narodne banke Srbije o inflaciji.</w:t>
      </w:r>
      <w:r>
        <w:rPr>
          <w:b/>
          <w:bCs/>
          <w:sz w:val="27"/>
          <w:szCs w:val="27"/>
        </w:rPr>
        <w:t xml:space="preserve"> </w:t>
        <w:tab/>
        <w:tab/>
        <w:tab/>
        <w:tab/>
        <w:tab/>
        <w:tab/>
        <w:tab/>
        <w:tab/>
        <w:tab/>
        <w:tab/>
      </w:r>
      <w:r>
        <w:rPr/>
        <w:t>Ekonomista Stojan Stamenković istakao je da postoje "mali pozitivni signali" ekonomskog oporavka Srbije, ali se ne može reći da je uspostavljena uzlazna tendencija, iako je izvesno da neće biti pogoršanja ekonomske aktivnosti. On je ocenio da će, uprkos tome što je pad bruto domaćeg proizvoda u martu zaustavljen, njegov ukupan pad u ovoj godini biti pet do šest odsto, ili pod najpovoljnijim uslovima četiri odsto.</w:t>
      </w:r>
    </w:p>
    <w:p>
      <w:pPr>
        <w:pStyle w:val="Normal"/>
        <w:jc w:val="center"/>
        <w:rPr>
          <w:b/>
          <w:b/>
          <w:sz w:val="28"/>
          <w:szCs w:val="28"/>
        </w:rPr>
      </w:pPr>
      <w:r>
        <w:rPr>
          <w:b/>
          <w:sz w:val="28"/>
          <w:szCs w:val="28"/>
        </w:rPr>
        <w:t>Fiskalizuju se lekari, turističke agenci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321310</wp:posOffset>
            </wp:positionV>
            <wp:extent cx="1352550" cy="1017905"/>
            <wp:effectExtent l="0" t="0" r="0" b="0"/>
            <wp:wrapTight wrapText="bothSides">
              <wp:wrapPolygon edited="0">
                <wp:start x="-118" y="0"/>
                <wp:lineTo x="-118" y="21446"/>
                <wp:lineTo x="21600" y="21446"/>
                <wp:lineTo x="21600" y="0"/>
                <wp:lineTo x="-118" y="0"/>
              </wp:wrapPolygon>
            </wp:wrapTight>
            <wp:docPr id="13" name="fiskalne_k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skalne_kase" descr=""/>
                    <pic:cNvPicPr>
                      <a:picLocks noChangeAspect="1" noChangeArrowheads="1"/>
                    </pic:cNvPicPr>
                  </pic:nvPicPr>
                  <pic:blipFill>
                    <a:blip r:embed="rId14"/>
                    <a:srcRect l="-21" t="-28" r="-21" b="-28"/>
                    <a:stretch>
                      <a:fillRect/>
                    </a:stretch>
                  </pic:blipFill>
                  <pic:spPr bwMode="auto">
                    <a:xfrm>
                      <a:off x="0" y="0"/>
                      <a:ext cx="1352550" cy="1017905"/>
                    </a:xfrm>
                    <a:prstGeom prst="rect">
                      <a:avLst/>
                    </a:prstGeom>
                  </pic:spPr>
                </pic:pic>
              </a:graphicData>
            </a:graphic>
          </wp:anchor>
        </w:drawing>
      </w:r>
      <w:r>
        <w:rPr/>
        <w:t>Danas  (ponedeljak) počinje prva faza fiskalizacije dodatnih 13 delatnosti. Od 1. juna obavezu da izdaju fiskalne račune imaju turističke agencije, državne i privatne zdravstvene ustanove, firme za proizvodnju i popravku odeće, kao i veterinarske službe.</w:t>
      </w:r>
    </w:p>
    <w:p>
      <w:pPr>
        <w:pStyle w:val="Normal"/>
        <w:ind w:firstLine="720"/>
        <w:jc w:val="both"/>
        <w:rPr/>
      </w:pPr>
      <w:r>
        <w:rPr/>
        <w:t>Predsednik Lekarske komore Vojvodine Zoran Bulatović smatra da fiskalizacija u zdravstvu neće doneti ništa dobro, te je vrlo moguće da će lekarske usluge privatne prakse da poskupe i do 50%.  Od 1. januara fiskalne račune moraće da izdaju i svi taksisti, a od 1. marta, takođe naredne godine i advokati i ustanove obrazovanja.</w:t>
      </w:r>
    </w:p>
    <w:p>
      <w:pPr>
        <w:pStyle w:val="Normal"/>
        <w:rPr/>
      </w:pPr>
      <w:r>
        <w:rPr/>
        <w:t xml:space="preserve"> </w:t>
      </w:r>
    </w:p>
    <w:p>
      <w:pPr>
        <w:pStyle w:val="Normal"/>
        <w:jc w:val="center"/>
        <w:rPr/>
      </w:pPr>
      <w:r>
        <w:rPr>
          <w:b/>
          <w:sz w:val="28"/>
          <w:szCs w:val="28"/>
        </w:rPr>
        <w:t>Dan protiv duvanskog di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203835</wp:posOffset>
            </wp:positionV>
            <wp:extent cx="1104900" cy="1104900"/>
            <wp:effectExtent l="0" t="0" r="0" b="0"/>
            <wp:wrapTight wrapText="bothSides">
              <wp:wrapPolygon edited="0">
                <wp:start x="-105" y="0"/>
                <wp:lineTo x="-105" y="21488"/>
                <wp:lineTo x="21600" y="21488"/>
                <wp:lineTo x="21600" y="0"/>
                <wp:lineTo x="-105" y="0"/>
              </wp:wrapPolygon>
            </wp:wrapTight>
            <wp:docPr id="14" name="zabranjeno_pus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abranjeno_pusenje" descr=""/>
                    <pic:cNvPicPr>
                      <a:picLocks noChangeAspect="1" noChangeArrowheads="1"/>
                    </pic:cNvPicPr>
                  </pic:nvPicPr>
                  <pic:blipFill>
                    <a:blip r:embed="rId15"/>
                    <a:srcRect l="-14" t="-14" r="-14" b="-14"/>
                    <a:stretch>
                      <a:fillRect/>
                    </a:stretch>
                  </pic:blipFill>
                  <pic:spPr bwMode="auto">
                    <a:xfrm>
                      <a:off x="0" y="0"/>
                      <a:ext cx="1104900" cy="1104900"/>
                    </a:xfrm>
                    <a:prstGeom prst="rect">
                      <a:avLst/>
                    </a:prstGeom>
                  </pic:spPr>
                </pic:pic>
              </a:graphicData>
            </a:graphic>
          </wp:anchor>
        </w:drawing>
      </w:r>
      <w:r>
        <w:rPr/>
        <w:t>Istraživanja pokazuju da se broj pušača među mladima smanjio, kaže epidemiolog  Lidia Turo. Prema njenim rečima, prvenstveno je bitno podići svest kod mladih o štetnosti pušenja. "U odnosu na prethodne godine broj pušača se smanjio za 10% što je izuzetno dobro", ističe ona. Svetski dan bez duvanskog dima obeležen je juče  31.maja. Institut za javno zdravlje Vojvodine organizovao je javnu akciju u Tržnom centru "Merkator". Cilj je da se motivišu građani da se aktivno zalažu za donošenje zakona o zaštiti od duvanskog dima u radnim i javnim prostorijama, kao i podizanje svesti građana o zdravstvenim posledicama pušenja. Održana je i akcija u studentskom gradu, gde su studenti zamenjivali cigarete za voće, delili flajere i anketirali mlade o štetnosti duvanskog dima.</w:t>
      </w:r>
    </w:p>
    <w:p>
      <w:pPr>
        <w:pStyle w:val="Normal"/>
        <w:jc w:val="center"/>
        <w:rPr>
          <w:b/>
          <w:b/>
          <w:sz w:val="28"/>
          <w:szCs w:val="28"/>
        </w:rPr>
      </w:pPr>
      <w:r>
        <w:rPr>
          <w:b/>
          <w:sz w:val="28"/>
          <w:szCs w:val="28"/>
        </w:rPr>
      </w:r>
    </w:p>
    <w:p>
      <w:pPr>
        <w:pStyle w:val="Normal"/>
        <w:jc w:val="center"/>
        <w:rPr>
          <w:b/>
          <w:b/>
          <w:sz w:val="28"/>
          <w:szCs w:val="28"/>
        </w:rPr>
      </w:pPr>
      <w:r>
        <w:rPr>
          <w:b/>
          <w:sz w:val="28"/>
          <w:szCs w:val="28"/>
        </w:rPr>
        <w:t>Kad traže prava nisu  reprezentativni</w:t>
      </w:r>
    </w:p>
    <w:p>
      <w:pPr>
        <w:pStyle w:val="Normal"/>
        <w:rPr>
          <w:b/>
          <w:b/>
          <w:sz w:val="28"/>
          <w:szCs w:val="28"/>
        </w:rPr>
      </w:pPr>
      <w:r>
        <w:rPr>
          <w:b/>
          <w:sz w:val="28"/>
          <w:szCs w:val="28"/>
        </w:rPr>
      </w:r>
    </w:p>
    <w:p>
      <w:pPr>
        <w:pStyle w:val="Normal"/>
        <w:ind w:firstLine="720"/>
        <w:jc w:val="both"/>
        <w:rPr/>
      </w:pPr>
      <w:r>
        <w:rPr/>
        <w:t>Pregovori gradskih vlasti i sindikata oko novog kolektivnog ugovora biće nastavljeni, ali tek pošto se utvrdi ko i kako predstavlja radnike javnih preduzeća, kažu u Gradskoj kući. Gradonačelnik Igor Pavličić navodi kao problem u pregovorima to što je novosadski Sindikat zaposlenih u stambeno-komunalnim delatnostima isključen iz republičkog odbora sindikata, pa je zbog toga nereprezentativan. On kaže da su spremni na pregovore i da će sindikalcima ispuniti neke uslove, a na njima je da pruže dokaze. Gradonačelnik navodi da se moraju rešiti problemi u javnim preduzećima, jer sada ne mogu da se oslobode neradnika.</w:t>
      </w:r>
    </w:p>
    <w:p>
      <w:pPr>
        <w:pStyle w:val="Normal"/>
        <w:ind w:firstLine="720"/>
        <w:jc w:val="both"/>
        <w:rPr/>
      </w:pPr>
      <w:r>
        <w:rPr/>
        <w:t>Predsednik gradskog sindikata Zoran Radosavljević odbacuje takve ocene, navodeći da se reprezentativnost dokazuje u preduzeću, a ne u Beogradu.</w:t>
      </w:r>
    </w:p>
    <w:p>
      <w:pPr>
        <w:pStyle w:val="Normal"/>
        <w:rPr/>
      </w:pPr>
      <w:r>
        <w:rPr/>
      </w:r>
    </w:p>
    <w:p>
      <w:pPr>
        <w:pStyle w:val="Normal"/>
        <w:jc w:val="center"/>
        <w:rPr>
          <w:b/>
          <w:b/>
          <w:sz w:val="28"/>
          <w:szCs w:val="28"/>
        </w:rPr>
      </w:pPr>
      <w:r>
        <w:rPr>
          <w:b/>
          <w:sz w:val="28"/>
          <w:szCs w:val="28"/>
        </w:rPr>
        <w:t>Privremena (!)  i druga poskupljenja</w:t>
      </w:r>
    </w:p>
    <w:p>
      <w:pPr>
        <w:pStyle w:val="Normal"/>
        <w:rPr>
          <w:b/>
          <w:b/>
          <w:sz w:val="28"/>
          <w:szCs w:val="28"/>
        </w:rPr>
      </w:pPr>
      <w:r>
        <w:rPr>
          <w:b/>
          <w:sz w:val="28"/>
          <w:szCs w:val="28"/>
        </w:rPr>
      </w:r>
    </w:p>
    <w:p>
      <w:pPr>
        <w:pStyle w:val="Normal"/>
        <w:ind w:firstLine="720"/>
        <w:jc w:val="both"/>
        <w:rPr/>
      </w:pPr>
      <w:r>
        <w:rPr/>
        <w:t xml:space="preserve">Od danas  skuplje je telefoniranje mobilnim, a u Novom Sadu voda i parkiranje. </w:t>
      </w:r>
      <w:r>
        <w:drawing>
          <wp:anchor behindDoc="1" distT="0" distB="0" distL="114935" distR="114935" simplePos="0" locked="0" layoutInCell="0" allowOverlap="1" relativeHeight="18">
            <wp:simplePos x="0" y="0"/>
            <wp:positionH relativeFrom="column">
              <wp:posOffset>4572000</wp:posOffset>
            </wp:positionH>
            <wp:positionV relativeFrom="paragraph">
              <wp:posOffset>230505</wp:posOffset>
            </wp:positionV>
            <wp:extent cx="1714500" cy="1123950"/>
            <wp:effectExtent l="0" t="0" r="0" b="0"/>
            <wp:wrapTight wrapText="bothSides">
              <wp:wrapPolygon edited="0">
                <wp:start x="-117" y="0"/>
                <wp:lineTo x="-117" y="21411"/>
                <wp:lineTo x="21595" y="21411"/>
                <wp:lineTo x="21595" y="0"/>
                <wp:lineTo x="-117" y="0"/>
              </wp:wrapPolygon>
            </wp:wrapTight>
            <wp:docPr id="15" name="infl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flacija" descr=""/>
                    <pic:cNvPicPr>
                      <a:picLocks noChangeAspect="1" noChangeArrowheads="1"/>
                    </pic:cNvPicPr>
                  </pic:nvPicPr>
                  <pic:blipFill>
                    <a:blip r:embed="rId16"/>
                    <a:srcRect l="-16" t="-24" r="-16" b="-24"/>
                    <a:stretch>
                      <a:fillRect/>
                    </a:stretch>
                  </pic:blipFill>
                  <pic:spPr bwMode="auto">
                    <a:xfrm>
                      <a:off x="0" y="0"/>
                      <a:ext cx="1714500" cy="1123950"/>
                    </a:xfrm>
                    <a:prstGeom prst="rect">
                      <a:avLst/>
                    </a:prstGeom>
                  </pic:spPr>
                </pic:pic>
              </a:graphicData>
            </a:graphic>
          </wp:anchor>
        </w:drawing>
      </w:r>
      <w:r>
        <w:rPr/>
        <w:t>Usluge svih mobilnih operatera od danas poskupljuju za 10% usled rebalansa budžeta i uvođenja takse na impulse.  Porez se plaća na sve razgovore, slanje SMS i multimedijalnih poruka, Internet saobraćaj, kao i posebne usluge, u zemlji i inostranstvu. Obračunava se na cenu usluge mobilne telefonije bez PDV-a. "Postpejd" korisnicima porez se dodaje na ukupan mesečni saobraćaj i biće prikazan na računu kao posebna stavka. Svi "postpejd" korisnici dobiće prvi ovakav račun u julu, za potrošnju u junu. Cena dopuna za "pripejd" korisnike neće se menjati zbog ovog poreza, a on će biti uračunat u cenu dopune. Porez će se naplaćivati i na posebne usluge za sve korisnike, kao što su zamena SIM kartice ili broja, specijalni brojevi, i slanje na kućnu adresu specifikacije poziva. Od poreza su izuzete usluge SMS parking za "postpejd" korisnike, nagradne igre u organizaciji Državne lutrije, mobilni telefoni, Internet modemi, kao dodatna oprema za mobilne telefone. Privremeni porez od deset odsto na mobilnu telefoniju uveden je radi povećanja budžetskih prihoda u godini globalne ekonomske krize.</w:t>
      </w:r>
    </w:p>
    <w:p>
      <w:pPr>
        <w:pStyle w:val="Normal"/>
        <w:ind w:firstLine="720"/>
        <w:jc w:val="both"/>
        <w:rPr/>
      </w:pPr>
      <w:r>
        <w:rPr/>
        <w:t>Na osnovu odluka Gradskog veća voda će poskupeti za 29%. Ovo je drugo poskupljenje, nakon što je u februaru cena vode povećana za osam odsto. U Novom Sadu danas će biti skuplje i parkiranje i to sat vremena u crvenoj zoni biće 40, a u plavoj 30 dinara.</w:t>
      </w:r>
    </w:p>
    <w:p>
      <w:pPr>
        <w:pStyle w:val="Normal"/>
        <w:rPr/>
      </w:pPr>
      <w:r>
        <w:rPr/>
      </w:r>
    </w:p>
    <w:p>
      <w:pPr>
        <w:pStyle w:val="Normal"/>
        <w:jc w:val="center"/>
        <w:rPr>
          <w:b/>
          <w:b/>
          <w:sz w:val="28"/>
          <w:szCs w:val="28"/>
        </w:rPr>
      </w:pPr>
      <w:r>
        <w:rPr>
          <w:b/>
          <w:sz w:val="28"/>
          <w:szCs w:val="28"/>
        </w:rPr>
        <w:t>Neće valja opet</w:t>
      </w:r>
    </w:p>
    <w:p>
      <w:pPr>
        <w:pStyle w:val="Normal"/>
        <w:rPr>
          <w:b/>
          <w:b/>
          <w:sz w:val="28"/>
          <w:szCs w:val="28"/>
        </w:rPr>
      </w:pPr>
      <w:r>
        <w:rPr>
          <w:b/>
          <w:sz w:val="28"/>
          <w:szCs w:val="28"/>
        </w:rPr>
      </w:r>
    </w:p>
    <w:p>
      <w:pPr>
        <w:pStyle w:val="Normal"/>
        <w:ind w:firstLine="720"/>
        <w:jc w:val="both"/>
        <w:rPr/>
      </w:pPr>
      <w:r>
        <w:rPr/>
        <w:t>Cene goriva mogle bi da budu povećane do tri procenta zbog visokih troškova prerade u Naftnoj industriji Srbije (NIS), ocenio je ministar energetike Petar Škundrić. On je kazao da su NIS i firme koje koriste usluge te kompanije u preradi nafte i prometu naftnih derivata tražili povećanje cena. "Može da se odredi neki minimalni procenat povećanja cena, ali on ni u kom slučaju ne bi trebalo da pređe tri odsto", kazao je Škundrić. Ministarstvo energetike, naveo je, došlo je do stanovišta da cena prerade nafte zavisi i od dobre ili loše organizovanosti kompanije koja to radi. "Smatramo da država ne bi trebalo i ne može sada kao manjinski vlasnik Nafte industrije Srbije da određuje cenu prerade", kazao je ministar. Poslovodstvo NIS-a je 18. maja navelo da kompanija ima gubitke od prerađivanja nafte za druge kupce i dodalo da je realna cena prerede jedne tone nafte 52 dolara, a ne 29 dolara kako je određeno 2005. godine.</w:t>
      </w:r>
    </w:p>
    <w:p>
      <w:pPr>
        <w:pStyle w:val="Normal"/>
        <w:rPr/>
      </w:pPr>
      <w:r>
        <w:rPr/>
      </w:r>
    </w:p>
    <w:p>
      <w:pPr>
        <w:pStyle w:val="Normal"/>
        <w:jc w:val="center"/>
        <w:rPr/>
      </w:pPr>
      <w:r>
        <w:rPr>
          <w:b/>
          <w:sz w:val="28"/>
          <w:szCs w:val="28"/>
        </w:rPr>
        <w:t>Nasilje nije privatna stvar</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206375</wp:posOffset>
            </wp:positionV>
            <wp:extent cx="1343025" cy="938530"/>
            <wp:effectExtent l="0" t="0" r="0" b="0"/>
            <wp:wrapTight wrapText="bothSides">
              <wp:wrapPolygon edited="0">
                <wp:start x="-110" y="-3571"/>
                <wp:lineTo x="-110" y="27321"/>
                <wp:lineTo x="21600" y="27321"/>
                <wp:lineTo x="21600" y="-3571"/>
                <wp:lineTo x="-110" y="-3571"/>
              </wp:wrapPolygon>
            </wp:wrapTight>
            <wp:docPr id="16" name="nasil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silje_3" descr=""/>
                    <pic:cNvPicPr>
                      <a:picLocks noChangeAspect="1" noChangeArrowheads="1"/>
                    </pic:cNvPicPr>
                  </pic:nvPicPr>
                  <pic:blipFill>
                    <a:blip r:embed="rId17"/>
                    <a:srcRect l="-15" t="11532" r="-15" b="18902"/>
                    <a:stretch>
                      <a:fillRect/>
                    </a:stretch>
                  </pic:blipFill>
                  <pic:spPr bwMode="auto">
                    <a:xfrm>
                      <a:off x="0" y="0"/>
                      <a:ext cx="1343025" cy="938530"/>
                    </a:xfrm>
                    <a:prstGeom prst="rect">
                      <a:avLst/>
                    </a:prstGeom>
                  </pic:spPr>
                </pic:pic>
              </a:graphicData>
            </a:graphic>
          </wp:anchor>
        </w:drawing>
      </w:r>
      <w:r>
        <w:rPr/>
        <w:t xml:space="preserve">Nasilje u porodici nije nečija privatna stvar i država do sada nije ispunila svu svoju pravnu obavezu za sprečavanje tog vida nasilja, kazao je Saša Gajin iz Centra za unapređivanje pravnih studija. Gajin je, na predstavljanju modela zakona o sprečavanju nasilja u porodici, rekao da je postojeći pravni režim zaštite od nasilja neadekvatan, ali da može da se unapređuje u okviru postojećih sistemskih zakona. On je izrazio očekivanje da će uskoro biti usvojeni zakon o rodnoj ravnopravnosti i zakon o zaštiti dece. </w:t>
        <w:tab/>
        <w:tab/>
        <w:tab/>
        <w:tab/>
        <w:t>Profesor Pravnog fakulteta Univerziteta "Union" Nevena Vučković - Šahović je kazala da, prema istraživanjima "Unicefa", 80 odsto dece u Srbiji u nekom trenutku dobije batine u kući. Među tom decom, kako je navela, najviše je dečaka uzrasta od 10 do 15 godine, koja "dobijaju batine uz obrazloženje da treba da se čeliče". Ona je kazala da, prema izveštaju koji su sproveli tinejdžeri za Komitet za prava deteta, dečaci smatraju da nemaju pravo na zdravstvenu zaštitu, da su im ugroženi život i fizička bezbednost, i da se plaše od trgovine ljudima. "Prema tim istraživanjima, devojčice se najviše plaše seksualnog, fizičkog i psihičkog nasilja", dodala je Šahovićeva.</w:t>
      </w:r>
    </w:p>
    <w:p>
      <w:pPr>
        <w:pStyle w:val="Normal"/>
        <w:jc w:val="both"/>
        <w:rPr/>
      </w:pPr>
      <w:r>
        <w:rPr/>
      </w:r>
    </w:p>
    <w:p>
      <w:pPr>
        <w:pStyle w:val="Normal"/>
        <w:jc w:val="center"/>
        <w:rPr/>
      </w:pPr>
      <w:r>
        <w:rPr>
          <w:b/>
          <w:sz w:val="28"/>
          <w:szCs w:val="28"/>
        </w:rPr>
        <w:t>Usvojen Zakon o zabrani manifestacija neonacis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283210</wp:posOffset>
            </wp:positionV>
            <wp:extent cx="1562100" cy="866775"/>
            <wp:effectExtent l="0" t="0" r="0" b="0"/>
            <wp:wrapTight wrapText="bothSides">
              <wp:wrapPolygon edited="0">
                <wp:start x="-105" y="0"/>
                <wp:lineTo x="-105" y="21403"/>
                <wp:lineTo x="21600" y="21403"/>
                <wp:lineTo x="21600" y="0"/>
                <wp:lineTo x="-105" y="0"/>
              </wp:wrapPolygon>
            </wp:wrapTight>
            <wp:docPr id="17" name="dom_skup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m_skupstine" descr=""/>
                    <pic:cNvPicPr>
                      <a:picLocks noChangeAspect="1" noChangeArrowheads="1"/>
                    </pic:cNvPicPr>
                  </pic:nvPicPr>
                  <pic:blipFill>
                    <a:blip r:embed="rId18"/>
                    <a:srcRect l="-14" t="-26" r="-14" b="-26"/>
                    <a:stretch>
                      <a:fillRect/>
                    </a:stretch>
                  </pic:blipFill>
                  <pic:spPr bwMode="auto">
                    <a:xfrm>
                      <a:off x="0" y="0"/>
                      <a:ext cx="1562100" cy="866775"/>
                    </a:xfrm>
                    <a:prstGeom prst="rect">
                      <a:avLst/>
                    </a:prstGeom>
                  </pic:spPr>
                </pic:pic>
              </a:graphicData>
            </a:graphic>
          </wp:anchor>
        </w:drawing>
      </w:r>
      <w:r>
        <w:rPr/>
        <w:t>Skupština Srbije usvojila je Zakon o zabrani manifestacija neonacističkih ili fašističkih organizacija i udruženja i zabrani upotrebe neonacističkih ili fašističkih simbola i obeležja. Za taj zakon, koji su predložili poslanici Lige socijaldemokrata Vojvodine, glasalo je 124 poslanika, jedan je bio protiv, a dvoje nije glasalo.  Zakonom će biti sankcionisano širenje ideja osuđenih za ratne zločine pred Međunarodnim krivičnim tribunalom ili pred domaćim sudovima. Utvrđena je zabrana proizvodnje, umnožavanja, skladištenja, prezentacije, veličanja ili na bilo koji drugi način širenja propagandnog materijala, simbola i obeležja kojima se izaziva i podstiče ili širi mržnja. Za propagiranje neonacističkih ili fašističkih ideja fizičko lice biće novčano kažnjeno u zavisnosti od težine dela, od 5.000 do 50.000 dinara, dok će kazna za osobu koja je član registrovanog udruženja u slučaju povrede zakona iznositi do 100.000 do milion dinara</w:t>
      </w:r>
    </w:p>
    <w:p>
      <w:pPr>
        <w:pStyle w:val="Normal"/>
        <w:rPr/>
      </w:pPr>
      <w:r>
        <w:rPr/>
      </w:r>
    </w:p>
    <w:p>
      <w:pPr>
        <w:pStyle w:val="Normal"/>
        <w:jc w:val="center"/>
        <w:rPr/>
      </w:pPr>
      <w:r>
        <w:rPr>
          <w:b/>
          <w:sz w:val="28"/>
          <w:szCs w:val="28"/>
        </w:rPr>
        <w:t>Promena Ustava pred kraj manda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83210</wp:posOffset>
            </wp:positionV>
            <wp:extent cx="1485900" cy="1047750"/>
            <wp:effectExtent l="0" t="0" r="0" b="0"/>
            <wp:wrapTight wrapText="bothSides">
              <wp:wrapPolygon edited="0">
                <wp:start x="9349" y="7294"/>
                <wp:lineTo x="9349" y="5304"/>
                <wp:lineTo x="7783" y="5304"/>
                <wp:lineTo x="7783" y="7294"/>
                <wp:lineTo x="9349" y="7294"/>
              </wp:wrapPolygon>
            </wp:wrapTight>
            <wp:docPr id="18" name="slavica-djuk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avica-djukic-x" descr=""/>
                    <pic:cNvPicPr>
                      <a:picLocks noChangeAspect="1" noChangeArrowheads="1"/>
                    </pic:cNvPicPr>
                  </pic:nvPicPr>
                  <pic:blipFill>
                    <a:blip r:embed="rId19"/>
                    <a:srcRect l="22959" t="13810" r="33599" b="30760"/>
                    <a:stretch>
                      <a:fillRect/>
                    </a:stretch>
                  </pic:blipFill>
                  <pic:spPr bwMode="auto">
                    <a:xfrm>
                      <a:off x="0" y="0"/>
                      <a:ext cx="1485900" cy="1047750"/>
                    </a:xfrm>
                    <a:prstGeom prst="rect">
                      <a:avLst/>
                    </a:prstGeom>
                  </pic:spPr>
                </pic:pic>
              </a:graphicData>
            </a:graphic>
          </wp:anchor>
        </w:drawing>
      </w:r>
      <w:r>
        <w:rPr/>
        <w:t>Predsednica Skupštine Srbije Slavica Đukić Dejanović ocenila je da će promena Ustava najverovatnije uslediti pred kraj mandata i da se promene neće odnositi samo na jednu tačku, broj poslanika, "već treba videti šta još u Ustavu treba da se promeni". Ona je ocenila da je "u ovom momentu malo verovatno da može doći do promene Ustava odlukom dvotrećinske većine u parlamentu" i zato bi trebalo do kraja mandata, da se oceni šta to treba menjati sve u Ustavu. "Inicijative da se Ustav promeni dolaze i očigledno je da o tome treba razmišljati", rekla je Slavica Đukić Dejanović i ocenila da bi "bilo dobro da ova vlast i ova parlamentarna većina stvore uslove da naredni saziv parlamentarne većine lagodnije radi".</w:t>
      </w:r>
    </w:p>
    <w:p>
      <w:pPr>
        <w:pStyle w:val="Normal"/>
        <w:rPr/>
      </w:pPr>
      <w:r>
        <w:rPr/>
      </w:r>
    </w:p>
    <w:p>
      <w:pPr>
        <w:pStyle w:val="Normal"/>
        <w:jc w:val="center"/>
        <w:rPr/>
      </w:pPr>
      <w:r>
        <w:rPr>
          <w:b/>
          <w:sz w:val="28"/>
          <w:szCs w:val="28"/>
        </w:rPr>
        <w:t>Usvojen i Zakon o saobraćaj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354965</wp:posOffset>
            </wp:positionV>
            <wp:extent cx="1495425" cy="1090295"/>
            <wp:effectExtent l="0" t="0" r="0" b="0"/>
            <wp:wrapTight wrapText="bothSides">
              <wp:wrapPolygon edited="0">
                <wp:start x="-119" y="-7788"/>
                <wp:lineTo x="-119" y="24743"/>
                <wp:lineTo x="21599" y="24743"/>
                <wp:lineTo x="21599" y="-7788"/>
                <wp:lineTo x="-119" y="-7788"/>
              </wp:wrapPolygon>
            </wp:wrapTight>
            <wp:docPr id="19" name="policija_saobracaj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licija_saobracajna" descr=""/>
                    <pic:cNvPicPr>
                      <a:picLocks noChangeAspect="1" noChangeArrowheads="1"/>
                    </pic:cNvPicPr>
                  </pic:nvPicPr>
                  <pic:blipFill>
                    <a:blip r:embed="rId20"/>
                    <a:srcRect l="-21" t="23942" r="-21" b="9977"/>
                    <a:stretch>
                      <a:fillRect/>
                    </a:stretch>
                  </pic:blipFill>
                  <pic:spPr bwMode="auto">
                    <a:xfrm>
                      <a:off x="0" y="0"/>
                      <a:ext cx="1495425" cy="1090295"/>
                    </a:xfrm>
                    <a:prstGeom prst="rect">
                      <a:avLst/>
                    </a:prstGeom>
                  </pic:spPr>
                </pic:pic>
              </a:graphicData>
            </a:graphic>
          </wp:anchor>
        </w:drawing>
      </w:r>
      <w:r>
        <w:rPr/>
        <w:t>Skupština Srbije usvojila je Zakon o saobraćaju koji predviđa rigorozniju kaznenu politiku. Primena zakona počinje za 6 meseci. Za Zakon o bezbednosti u saobraćaju, koji je usaglašen sa standardima EU, glasalo je 126 poslanika, od 146 prisutnih. Novim zakonom dozvoljena količina alkohola u krvi smanjena je sa 0,5 na 0,3 promila, predviđeno je pooštravanje kazni, kao i upisivanje kaznenih poena u vožačku dozvolu. Vozači za koje se utvrdi da su u krvi imali do 0,5 promila alkohola plaćaće novčanu kaznu, dok će onima koji budu imali veće količine biti oduzeta dozvola. U naseljenim mestima opšte ograničenje brzine smanjeno je sa 60 na 50 kilometara na sat. Zakon uvodi kaznene poene, tako da će se nesavesnim vozačima smatrati oni koji sakupe 18 kaznenih poena, koji prouzrokuju saobraćajnu nesreću sa smrtnim ishodom ili dve saobraćajne nezgode u kojim su povredjeni drugi učesnici u saobraćaju. Tim vozačima policija će moći da oduzme vozačku dozvolu, koja će im biti vraćena tek pošto u odgovarajućim institucijama budu dokazali da su sposobni da upravljaju kolima.</w:t>
      </w:r>
    </w:p>
    <w:p>
      <w:pPr>
        <w:pStyle w:val="Normal"/>
        <w:ind w:firstLine="720"/>
        <w:jc w:val="both"/>
        <w:rPr/>
      </w:pPr>
      <w:r>
        <w:rPr/>
        <w:t>Novina koju uvodi zakon je i kažnjavanje na osnovu video snimka učesnika u saobraćaju, a novčane kazne za saobraćajne prekršaje neće biti plaćane policajcima na licu mesta, već će vozači dobijati uplatnicu na osnovu koje će uplatiti novac. Novčane kazne kretaće se od 3.000 do 50.000 dinara, a u slučaju kada vozač pokaže bezobzirnost ili nameru da u značajnijoj meri ugrozi bezbednost saobraćaja, predviđena je i kazna zatvora. Vozači, koji saobraćajni prekršaj prouzrokuju dok se dete nalazi u vozilu, plaćaće duplo veće kazne, a zakon propisuje i zabranu upotrebe mobilnog telefona tokom vožnje. Mladi vozači, od 16 do 18 godina, dobijaće probne vozačke dozvole i neće moći da upravljaju vozilom bez pratnje suvozača sa redovnom dozvolom i iskustvom od najmanje pet godina, a vožnja će im biti zabranjena u periodu od 23 do pet sati ujutro.</w:t>
      </w:r>
    </w:p>
    <w:p>
      <w:pPr>
        <w:pStyle w:val="Normal"/>
        <w:rPr/>
      </w:pPr>
      <w:r>
        <w:rPr/>
      </w:r>
    </w:p>
    <w:p>
      <w:pPr>
        <w:pStyle w:val="Normal"/>
        <w:jc w:val="center"/>
        <w:rPr>
          <w:b/>
          <w:b/>
          <w:sz w:val="28"/>
          <w:szCs w:val="28"/>
        </w:rPr>
      </w:pPr>
      <w:r>
        <w:rPr>
          <w:b/>
          <w:sz w:val="28"/>
          <w:szCs w:val="28"/>
        </w:rPr>
        <w:t>BiH i Hrvatska rešile problem</w:t>
      </w:r>
    </w:p>
    <w:p>
      <w:pPr>
        <w:pStyle w:val="Normal"/>
        <w:rPr>
          <w:b/>
          <w:b/>
          <w:sz w:val="28"/>
          <w:szCs w:val="28"/>
        </w:rPr>
      </w:pPr>
      <w:r>
        <w:rPr>
          <w:b/>
          <w:sz w:val="28"/>
          <w:szCs w:val="28"/>
        </w:rPr>
      </w:r>
    </w:p>
    <w:p>
      <w:pPr>
        <w:pStyle w:val="Normal"/>
        <w:ind w:firstLine="720"/>
        <w:jc w:val="both"/>
        <w:rPr/>
      </w:pPr>
      <w:r>
        <w:rPr/>
        <w:t>Delegacije trgovinskih i ekonomskih ministarstava BiH i Hrvatske rešile su problem robne razmene. Dvodnevnim pregovorima su prisustvovali predstavnici Ministarstva spoljne trgovine i ekonomskih odnosa BiH i Ureda za veterinarstvo BiH, hrvatsko Ministarstvo poljoprivrede ribarstva i ruralnog razvoja i predstavnici Uprave za veterinarske inspekcije Hrvatske. Ministar spoljne trgovine i ekonomskih odnosa BiH Mladen Zirojević objasnio je da su se problemi odnosili na uvoz mleka i mlečnih proizvoda iz BiH u Hrvatsku. "Hrvatska je, usložnjavanjem postupka carinjenja i uvoza, kao i slanjem pošiljki iz BiH na dodatna laboratorijska ispitivanja dodatno otežala situaciju. BiH je uzvratila istom merom i zabranila uvoz mleka i mlečnih proizvoda iz Hrvatske u BiH i vrlo brzo problem je rešen", rekao je on. Sličan problem postojao je i sa uvozom žive ribe i živih goveda iz BiH u Hrvatsku. Godišnja robna razmena između BiH i Hrvatske iznosi oko 4,2 milijarde KM (oko 2,1 milijardi evra), od čega veći deo ide u korist Hrvatske.</w:t>
      </w:r>
    </w:p>
    <w:p>
      <w:pPr>
        <w:pStyle w:val="Normal"/>
        <w:rPr/>
      </w:pPr>
      <w:r>
        <w:rPr/>
      </w:r>
    </w:p>
    <w:p>
      <w:pPr>
        <w:pStyle w:val="Normal"/>
        <w:jc w:val="center"/>
        <w:rPr>
          <w:b/>
          <w:b/>
          <w:sz w:val="28"/>
          <w:szCs w:val="28"/>
        </w:rPr>
      </w:pPr>
      <w:r>
        <w:rPr>
          <w:b/>
          <w:sz w:val="28"/>
          <w:szCs w:val="28"/>
        </w:rPr>
        <w:t>Opel spasen od bankrota</w:t>
      </w:r>
    </w:p>
    <w:p>
      <w:pPr>
        <w:pStyle w:val="Normal"/>
        <w:rPr>
          <w:b/>
          <w:b/>
          <w:sz w:val="28"/>
          <w:szCs w:val="28"/>
        </w:rPr>
      </w:pPr>
      <w:r>
        <w:rPr>
          <w:b/>
          <w:sz w:val="28"/>
          <w:szCs w:val="28"/>
        </w:rPr>
      </w:r>
    </w:p>
    <w:p>
      <w:pPr>
        <w:pStyle w:val="Normal"/>
        <w:ind w:firstLine="720"/>
        <w:jc w:val="both"/>
        <w:rPr/>
      </w:pPr>
      <w:r>
        <w:rPr/>
        <w:t>Nemačka vlada postigla je sporazum sa kanadskim proizvođačem autodelova Magna da uz podršku ruske banke pomogne Opelu da izbegne rizik od finansijskog sloma.  Nemački ministar finansija Per Štajnbrik rekao je da je sporazum postignut u subotu, posle druge runde razgovora u poslednja dva dana. Magna će uzeti udeo od 20 odsto u Opelu, a ruska Sberbanka 35 odsto, čime će taj konzorcijum imati većinu u kompaniji. Američki "Dženeral motors" (GM) će zadržati 35 odsto, dok će preostalih 10 odsto otići zaposlenima u Opelu. Nemačka vlada i lokalne vlade nekoliko nemačkih država obezbediće zajam od 1,5 milijardi evra, od kojih će jedan deo biti odmah dostupan. Parlametarni komiteti u dve države, Hese i Severna Rajna-Vestfalija, još treba da odobre to finansiranje, što će se dogoditi verovatno sutra. Na ovaj način, okončano je 80 godina dugo većinsko vlasništvo Dženeral motorsa u Opelu. Očekuje se da GM u SAD početkom iduće nedelje podnese zahtev za zaštitu od bankrotstva, a Nemačka je želela da Opel zaštiti od mogućih posledica tog poteza.</w:t>
      </w:r>
    </w:p>
    <w:p>
      <w:pPr>
        <w:pStyle w:val="Normal"/>
        <w:rPr/>
      </w:pPr>
      <w:r>
        <w:rPr/>
      </w:r>
    </w:p>
    <w:p>
      <w:pPr>
        <w:pStyle w:val="Normal"/>
        <w:jc w:val="center"/>
        <w:rPr>
          <w:b/>
          <w:b/>
          <w:sz w:val="28"/>
          <w:szCs w:val="28"/>
        </w:rPr>
      </w:pPr>
      <w:r>
        <w:rPr>
          <w:b/>
          <w:sz w:val="28"/>
          <w:szCs w:val="28"/>
        </w:rPr>
        <w:t>Mafiji koristi kriza</w:t>
      </w:r>
    </w:p>
    <w:p>
      <w:pPr>
        <w:pStyle w:val="Normal"/>
        <w:ind w:firstLine="720"/>
        <w:jc w:val="both"/>
        <w:rPr>
          <w:b/>
          <w:b/>
          <w:sz w:val="28"/>
          <w:szCs w:val="28"/>
        </w:rPr>
      </w:pPr>
      <w:r>
        <w:rPr>
          <w:b/>
          <w:sz w:val="28"/>
          <w:szCs w:val="28"/>
        </w:rPr>
      </w:r>
    </w:p>
    <w:p>
      <w:pPr>
        <w:pStyle w:val="Normal"/>
        <w:ind w:firstLine="720"/>
        <w:jc w:val="both"/>
        <w:rPr>
          <w:b/>
          <w:b/>
          <w:sz w:val="28"/>
          <w:szCs w:val="28"/>
        </w:rPr>
      </w:pPr>
      <w:r>
        <w:rPr/>
        <w:t>Mafija koristi sadašnju ekonomsku krizu da ojača svoje poslove, ocenio je italijanski tužilac Roberto Skarpinato, koji je objasnio da, u vreme kada ostatak sveta "steže kaiš" u globalnoj recesiji, mafija profitira zajmeći i investirajući ono što je trenutno retka pojava - velike količine gotovog novca.</w:t>
      </w:r>
    </w:p>
    <w:p>
      <w:pPr>
        <w:pStyle w:val="Normal"/>
        <w:jc w:val="both"/>
        <w:rPr/>
      </w:pPr>
      <w:r>
        <w:rPr/>
        <w:t>Skarpinato - koji se već više od dve decenije bavi mafijom - ocenio je da je organizovani kriminal evoluirao i postao pravi protagonist trećeg milenijuma. Za razliku od prezaduženih kompanija koje propadaju u kreditnoj krizi, mafija i njen model poslovanja u "kešu" nesmetano "plivaju" kroz krizu, predvođeni mladim i pametni ljudima koji se trude da organizovani kriminal šire kroz legitimne poslove. Italijanski predsednik Đorđo Napolitano rekao je da "postoji rizik da će mafijaške organizacije profitirati od sadašnje krize kupujući kontrolne pakete kompanija na ivici propasti, infiltrirajući se tako u sve regione u državi".</w:t>
      </w:r>
    </w:p>
    <w:p>
      <w:pPr>
        <w:pStyle w:val="Normal"/>
        <w:rPr/>
      </w:pPr>
      <w:r>
        <w:rPr/>
      </w:r>
    </w:p>
    <w:p>
      <w:pPr>
        <w:pStyle w:val="Normal"/>
        <w:jc w:val="center"/>
        <w:rPr/>
      </w:pPr>
      <w:r>
        <w:rPr>
          <w:b/>
          <w:sz w:val="28"/>
          <w:szCs w:val="28"/>
        </w:rPr>
        <w:t>Merkelova omiljeni političar</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207010</wp:posOffset>
            </wp:positionV>
            <wp:extent cx="1219200" cy="914400"/>
            <wp:effectExtent l="0" t="0" r="0" b="0"/>
            <wp:wrapTight wrapText="bothSides">
              <wp:wrapPolygon edited="0">
                <wp:start x="-12314" y="0"/>
                <wp:lineTo x="-12314" y="33469"/>
                <wp:lineTo x="21600" y="33469"/>
                <wp:lineTo x="21600" y="0"/>
                <wp:lineTo x="-12314" y="0"/>
              </wp:wrapPolygon>
            </wp:wrapTight>
            <wp:docPr id="20" name="merkel_ang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rkel_angela" descr=""/>
                    <pic:cNvPicPr>
                      <a:picLocks noChangeAspect="1" noChangeArrowheads="1"/>
                    </pic:cNvPicPr>
                  </pic:nvPicPr>
                  <pic:blipFill>
                    <a:blip r:embed="rId21"/>
                    <a:srcRect l="35945" t="-52" r="-39" b="35853"/>
                    <a:stretch>
                      <a:fillRect/>
                    </a:stretch>
                  </pic:blipFill>
                  <pic:spPr bwMode="auto">
                    <a:xfrm>
                      <a:off x="0" y="0"/>
                      <a:ext cx="1219200" cy="914400"/>
                    </a:xfrm>
                    <a:prstGeom prst="rect">
                      <a:avLst/>
                    </a:prstGeom>
                  </pic:spPr>
                </pic:pic>
              </a:graphicData>
            </a:graphic>
          </wp:anchor>
        </w:drawing>
      </w:r>
      <w:r>
        <w:rPr/>
        <w:t>Nemačka kancelarka Angela Merkel je omiljeni politički lider Britanaca, Nemaca, Italijana i Španaca, a sledi francuski predsednik Nikola Sarkozi, rezultati su istraživanja javnog mnjenja koje danas objavljuje francuski list "Figaro". Prema rezultatima te ankete, 65 odsto ispitanika povoljno se izjasnilo o Merkelovoj, dok je pozitivno mišljenje o Sarkoziju izneo 51 odsto anketiranih. Sledi zatim britanski premijer Gordon Braun koji je dobio isti broj glasova (45 odsto) kao i šef španske vlade Hoze Luis Sapatero. O italijanskom premijeru Silviju Berluskoniju pozitivno mišljenje ima 25 procenata anketiranih. Rezultati ankete takođe pokazuju da od petorice navedenih lidera najviše uticaja na evropskom nivou imaju Sarkozi i Merkelova koji su dobili po 72 odsto glasova. Slede zatim Braun sa 56 odsto glasova, Berluskoni sa 45 i Sapatero sa 38 odsto glasova.  Istraživanje je sprovedeno na uzorku od 4.040 stanovnika Velike Britanije, Nemačke, Španije i Italije.</w:t>
      </w:r>
    </w:p>
    <w:p>
      <w:pPr>
        <w:pStyle w:val="Normal"/>
        <w:rPr/>
      </w:pPr>
      <w:r>
        <w:rPr/>
      </w:r>
    </w:p>
    <w:p>
      <w:pPr>
        <w:pStyle w:val="Normal"/>
        <w:jc w:val="center"/>
        <w:rPr>
          <w:b/>
          <w:b/>
          <w:sz w:val="28"/>
          <w:szCs w:val="28"/>
        </w:rPr>
      </w:pPr>
      <w:r>
        <w:rPr>
          <w:b/>
          <w:sz w:val="28"/>
          <w:szCs w:val="28"/>
        </w:rPr>
        <w:t>150 godina Big Be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178435</wp:posOffset>
            </wp:positionV>
            <wp:extent cx="1447800" cy="1042670"/>
            <wp:effectExtent l="0" t="0" r="0" b="0"/>
            <wp:wrapTight wrapText="bothSides">
              <wp:wrapPolygon edited="0">
                <wp:start x="-105" y="0"/>
                <wp:lineTo x="-105" y="21446"/>
                <wp:lineTo x="21600" y="21446"/>
                <wp:lineTo x="21600" y="0"/>
                <wp:lineTo x="-105" y="0"/>
              </wp:wrapPolygon>
            </wp:wrapTight>
            <wp:docPr id="21" name="big_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g_ben" descr=""/>
                    <pic:cNvPicPr>
                      <a:picLocks noChangeAspect="1" noChangeArrowheads="1"/>
                    </pic:cNvPicPr>
                  </pic:nvPicPr>
                  <pic:blipFill>
                    <a:blip r:embed="rId22"/>
                    <a:srcRect l="-14" t="-20" r="-14" b="-20"/>
                    <a:stretch>
                      <a:fillRect/>
                    </a:stretch>
                  </pic:blipFill>
                  <pic:spPr bwMode="auto">
                    <a:xfrm>
                      <a:off x="0" y="0"/>
                      <a:ext cx="1447800" cy="1042670"/>
                    </a:xfrm>
                    <a:prstGeom prst="rect">
                      <a:avLst/>
                    </a:prstGeom>
                  </pic:spPr>
                </pic:pic>
              </a:graphicData>
            </a:graphic>
          </wp:anchor>
        </w:drawing>
      </w:r>
      <w:r>
        <w:rPr/>
        <w:t>Londonski zvonik Big Ben obeležio je juče 150 godina postojanja. Bi-Bi-Si radio od 1924. prenosi zvonjavu čuvenog londonskog zvonika u svet, a njegova sahat kula, visoka 96 metara, najčuveniji je spomenik u britanskoj prestonici.Ulazak u Big Ben nije lak. Malo kome je dozvoljen, a u kuli ne postoji lift, pa oni koji uspeju da udju pod pratnjom moraju da se popnu uz 334 krivudave stepenice. Za godišnjicu planirana je samo izložba u parlamentarnom zdanju koja će biti otvorena 19. septembra. Najveća sahat kula sa zvonikom na svetu nalazi se na severoistočnom kraju Vestminsterske palate. Kula je podignuta kao deo nove palate, pošto je stara izgorela u požaru u noći 22. oktobra 1834. Kula ima satove na sve četiri strane. Na bazi svakog sata pozlaćenim slovima na latinskom jeziku piše "Bože, čuvaj našu kraljicu Viktoriju".</w:t>
      </w:r>
    </w:p>
    <w:p>
      <w:pPr>
        <w:pStyle w:val="Normal"/>
        <w:rPr/>
      </w:pPr>
      <w:r>
        <w:rPr/>
      </w:r>
    </w:p>
    <w:p>
      <w:pPr>
        <w:pStyle w:val="Normal"/>
        <w:jc w:val="center"/>
        <w:rPr>
          <w:b/>
          <w:b/>
          <w:sz w:val="28"/>
          <w:szCs w:val="28"/>
        </w:rPr>
      </w:pPr>
      <w:r>
        <w:rPr>
          <w:b/>
          <w:sz w:val="28"/>
          <w:szCs w:val="28"/>
        </w:rPr>
        <w:t>Lopovi vratili 7.000 $</w:t>
      </w:r>
    </w:p>
    <w:p>
      <w:pPr>
        <w:pStyle w:val="Normal"/>
        <w:rPr>
          <w:b/>
          <w:b/>
          <w:sz w:val="28"/>
          <w:szCs w:val="28"/>
        </w:rPr>
      </w:pPr>
      <w:r>
        <w:rPr>
          <w:b/>
          <w:sz w:val="28"/>
          <w:szCs w:val="28"/>
        </w:rPr>
      </w:r>
    </w:p>
    <w:p>
      <w:pPr>
        <w:pStyle w:val="Normal"/>
        <w:ind w:firstLine="720"/>
        <w:jc w:val="both"/>
        <w:rPr/>
      </w:pPr>
      <w:r>
        <w:rPr/>
        <w:t>Jedan mesar iz australijskog grada Vodongea bio je očajan kada su mu nedavno u radnju upali maskirani razbojnici i iz kase uzeli 7.000 dolara, ali nije mogao ni da nasluti kakav će epilog dobiti taj događaj. Kada je pre par dana Mark Bolingaus otvorio mesaru, na podu je ugledao koverat koji je bio proturen ispod vrata. Otvorio ga je i gotovo se šokirao kada je u njemu video novac. Ispostavilo se da su mu lopovi vratili sve do poslednjeg dolara.  "Pored novca, tu je bilo i pisamce u kome su mi se lopovi izvinili zbog onoga što su uradili, uz obrazloženje da nisu dobro razmislili o posledicama", rekao je mesar.</w:t>
      </w:r>
    </w:p>
    <w:p>
      <w:pPr>
        <w:pStyle w:val="Normal"/>
        <w:rPr/>
      </w:pPr>
      <w:r>
        <w:rPr/>
      </w:r>
    </w:p>
    <w:p>
      <w:pPr>
        <w:pStyle w:val="Normal"/>
        <w:jc w:val="center"/>
        <w:rPr/>
      </w:pPr>
      <w:r>
        <w:rPr>
          <w:b/>
          <w:sz w:val="28"/>
          <w:szCs w:val="28"/>
        </w:rPr>
        <w:t>Rusi greškom granatirali selo</w:t>
      </w:r>
    </w:p>
    <w:p>
      <w:pPr>
        <w:pStyle w:val="Normal"/>
        <w:rPr/>
      </w:pPr>
      <w:r>
        <w:rPr/>
        <w:t xml:space="preserve"> </w:t>
      </w:r>
    </w:p>
    <w:p>
      <w:pPr>
        <w:pStyle w:val="Normal"/>
        <w:ind w:firstLine="720"/>
        <w:jc w:val="both"/>
        <w:rPr/>
      </w:pPr>
      <w:r>
        <w:rPr/>
        <w:t>Brod ruske ratne mornarice slučajno je granatirao selo blizu Sankt Peterburga, izjavili su ruski zvaničnici. U incidentu niko nije povređen.  Regionalni vojni tužilac Igor Lebedev rekao je da je brod za borbu s podmornicama bio na vežbi i da su neke granate pale na kuće blizu mesta Pesočnoje. Agencija Interfaks navela je da je najviše 14 raketa promašilo mete. Za sada nije poznato kolike su bile rakete niti koliko je štete naneto.</w:t>
      </w:r>
    </w:p>
    <w:p>
      <w:pPr>
        <w:pStyle w:val="Normal"/>
        <w:rPr/>
      </w:pPr>
      <w:r>
        <w:rPr/>
      </w:r>
    </w:p>
    <w:p>
      <w:pPr>
        <w:pStyle w:val="Normal"/>
        <w:jc w:val="center"/>
        <w:rPr>
          <w:b/>
          <w:b/>
          <w:sz w:val="28"/>
          <w:szCs w:val="28"/>
        </w:rPr>
      </w:pPr>
      <w:r>
        <w:rPr>
          <w:b/>
          <w:sz w:val="28"/>
          <w:szCs w:val="28"/>
        </w:rPr>
        <w:t>Klimatske promene uvećavaju smrtnost od gladi</w:t>
      </w:r>
    </w:p>
    <w:p>
      <w:pPr>
        <w:pStyle w:val="Normal"/>
        <w:rPr>
          <w:b/>
          <w:b/>
          <w:sz w:val="28"/>
          <w:szCs w:val="28"/>
        </w:rPr>
      </w:pPr>
      <w:r>
        <w:rPr>
          <w:b/>
          <w:sz w:val="28"/>
          <w:szCs w:val="28"/>
        </w:rPr>
      </w:r>
    </w:p>
    <w:p>
      <w:pPr>
        <w:pStyle w:val="Normal"/>
        <w:ind w:firstLine="720"/>
        <w:jc w:val="both"/>
        <w:rPr/>
      </w:pPr>
      <w:r>
        <w:rPr/>
        <w:t>Oko 315.000 ljudi godišnje u svetu umre od gladi, bolesti i vremenskih nepogoda koje su posledica klimatskih promena, a očekuje se da će do 2030. ta brojka porasti na čak pola miliona, pokazao je u petak objavljen izveštaj. U studiji, čiju je izradu naručio Globalni humanitarni forum (GHF), sa sedištem u Ženevi, navodi se procena da klimatske promene značajno utiču na živote 325 miliona ljudi svake godine, a da će se taj broj u narednih 20 godina više nego udvostručiti - na ukupno deset odsto svetske populacije. Ekonomski gubici od globalnog zagrevanja iznose više od 125 milijardi dolara godišnje, što je više nego što bogate zemlje izdvajaju za siromašne, a očekuje se da će se šteta do 2030. utrostručiti - na 340 milijardi, navodi se u izveštaju. Predsednik GDF i bivši generalni sekretar Ujedinjenih nacija Kofi Anan ocenio je da su klimatske promene "najveći humanitarni izazov našeg vremena, koji uzrokuje patnje stotina miliona ljudi širom sveta". "Najsiromašnije zemlje će biti prve i najviše pogođene, a baš su one najmanje doprinele tom problemu", upozorio je on.</w:t>
      </w:r>
    </w:p>
    <w:p>
      <w:pPr>
        <w:pStyle w:val="Normal"/>
        <w:rPr/>
      </w:pPr>
      <w:r>
        <w:rPr/>
      </w:r>
    </w:p>
    <w:p>
      <w:pPr>
        <w:pStyle w:val="Normal"/>
        <w:jc w:val="center"/>
        <w:rPr>
          <w:b/>
          <w:b/>
          <w:sz w:val="28"/>
          <w:szCs w:val="28"/>
        </w:rPr>
      </w:pPr>
      <w:r>
        <w:rPr>
          <w:b/>
          <w:sz w:val="28"/>
          <w:szCs w:val="28"/>
        </w:rPr>
        <w:t>Čaves četri dana neprekidno na TV</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283210</wp:posOffset>
            </wp:positionV>
            <wp:extent cx="1485900" cy="1114425"/>
            <wp:effectExtent l="0" t="0" r="0" b="0"/>
            <wp:wrapTight wrapText="bothSides">
              <wp:wrapPolygon edited="0">
                <wp:start x="-90" y="0"/>
                <wp:lineTo x="-90" y="21390"/>
                <wp:lineTo x="21600" y="21390"/>
                <wp:lineTo x="21600" y="0"/>
                <wp:lineTo x="-90" y="0"/>
              </wp:wrapPolygon>
            </wp:wrapTight>
            <wp:docPr id="22" name="cav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vez" descr=""/>
                    <pic:cNvPicPr>
                      <a:picLocks noChangeAspect="1" noChangeArrowheads="1"/>
                    </pic:cNvPicPr>
                  </pic:nvPicPr>
                  <pic:blipFill>
                    <a:blip r:embed="rId23"/>
                    <a:srcRect l="-16" t="-21" r="-16" b="-21"/>
                    <a:stretch>
                      <a:fillRect/>
                    </a:stretch>
                  </pic:blipFill>
                  <pic:spPr bwMode="auto">
                    <a:xfrm>
                      <a:off x="0" y="0"/>
                      <a:ext cx="1485900" cy="1114425"/>
                    </a:xfrm>
                    <a:prstGeom prst="rect">
                      <a:avLst/>
                    </a:prstGeom>
                  </pic:spPr>
                </pic:pic>
              </a:graphicData>
            </a:graphic>
          </wp:anchor>
        </w:drawing>
      </w:r>
      <w:r>
        <w:rPr/>
        <w:t>Predsednik Venecuele Ugo Čaves započeo je maratonsku, četvorodnevnu RTV-emisiju "Zdravo predsedniče", čime obeležava 10-godišnjicu tog programa koji su, po ugledu na njega, uveli i drugi latinoamerički lideri. "Nema emisije kao što je ova", rekao je Čaves ponosno na početku prenosa, stojeći ispred električne centrale na zapadu Venecuele. Emisija će, po njegovim rečima, trajati, sa malim prekidima, do nedelje. Time će, kako je istakao, oboriti sopstveni rekord - više od osam sati govora 2007. godine. Venecuelanski predsednik je juče govorio oko 30 minuta o proizvodnji sardina u istočnoj Venecueli. "Zdravo predsedniče" je prvi put emitovana na radiju 23. maja 1999. godine, mesec dana pošto je Čaves postao predsednik.</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0</wp:posOffset>
            </wp:positionH>
            <wp:positionV relativeFrom="paragraph">
              <wp:posOffset>16510</wp:posOffset>
            </wp:positionV>
            <wp:extent cx="1714500" cy="921385"/>
            <wp:effectExtent l="0" t="0" r="0" b="0"/>
            <wp:wrapTight wrapText="bothSides">
              <wp:wrapPolygon edited="0">
                <wp:start x="-127" y="0"/>
                <wp:lineTo x="-127" y="21358"/>
                <wp:lineTo x="21600" y="21358"/>
                <wp:lineTo x="21600" y="0"/>
                <wp:lineTo x="-127"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1" t="-20" r="-11" b="-20"/>
                    <a:stretch>
                      <a:fillRect/>
                    </a:stretch>
                  </pic:blipFill>
                  <pic:spPr bwMode="auto">
                    <a:xfrm>
                      <a:off x="0" y="0"/>
                      <a:ext cx="1714500" cy="92138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sectPr>
      <w:footerReference w:type="default" r:id="rId25"/>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42:00Z</dcterms:created>
  <dc:creator>Zdravko Kovac </dc:creator>
  <dc:description/>
  <cp:keywords/>
  <dc:language>en-US</dc:language>
  <cp:lastModifiedBy>Zdravko Kovac </cp:lastModifiedBy>
  <dcterms:modified xsi:type="dcterms:W3CDTF">2009-05-31T17:31:00Z</dcterms:modified>
  <cp:revision>12</cp:revision>
  <dc:subject/>
  <dc:title>  </dc:title>
</cp:coreProperties>
</file>