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5">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r>
        <w:rPr/>
        <w:t xml:space="preserve">  </w:t>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subotu </w:t>
      </w:r>
      <w:r>
        <w:rPr>
          <w:rFonts w:cs="Bookman Old Style" w:ascii="Bookman Old Style" w:hAnsi="Bookman Old Style"/>
          <w:b/>
          <w:i/>
          <w:color w:val="0000FF"/>
          <w:sz w:val="22"/>
          <w:szCs w:val="22"/>
          <w:lang w:val="sr-Latn-CS"/>
        </w:rPr>
        <w:t>30.05.2009.</w:t>
      </w:r>
    </w:p>
    <w:p>
      <w:pPr>
        <w:pStyle w:val="Normal"/>
        <w:rPr/>
      </w:pPr>
      <w:r>
        <w:rPr/>
        <w:t xml:space="preserve"> </w:t>
      </w:r>
    </w:p>
    <w:p>
      <w:pPr>
        <w:pStyle w:val="Normal"/>
        <w:jc w:val="center"/>
        <w:rPr>
          <w:b/>
          <w:b/>
          <w:sz w:val="28"/>
          <w:szCs w:val="28"/>
        </w:rPr>
      </w:pPr>
      <w:r>
        <w:rPr>
          <w:b/>
          <w:sz w:val="28"/>
          <w:szCs w:val="28"/>
        </w:rPr>
        <w:t>I novosadski fakulteti odbili predlog</w:t>
      </w:r>
    </w:p>
    <w:p>
      <w:pPr>
        <w:pStyle w:val="Normal"/>
        <w:rPr>
          <w:b/>
          <w:b/>
          <w:sz w:val="28"/>
          <w:szCs w:val="28"/>
        </w:rPr>
      </w:pPr>
      <w:r>
        <w:rPr>
          <w:b/>
          <w:sz w:val="28"/>
          <w:szCs w:val="28"/>
        </w:rPr>
      </w:r>
    </w:p>
    <w:p>
      <w:pPr>
        <w:pStyle w:val="Normal"/>
        <w:ind w:firstLine="720"/>
        <w:jc w:val="both"/>
        <w:rPr/>
      </w:pPr>
      <w:r>
        <w:rPr/>
        <w:t>Fakulteti Novosadskog univerziteta odbili su predlog da umesto predviđenih 40 odsto u budžet države uplaćuju 24 odsto od sopstvenih prihoda. Primena ovog člana zakona ugrozila bi funkcionisanje visokoškolskih ustanova, izjavila je za Radio 021 rektor prof. dr Radmila Marinković Nedučin.  "Visokoškolske institucije su jedine, koje su u poslednjih deset godina sufinansirale funkcionisanje visokog obrazovanja iz sopstvenih prihoda, jer po uredbi koja još uvek važi, mi učestvujemo u materijalnom pokrivanju troškova iz sopstvenih prihoda", kaže Radmila Marinković Nedučin. Kao još jedan razlog zašto se odbija ovaj predlog, ona navodi dugove Univerziteta za neke funkcije koje država nije finasnirala, iako je trebala. U ponedeljak će se održati sastanak svih državnih univerziteta sa predstavnicima Ministarstva, gde će se razmatrati o ovom predlogu.</w:t>
      </w:r>
    </w:p>
    <w:p>
      <w:pPr>
        <w:pStyle w:val="Normal"/>
        <w:jc w:val="both"/>
        <w:rPr/>
      </w:pPr>
      <w:r>
        <w:rPr/>
        <w:t>Predlog vlade da univerziteti odvoje 24 odsto od svojih prihoda za budžet države za sada nisu prihvatili ni Univerzitet u Beogradu, ni Univerzitet u Kragujevcu.</w:t>
      </w:r>
    </w:p>
    <w:p>
      <w:pPr>
        <w:pStyle w:val="Normal"/>
        <w:jc w:val="both"/>
        <w:rPr/>
      </w:pPr>
      <w:r>
        <w:rPr/>
      </w:r>
    </w:p>
    <w:p>
      <w:pPr>
        <w:pStyle w:val="Normal"/>
        <w:jc w:val="center"/>
        <w:rPr>
          <w:b/>
          <w:b/>
          <w:sz w:val="28"/>
          <w:szCs w:val="28"/>
          <w:lang w:val="sr-Latn-CS"/>
        </w:rPr>
      </w:pPr>
      <w:r>
        <w:rPr>
          <w:b/>
          <w:sz w:val="28"/>
          <w:szCs w:val="28"/>
          <w:lang w:val="sr-Latn-CS"/>
        </w:rPr>
        <w:t>Mojićeva u Banatu</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219710</wp:posOffset>
            </wp:positionV>
            <wp:extent cx="1238250" cy="1028700"/>
            <wp:effectExtent l="0" t="0" r="0" b="0"/>
            <wp:wrapTight wrapText="bothSides">
              <wp:wrapPolygon edited="0">
                <wp:start x="-162" y="0"/>
                <wp:lineTo x="-162" y="-6140"/>
                <wp:lineTo x="21600" y="-6140"/>
                <wp:lineTo x="21600" y="0"/>
                <wp:lineTo x="-162" y="0"/>
              </wp:wrapPolygon>
            </wp:wrapTight>
            <wp:docPr id="2" name="16-Novka-Mojic-i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Novka-Mojic-i_735" descr=""/>
                    <pic:cNvPicPr>
                      <a:picLocks noChangeAspect="1" noChangeArrowheads="1"/>
                    </pic:cNvPicPr>
                  </pic:nvPicPr>
                  <pic:blipFill>
                    <a:blip r:embed="rId3"/>
                    <a:srcRect l="-9" t="-9" r="-9" b="16904"/>
                    <a:stretch>
                      <a:fillRect/>
                    </a:stretch>
                  </pic:blipFill>
                  <pic:spPr bwMode="auto">
                    <a:xfrm>
                      <a:off x="0" y="0"/>
                      <a:ext cx="1238250" cy="1028700"/>
                    </a:xfrm>
                    <a:prstGeom prst="rect">
                      <a:avLst/>
                    </a:prstGeom>
                  </pic:spPr>
                </pic:pic>
              </a:graphicData>
            </a:graphic>
          </wp:anchor>
        </w:drawing>
      </w:r>
      <w:r>
        <w:rPr>
          <w:lang w:val="sr-Latn-CS"/>
        </w:rPr>
        <w:t>Za oko tri hiljade polaznika predškolskog pripremnog programa u srednjem Banatu – pokrajinski Sekretarijat za socijalnu politiku i demografiju obezbedio je knjigu "Dete ima pravo da zna svoja prava". Knjige je Anđelki Mirković, direktoru Predškolske ustanove u Zrenjaninu, uručila Novka Mojić, pokrajinski sekretar. Mojićeva je napomenula da će te knjige, na srpskom, mađarskom, rumunskom, rusinskom, slovačkom, hrvatskom i romskom jeziku, dobiti 21.000 mališana u Vojvodini. Knjiga sadrži originalan tekst Konvencije Ujedinjenih nacija, primeren predškolskom uzrastu, uz ilustracije i stihove. Knjiga, prema njenim rečima, nije namenjena samo deci već i roditeljima, vaspitačima i nastavnicima. To je, kako kaže, edukativni poklon, dečja i porodična publikacija. Uručenju donacije prisustvovali su Tanja Dulović, načelnik Srednjobanatskog upravnog okruga, dr Miloš Kovačević, član Gradskog veća, i direktori predškolskih ustanova srednjeg Banata, kojima je je domaćin bila Anđelka Mirković, direktor Predškolske ustanove u Zrenjaninu.</w:t>
      </w:r>
    </w:p>
    <w:p>
      <w:pPr>
        <w:pStyle w:val="Normal"/>
        <w:jc w:val="both"/>
        <w:rPr>
          <w:lang w:val="sr-Latn-CS"/>
        </w:rPr>
      </w:pPr>
      <w:r>
        <w:rPr>
          <w:lang w:val="sr-Latn-CS"/>
        </w:rPr>
      </w:r>
    </w:p>
    <w:p>
      <w:pPr>
        <w:pStyle w:val="Normal"/>
        <w:jc w:val="center"/>
        <w:rPr>
          <w:b/>
          <w:b/>
          <w:sz w:val="28"/>
          <w:szCs w:val="28"/>
        </w:rPr>
      </w:pPr>
      <w:r>
        <w:rPr>
          <w:b/>
          <w:sz w:val="28"/>
          <w:szCs w:val="28"/>
        </w:rPr>
        <w:t>I srednje škole u programu “Škola bez nasil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244475</wp:posOffset>
            </wp:positionV>
            <wp:extent cx="1485900" cy="914400"/>
            <wp:effectExtent l="0" t="0" r="0" b="0"/>
            <wp:wrapTight wrapText="bothSides">
              <wp:wrapPolygon edited="0">
                <wp:start x="-112" y="-2937"/>
                <wp:lineTo x="-112" y="24522"/>
                <wp:lineTo x="22706" y="24522"/>
                <wp:lineTo x="22706" y="-2937"/>
                <wp:lineTo x="-112" y="-2937"/>
              </wp:wrapPolygon>
            </wp:wrapTight>
            <wp:docPr id="3" name="unicefnasi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cefnasilje" descr=""/>
                    <pic:cNvPicPr>
                      <a:picLocks noChangeAspect="1" noChangeArrowheads="1"/>
                    </pic:cNvPicPr>
                  </pic:nvPicPr>
                  <pic:blipFill>
                    <a:blip r:embed="rId4"/>
                    <a:srcRect l="-20" t="10656" r="4843" b="11181"/>
                    <a:stretch>
                      <a:fillRect/>
                    </a:stretch>
                  </pic:blipFill>
                  <pic:spPr bwMode="auto">
                    <a:xfrm>
                      <a:off x="0" y="0"/>
                      <a:ext cx="1485900" cy="914400"/>
                    </a:xfrm>
                    <a:prstGeom prst="rect">
                      <a:avLst/>
                    </a:prstGeom>
                  </pic:spPr>
                </pic:pic>
              </a:graphicData>
            </a:graphic>
          </wp:anchor>
        </w:drawing>
      </w:r>
      <w:r>
        <w:rPr/>
        <w:t>Elektrotehnička škola "Mihajlo Pupin" i Tehnička škola "Pavle Savić" priključiće se Unicefovom programu "Škola bez nasilja". Uključivanjem srednjih škola u program, uvode se novine u projekat "Škola bez nasilja", izjavio je pokrajinski sekretar Zoltan Jegeš. "Novina u ovom projektu  je uključivanje srednjih škola, jer su do sada učestvovale samo osnovne škole. Druga novina je da opštinu Bečej u potpunosti obuhvatimo ovim projketom, što znači da u ovoj opštini budu uključene i osnovne i srednje škole", rekao je Jegeš. Za pokretanje projekta u jednoj školi potrebno je 297.000 dinara, a novac dodeljuje Unicef, kaže zamenik pokrajinskog sekretara Svetlana Vujović. "Unicef je organizacija koja se finansira iz donacija, tako da smo organizovali nekoliko akcija kako bi prikupili novac za ovaj program. Unicef je uspeo da prikupi neka sredstva, ali to još uvek nije dovoljno da bi u program "Škola bez nasilja" ušao veći broj srednjih škola", ističe Svetlana Vujović. Pored dve srednje škole iz Novog Sada, od sledeće školske godine u program "Škola bez nasilja" ulazi i sedam srednjih škola iz Vojvodine. Do sada je u ovaj program uključeno 165 osnovnih škola u Srbiji, od čega je 41 škola iz Vojvodine.</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Druženje srednjoškolac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246380</wp:posOffset>
            </wp:positionV>
            <wp:extent cx="1600200" cy="1066800"/>
            <wp:effectExtent l="0" t="0" r="0" b="0"/>
            <wp:wrapTight wrapText="bothSides">
              <wp:wrapPolygon edited="0">
                <wp:start x="0" y="3447"/>
                <wp:lineTo x="0" y="1238"/>
                <wp:lineTo x="-11530" y="1238"/>
                <wp:lineTo x="-11530" y="3447"/>
                <wp:lineTo x="0" y="3447"/>
              </wp:wrapPolygon>
            </wp:wrapTight>
            <wp:docPr id="4" name="druzenje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uzenje_735" descr=""/>
                    <pic:cNvPicPr>
                      <a:picLocks noChangeAspect="1" noChangeArrowheads="1"/>
                    </pic:cNvPicPr>
                  </pic:nvPicPr>
                  <pic:blipFill>
                    <a:blip r:embed="rId5"/>
                    <a:srcRect l="-9" t="5925" r="10876" b="34640"/>
                    <a:stretch>
                      <a:fillRect/>
                    </a:stretch>
                  </pic:blipFill>
                  <pic:spPr bwMode="auto">
                    <a:xfrm>
                      <a:off x="0" y="0"/>
                      <a:ext cx="1600200" cy="1066800"/>
                    </a:xfrm>
                    <a:prstGeom prst="rect">
                      <a:avLst/>
                    </a:prstGeom>
                  </pic:spPr>
                </pic:pic>
              </a:graphicData>
            </a:graphic>
          </wp:anchor>
        </w:drawing>
      </w:r>
      <w:r>
        <w:rPr>
          <w:lang w:val="sr-Latn-CS"/>
        </w:rPr>
        <w:t xml:space="preserve">Predsednik Skupštine grada Aleksandar Jovanović i predstavnici Unije novosadskih učeničkih parlamenata Nemanja Predojević, Anja Šušak, Nađa Balać i Milan Krtinić najavili su na jučerašnjoj konferenciji za novinare tradicionalno okupljanje srednjoškolaca i srednjoškolki koje će se održati 6. i 7. juna na novosadskom Štrandu.  Na skupu učenika i učenica iz osam novosadskih srednjih škola održaće se takmičenje u fudbalu, košarci, basketu, odbojci, šahu, stonom tenisu, navlačenju konopca i drugim disciplinama, dok će u muzičkom delu programa nastupiti šest bendova i pet didžejeva koji će se prvi put predstaviti široj publici. Predsednik Jovanović pozdravio je ideju mladih da promovišu druženje preko sporta i muzike. „Izuzetno mi je drago što ova manifestacija, umesto takmičarskog, ima humanitarni karakter, budući da će rganizatori prikupljati dobrovoljne priloge za Dom za decu i omladinu ometenu u razvoju u Veterniku“ – rekao je predsednik gradskog parlamenta i dodao da će Skupština grada uvek podržavati ovakve manifestacije. </w:t>
      </w:r>
    </w:p>
    <w:p>
      <w:pPr>
        <w:pStyle w:val="Normal"/>
        <w:rPr>
          <w:lang w:val="sr-Latn-CS"/>
        </w:rPr>
      </w:pPr>
      <w:r>
        <w:rPr>
          <w:lang w:val="sr-Latn-CS"/>
        </w:rPr>
      </w:r>
    </w:p>
    <w:p>
      <w:pPr>
        <w:pStyle w:val="Normal"/>
        <w:jc w:val="center"/>
        <w:rPr>
          <w:b/>
          <w:b/>
          <w:sz w:val="28"/>
          <w:szCs w:val="28"/>
        </w:rPr>
      </w:pPr>
      <w:r>
        <w:rPr>
          <w:b/>
          <w:sz w:val="28"/>
          <w:szCs w:val="28"/>
        </w:rPr>
        <w:t>Susreti mladih Vojvodine i Srebrenice</w:t>
      </w:r>
    </w:p>
    <w:p>
      <w:pPr>
        <w:pStyle w:val="Normal"/>
        <w:rPr>
          <w:b/>
          <w:b/>
          <w:sz w:val="28"/>
          <w:szCs w:val="28"/>
        </w:rPr>
      </w:pPr>
      <w:r>
        <w:rPr>
          <w:b/>
          <w:sz w:val="28"/>
          <w:szCs w:val="28"/>
        </w:rPr>
      </w:r>
    </w:p>
    <w:p>
      <w:pPr>
        <w:pStyle w:val="Normal"/>
        <w:ind w:firstLine="720"/>
        <w:jc w:val="both"/>
        <w:rPr/>
      </w:pPr>
      <w:r>
        <w:rPr/>
        <w:t>Seminar na kojem učestvuju mladi iz više gradova Vojvodine i njihovi vršnjaci iz Srebrenice u Bosni i Hercegovini održava se tokom vikenda u Novom Sadu.  To je prvi u nizu seminara koje organizuje novosadska kancelarija Helsinškog odbora za ljudska prava. Mladi Srebreničani dva puta će dolaziti u Novi Sad i biti gosti svojih vršnjaka i našeg grada, a mladi Vojvođani dva puta odlaziti u Srebrenicu na zajedničke radionice. Od petka, 29. maja, do nedelje, 31. maja, prva grupa polaznika slušaće i razgovarati o filmu, religiji, društvenim predrasudama...</w:t>
      </w:r>
    </w:p>
    <w:p>
      <w:pPr>
        <w:pStyle w:val="Normal"/>
        <w:ind w:firstLine="720"/>
        <w:jc w:val="both"/>
        <w:rPr/>
      </w:pPr>
      <w:r>
        <w:rPr/>
      </w:r>
    </w:p>
    <w:p>
      <w:pPr>
        <w:pStyle w:val="Normal"/>
        <w:jc w:val="center"/>
        <w:rPr>
          <w:b/>
          <w:b/>
          <w:sz w:val="28"/>
          <w:szCs w:val="28"/>
          <w:lang w:val="sr-Latn-CS"/>
        </w:rPr>
      </w:pPr>
      <w:r>
        <w:rPr>
          <w:b/>
          <w:sz w:val="28"/>
          <w:szCs w:val="28"/>
          <w:lang w:val="sr-Latn-CS"/>
        </w:rPr>
        <w:t>Koncert u SANU</w:t>
      </w:r>
    </w:p>
    <w:p>
      <w:pPr>
        <w:pStyle w:val="Normal"/>
        <w:rPr>
          <w:lang w:val="sr-Latn-CS"/>
        </w:rPr>
      </w:pPr>
      <w:r>
        <w:rPr>
          <w:lang w:val="sr-Latn-CS"/>
        </w:rPr>
        <w:t xml:space="preserve"> </w:t>
      </w:r>
    </w:p>
    <w:p>
      <w:pPr>
        <w:pStyle w:val="Normal"/>
        <w:ind w:firstLine="720"/>
        <w:jc w:val="both"/>
        <w:rPr>
          <w:lang w:val="sr-Latn-CS"/>
        </w:rPr>
      </w:pPr>
      <w:r>
        <w:rPr>
          <w:lang w:val="sr-Latn-CS"/>
        </w:rPr>
        <w:t>Studenti Katedre za klavirski praktikum novosadske Akademije umetnosti održali su sinoć   (19.30) koncert u Svečanoj sali SANU (Nikole Pašića 6) na kome su izvesli isključivo dela 20. i 21. veka, kao i ređe izvođena dela drugih epoha, a, kao i prethodna dva puta, nastup je započeo izvođenjem horske pesme Filipa Glasa There Are Same Man na tekst Lenarda Koena.  Ta pesma, kako je primećeno, postala je svojevrsni zaštitni znak Katedre za klavirski praktikum. Prema rečima profesorke novosadske Akademije i poznate pijanistkinje Branke Parlić, koncert Ne plod iskustva, nego samo iskustvo je cilj zanimljiv je po tome što na njemu učestvuju studenti s raznih odseka kojima je klavir samo jedan od predmeta koji pohađaju. Oni se ne spremaju za pijaniste, nego su to budući muzikolozi, etnomuzikolozi, kompozitori, pevači, profesori teorijskih predmeta...Na koncertu se nije čula muzika Betovena, Baha ili Mocarta, ali je zato publika bila u prilici da čuje dela (poneka i premijerno) Filipa Glasa, Alojza Habe, Bortkijevica, Mompua, Satija (...), kao i dela studenata kompozicije Doroteje Vejnović i Nikole Paček Vetnića. U izvođenju čuvene kompozicije Closing iz Glasovog ciklusa Glassworks studentu četvrte godine etnomuzikologije Srđanu Asanoviću pridružili su se i studenti i đaci duvačkog i gudačkog odseka Akademije umetnosti i Srednje muzičke škole "Isidor Bajić".</w:t>
      </w:r>
    </w:p>
    <w:p>
      <w:pPr>
        <w:pStyle w:val="Normal"/>
        <w:rPr>
          <w:lang w:val="sr-Latn-CS"/>
        </w:rPr>
      </w:pPr>
      <w:r>
        <w:rPr>
          <w:lang w:val="sr-Latn-CS"/>
        </w:rPr>
      </w:r>
    </w:p>
    <w:p>
      <w:pPr>
        <w:pStyle w:val="Normal"/>
        <w:jc w:val="center"/>
        <w:rPr>
          <w:b/>
          <w:b/>
          <w:sz w:val="28"/>
          <w:szCs w:val="28"/>
        </w:rPr>
      </w:pPr>
      <w:r>
        <w:rPr>
          <w:lang w:val="sr-Latn-CS"/>
        </w:rPr>
        <w:t xml:space="preserve">   </w:t>
      </w:r>
      <w:r>
        <w:rPr>
          <w:b/>
          <w:i/>
          <w:sz w:val="28"/>
          <w:szCs w:val="28"/>
        </w:rPr>
        <w:t xml:space="preserve"> </w:t>
      </w:r>
      <w:r>
        <w:rPr>
          <w:b/>
          <w:sz w:val="28"/>
          <w:szCs w:val="28"/>
        </w:rPr>
        <w:t>I pored zabrane</w:t>
      </w:r>
      <w:r>
        <w:rPr>
          <w:b/>
          <w:i/>
          <w:sz w:val="28"/>
          <w:szCs w:val="28"/>
        </w:rPr>
        <w:t xml:space="preserve"> </w:t>
      </w:r>
      <w:r>
        <w:rPr>
          <w:b/>
          <w:sz w:val="28"/>
          <w:szCs w:val="28"/>
        </w:rPr>
        <w:t>prodaju cigarete i alkohol maloletnicim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4800600</wp:posOffset>
            </wp:positionH>
            <wp:positionV relativeFrom="paragraph">
              <wp:posOffset>237490</wp:posOffset>
            </wp:positionV>
            <wp:extent cx="1352550" cy="948690"/>
            <wp:effectExtent l="0" t="0" r="0" b="0"/>
            <wp:wrapTight wrapText="bothSides">
              <wp:wrapPolygon edited="0">
                <wp:start x="-108" y="7271"/>
                <wp:lineTo x="-108" y="4147"/>
                <wp:lineTo x="21600" y="4147"/>
                <wp:lineTo x="21600" y="7271"/>
                <wp:lineTo x="-108" y="7271"/>
              </wp:wrapPolygon>
            </wp:wrapTight>
            <wp:docPr id="5" name="alkohol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kohol_735" descr=""/>
                    <pic:cNvPicPr>
                      <a:picLocks noChangeAspect="1" noChangeArrowheads="1"/>
                    </pic:cNvPicPr>
                  </pic:nvPicPr>
                  <pic:blipFill>
                    <a:blip r:embed="rId6"/>
                    <a:srcRect l="-9" t="8807" r="-9" b="21024"/>
                    <a:stretch>
                      <a:fillRect/>
                    </a:stretch>
                  </pic:blipFill>
                  <pic:spPr bwMode="auto">
                    <a:xfrm>
                      <a:off x="0" y="0"/>
                      <a:ext cx="1352550" cy="948690"/>
                    </a:xfrm>
                    <a:prstGeom prst="rect">
                      <a:avLst/>
                    </a:prstGeom>
                  </pic:spPr>
                </pic:pic>
              </a:graphicData>
            </a:graphic>
          </wp:anchor>
        </w:drawing>
      </w:r>
      <w:r>
        <w:rPr/>
        <w:t xml:space="preserve">Novosadski maloletnici se ni po koju cenu ne bi odrekli cigareta. Uprkos zabranama, najveći broj njih tvrdi da nema zakona koji može da im zabrani da puše. Tu činjenicu vešto koriste trgovci, koji zarad većeg prometa ne propuštaju priliku da dečurliji prodaju cigarete i, što je još gore, alkohol.  Iako je prodaja cigareta maloletnicima zvanično zabranjena, čak 85 odsto šesnaestogodišnjaka kaže da sami kupuju cigarete. Njihovu priču potvrđuje i direktor Osnovne škole "Đorđe Natošević" Nedeljko Đorđić. On kaže da je u blizini škole prodavnica u kojoj deca kupuju nikotin i maligane. “Nekada se dogodi da učenici za vreme odmora ili posle škole kupe jedno pivo li popiju čašu vina, od čega se napiju. U takvim situacijama dužni smo da pozovemo roditelje” – kaže on. </w:t>
        <w:tab/>
        <w:tab/>
        <w:tab/>
        <w:tab/>
        <w:tab/>
        <w:tab/>
        <w:t xml:space="preserve">Oznaka o zabrani prodaje cigareta maloletnim osobama u svim trafikama i prodavnicama stoji punih pet godina, ali malo koji prodavac u Novom Sadu se pridržava onoga što piše na trafici. Za nepoštovanje tih propisa predviđene su novčane kazne do 50.000 dinara.  Ovo je precizirano i Zakonom o zaštiti potrošača, kojim se zabranjuje prodaja cigareta i alkoholnih pića maloletnicima. Međutim, čini se da je i ovaj zakon samo još jedan u nizu onih koji se formom uklapaju u evropske zakonodavne standarde, a u praksi uopšte ne važe. Maloletnici bez problema mogu kupiti zabranjene proizvode u kiosku ili prodavnici. Uobičajena je slika srednjoškolaca koji sede u kvartovima s cigaretama u ruci i dvolitarkama piva. Frapantni podaci hitne pomoći govore da lekari vikendom imaju pune ruke posla spasavajući pijane maloletnike. </w:t>
      </w:r>
    </w:p>
    <w:p>
      <w:pPr>
        <w:pStyle w:val="Normal"/>
        <w:ind w:firstLine="720"/>
        <w:jc w:val="both"/>
        <w:rPr/>
      </w:pPr>
      <w:r>
        <w:rPr/>
        <w:t xml:space="preserve">Predsednik Udruženja za zaštitu potrošača Vojvodine Goran Papović kaže da trgovci uopšte ne poštuju zakon. </w:t>
      </w:r>
    </w:p>
    <w:p>
      <w:pPr>
        <w:pStyle w:val="Normal"/>
        <w:rPr/>
      </w:pPr>
      <w:r>
        <w:rPr/>
      </w:r>
    </w:p>
    <w:p>
      <w:pPr>
        <w:pStyle w:val="Normal"/>
        <w:jc w:val="center"/>
        <w:rPr>
          <w:b/>
          <w:b/>
          <w:sz w:val="28"/>
          <w:szCs w:val="28"/>
        </w:rPr>
      </w:pPr>
      <w:r>
        <w:rPr>
          <w:b/>
          <w:sz w:val="28"/>
          <w:szCs w:val="28"/>
        </w:rPr>
        <w:t>Zakon o zabrani pušenja</w:t>
      </w:r>
    </w:p>
    <w:p>
      <w:pPr>
        <w:pStyle w:val="Normal"/>
        <w:rPr>
          <w:b/>
          <w:b/>
          <w:sz w:val="28"/>
          <w:szCs w:val="28"/>
        </w:rPr>
      </w:pPr>
      <w:r>
        <w:rPr>
          <w:b/>
          <w:sz w:val="28"/>
          <w:szCs w:val="28"/>
        </w:rPr>
      </w:r>
    </w:p>
    <w:p>
      <w:pPr>
        <w:pStyle w:val="Normal"/>
        <w:ind w:firstLine="720"/>
        <w:jc w:val="both"/>
        <w:rPr/>
      </w:pPr>
      <w:r>
        <w:rPr/>
        <w:t xml:space="preserve">Trenutno je na snazi Zakon o zabrani pušenja u zatvorenim prostorijama, koji predviđa kaznu od pet hiljada dinara za pojedinca koji je zatečen kako puši na nedozvoljenom mestu, za poslodavce ta sankcija iznosi od 10.000 do 50.000, a za preduzeća kazne mogu da budu od 50.000 do 500.000 dinara. U zakonu je zapisano da se cigareta ne sme upaliti u javnom prevozu, apotekama, zdravstvenim ustanovama, vrtićima, školama, fakultetima. Pušenje je zabranjeno i u objektima gde se proizvodi ili prodaje hrana, dakle u kuhinjama, restoranima, samouslugama... </w:t>
      </w:r>
    </w:p>
    <w:p>
      <w:pPr>
        <w:pStyle w:val="Normal"/>
        <w:ind w:firstLine="720"/>
        <w:jc w:val="both"/>
        <w:rPr/>
      </w:pPr>
      <w:r>
        <w:rPr/>
      </w:r>
    </w:p>
    <w:p>
      <w:pPr>
        <w:pStyle w:val="Normal"/>
        <w:rPr>
          <w:lang w:val="sr-Latn-CS"/>
        </w:rPr>
      </w:pPr>
      <w:r>
        <w:rPr>
          <w:lang w:val="sr-Latn-CS"/>
        </w:rPr>
      </w:r>
    </w:p>
    <w:p>
      <w:pPr>
        <w:pStyle w:val="Normal"/>
        <w:jc w:val="center"/>
        <w:rPr>
          <w:b/>
          <w:b/>
          <w:sz w:val="28"/>
          <w:szCs w:val="28"/>
          <w:lang w:val="sr-Latn-CS"/>
        </w:rPr>
      </w:pPr>
      <w:r>
        <w:rPr>
          <w:b/>
          <w:sz w:val="28"/>
          <w:szCs w:val="28"/>
          <w:lang w:val="sr-Latn-CS"/>
        </w:rPr>
        <w:t>Povelja Raši Popovu</w:t>
      </w:r>
    </w:p>
    <w:p>
      <w:pPr>
        <w:pStyle w:val="Normal"/>
        <w:rPr>
          <w:lang w:val="sr-Latn-CS"/>
        </w:rPr>
      </w:pPr>
      <w:r>
        <w:rPr>
          <w:lang w:val="sr-Latn-CS"/>
        </w:rPr>
        <w:t xml:space="preserve"> </w:t>
      </w:r>
    </w:p>
    <w:p>
      <w:pPr>
        <w:pStyle w:val="Normal"/>
        <w:ind w:firstLine="720"/>
        <w:jc w:val="both"/>
        <w:rPr>
          <w:lang w:val="sr-Latn-CS"/>
        </w:rPr>
      </w:pPr>
      <w:r>
        <w:rPr>
          <w:lang w:val="sr-Latn-CS"/>
        </w:rPr>
        <w:t>Književnik Raša Popov dobio je Povelju Zmajevih dečjih igara "za izuzetan stvaralački doprinos književnosti za decu, bezgraničnu odanost svetu detinjstva i najplemenitijim ljudskim težnjama".</w:t>
      </w:r>
    </w:p>
    <w:p>
      <w:pPr>
        <w:pStyle w:val="Normal"/>
        <w:rPr>
          <w:lang w:val="sr-Latn-CS"/>
        </w:rPr>
      </w:pPr>
      <w:r>
        <w:rPr>
          <w:lang w:val="sr-Latn-CS"/>
        </w:rPr>
      </w:r>
    </w:p>
    <w:p>
      <w:pPr>
        <w:pStyle w:val="Normal"/>
        <w:jc w:val="center"/>
        <w:rPr>
          <w:b/>
          <w:b/>
          <w:sz w:val="28"/>
          <w:szCs w:val="28"/>
          <w:lang w:val="sr-Latn-CS"/>
        </w:rPr>
      </w:pPr>
      <w:r>
        <w:rPr>
          <w:b/>
          <w:sz w:val="28"/>
          <w:szCs w:val="28"/>
          <w:lang w:val="sr-Latn-CS"/>
        </w:rPr>
        <w:t xml:space="preserve">U ritmu salse  </w:t>
      </w:r>
      <w:r>
        <w:rPr>
          <w:b/>
          <w:lang w:val="sr-Latn-CS"/>
        </w:rPr>
        <w:t xml:space="preserve"> </w:t>
      </w:r>
    </w:p>
    <w:p>
      <w:pPr>
        <w:pStyle w:val="Normal"/>
        <w:jc w:val="center"/>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31">
            <wp:simplePos x="0" y="0"/>
            <wp:positionH relativeFrom="column">
              <wp:posOffset>4572000</wp:posOffset>
            </wp:positionH>
            <wp:positionV relativeFrom="paragraph">
              <wp:posOffset>228600</wp:posOffset>
            </wp:positionV>
            <wp:extent cx="1581150" cy="1143000"/>
            <wp:effectExtent l="0" t="0" r="0" b="0"/>
            <wp:wrapTight wrapText="bothSides">
              <wp:wrapPolygon edited="0">
                <wp:start x="-162" y="6463"/>
                <wp:lineTo x="-162" y="3124"/>
                <wp:lineTo x="21600" y="3124"/>
                <wp:lineTo x="21600" y="6463"/>
                <wp:lineTo x="-162" y="6463"/>
              </wp:wrapPolygon>
            </wp:wrapTight>
            <wp:docPr id="6" name="salsa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lsa_735" descr=""/>
                    <pic:cNvPicPr>
                      <a:picLocks noChangeAspect="1" noChangeArrowheads="1"/>
                    </pic:cNvPicPr>
                  </pic:nvPicPr>
                  <pic:blipFill>
                    <a:blip r:embed="rId7"/>
                    <a:srcRect l="-9" t="7210" r="-9" b="20457"/>
                    <a:stretch>
                      <a:fillRect/>
                    </a:stretch>
                  </pic:blipFill>
                  <pic:spPr bwMode="auto">
                    <a:xfrm>
                      <a:off x="0" y="0"/>
                      <a:ext cx="1581150" cy="1143000"/>
                    </a:xfrm>
                    <a:prstGeom prst="rect">
                      <a:avLst/>
                    </a:prstGeom>
                  </pic:spPr>
                </pic:pic>
              </a:graphicData>
            </a:graphic>
          </wp:anchor>
        </w:drawing>
      </w:r>
      <w:r>
        <w:rPr>
          <w:lang w:val="sr-Latn-CS"/>
        </w:rPr>
        <w:t xml:space="preserve">Internacionalni festival salse "Kubanero salsa fest 2009", na kome će gostovati najbolji kubanski salsa plesači i predavači, biće održan na nekoliko lokacija u gradu od četvrtka do nedelje, 31. maja.  Festival će biti otvoren danas u 21 sat, u Katoličkoj porti, predstavljanjem predavača koji će držati seminare, uz nastup nadahnutih plesnih parova. U Novom Sadu će, između ostalih, gostovati čuveni Janek Revilja i Dijana Rodrigez, Horhe Kamagej i Misladis Gonzales. Po rečima predstavnika Plesnog centra "Alegro" Radovana Ostojića, u subotu će na gala večeri nastupiti dobro poznati bend kubansko-srpskog porekla "Cubalcanica". Njihov večernji koncert u Katoličkoj porti biće upotpunjen nastupima kubanskih zvezda.  Na festivalu će učestvovati i predavači iz Austrije, Mađarske i Hrvatske, a predstaviće se i učitelji nekoliko škola iz Srbije. Manifestacija je osmišljena kao muzičko-plesni spektakl koji će pratiti salsa seminar, uz bogat muzički i plesni program. Na festivalu će nastupiti kubanski muzičari i bendovi, ali i renomirani domaći i internacionalni disk-džokeji. „ Osnovni cilj "Kubanero salsa festa" jeste promocija salse i ostalih srodnih plesova, kubanske muzike i kulture, kao i promocija plesa uopšte. Cilj je da se okupe svi zaljubljenici u salsu, muziku i ples iz svih gradova Srbije, ali i iz čitave Evrope. Ples ne poznaje godine i granice“– kazao je Ostojić.  Festival je osmislio i organizovao Plesni klub "Alegro" iz Novog Sada, uz podršku partnerskih organizacija i plesnih saveza iz Beograda, Novog Sada, Niša i čitave Srbije, kao i plesnih škola iz inostranstva. </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Večni osmeh Đokond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230505</wp:posOffset>
            </wp:positionV>
            <wp:extent cx="1485900" cy="941070"/>
            <wp:effectExtent l="0" t="0" r="0" b="0"/>
            <wp:wrapTight wrapText="bothSides">
              <wp:wrapPolygon edited="0">
                <wp:start x="46069" y="20360"/>
                <wp:lineTo x="46069" y="18206"/>
                <wp:lineTo x="21600" y="18206"/>
                <wp:lineTo x="21600" y="20360"/>
                <wp:lineTo x="46069" y="20360"/>
              </wp:wrapPolygon>
            </wp:wrapTight>
            <wp:docPr id="7" name="mona-liza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na-liza_735" descr=""/>
                    <pic:cNvPicPr>
                      <a:picLocks noChangeAspect="1" noChangeArrowheads="1"/>
                    </pic:cNvPicPr>
                  </pic:nvPicPr>
                  <pic:blipFill>
                    <a:blip r:embed="rId8"/>
                    <a:srcRect l="7125" t="35340" r="-9" b="5792"/>
                    <a:stretch>
                      <a:fillRect/>
                    </a:stretch>
                  </pic:blipFill>
                  <pic:spPr bwMode="auto">
                    <a:xfrm>
                      <a:off x="0" y="0"/>
                      <a:ext cx="1485900" cy="941070"/>
                    </a:xfrm>
                    <a:prstGeom prst="rect">
                      <a:avLst/>
                    </a:prstGeom>
                  </pic:spPr>
                </pic:pic>
              </a:graphicData>
            </a:graphic>
          </wp:anchor>
        </w:drawing>
      </w:r>
      <w:r>
        <w:rPr>
          <w:lang w:val="sr-Latn-CS"/>
        </w:rPr>
        <w:t xml:space="preserve">U okviru multimedijalnog projekta "Mona Liza plus", u Galeriji "Prometej" otvorena je izložba 600 radova inspirisanih najčuvenijim delom Leonarda da Vinčija. Sama postavka izložbe sastoji se od dela poznatih umetnika: Marsela Dišana, Endija Vorhola, Fernanda Botera i Romana Čišljevića, na koje se nadovezuju radovi studenata Visoke tehničke škole strukovnih studija u Novom Sadu. Studenti već tri godine na studijskom programu za grafički dizajn, u okviru predmeta marketing, kreiraju nova idejna rešenja inspirisana najpoznatijom Leonardovom slikom. Tako je u Galeriji "Prometej" Mona Liza postala Novosađanka s Detelinare, koja sedi pokraj vatre za vreme bombardovanja. Tu je i Mona Liza devojčica, pankerka, pa čak i domaćica. Izložbu sve vreme prate melodije posvećene čuvenoj Đokondi u interpretaciji poznatih pevača. </w:t>
      </w:r>
    </w:p>
    <w:p>
      <w:pPr>
        <w:pStyle w:val="Normal"/>
        <w:ind w:firstLine="720"/>
        <w:jc w:val="both"/>
        <w:rPr>
          <w:lang w:val="sr-Latn-CS"/>
        </w:rPr>
      </w:pPr>
      <w:r>
        <w:rPr>
          <w:lang w:val="sr-Latn-CS"/>
        </w:rPr>
        <w:t xml:space="preserve">Renesansni umetnik Leonardo da Vinči naslikao je portret Mona Lize pre petsto godina. Kako smo saznali od profesora Visoke tehničke škole strukovnih studija Dorua Bosioka, njen zagonetni osmeh i nove ideje koje je postavio Leonardo još uvek privlače pažnju miliona ljudi i mnogobrojnih savremenih umetnika. Tako je ova slika postala najpoznatiji umetnički brend na svetu. </w:t>
      </w:r>
    </w:p>
    <w:p>
      <w:pPr>
        <w:pStyle w:val="Normal"/>
        <w:jc w:val="both"/>
        <w:rPr>
          <w:lang w:val="sr-Latn-CS"/>
        </w:rPr>
      </w:pPr>
      <w:r>
        <w:rPr>
          <w:lang w:val="sr-Latn-CS"/>
        </w:rPr>
        <w:t xml:space="preserve">Muzej Luvr u Parizu posvetio joj je posebnu pažnju. To je jedina slika u okviru muzeja koja je izložena u posebnoj odaji. Ovo ogromno interesovanje sveta za Leonardovo delo pobudilo je znatiželju i studenata Visoke tehničke škole strukovnih studija u Novom Sadu. Izložbu tih radova posetioci mogu pogledati svakog radnog dana do 15 sati u "Prometeju", Trg Marije Trandafil 11, sve do srede, 3. jula. Umesto u klasičnom izložbenom katalogu, deo izloženih radova studenata predstavljen je na razglednicama i biće distribuiran na mnogobrojne adrese. </w:t>
      </w:r>
    </w:p>
    <w:p>
      <w:pPr>
        <w:pStyle w:val="Normal"/>
        <w:rPr>
          <w:lang w:val="sr-Latn-CS"/>
        </w:rPr>
      </w:pPr>
      <w:r>
        <w:rPr>
          <w:lang w:val="sr-Latn-CS"/>
        </w:rPr>
      </w:r>
    </w:p>
    <w:p>
      <w:pPr>
        <w:pStyle w:val="Normal"/>
        <w:jc w:val="center"/>
        <w:rPr/>
      </w:pPr>
      <w:r>
        <w:rPr>
          <w:b/>
          <w:sz w:val="28"/>
          <w:szCs w:val="28"/>
          <w:lang w:val="sr-Latn-CS"/>
        </w:rPr>
        <w:t>Kulturni centar kao Skadar na Bojan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0">
            <wp:simplePos x="0" y="0"/>
            <wp:positionH relativeFrom="column">
              <wp:posOffset>4800600</wp:posOffset>
            </wp:positionH>
            <wp:positionV relativeFrom="paragraph">
              <wp:posOffset>237490</wp:posOffset>
            </wp:positionV>
            <wp:extent cx="1352550" cy="963930"/>
            <wp:effectExtent l="0" t="0" r="0" b="0"/>
            <wp:wrapTight wrapText="bothSides">
              <wp:wrapPolygon edited="0">
                <wp:start x="-162" y="0"/>
                <wp:lineTo x="-162" y="-3231"/>
                <wp:lineTo x="21600" y="-3231"/>
                <wp:lineTo x="21600" y="0"/>
                <wp:lineTo x="-162" y="0"/>
              </wp:wrapPolygon>
            </wp:wrapTight>
            <wp:docPr id="8" name="centar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ntar_735" descr=""/>
                    <pic:cNvPicPr>
                      <a:picLocks noChangeAspect="1" noChangeArrowheads="1"/>
                    </pic:cNvPicPr>
                  </pic:nvPicPr>
                  <pic:blipFill>
                    <a:blip r:embed="rId9"/>
                    <a:srcRect l="-9" t="-9" r="-9" b="28688"/>
                    <a:stretch>
                      <a:fillRect/>
                    </a:stretch>
                  </pic:blipFill>
                  <pic:spPr bwMode="auto">
                    <a:xfrm>
                      <a:off x="0" y="0"/>
                      <a:ext cx="1352550" cy="963930"/>
                    </a:xfrm>
                    <a:prstGeom prst="rect">
                      <a:avLst/>
                    </a:prstGeom>
                  </pic:spPr>
                </pic:pic>
              </a:graphicData>
            </a:graphic>
          </wp:anchor>
        </w:drawing>
      </w:r>
      <w:r>
        <w:rPr>
          <w:lang w:val="sr-Latn-CS"/>
        </w:rPr>
        <w:t xml:space="preserve">Iako je grad još 2007. godine obezbedio novac za rekonstrukciju Kulturnog centra Novog Sada (KCNS), novo zdanje još nije završeno. U više navrata je najavljivano da će radovi početi, a prvi put je to objavljeno u leto pre dve godine.  Doduše, zgrada je ozidana, a zaposleni u ovoj instituciji tvrde da kašnjenja nema i da radovi zasad teku po planu.  „Nigde nije zapelo s radovima koji su započeti u oktobru prošle godine. Investitor se obavezao da će zgradu završiti u roku od godinu dana. To znači da bi ona trebalo da bude useljiva početkom novembra. Koliko znam, zgrada je ozidana sa spoljašnje strane, a sada se sređuje unutrašnjost. Zasad sve teče po planu, novac za rekonstrukciju je u potpunosti obezbeđen, a nadam se da će ga biti i za opremanje prostora“ – rekao je za GL Đorđe Kaćanski, urednik kulturnog programa KCNS-a.  On ističe i da svi zaposleni s nestrpljenjem očekuju da se vrate u svoju zgradu. Kako prijatelji filma ne bi bili uskraćeni za program i brojne filmske manifestacije koje su godinama prepoznatljiv deo novosadske kulturne tradicije, KCNS i SPC "Vojvodina" su uz podršku zajedničkog osnivača, grada, odlučili da i novom programskom koncepcijom i savremenom kino-tehnikom reanimiraju delatnost "Art-bioskopa" na Spensu. </w:t>
      </w:r>
    </w:p>
    <w:p>
      <w:pPr>
        <w:pStyle w:val="Normal"/>
        <w:ind w:firstLine="720"/>
        <w:jc w:val="both"/>
        <w:rPr>
          <w:lang w:val="sr-Latn-CS"/>
        </w:rPr>
      </w:pPr>
      <w:r>
        <w:rPr>
          <w:lang w:val="sr-Latn-CS"/>
        </w:rPr>
      </w:r>
    </w:p>
    <w:p>
      <w:pPr>
        <w:pStyle w:val="Normal"/>
        <w:jc w:val="center"/>
        <w:rPr/>
      </w:pPr>
      <w:r>
        <w:rPr>
          <w:b/>
          <w:sz w:val="28"/>
          <w:szCs w:val="28"/>
          <w:lang w:val="sr-Latn-CS"/>
        </w:rPr>
        <w:t>Juče na Pozorju</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Za sterijansku publiku juče je od 9.30 do 18 sati u hotelu "Park" (Novosadskog sajma 35) bio upriličen 13. međunarodni simpozijum pozorišnih kritičara i teatrologa "Međunarodni pozorišni festivali i razvoj publike". Zatim, od 18 sati u Pozorištu mladih  novo "poglavlje" ovogodišnjeg Pozorja mladih – predstava "Ćelava pevačica" u izvođenju mladih glumaca Akademije za gledališče, radio, film i televiziju u Ljubljani (Slovenija). Sat vremena kasnije na sceni "Pera Dobrinović" Srpskog narodnog pozorišta, u okviru takmičarske Selekcije nacionalne drame,  odigran je "Brod za lutke" (festivalska premijera; tekst: Milena Marković; režija: Ana Tomović; Srpsko narodno pozorište). Od 19.30 sati na Trgu slobode bila je odigrana ulična pozorišna predstava "Dim" Porodice bistrih potoka, a od 21 sat na sceni "Jovan Đorđević" predstava "Razbojnici" (Selekcija nacionalnog pozorišta; tekst: Fridrih Šiler; stendap tekst, režija: Nikola Zavišić; Narodno pozorište, Subotica) i u Akademiji umetnosti u Đure Jakšića 7 predstava "Skulpturalna antika" (Pozorje mladih; Eshil, Euripid, Sofokle; Fakultet umetnosti, Kosovska Mitrovica).</w:t>
      </w:r>
    </w:p>
    <w:p>
      <w:pPr>
        <w:pStyle w:val="Normal"/>
        <w:ind w:firstLine="720"/>
        <w:jc w:val="both"/>
        <w:rPr>
          <w:lang w:val="sr-Latn-CS"/>
        </w:rPr>
      </w:pPr>
      <w:r>
        <w:rPr>
          <w:lang w:val="sr-Latn-CS"/>
        </w:rPr>
      </w:r>
    </w:p>
    <w:p>
      <w:pPr>
        <w:pStyle w:val="Normal"/>
        <w:jc w:val="center"/>
        <w:rPr/>
      </w:pPr>
      <w:r>
        <w:rPr>
          <w:b/>
          <w:sz w:val="28"/>
          <w:szCs w:val="28"/>
          <w:lang w:val="sr-Latn-CS"/>
        </w:rPr>
        <w:t>Priča o odrastanju na Detelinari</w:t>
      </w:r>
    </w:p>
    <w:p>
      <w:pPr>
        <w:pStyle w:val="Normal"/>
        <w:jc w:val="center"/>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33">
            <wp:simplePos x="0" y="0"/>
            <wp:positionH relativeFrom="column">
              <wp:posOffset>4686300</wp:posOffset>
            </wp:positionH>
            <wp:positionV relativeFrom="paragraph">
              <wp:posOffset>216535</wp:posOffset>
            </wp:positionV>
            <wp:extent cx="1466850" cy="1028700"/>
            <wp:effectExtent l="0" t="0" r="0" b="0"/>
            <wp:wrapTight wrapText="bothSides">
              <wp:wrapPolygon edited="0">
                <wp:start x="-108" y="12819"/>
                <wp:lineTo x="-108" y="9749"/>
                <wp:lineTo x="21600" y="9749"/>
                <wp:lineTo x="21600" y="12819"/>
                <wp:lineTo x="-108" y="12819"/>
              </wp:wrapPolygon>
            </wp:wrapTight>
            <wp:docPr id="9" name="19-Jesen-u-mojoj-ulici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Jesen-u-mojoj-ulici_735" descr=""/>
                    <pic:cNvPicPr>
                      <a:picLocks noChangeAspect="1" noChangeArrowheads="1"/>
                    </pic:cNvPicPr>
                  </pic:nvPicPr>
                  <pic:blipFill>
                    <a:blip r:embed="rId10"/>
                    <a:srcRect l="-9" t="15572" r="-9" b="14278"/>
                    <a:stretch>
                      <a:fillRect/>
                    </a:stretch>
                  </pic:blipFill>
                  <pic:spPr bwMode="auto">
                    <a:xfrm>
                      <a:off x="0" y="0"/>
                      <a:ext cx="1466850" cy="1028700"/>
                    </a:xfrm>
                    <a:prstGeom prst="rect">
                      <a:avLst/>
                    </a:prstGeom>
                  </pic:spPr>
                </pic:pic>
              </a:graphicData>
            </a:graphic>
          </wp:anchor>
        </w:drawing>
      </w:r>
      <w:r>
        <w:rPr>
          <w:lang w:val="sr-Latn-CS"/>
        </w:rPr>
        <w:t>Život u Novom Sadu sa svim njegovim egzistencijalnim koloritom, nelogičnostima, gradskim samoljubljem, uskogrudim lokalizmima, ali i nepisanim pravilima, jeste ono što će voditi publiku kroz film mladog novosadskog reditelja Miloša Pušića "Jesen u mojoj ulici". Protagonisti tog ostvarenja, koje će svoju premijeru imati 10. juna na predstojećem festivalu "Sinema siti", vode publiku kroz uobičajeni novosadski dan, lokalne likove i dešavanja koja su stanovnicima pojedinih kvartova sasvim uobičajena i vezana za određena gradska neselja. Rediteljski pogled ovde je usmeren pre svega na Detelinaru, koja se javlja kao glavna inspiracija mladog Miloša Pušića. Njegovo debitantsko dugometražno ostvarenje "Jesen u mojoj ulici", melodramskog naslova, predstavlja novosadsku priču o odrastanju i prijateljstvu, smeštenu u zabačeni kraj u kom vladaju neka posve druga, lokalna pravila.</w:t>
      </w:r>
    </w:p>
    <w:p>
      <w:pPr>
        <w:pStyle w:val="Normal"/>
        <w:ind w:firstLine="720"/>
        <w:jc w:val="both"/>
        <w:rPr>
          <w:lang w:val="sr-Latn-CS"/>
        </w:rPr>
      </w:pPr>
      <w:r>
        <w:rPr>
          <w:lang w:val="sr-Latn-CS"/>
        </w:rPr>
        <w:t>Film govori o Promaji i Kučetu, dvadesetogodišnjacima koji besmisleno provode dan u jednom od zabačenih delova Detelinare. Tražeći novac da prvi put posle osnovne škole odu na more, gledaoce vode kroz podzemlje Detelinare, ignorisani i zaboravljeni deo društva. Uprkos tome što sve ukazuje na to da je pred njima samo još jedan jesenji dan, na ovom, naizgled bezazlenom putu, dogodiće im se trenutak koji će zauvek izmeniti njihove živote. Junaci te priče vode publiku kroz novosadski dan, lokalne likove i dešavanja koja su stanovnicima pojedinih kvartova sasvim uobičajena, ali će mnogima zvučati potpuno neverovatno. Glavne uloge tumače mladi glumci Filip Đurić, Nikola Spasojević, Milica Trifunović i Nađa Dobanović</w:t>
      </w:r>
    </w:p>
    <w:p>
      <w:pPr>
        <w:pStyle w:val="Normal"/>
        <w:rPr>
          <w:lang w:val="sr-Latn-CS"/>
        </w:rPr>
      </w:pPr>
      <w:r>
        <w:rPr>
          <w:lang w:val="sr-Latn-CS"/>
        </w:rPr>
      </w:r>
    </w:p>
    <w:p>
      <w:pPr>
        <w:pStyle w:val="Normal"/>
        <w:jc w:val="center"/>
        <w:rPr/>
      </w:pPr>
      <w:r>
        <w:rPr>
          <w:b/>
          <w:sz w:val="28"/>
          <w:szCs w:val="28"/>
        </w:rPr>
        <w:t>Štrajk u TV Panoni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184150</wp:posOffset>
            </wp:positionV>
            <wp:extent cx="1905000" cy="657225"/>
            <wp:effectExtent l="0" t="0" r="0" b="0"/>
            <wp:wrapTight wrapText="bothSides">
              <wp:wrapPolygon edited="0">
                <wp:start x="-112" y="0"/>
                <wp:lineTo x="-112" y="21279"/>
                <wp:lineTo x="21600" y="21279"/>
                <wp:lineTo x="21600" y="0"/>
                <wp:lineTo x="-112" y="0"/>
              </wp:wrapPolygon>
            </wp:wrapTight>
            <wp:docPr id="10" name="panon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nonija" descr=""/>
                    <pic:cNvPicPr>
                      <a:picLocks noChangeAspect="1" noChangeArrowheads="1"/>
                    </pic:cNvPicPr>
                  </pic:nvPicPr>
                  <pic:blipFill>
                    <a:blip r:embed="rId11"/>
                    <a:srcRect l="-20" t="-57" r="-20" b="-57"/>
                    <a:stretch>
                      <a:fillRect/>
                    </a:stretch>
                  </pic:blipFill>
                  <pic:spPr bwMode="auto">
                    <a:xfrm>
                      <a:off x="0" y="0"/>
                      <a:ext cx="1905000" cy="657225"/>
                    </a:xfrm>
                    <a:prstGeom prst="rect">
                      <a:avLst/>
                    </a:prstGeom>
                  </pic:spPr>
                </pic:pic>
              </a:graphicData>
            </a:graphic>
          </wp:anchor>
        </w:drawing>
      </w:r>
      <w:r>
        <w:rPr/>
        <w:t>U prostorijama RTV Panonija za danas je najavljen jednočasovni štrajk upozorenja.Štrajkači zahtevaju isplatu dospelih zarada, povlačenje svih blanko otkaza koje su prilikom zapošljavanja morali da potpišu i preduzimanje neophodnih mera u skladu sa odredbama Zakona o bezbednosti i zdravlju na radu. Ukoliko ti zahtevi upućeni direktoru i vlasniku tog medija ne budu ispunjeni štrajk upozorenja će, kako je rečeno, prerasti u potpuni štrajk zaposlenih. Prilikom štrajka se poštuje minimum procesa rada. Zaposleni i honoroarni saradnici na TV Panoniji nisu primili plate od januara odnosno decembra, a 70 od oko stotinjak stalno zaposlenih radnika se pridružio sindikatu. Štrajk će biti u vremenu od 14 do 15 časova, a organizovan je tako da oni koji ne žele da mu se priključe mogu posao da obavljaju nesmetano.</w:t>
      </w:r>
    </w:p>
    <w:p>
      <w:pPr>
        <w:pStyle w:val="Normal"/>
        <w:ind w:firstLine="720"/>
        <w:jc w:val="both"/>
        <w:rPr/>
      </w:pPr>
      <w:r>
        <w:rPr/>
      </w:r>
    </w:p>
    <w:p>
      <w:pPr>
        <w:pStyle w:val="Normal"/>
        <w:jc w:val="center"/>
        <w:rPr/>
      </w:pPr>
      <w:r>
        <w:rPr>
          <w:b/>
          <w:sz w:val="28"/>
          <w:szCs w:val="28"/>
          <w:lang w:val="sr-Latn-CS"/>
        </w:rPr>
        <w:t xml:space="preserve">Grad „otkačio“ sindikat  </w:t>
      </w:r>
    </w:p>
    <w:p>
      <w:pPr>
        <w:pStyle w:val="Normal"/>
        <w:jc w:val="center"/>
        <w:rPr>
          <w:sz w:val="28"/>
          <w:szCs w:val="28"/>
          <w:lang w:val="sr-Latn-CS"/>
        </w:rPr>
      </w:pPr>
      <w:r>
        <w:rPr>
          <w:sz w:val="28"/>
          <w:szCs w:val="28"/>
          <w:lang w:val="sr-Latn-CS"/>
        </w:rPr>
        <w:t xml:space="preserve"> </w:t>
      </w:r>
    </w:p>
    <w:p>
      <w:pPr>
        <w:pStyle w:val="Normal"/>
        <w:ind w:firstLine="720"/>
        <w:jc w:val="both"/>
        <w:rPr/>
      </w:pPr>
      <w:r>
        <w:rPr>
          <w:lang w:val="sr-Latn-CS"/>
        </w:rPr>
        <w:t>Svojim postupcima grad ignoriše prava preko 5.500 zaposlenih u gradskim preduzećima, ocenio je gradski Sindikat komunalaca nakon što se juče niko od desetak članova pregovaračkog tima gradske vlasti nije pojavio u sedištu sindikata na nastavku pregovora radi zaključivanja novih finansijskih odredbi kolektivnog ugovora, koji je Gradsko veće nedavno ukinulo.  Ukoliko pregovarački tim grada nastavi s ovakvim, kako ocenjuju u sindikatu, "ponižavajućim, licemernim i neodgovornim" odnosom, sindikat će pozvati članstvo da protestima i štrajkom zatraži svoja prava. Pritom će pozvati i zaposlene da sudskim putem zatraže povećanje zarada od osam odsto koje im pripadaju za ovu godinu na osnovu programa poslovanja gradskih preduzeća koje je usvojila Skupština grada.  Predsednik Sindikata komunalaca Zoran Radosavljević rekao je da je poziv predstavnicima grada za nastavak pregovora zvanično upućen 22. maja, a da je juče u 8.15, dva sata pre početka pregovora, iz grada stiglo obaveštenje da niko od članova pregovaračkog tima, "zbog ranije ugovorenih obaveza", nije u mogućnosti da prisustvuje sastanku.  Po mišljenju sindikata, međutim, gradske vlasti nemaju nameru da pregovaraju, nego da odugovlačenjem i opstrukcijom sačekaju 8. oktobar, kada ističe zakonski rok od šest meseci, koliko važe finansijske odredbe kolektivnog ugovora, i da nakon toga počnu primenjivati kolektivni ugovor onako kako su oni zamislili.  Stav sindikata je da Gradsko veće treba da povuče sporne odredbe kolektivnog ugovora, tim više što su zarade u javnim preduzećima nedavno limitirane usvajanjem republičkog zakona i uredbe o privremenom smanjenju plata u državnoj administraciji i javnom sektoru. Tako bi, ukoliko grad ne povuče sporne odredbe, zaposleni u gradskim preduzećima bili kažnjeni na osnovu dve odredbe.</w:t>
      </w:r>
    </w:p>
    <w:p>
      <w:pPr>
        <w:pStyle w:val="Normal"/>
        <w:rPr>
          <w:lang w:val="sr-Latn-CS"/>
        </w:rPr>
      </w:pPr>
      <w:r>
        <w:rPr>
          <w:lang w:val="sr-Latn-CS"/>
        </w:rPr>
      </w:r>
    </w:p>
    <w:p>
      <w:pPr>
        <w:pStyle w:val="Normal"/>
        <w:rPr>
          <w:lang w:val="sr-Latn-CS"/>
        </w:rPr>
      </w:pPr>
      <w:r>
        <w:rPr>
          <w:lang w:val="sr-Latn-CS"/>
        </w:rPr>
      </w:r>
    </w:p>
    <w:p>
      <w:pPr>
        <w:pStyle w:val="Normal"/>
        <w:jc w:val="center"/>
        <w:rPr/>
      </w:pPr>
      <w:r>
        <w:rPr>
          <w:b/>
          <w:sz w:val="28"/>
          <w:szCs w:val="28"/>
          <w:lang w:val="sr-Latn-CS"/>
        </w:rPr>
        <w:t>Štrajk zbog  „kresanja“ plat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2">
            <wp:simplePos x="0" y="0"/>
            <wp:positionH relativeFrom="column">
              <wp:posOffset>4686300</wp:posOffset>
            </wp:positionH>
            <wp:positionV relativeFrom="paragraph">
              <wp:posOffset>191770</wp:posOffset>
            </wp:positionV>
            <wp:extent cx="1466850" cy="848360"/>
            <wp:effectExtent l="0" t="0" r="0" b="0"/>
            <wp:wrapTight wrapText="bothSides">
              <wp:wrapPolygon edited="0">
                <wp:start x="-108" y="4201"/>
                <wp:lineTo x="-108" y="2100"/>
                <wp:lineTo x="21600" y="2100"/>
                <wp:lineTo x="21600" y="4201"/>
                <wp:lineTo x="-108" y="4201"/>
              </wp:wrapPolygon>
            </wp:wrapTight>
            <wp:docPr id="11" name="17-ZGRADA-OPSTINE-SM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ZGRADA-OPSTINE-SM_735" descr=""/>
                    <pic:cNvPicPr>
                      <a:picLocks noChangeAspect="1" noChangeArrowheads="1"/>
                    </pic:cNvPicPr>
                  </pic:nvPicPr>
                  <pic:blipFill>
                    <a:blip r:embed="rId12"/>
                    <a:srcRect l="-9" t="7493" r="-9" b="34640"/>
                    <a:stretch>
                      <a:fillRect/>
                    </a:stretch>
                  </pic:blipFill>
                  <pic:spPr bwMode="auto">
                    <a:xfrm>
                      <a:off x="0" y="0"/>
                      <a:ext cx="1466850" cy="848360"/>
                    </a:xfrm>
                    <a:prstGeom prst="rect">
                      <a:avLst/>
                    </a:prstGeom>
                  </pic:spPr>
                </pic:pic>
              </a:graphicData>
            </a:graphic>
          </wp:anchor>
        </w:drawing>
      </w:r>
      <w:r>
        <w:rPr>
          <w:lang w:val="sr-Latn-CS"/>
        </w:rPr>
        <w:t>Zbog najave da će se smanjiti plate 39 do 50 odsto, zaposleni u gradskoj upravi u Sremskoj Mitrovici najavili su za ponedeljak, 1. jun jednosatni štrajk upozorenja, koji će trajati od 11 do 12 sati u prizemlju zgrade uprave grada. Milutin Dronjić, predsednik sindikata zaposlenih u gradskoj upravi, dostavio je novinarima tekst zvaničnog saopštenja o štrajku, u kome se navodi da je 168 zaposlenih u lokalnoj administraciji nezadovoljno predstojećim kresanjem plata, mnogo većim od najavljenih deset procenata na zarade što premašuju 40.000 dinara. „Ovo smanjenje plata dovodi u pitanje egzistenciju zaposlenih i njihovih porodica. U isto vreme, zaposleni u lokalnoj samoupravi dovode se u neravnopravan položaj spram drugih bužetskih korisnika i zaposlenih u javnim preduzećima i ustanovama čiji je osnivač Sremska Mitrovica“ – navodi se u zvaničnom saopšenju za javnost. Kako ističu radnici uprave, želeći da ostanu anonimni, zaposleni sa srednjom stručnom spremom imaju plate oko 33.000 dinara, oni s višom primaju od 37.000 do 39.000 dinara, dok će s drastičnim smanjenjem plata zaposleni s višom školom mesečno zarađivati oko 22.000 dinara, a diplomirani pravnici manje od 25.000 dinara bez minulog rada. U sindikatu zaposlenih kažu da je formiran štrajkački odbor te da se od štrajka neće odustati jer neki već od maja imaju duplo manju platu.</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Prazne se hale Panonke</w:t>
      </w:r>
    </w:p>
    <w:p>
      <w:pPr>
        <w:pStyle w:val="Normal"/>
        <w:rPr>
          <w:lang w:val="sr-Latn-CS"/>
        </w:rPr>
      </w:pPr>
      <w:r>
        <w:rPr>
          <w:lang w:val="sr-Latn-CS"/>
        </w:rPr>
        <w:t xml:space="preserve"> </w:t>
      </w:r>
    </w:p>
    <w:p>
      <w:pPr>
        <w:pStyle w:val="Normal"/>
        <w:ind w:firstLine="720"/>
        <w:jc w:val="both"/>
        <w:rPr/>
      </w:pPr>
      <w:r>
        <w:rPr>
          <w:lang w:val="sr-Latn-CS"/>
        </w:rPr>
        <w:t xml:space="preserve">Sindikat zaposlenih u "Hladnjači"(deo somborske Panonke) ne odustaje od zahteva da se, kako kažu, stopira otuđenje imovine radi izvršenja sudskih odluka. Da bi se namirila potraživanja radnika koji su tužili firmu, nadležni organi pokušali su da iznesu viljuškar i dva autoklava, čemu se sindikat usprotivio i na nekoliko adresa poslao dopise s molbom za pomoć. Miladin Subotić, predsednik sindikata, kaže kako su svesni da se sudska odluka mora poštovati, ali smatra da su to osnovna sredstva za rad, bez kojih "Hladnjača" ne može funkcionisati, kao i da se mogao zapleniti i pikap ili nešto drugo.„Nećemo štrajkovati i stvarati probleme, samo tražimo da nam se omogući da radimo. Kad se država obavezala da će rešiti pitanje radnog staža, čemu sad ovo pojedinačno tužakanje? Rukovodstvo je u februaru oteralo sve poslovne partnere, pa sad apatinska "Anona" treba da zaradi za stotinak radnika“ – kaže Subotić. Prema njegovim rečima, dvadesetak radnika "Hladnjače" obezbeđuje kolika-tolika primanja za svih 117 zaposlenih u "Panonki". </w:t>
      </w:r>
    </w:p>
    <w:p>
      <w:pPr>
        <w:pStyle w:val="Normal"/>
        <w:ind w:firstLine="720"/>
        <w:jc w:val="both"/>
        <w:rPr/>
      </w:pPr>
      <w:r>
        <w:rPr>
          <w:lang w:val="sr-Latn-CS"/>
        </w:rPr>
        <w:t xml:space="preserve">Žika Selakov, zamenik direktora, tvrdi da to nije tačno i da radnici na plaćenom odsustvu primaju 65 odsto zarade. Po njegovom mišljenju, ne treba fabrika da proverava da li pojedinci koji primaju naknadu negde rade. Doprinosi za penzijsko i invalidsko osiguranje nisu uplaćivani pet godina. Zbog toga su protiv direktorke Mirjane Grković podnete dve krivične prijave, a država je stavila hipoteku na kompletne nekretnine fabrike. </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 xml:space="preserve">Ostap Bender i u Novom Sadu </w:t>
      </w:r>
    </w:p>
    <w:p>
      <w:pPr>
        <w:pStyle w:val="Normal"/>
        <w:jc w:val="center"/>
        <w:rPr>
          <w:sz w:val="28"/>
          <w:szCs w:val="28"/>
          <w:lang w:val="sr-Latn-CS"/>
        </w:rPr>
      </w:pPr>
      <w:r>
        <w:rPr>
          <w:sz w:val="28"/>
          <w:szCs w:val="28"/>
          <w:lang w:val="sr-Latn-CS"/>
        </w:rPr>
        <w:t xml:space="preserve"> </w:t>
      </w:r>
    </w:p>
    <w:p>
      <w:pPr>
        <w:pStyle w:val="Normal"/>
        <w:ind w:firstLine="720"/>
        <w:jc w:val="both"/>
        <w:rPr/>
      </w:pPr>
      <w:r>
        <w:rPr>
          <w:lang w:val="sr-Latn-CS"/>
        </w:rPr>
        <w:t xml:space="preserve">Novim Sadom se kao požar širi prevara vezana za otkup besplatnih akcija. U poslednjih nekoliko dana na taj način nasamareno je desetak ljudi. Naime, pojavila se kompanija kojoj se ne zna ni ime ni adresa, a koja nudi otkup Dinkićevih akcija za 800 evra.  Lepu ponudu kvari pozadina, jer jedino što kompanija poseduje jeste broj telefona. Građani treba da pozovu broj koji počinje sa 0900 kako bi stupili u kontakt s članovima kompanije koja otkupljuje akcije. Čitav trik je u tome da se ljudi upecaju pa pozovu broj i na taj način, umesto 800 evra, dobiju velik telefonski račun. Osnivač novosadskog Udruženja za borbu protiv prevara Saša Pribićević kaže da je besparica glavni uzrok lakomislenosti građana. „ Iako svi potajno znaju da se akcije nikada neće prodati jer je njihova vrednost ispod 50 evra, mogući neočekivani dobitak im budi nadu. Razumno bi bilo da se svako zapita zašto bi ih neko otkupio za tako visoku cenu. Ipak, ova prevara uspeva jer ljudi nemaju novca, pa iz očaja pristaju na tako nešto. Ova "firma" se ne reklamira nigde, pa nema osnova za tužbu“ – navodi Pribićević. </w:t>
      </w:r>
    </w:p>
    <w:p>
      <w:pPr>
        <w:pStyle w:val="Normal"/>
        <w:rPr>
          <w:lang w:val="sr-Latn-CS"/>
        </w:rPr>
      </w:pPr>
      <w:r>
        <w:rPr>
          <w:lang w:val="sr-Latn-CS"/>
        </w:rPr>
      </w:r>
    </w:p>
    <w:p>
      <w:pPr>
        <w:pStyle w:val="Normal"/>
        <w:jc w:val="center"/>
        <w:rPr>
          <w:b/>
          <w:b/>
          <w:sz w:val="28"/>
          <w:szCs w:val="28"/>
          <w:lang w:val="sr-Latn-CS"/>
        </w:rPr>
      </w:pPr>
      <w:r>
        <w:rPr>
          <w:b/>
          <w:sz w:val="28"/>
          <w:szCs w:val="28"/>
          <w:lang w:val="sr-Latn-CS"/>
        </w:rPr>
        <w:t>Neće internet prezentaciju</w:t>
      </w:r>
    </w:p>
    <w:p>
      <w:pPr>
        <w:pStyle w:val="Normal"/>
        <w:rPr>
          <w:lang w:val="sr-Latn-CS"/>
        </w:rPr>
      </w:pPr>
      <w:r>
        <w:rPr>
          <w:lang w:val="sr-Latn-CS"/>
        </w:rPr>
        <w:t xml:space="preserve"> </w:t>
      </w:r>
    </w:p>
    <w:p>
      <w:pPr>
        <w:pStyle w:val="Normal"/>
        <w:ind w:firstLine="720"/>
        <w:jc w:val="both"/>
        <w:rPr/>
      </w:pPr>
      <w:r>
        <w:rPr>
          <w:lang w:val="sr-Latn-CS"/>
        </w:rPr>
        <w:t xml:space="preserve">U Srbiji četiri opštine nemaju internet prezentaciju zato što se dosad nisu odazvale na poziv državnih institucija i Stalne konferencije gradova i opština (SKGO) za pomoć pri izradi sajta. Do ove godine 13 opština nije imalo internet prezentaciju, ali se devet opština odazvalo na poziv SKGO, Republičkog zavoda za informatiku i internet i Ministarstva za telekomunikacije da uz pomoć tih institucija dobiju svoje mesto na svetskoj mreži. </w:t>
      </w:r>
      <w:r>
        <w:rPr/>
        <w:t>Direktor Republičkog zavoda za informatiku i internet Damir Baralić kazao je na konferenciji za novinare da četiri opštine nisu dobile sajt jer dosad nisu pokazale interesovanje za to i odazvale se na poziv SKGO i državnih institucija.</w:t>
      </w:r>
    </w:p>
    <w:p>
      <w:pPr>
        <w:pStyle w:val="Normal"/>
        <w:ind w:firstLine="720"/>
        <w:jc w:val="both"/>
        <w:rPr>
          <w:lang w:val="sr-Latn-CS"/>
        </w:rPr>
      </w:pPr>
      <w:r>
        <w:rPr>
          <w:lang w:val="sr-Latn-CS"/>
        </w:rPr>
      </w:r>
    </w:p>
    <w:p>
      <w:pPr>
        <w:pStyle w:val="Normal"/>
        <w:ind w:firstLine="720"/>
        <w:jc w:val="center"/>
        <w:rPr>
          <w:b/>
          <w:b/>
          <w:sz w:val="28"/>
          <w:szCs w:val="28"/>
        </w:rPr>
      </w:pPr>
      <w:r>
        <w:rPr>
          <w:b/>
          <w:sz w:val="28"/>
          <w:szCs w:val="28"/>
        </w:rPr>
        <w:t>Kriza utiče na prodaju klima uređaja</w:t>
      </w:r>
    </w:p>
    <w:p>
      <w:pPr>
        <w:pStyle w:val="Normal"/>
        <w:rPr>
          <w:b/>
          <w:b/>
          <w:sz w:val="28"/>
          <w:szCs w:val="28"/>
        </w:rPr>
      </w:pPr>
      <w:r>
        <w:rPr>
          <w:b/>
          <w:sz w:val="28"/>
          <w:szCs w:val="28"/>
        </w:rPr>
      </w:r>
    </w:p>
    <w:p>
      <w:pPr>
        <w:pStyle w:val="Normal"/>
        <w:ind w:firstLine="720"/>
        <w:jc w:val="both"/>
        <w:rPr/>
      </w:pPr>
      <w:r>
        <w:rPr/>
        <w:t>Prodaja klima uređaja opala je u Novom Sadu za 30 odsto u odnosu na ovo doba prošle godine. Iako mnogi radnici nisu bili spremni da pričaju na ovu temu zbog straha od poslodavaca, u nekoliko prodavnica bele tehnike potvrđuju da je ekonomska kriza negativno uticala na njihovo poslovanje. Prema rečima prodavaca, ove godine kupcima zvučna marka više nije tako bitna i biraju što jeftinije uređaje koje uglavnom otplaćuju preko kredita. Cene klima uređaja kreću se od 15 do 30 hiljada, u zavisnosti od marke, snage ili veličine, a ugradnja se uglavnom uračuna u cenu.</w:t>
      </w:r>
    </w:p>
    <w:p>
      <w:pPr>
        <w:pStyle w:val="Normal"/>
        <w:jc w:val="center"/>
        <w:rPr>
          <w:b/>
          <w:b/>
          <w:sz w:val="28"/>
          <w:szCs w:val="28"/>
        </w:rPr>
      </w:pPr>
      <w:r>
        <w:rPr>
          <w:b/>
          <w:sz w:val="28"/>
          <w:szCs w:val="28"/>
        </w:rPr>
      </w:r>
    </w:p>
    <w:p>
      <w:pPr>
        <w:pStyle w:val="Normal"/>
        <w:jc w:val="center"/>
        <w:rPr>
          <w:b/>
          <w:b/>
          <w:sz w:val="28"/>
          <w:szCs w:val="28"/>
        </w:rPr>
      </w:pPr>
      <w:r>
        <w:rPr>
          <w:b/>
          <w:sz w:val="28"/>
          <w:szCs w:val="28"/>
        </w:rPr>
        <w:t>Od ponedeljka računi i kod lekar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4">
            <wp:simplePos x="0" y="0"/>
            <wp:positionH relativeFrom="column">
              <wp:posOffset>4572000</wp:posOffset>
            </wp:positionH>
            <wp:positionV relativeFrom="paragraph">
              <wp:posOffset>234315</wp:posOffset>
            </wp:positionV>
            <wp:extent cx="1562100" cy="1077595"/>
            <wp:effectExtent l="0" t="0" r="0" b="0"/>
            <wp:wrapTight wrapText="bothSides">
              <wp:wrapPolygon edited="0">
                <wp:start x="-105" y="0"/>
                <wp:lineTo x="-105" y="21439"/>
                <wp:lineTo x="21600" y="21439"/>
                <wp:lineTo x="21600" y="0"/>
                <wp:lineTo x="-105" y="0"/>
              </wp:wrapPolygon>
            </wp:wrapTight>
            <wp:docPr id="12" name="fiskalni_racuni_copy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skalni_racuni_copy_copy" descr=""/>
                    <pic:cNvPicPr>
                      <a:picLocks noChangeAspect="1" noChangeArrowheads="1"/>
                    </pic:cNvPicPr>
                  </pic:nvPicPr>
                  <pic:blipFill>
                    <a:blip r:embed="rId13"/>
                    <a:srcRect l="-14" t="-21" r="-14" b="-21"/>
                    <a:stretch>
                      <a:fillRect/>
                    </a:stretch>
                  </pic:blipFill>
                  <pic:spPr bwMode="auto">
                    <a:xfrm>
                      <a:off x="0" y="0"/>
                      <a:ext cx="1562100" cy="1077595"/>
                    </a:xfrm>
                    <a:prstGeom prst="rect">
                      <a:avLst/>
                    </a:prstGeom>
                  </pic:spPr>
                </pic:pic>
              </a:graphicData>
            </a:graphic>
          </wp:anchor>
        </w:drawing>
      </w:r>
      <w:r>
        <w:rPr/>
        <w:t>Lekari i zubari će od ponedeljka, 1. juna, morati da izdaju fiskalne račune. Lekarska i Stomatološka komora protive se toj obavezi, koje su do sada bili oslobođeni. Direktor Doma zdravlja "Novi Sad", Života Lazarević, kaže za Radio 021 da je ta ustanova nabavila 25 fiskalnih kasa, a svaka je koštala 26.000 dinara.  Privatnici smatraju da nisu imali dovoljno vremena da se pripreme. Član Skupštine Stomatološke komore, Zoran Marjanović,  kao argumente protiv fiskalizacije navodi i da je ona nepotrebna jer su pacijenti i do sada dobijali neke račune, da nabavka kasa i njihovo održavanje predstavlja značajan trošak, a da je problem i što će medicinske sestre morati da se obuče da ih koriste. Kaže i da će fiskalnim računima, kroz šifre bolesti, biti ugrožena privatnost pacijenta. "Preko fiskalnog računa, sve poreske i finansijske institucije u zemlji imaće podatke o tome od kojih bolesti smo se mi lečili kod naših lekara", navodi on.</w:t>
      </w:r>
    </w:p>
    <w:p>
      <w:pPr>
        <w:pStyle w:val="Normal"/>
        <w:ind w:firstLine="720"/>
        <w:jc w:val="both"/>
        <w:rPr/>
      </w:pPr>
      <w:r>
        <w:rPr/>
        <w:t>Ministar zdravlja Tomica Milosavljević smatra da je bilo dovoljno vremena da se svi pripreme, a tvrdi i da nije tačno da se uvođenjem fiskalnih računa narušava privatnost pacijenta, jer na računu nema imena i prezimena.</w:t>
      </w:r>
    </w:p>
    <w:p>
      <w:pPr>
        <w:pStyle w:val="Normal"/>
        <w:rPr/>
      </w:pPr>
      <w:r>
        <w:rPr/>
      </w:r>
    </w:p>
    <w:p>
      <w:pPr>
        <w:pStyle w:val="Normal"/>
        <w:jc w:val="center"/>
        <w:rPr>
          <w:b/>
          <w:b/>
          <w:sz w:val="28"/>
          <w:szCs w:val="28"/>
        </w:rPr>
      </w:pPr>
      <w:r>
        <w:rPr>
          <w:b/>
          <w:sz w:val="28"/>
          <w:szCs w:val="28"/>
        </w:rPr>
        <w:t>Novi Sad  prestonica Evrope</w:t>
      </w:r>
    </w:p>
    <w:p>
      <w:pPr>
        <w:pStyle w:val="Normal"/>
        <w:rPr>
          <w:b/>
          <w:b/>
          <w:sz w:val="28"/>
          <w:szCs w:val="28"/>
        </w:rPr>
      </w:pPr>
      <w:r>
        <w:rPr>
          <w:b/>
          <w:sz w:val="28"/>
          <w:szCs w:val="28"/>
        </w:rPr>
      </w:r>
    </w:p>
    <w:p>
      <w:pPr>
        <w:pStyle w:val="Normal"/>
        <w:ind w:firstLine="720"/>
        <w:jc w:val="both"/>
        <w:rPr/>
      </w:pPr>
      <w:r>
        <w:rPr/>
        <w:t xml:space="preserve">Ovogodišnji Samit zemalja centralne i jugoistočne Evrope biće održan od 18. do 21. juna u Novom Sadu, potvrđeno je u kabinetu predsednika Srbije. Svoje učešće na samitu potvrdile su sve zemlje koje pripadaju ovom regionu, a dosad je najavljen dolazak 16 predsednika. To  je prvi skup na tako visokom nivou u istoriji Novog Sada i najveći međunarodni skup u Srbiji posle zasedanja KEBS-a, održanog sedamdesetih godina prošlog veka u Beogradu. Bezbednosne službe već nekoliko meseci pripremaju plan zaštite učesnika skupa, a tih dana će biti i zatvaranja pojedinih ulica, potvrdio je gradonačelnik, Igor Pavličić. Skup će se održavati u Skupštini Vojvodine, Gradskoj kući i na Petrovaradinskoj tvrđavi, a moraće da bude osposobljen i tunel koji vodi na Tvrđavu, kaže Pavličić. Samit organizuje predsednik Srbije Boris Tadić, a poslednji samit šefova država jugoistočne Evrope održan je 8. juna prošle godine u Atini. </w:t>
      </w:r>
    </w:p>
    <w:p>
      <w:pPr>
        <w:pStyle w:val="Normal"/>
        <w:rPr/>
      </w:pPr>
      <w:r>
        <w:rPr/>
      </w:r>
    </w:p>
    <w:p>
      <w:pPr>
        <w:pStyle w:val="Normal"/>
        <w:jc w:val="center"/>
        <w:rPr>
          <w:b/>
          <w:b/>
          <w:sz w:val="28"/>
          <w:szCs w:val="28"/>
        </w:rPr>
      </w:pPr>
      <w:r>
        <w:rPr>
          <w:b/>
          <w:sz w:val="28"/>
          <w:szCs w:val="28"/>
        </w:rPr>
        <w:t>Izveštaj NIS-a na prover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207010</wp:posOffset>
            </wp:positionV>
            <wp:extent cx="1600200" cy="875665"/>
            <wp:effectExtent l="0" t="0" r="0" b="0"/>
            <wp:wrapTight wrapText="bothSides">
              <wp:wrapPolygon edited="0">
                <wp:start x="-105" y="0"/>
                <wp:lineTo x="-105" y="27486"/>
                <wp:lineTo x="22625" y="27486"/>
                <wp:lineTo x="22625" y="0"/>
                <wp:lineTo x="-105" y="0"/>
              </wp:wrapPolygon>
            </wp:wrapTight>
            <wp:docPr id="13" name="zgrada_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grada_nis" descr=""/>
                    <pic:cNvPicPr>
                      <a:picLocks noChangeAspect="1" noChangeArrowheads="1"/>
                    </pic:cNvPicPr>
                  </pic:nvPicPr>
                  <pic:blipFill>
                    <a:blip r:embed="rId14"/>
                    <a:srcRect l="-14" t="-21" r="4507" b="22001"/>
                    <a:stretch>
                      <a:fillRect/>
                    </a:stretch>
                  </pic:blipFill>
                  <pic:spPr bwMode="auto">
                    <a:xfrm>
                      <a:off x="0" y="0"/>
                      <a:ext cx="1600200" cy="875665"/>
                    </a:xfrm>
                    <a:prstGeom prst="rect">
                      <a:avLst/>
                    </a:prstGeom>
                  </pic:spPr>
                </pic:pic>
              </a:graphicData>
            </a:graphic>
          </wp:anchor>
        </w:drawing>
      </w:r>
      <w:r>
        <w:rPr/>
        <w:t xml:space="preserve">Premijer Srbije Mirko Cvetković izjavio je da će država angažovati revizora za proveru izveštaja o poslovanju Naftne industrije Srbije. "Suprotno očekivanjima, NIS je 2008. godinu, prema izveštaju revizora većinskog vlasnika, završio sa gubitkom. Manjinski akcionar, država Srbija, ima mogućnost da ospori taj izveštaj i mi ćemo angažovati svog revizora istog ranga kao i revizor većinskog vlasnika NIS, jednog od četiri najveće svetske revizorske kompanije", rekao je Cvetković.   On je rekao da završni račun NIS-a za 2008. godinu, po kojem je ta kompanija poslovala sa gubitkom, a koji su proverili revizori koje je angažovao ruski "Gasprom", nije pitanje političkog karaktera i "nije za licitaciju". "Ako revizor potvrdi stavove prethodnog revizora, to znači da je nesporno da je preduzeće bilo u gubitku, u suprotnom ćemo, sa većinskim partnerom, usaglasiti stavove", rekao je Cvetković. </w:t>
      </w:r>
    </w:p>
    <w:p>
      <w:pPr>
        <w:pStyle w:val="Normal"/>
        <w:rPr/>
      </w:pPr>
      <w:r>
        <w:rPr/>
      </w:r>
    </w:p>
    <w:p>
      <w:pPr>
        <w:pStyle w:val="Normal"/>
        <w:jc w:val="center"/>
        <w:rPr>
          <w:b/>
          <w:b/>
          <w:sz w:val="28"/>
          <w:szCs w:val="28"/>
        </w:rPr>
      </w:pPr>
      <w:r>
        <w:rPr>
          <w:b/>
          <w:sz w:val="28"/>
          <w:szCs w:val="28"/>
        </w:rPr>
        <w:t>Zapošljavamo 20.000 ljud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92075</wp:posOffset>
            </wp:positionV>
            <wp:extent cx="1562100" cy="970915"/>
            <wp:effectExtent l="0" t="0" r="0" b="0"/>
            <wp:wrapTight wrapText="bothSides">
              <wp:wrapPolygon edited="0">
                <wp:start x="-1484" y="-2961"/>
                <wp:lineTo x="-1484" y="21422"/>
                <wp:lineTo x="21600" y="21422"/>
                <wp:lineTo x="21600" y="-2961"/>
                <wp:lineTo x="-1484" y="-2961"/>
              </wp:wrapPolygon>
            </wp:wrapTight>
            <wp:docPr id="14" name="pajtic_boja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jtic_bojan_3" descr=""/>
                    <pic:cNvPicPr>
                      <a:picLocks noChangeAspect="1" noChangeArrowheads="1"/>
                    </pic:cNvPicPr>
                  </pic:nvPicPr>
                  <pic:blipFill>
                    <a:blip r:embed="rId15"/>
                    <a:srcRect l="5967" t="12084" r="-14" b="-21"/>
                    <a:stretch>
                      <a:fillRect/>
                    </a:stretch>
                  </pic:blipFill>
                  <pic:spPr bwMode="auto">
                    <a:xfrm>
                      <a:off x="0" y="0"/>
                      <a:ext cx="1562100" cy="970915"/>
                    </a:xfrm>
                    <a:prstGeom prst="rect">
                      <a:avLst/>
                    </a:prstGeom>
                  </pic:spPr>
                </pic:pic>
              </a:graphicData>
            </a:graphic>
          </wp:anchor>
        </w:drawing>
      </w:r>
      <w:r>
        <w:rPr/>
        <w:t>Predsednik pokrajinske vlade Bojan Pajtić rekao je da je do sada stiglo više od tri hiljade zahteva za otvaranje novih radih mesta uz subvenciju pokrajine od 1.300 evra po zaposlenom, što znači da bi uz tu meru posao moglo dobiti oko 20 hiljada građana Vojvodine. "Očekujemo da posao u ovoj godini dobije još 4.500 građana, nakon što u junu raspišemo konkurs za javne radove u Vojvodini", rekao je Pajtić.</w:t>
      </w:r>
    </w:p>
    <w:p>
      <w:pPr>
        <w:pStyle w:val="Normal"/>
        <w:rPr/>
      </w:pPr>
      <w:r>
        <w:rPr/>
      </w:r>
    </w:p>
    <w:p>
      <w:pPr>
        <w:pStyle w:val="Normal"/>
        <w:jc w:val="center"/>
        <w:rPr>
          <w:b/>
          <w:b/>
          <w:sz w:val="28"/>
          <w:szCs w:val="28"/>
        </w:rPr>
      </w:pPr>
      <w:r>
        <w:rPr>
          <w:b/>
          <w:sz w:val="28"/>
          <w:szCs w:val="28"/>
        </w:rPr>
        <w:t>Uskoro skuplje cigaret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286385</wp:posOffset>
            </wp:positionV>
            <wp:extent cx="1200150" cy="800100"/>
            <wp:effectExtent l="0" t="0" r="0" b="0"/>
            <wp:wrapTight wrapText="bothSides">
              <wp:wrapPolygon edited="0">
                <wp:start x="28268" y="8046"/>
                <wp:lineTo x="28268" y="5006"/>
                <wp:lineTo x="21600" y="5006"/>
                <wp:lineTo x="21600" y="8046"/>
                <wp:lineTo x="28268" y="8046"/>
              </wp:wrapPolygon>
            </wp:wrapTight>
            <wp:docPr id="15" name="b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t_logo" descr=""/>
                    <pic:cNvPicPr>
                      <a:picLocks noChangeAspect="1" noChangeArrowheads="1"/>
                    </pic:cNvPicPr>
                  </pic:nvPicPr>
                  <pic:blipFill>
                    <a:blip r:embed="rId16"/>
                    <a:srcRect l="15974" t="9984" r="-25" b="19906"/>
                    <a:stretch>
                      <a:fillRect/>
                    </a:stretch>
                  </pic:blipFill>
                  <pic:spPr bwMode="auto">
                    <a:xfrm>
                      <a:off x="0" y="0"/>
                      <a:ext cx="1200150" cy="800100"/>
                    </a:xfrm>
                    <a:prstGeom prst="rect">
                      <a:avLst/>
                    </a:prstGeom>
                  </pic:spPr>
                </pic:pic>
              </a:graphicData>
            </a:graphic>
          </wp:anchor>
        </w:drawing>
      </w:r>
      <w:r>
        <w:rPr/>
        <w:t xml:space="preserve">Duvanska industrija Vranje, koja posluje u sastavu kompanije "BAT", najavila je da bi najkasnije početkom avgusta trebalo da poveća cenu svojih cigareta, zbog izmena Zakona o akcizama.   "U DIV-u se vrše interne analize koliko bi poskupljenja trebalo da iznosi, a trenutne procene su kreću od pet do 10 dinara po paklici", rekao je jedan od direktora BAT-a Srđan Lazović. On je najavio i da bi za nekoliko nedelja DIV trebalo da objavi broj viška zaposlenih, ali nije mogao da precizira koliko bi radnika moglo da ode iz fabrike zbog najavljene reorganizacije. Prema njegovim rečima, reorganizacija fabrike u Vranju, koja zapošljava oko 380 radnika, nužna je pošto je DIV trenutno po broju zaposlenih "predimenzioniran".Lazović je kazao da je u DIV, od početka privatizacije uloženo oko 114 miliona evra, što je oko 30 miliona više od obaveze koju je BAT imao prilikom potpisivanja kupoprodajnog ugovora.  </w:t>
      </w:r>
    </w:p>
    <w:p>
      <w:pPr>
        <w:pStyle w:val="Normal"/>
        <w:rPr/>
      </w:pPr>
      <w:r>
        <w:rPr/>
      </w:r>
    </w:p>
    <w:p>
      <w:pPr>
        <w:pStyle w:val="Normal"/>
        <w:jc w:val="center"/>
        <w:rPr>
          <w:b/>
          <w:b/>
          <w:sz w:val="28"/>
          <w:szCs w:val="28"/>
        </w:rPr>
      </w:pPr>
      <w:r>
        <w:rPr>
          <w:b/>
          <w:sz w:val="28"/>
          <w:szCs w:val="28"/>
        </w:rPr>
        <w:t>Oduzimanje imovine Miloševićim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237490</wp:posOffset>
            </wp:positionV>
            <wp:extent cx="1333500" cy="906780"/>
            <wp:effectExtent l="0" t="0" r="0" b="0"/>
            <wp:wrapTight wrapText="bothSides">
              <wp:wrapPolygon edited="0">
                <wp:start x="-105" y="0"/>
                <wp:lineTo x="-105" y="21437"/>
                <wp:lineTo x="21600" y="21437"/>
                <wp:lineTo x="21600" y="0"/>
                <wp:lineTo x="-105" y="0"/>
              </wp:wrapPolygon>
            </wp:wrapTight>
            <wp:docPr id="16" name="mira_i_mar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ra_i_marko" descr=""/>
                    <pic:cNvPicPr>
                      <a:picLocks noChangeAspect="1" noChangeArrowheads="1"/>
                    </pic:cNvPicPr>
                  </pic:nvPicPr>
                  <pic:blipFill>
                    <a:blip r:embed="rId17"/>
                    <a:srcRect l="-14" t="-21" r="-14" b="-21"/>
                    <a:stretch>
                      <a:fillRect/>
                    </a:stretch>
                  </pic:blipFill>
                  <pic:spPr bwMode="auto">
                    <a:xfrm>
                      <a:off x="0" y="0"/>
                      <a:ext cx="1333500" cy="906780"/>
                    </a:xfrm>
                    <a:prstGeom prst="rect">
                      <a:avLst/>
                    </a:prstGeom>
                  </pic:spPr>
                </pic:pic>
              </a:graphicData>
            </a:graphic>
          </wp:anchor>
        </w:drawing>
      </w:r>
      <w:r>
        <w:rPr/>
        <w:t>Finansijska istraga za oduzimanje imovine stečene kriminalom pokrenuta je i protiv Mirjane Marković i Marka Miloševića, koji se sumnjiče da su predvodili organizovanu kriminalnu grupu švercera cigareta od 1996. do 2001. godine. "Zakon propisuje za koja dela može da se povede finansijska istraga i svi koji se terete za ta dela, bez izuzetaka, naći će se pod istragom, koja je za sada  pokrenuta protiv 280 osoba u Beogradu, Novom Sadu, Kragujevcu, Nišu, Požarevcu i Smederevu", najavio je za Blic državni tužilac Slobodan Radovanović.  "Očekujemo da će u prvoj fazi biti oduzeta imovina u vrednosti od oko 50 miliona evra", dodao je on. Supruga i sin Slobodana Miloševića osumnjičeni su za šverc cigareta od 1996. do 2001. godine, čime su ostvarili nelegalnu zaradu od više desetina miliona tadašnjih nemačkih maraka, od kojih je veći deo prebačen na Kipar.</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Mogući otkazi</w:t>
      </w:r>
    </w:p>
    <w:p>
      <w:pPr>
        <w:pStyle w:val="Normal"/>
        <w:rPr>
          <w:lang w:val="sr-Latn-CS"/>
        </w:rPr>
      </w:pPr>
      <w:r>
        <w:rPr>
          <w:lang w:val="sr-Latn-CS"/>
        </w:rPr>
        <w:t xml:space="preserve"> </w:t>
      </w:r>
    </w:p>
    <w:p>
      <w:pPr>
        <w:pStyle w:val="Normal"/>
        <w:ind w:firstLine="720"/>
        <w:jc w:val="both"/>
        <w:rPr>
          <w:lang w:val="sr-Latn-CS"/>
        </w:rPr>
      </w:pPr>
      <w:r>
        <w:rPr>
          <w:lang w:val="sr-Latn-CS"/>
        </w:rPr>
        <w:t>Direktor Kliničkog centra u Kragujevcu Radomir Pavlović izjavio je da će lekari Ginekološko-akušerske klinike dobiti otkaze ukoliko se sudskim putem utvrdi njihova krivična odgovornost za smrt jedne porodilje i jednog novorođenčeta u toj bolnici. "Sarađujemo i sarađivaćemo s istražim organima, ali ne možeme pre sudske presude osuđivati lekare", rekao je direktor Kliničkog centra na prvoj konferenciji za novinare otkako su u tom zdravstvenom centru preminule 21. aprila porodilja Olivera Veljić (39), a sedam dana kasnije Ana Lojanica (31) rodila je mrtvu bebu. Suprug Olivere Veljić optužuje lekare za smrt svoje supruge, a advokat Ane Lojanice podneo je krivične prijave protiv lekara Zorana Protrke i načelnika GAK-a Gorana Lukića, koji je u petak podneo ostavku na tu funkciju, kao moralni čin.</w:t>
      </w:r>
    </w:p>
    <w:p>
      <w:pPr>
        <w:pStyle w:val="Normal"/>
        <w:rPr>
          <w:lang w:val="sr-Latn-CS"/>
        </w:rPr>
      </w:pPr>
      <w:r>
        <w:rPr>
          <w:lang w:val="sr-Latn-CS"/>
        </w:rPr>
      </w:r>
    </w:p>
    <w:p>
      <w:pPr>
        <w:pStyle w:val="Normal"/>
        <w:jc w:val="center"/>
        <w:rPr/>
      </w:pPr>
      <w:r>
        <w:rPr>
          <w:b/>
          <w:sz w:val="28"/>
          <w:szCs w:val="28"/>
          <w:lang w:val="sr-Latn-CS"/>
        </w:rPr>
        <w:t>Medijacija ili sud?</w:t>
      </w:r>
    </w:p>
    <w:p>
      <w:pPr>
        <w:pStyle w:val="Normal"/>
        <w:jc w:val="center"/>
        <w:rPr>
          <w:b/>
          <w:b/>
          <w:sz w:val="28"/>
          <w:szCs w:val="28"/>
          <w:lang w:val="sr-Latn-CS"/>
        </w:rPr>
      </w:pPr>
      <w:r>
        <w:rPr>
          <w:b/>
          <w:sz w:val="28"/>
          <w:szCs w:val="28"/>
          <w:lang w:val="sr-Latn-CS"/>
        </w:rPr>
      </w:r>
    </w:p>
    <w:p>
      <w:pPr>
        <w:pStyle w:val="Normal"/>
        <w:ind w:firstLine="720"/>
        <w:jc w:val="both"/>
        <w:rPr>
          <w:lang w:val="sr-Latn-CS"/>
        </w:rPr>
      </w:pPr>
      <w:r>
        <w:rPr>
          <w:lang w:val="sr-Latn-CS"/>
        </w:rPr>
        <w:t>Sudski sporovi sve češće s arbitraže prelaze na kompromis zahvaljujući medijaciji kao postupku koji traje još od 2003. godine. Za četiri meseca ove godine, već je dosegnut prošlogodišnji nivo, što ukazuje na to da klijenti imaju sve više poverenja u efikasnost medijacije. Nije rešeno previše sporova, ali, prema rečima Vesne Marković, koordinatora Centra za medijaciju u Subotici, rešeni su sporovi velike vrednosti koji su "stajali" u sudskim fiokama zbog nerešenog predmeta.</w:t>
      </w:r>
    </w:p>
    <w:p>
      <w:pPr>
        <w:pStyle w:val="Normal"/>
        <w:ind w:firstLine="720"/>
        <w:jc w:val="both"/>
        <w:rPr/>
      </w:pPr>
      <w:r>
        <w:rPr>
          <w:lang w:val="sr-Latn-CS"/>
        </w:rPr>
        <w:t>„</w:t>
      </w:r>
      <w:r>
        <w:rPr>
          <w:lang w:val="sr-Latn-CS"/>
        </w:rPr>
        <w:t>Lane je rešeno tek 25 sporova, ali reč je o većim sporovima. Iz predmeta Opštinskog suda u Subotici "oslobođeno" je 38 miliona dinara, blokiranih zbog nerešenih sporova. Preduzetnici imaju više šanse da sporove reše brže i s manje novca putem medijacije nego u redovnim sudskim postupcima. Medijacija je prvih godina bila besplatna. Sada se, međutim, plaćaju troškovi u proseku 115 evra – svaka stranka daje po 57,5 evra – dok predmeti vredniji od 14 miliona dinara staju do 1.000 evra, oko 500 po stranci, što je mnogo manje od sudskih taksa u redovnim parničnim sporovima u Trgovinskom sudu“ – kaže Vesna Marković.</w:t>
      </w:r>
    </w:p>
    <w:p>
      <w:pPr>
        <w:pStyle w:val="Normal"/>
        <w:ind w:firstLine="720"/>
        <w:jc w:val="both"/>
        <w:rPr>
          <w:lang w:val="sr-Latn-CS"/>
        </w:rPr>
      </w:pPr>
      <w:r>
        <w:rPr>
          <w:lang w:val="sr-Latn-CS"/>
        </w:rPr>
        <w:t>Medijator koji zloupotrebi radno mesto ne može se, kako kaže Regina Vasiljević, pojaviti u novim postupcima. – Do prošle godine bilo je oko 2.400 aktivnih sporova u sudovima, preko 1.000 predmeta po sudiji, pa sporenje traje godinama. U medijaciji klijent određuje način rešavanja spora, a ne advokat. Medijator balansira, a prednost je i stroga poverljivost svega što se rešava u toku medijacije, jer u privredi ima poslovnih tajni koje ne možete iznositi na sudu – kaže Vasiljević.</w:t>
      </w:r>
    </w:p>
    <w:p>
      <w:pPr>
        <w:pStyle w:val="Normal"/>
        <w:rPr>
          <w:lang w:val="sr-Latn-CS"/>
        </w:rPr>
      </w:pPr>
      <w:r>
        <w:rPr>
          <w:lang w:val="sr-Latn-CS"/>
        </w:rPr>
      </w:r>
    </w:p>
    <w:p>
      <w:pPr>
        <w:pStyle w:val="Normal"/>
        <w:jc w:val="center"/>
        <w:rPr>
          <w:b/>
          <w:b/>
          <w:sz w:val="28"/>
          <w:szCs w:val="28"/>
        </w:rPr>
      </w:pPr>
      <w:r>
        <w:rPr>
          <w:b/>
          <w:sz w:val="28"/>
          <w:szCs w:val="28"/>
        </w:rPr>
        <w:t>Saslušanja zbog Crne Rek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237490</wp:posOffset>
            </wp:positionV>
            <wp:extent cx="1447800" cy="934085"/>
            <wp:effectExtent l="0" t="0" r="0" b="0"/>
            <wp:wrapTight wrapText="bothSides">
              <wp:wrapPolygon edited="0">
                <wp:start x="-112" y="0"/>
                <wp:lineTo x="-112" y="21428"/>
                <wp:lineTo x="21600" y="21428"/>
                <wp:lineTo x="21600" y="0"/>
                <wp:lineTo x="-112" y="0"/>
              </wp:wrapPolygon>
            </wp:wrapTight>
            <wp:docPr id="17" name="crna_r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rna_reka" descr=""/>
                    <pic:cNvPicPr>
                      <a:picLocks noChangeAspect="1" noChangeArrowheads="1"/>
                    </pic:cNvPicPr>
                  </pic:nvPicPr>
                  <pic:blipFill>
                    <a:blip r:embed="rId18"/>
                    <a:srcRect l="-20" t="-31" r="-20" b="-31"/>
                    <a:stretch>
                      <a:fillRect/>
                    </a:stretch>
                  </pic:blipFill>
                  <pic:spPr bwMode="auto">
                    <a:xfrm>
                      <a:off x="0" y="0"/>
                      <a:ext cx="1447800" cy="934085"/>
                    </a:xfrm>
                    <a:prstGeom prst="rect">
                      <a:avLst/>
                    </a:prstGeom>
                  </pic:spPr>
                </pic:pic>
              </a:graphicData>
            </a:graphic>
          </wp:anchor>
        </w:drawing>
      </w:r>
      <w:r>
        <w:rPr/>
        <w:t>Novopazarska policija saslušala je bivšeg upravnika centra Crna Reka Branislava Peranovića u vezi sa slučajevima nasilja u tom centru. Agencija Fonet objavila je, pozivajući se na neimenovani izvor iz policije, da je nekoliko lica bilo na informativnom razgovoru, dok je B92 nezvanično javila da su dve osobe saslušane u svojstvu osumnjičenih za dešavanja u centru Crna Reka.   Jedna od saslušanih je osoba koja je tukla štićenike, dok je druga jedna od odgovornih u centru. Protiv njih će u petak biti podneta krivična prijava, navodi B92. Zbog nasilja u centru Crna Reka, sveštenik Peranović, dojučerašnji upravnik centra, 2006. godine već je bio osuđen uslovno na godinu dana.  Ministar policije Ivica Dačić rekao je takođ da će biti sprovedena istraga o finansijama sveštenika Peranovića, koji je tretman u Crnoj Reci, prema rečima roditelja, naplaćivao između 150 i 400 evra mesečno.</w:t>
      </w:r>
    </w:p>
    <w:p>
      <w:pPr>
        <w:pStyle w:val="Normal"/>
        <w:jc w:val="both"/>
        <w:rPr/>
      </w:pPr>
      <w:r>
        <w:rPr/>
      </w:r>
    </w:p>
    <w:p>
      <w:pPr>
        <w:pStyle w:val="Normal"/>
        <w:jc w:val="center"/>
        <w:rPr>
          <w:b/>
          <w:b/>
          <w:sz w:val="28"/>
          <w:szCs w:val="28"/>
        </w:rPr>
      </w:pPr>
      <w:r>
        <w:rPr>
          <w:b/>
          <w:sz w:val="28"/>
          <w:szCs w:val="28"/>
        </w:rPr>
        <w:t>Srbija sarađuje s Hagom</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94615</wp:posOffset>
            </wp:positionV>
            <wp:extent cx="1152525" cy="852170"/>
            <wp:effectExtent l="0" t="0" r="0" b="0"/>
            <wp:wrapTight wrapText="bothSides">
              <wp:wrapPolygon edited="0">
                <wp:start x="-137" y="0"/>
                <wp:lineTo x="-137" y="37007"/>
                <wp:lineTo x="21600" y="37007"/>
                <wp:lineTo x="21600" y="0"/>
                <wp:lineTo x="-137" y="0"/>
              </wp:wrapPolygon>
            </wp:wrapTight>
            <wp:docPr id="18" name="hil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ilari" descr=""/>
                    <pic:cNvPicPr>
                      <a:picLocks noChangeAspect="1" noChangeArrowheads="1"/>
                    </pic:cNvPicPr>
                  </pic:nvPicPr>
                  <pic:blipFill>
                    <a:blip r:embed="rId19"/>
                    <a:srcRect l="-24" t="-19" r="-24" b="41912"/>
                    <a:stretch>
                      <a:fillRect/>
                    </a:stretch>
                  </pic:blipFill>
                  <pic:spPr bwMode="auto">
                    <a:xfrm>
                      <a:off x="0" y="0"/>
                      <a:ext cx="1152525" cy="852170"/>
                    </a:xfrm>
                    <a:prstGeom prst="rect">
                      <a:avLst/>
                    </a:prstGeom>
                  </pic:spPr>
                </pic:pic>
              </a:graphicData>
            </a:graphic>
          </wp:anchor>
        </w:drawing>
      </w:r>
      <w:r>
        <w:rPr/>
        <w:t>Američka državna sekretarka Hilari Klinton ocenila je da Srbija sarađuje sa Haškim tribunalom i najavila da će od početka juna to postati službeni stav Sjedinjenih Američkih Država. Iz njene kancelarije je saopšteno da će taj stav preneti i Holandiji, a da je pitanje hapšenja Ratka Mladića stvar koju Srbija treba sama da ispuni. Rečeno je i da SAD od Srbije ne traže da prizna Kosovo.</w:t>
      </w:r>
    </w:p>
    <w:p>
      <w:pPr>
        <w:pStyle w:val="Normal"/>
        <w:rPr/>
      </w:pPr>
      <w:r>
        <w:rPr/>
        <w:t xml:space="preserve">  </w:t>
      </w:r>
    </w:p>
    <w:p>
      <w:pPr>
        <w:pStyle w:val="Normal"/>
        <w:jc w:val="center"/>
        <w:rPr>
          <w:b/>
          <w:b/>
          <w:sz w:val="28"/>
          <w:szCs w:val="28"/>
        </w:rPr>
      </w:pPr>
      <w:r>
        <w:rPr>
          <w:b/>
          <w:sz w:val="28"/>
          <w:szCs w:val="28"/>
        </w:rPr>
        <w:t>Parada plavuša u Rig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800600</wp:posOffset>
            </wp:positionH>
            <wp:positionV relativeFrom="paragraph">
              <wp:posOffset>213360</wp:posOffset>
            </wp:positionV>
            <wp:extent cx="1333500" cy="800100"/>
            <wp:effectExtent l="0" t="0" r="0" b="0"/>
            <wp:wrapTight wrapText="bothSides">
              <wp:wrapPolygon edited="0">
                <wp:start x="-112" y="-1852"/>
                <wp:lineTo x="-112" y="25311"/>
                <wp:lineTo x="21600" y="25311"/>
                <wp:lineTo x="21600" y="-1852"/>
                <wp:lineTo x="-112" y="-1852"/>
              </wp:wrapPolygon>
            </wp:wrapTight>
            <wp:docPr id="19" name="plav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lavuse" descr=""/>
                    <pic:cNvPicPr>
                      <a:picLocks noChangeAspect="1" noChangeArrowheads="1"/>
                    </pic:cNvPicPr>
                  </pic:nvPicPr>
                  <pic:blipFill>
                    <a:blip r:embed="rId20"/>
                    <a:srcRect l="-20" t="6786" r="-20" b="14193"/>
                    <a:stretch>
                      <a:fillRect/>
                    </a:stretch>
                  </pic:blipFill>
                  <pic:spPr bwMode="auto">
                    <a:xfrm>
                      <a:off x="0" y="0"/>
                      <a:ext cx="1333500" cy="800100"/>
                    </a:xfrm>
                    <a:prstGeom prst="rect">
                      <a:avLst/>
                    </a:prstGeom>
                  </pic:spPr>
                </pic:pic>
              </a:graphicData>
            </a:graphic>
          </wp:anchor>
        </w:drawing>
      </w:r>
      <w:r>
        <w:rPr/>
        <w:t>Više od 500 plavuša prošetaće se u nedelju ulicama Rige, na paradi organizovanoj radi podizanja morala Letonaca čija je zemlja u dubokoj ekonomskoj krizi, saopštili su organizatori. "Ljudi su deprimirani, ne osećaju dovoljno pozitivnih emocija. Ekonomska situacija je takva da je društvu potreban ovakav događaj", kazala je predsednica letonskog Udruženja plavuša Marika Gidere. Parada, koju će predvoditi ženski orkestar, biće održana u okviru menifestacije "Nedelja plavuša", koja se prvi put organizuje u Letoniji.</w:t>
      </w:r>
    </w:p>
    <w:p>
      <w:pPr>
        <w:pStyle w:val="Normal"/>
        <w:jc w:val="both"/>
        <w:rPr/>
      </w:pPr>
      <w:r>
        <w:rPr/>
      </w:r>
    </w:p>
    <w:p>
      <w:pPr>
        <w:pStyle w:val="Normal"/>
        <w:jc w:val="center"/>
        <w:rPr>
          <w:b/>
          <w:b/>
          <w:sz w:val="28"/>
          <w:szCs w:val="28"/>
        </w:rPr>
      </w:pPr>
      <w:r>
        <w:rPr>
          <w:b/>
          <w:sz w:val="28"/>
          <w:szCs w:val="28"/>
        </w:rPr>
        <w:t>Sintetički heroin na recept</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196215</wp:posOffset>
            </wp:positionV>
            <wp:extent cx="1333500" cy="1042035"/>
            <wp:effectExtent l="0" t="0" r="0" b="0"/>
            <wp:wrapTight wrapText="bothSides">
              <wp:wrapPolygon edited="0">
                <wp:start x="-4872" y="-1997"/>
                <wp:lineTo x="-4872" y="25276"/>
                <wp:lineTo x="21600" y="25276"/>
                <wp:lineTo x="21600" y="-1997"/>
                <wp:lineTo x="-4872" y="-1997"/>
              </wp:wrapPolygon>
            </wp:wrapTight>
            <wp:docPr id="20" name="her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roin" descr=""/>
                    <pic:cNvPicPr>
                      <a:picLocks noChangeAspect="1" noChangeArrowheads="1"/>
                    </pic:cNvPicPr>
                  </pic:nvPicPr>
                  <pic:blipFill>
                    <a:blip r:embed="rId21"/>
                    <a:srcRect l="17972" t="7295" r="-20" b="13986"/>
                    <a:stretch>
                      <a:fillRect/>
                    </a:stretch>
                  </pic:blipFill>
                  <pic:spPr bwMode="auto">
                    <a:xfrm>
                      <a:off x="0" y="0"/>
                      <a:ext cx="1333500" cy="1042035"/>
                    </a:xfrm>
                    <a:prstGeom prst="rect">
                      <a:avLst/>
                    </a:prstGeom>
                  </pic:spPr>
                </pic:pic>
              </a:graphicData>
            </a:graphic>
          </wp:anchor>
        </w:drawing>
      </w:r>
      <w:r>
        <w:rPr/>
        <w:t>Poslanici donjeg doma nemačkog parlamenta odobrili su da se omogući prepisivanje sintetičkog heroina dugogodišnjim zavisnicima od te droge kojima druga terapija ne pomaže. Ta mera se odnosi samo na narkomane starije od 23 godine koji su zavisnici najmanje pet godina i dva puta su se neuspešno lečili. Poslanici su rekli da je probni, pilot-program, sproveden u sedam nemačkih gradova, pokazao da je kontrolisano prepisivanje sintetičkog heroina u odobrenim ustanovama, pomogao zavisnicima na koje nije delovao metadon.</w:t>
      </w:r>
    </w:p>
    <w:p>
      <w:pPr>
        <w:pStyle w:val="Normal"/>
        <w:rPr/>
      </w:pPr>
      <w:r>
        <w:rPr/>
      </w:r>
    </w:p>
    <w:p>
      <w:pPr>
        <w:pStyle w:val="Normal"/>
        <w:jc w:val="center"/>
        <w:rPr>
          <w:b/>
          <w:b/>
          <w:sz w:val="28"/>
          <w:szCs w:val="28"/>
        </w:rPr>
      </w:pPr>
      <w:r>
        <w:rPr>
          <w:b/>
          <w:sz w:val="28"/>
          <w:szCs w:val="28"/>
        </w:rPr>
        <w:t>Još 50 miliona nezaposlenih u 2009.</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245110</wp:posOffset>
            </wp:positionV>
            <wp:extent cx="1333500" cy="894080"/>
            <wp:effectExtent l="0" t="0" r="0" b="0"/>
            <wp:wrapTight wrapText="bothSides">
              <wp:wrapPolygon edited="0">
                <wp:start x="-105" y="0"/>
                <wp:lineTo x="-105" y="23840"/>
                <wp:lineTo x="21600" y="23840"/>
                <wp:lineTo x="21600" y="0"/>
                <wp:lineTo x="-105" y="0"/>
              </wp:wrapPolygon>
            </wp:wrapTight>
            <wp:docPr id="21" name="nezaposl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ezaposleni" descr=""/>
                    <pic:cNvPicPr>
                      <a:picLocks noChangeAspect="1" noChangeArrowheads="1"/>
                    </pic:cNvPicPr>
                  </pic:nvPicPr>
                  <pic:blipFill>
                    <a:blip r:embed="rId22"/>
                    <a:srcRect l="-14" t="-19" r="-14" b="10008"/>
                    <a:stretch>
                      <a:fillRect/>
                    </a:stretch>
                  </pic:blipFill>
                  <pic:spPr bwMode="auto">
                    <a:xfrm>
                      <a:off x="0" y="0"/>
                      <a:ext cx="1333500" cy="894080"/>
                    </a:xfrm>
                    <a:prstGeom prst="rect">
                      <a:avLst/>
                    </a:prstGeom>
                  </pic:spPr>
                </pic:pic>
              </a:graphicData>
            </a:graphic>
          </wp:anchor>
        </w:drawing>
      </w:r>
      <w:r>
        <w:rPr/>
        <w:t>Broj nezaposlenih bi u ovoj godini mogao da poraste za 50,4 miliona ljudi širom sveta, zbog globalne ekonomske krize, saopštila je agencija UN za rad.To je mnogo veći broj nego što je Međunarodna organizacija za rad, sa sedištem u Ženevi, predvidela u januaru ove godine.  Ta agencija je pozvala vlade država sveta da programe za otvaranje novih radnih mesta uključe u svoje stimulativne pakete. Broj nezaposlenih u celom svetu mogao bi do kraja godine da bude između 209,6 i 239 miliona, navodi se u godišnjem izveštaju Međunarodne organizacije za rad o globalnim trendovima zapošljavanja. Taj broj je u 2007. godini iznosio 180,2 miliona, a prošle 188,6 miliona ljudi. Rast nezaposlenosti je delimično posledica i porasta broja stanovnika u svetu, odnosno sve većeg broja ljudi koji postaju radno sposobni.</w:t>
      </w:r>
    </w:p>
    <w:p>
      <w:pPr>
        <w:pStyle w:val="Normal"/>
        <w:jc w:val="both"/>
        <w:rPr/>
      </w:pPr>
      <w:r>
        <w:rPr/>
      </w:r>
    </w:p>
    <w:p>
      <w:pPr>
        <w:pStyle w:val="Normal"/>
        <w:jc w:val="center"/>
        <w:rPr>
          <w:b/>
          <w:b/>
          <w:sz w:val="28"/>
          <w:szCs w:val="28"/>
        </w:rPr>
      </w:pPr>
      <w:r>
        <w:rPr>
          <w:b/>
          <w:sz w:val="28"/>
          <w:szCs w:val="28"/>
        </w:rPr>
        <w:t>Kriza smanjila prodaju kompjutera</w:t>
      </w:r>
    </w:p>
    <w:p>
      <w:pPr>
        <w:pStyle w:val="Normal"/>
        <w:rPr>
          <w:b/>
          <w:b/>
        </w:rPr>
      </w:pPr>
      <w:r>
        <w:rPr>
          <w:b/>
        </w:rPr>
        <w:t xml:space="preserve"> </w:t>
      </w:r>
    </w:p>
    <w:p>
      <w:pPr>
        <w:pStyle w:val="Normal"/>
        <w:ind w:firstLine="720"/>
        <w:jc w:val="both"/>
        <w:rPr/>
      </w:pPr>
      <w:r>
        <w:rPr/>
        <w:t>Na tržištu Srbije, Hrvatske i Slovenije u prvom kvartalu 2009. prodato je ukupno 177.000 personalnih kompjutera, što je za 18,7 odsto manje nego u istom periodu prošle godine, pokazalo je istraživanje marketinške kompanije "IDC Adrijatiks". U poslednjem kvartalu 2008. situacija je bila potpuno drugačija – u tri zemlje je ukupna prodaja kompjutera skočila za 11 odsto. Posle veoma uspešne 2008, globalna ekonomska kriza pogodila je i velike distributere kompjuterskog hardvera i komponenata na ovim tržištima, navedeno je u saopštenju. Ocenjeno je da su opšte povećanje troškova života, pad potrošnje i porast nezaposlenosti glavni razlozi pada u prodaji kompjutera. Prodaja kompjutera u Hrvatskoj je u prvom tromesečju ove godine pala na 62.800 komada, po godišnjoj stopi od 24,9 odsto, a u Srbiji je pad bio gotovo isti – prodato je 73.900. Jedino je u Sloveniji zabeležen rast prodaje od osam odsto, gde je prodato 40.600 jedinica. Prodaja noutbukova bila je nešto bolja nego prodaja stonih kompjutera, pa je tako u Sloveniji povećana za 67 odsto na 25.066 komada, dok je u Srbiji i Hrvatskoj opala, ali po nešto manjoj stopi. U Srbiji je u prvom kvartalu prodato 19.000 laptopova, a u Hrvatskoj 33.000.</w:t>
      </w:r>
    </w:p>
    <w:p>
      <w:pPr>
        <w:pStyle w:val="Normal"/>
        <w:jc w:val="both"/>
        <w:rPr/>
      </w:pPr>
      <w:r>
        <w:rPr/>
      </w:r>
    </w:p>
    <w:p>
      <w:pPr>
        <w:pStyle w:val="Normal"/>
        <w:jc w:val="center"/>
        <w:rPr>
          <w:b/>
          <w:b/>
          <w:sz w:val="28"/>
          <w:szCs w:val="28"/>
        </w:rPr>
      </w:pPr>
      <w:r>
        <w:rPr>
          <w:b/>
          <w:sz w:val="28"/>
          <w:szCs w:val="28"/>
        </w:rPr>
        <w:t>Južna Koreja u pripravnost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240665</wp:posOffset>
            </wp:positionV>
            <wp:extent cx="1120140" cy="1160780"/>
            <wp:effectExtent l="0" t="0" r="0" b="0"/>
            <wp:wrapTight wrapText="bothSides">
              <wp:wrapPolygon edited="0">
                <wp:start x="-190" y="0"/>
                <wp:lineTo x="-190" y="21409"/>
                <wp:lineTo x="21600" y="21409"/>
                <wp:lineTo x="21600" y="0"/>
                <wp:lineTo x="-190" y="0"/>
              </wp:wrapPolygon>
            </wp:wrapTight>
            <wp:docPr id="22" name="korejanci_juz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orejanci_juzni" descr=""/>
                    <pic:cNvPicPr>
                      <a:picLocks noChangeAspect="1" noChangeArrowheads="1"/>
                    </pic:cNvPicPr>
                  </pic:nvPicPr>
                  <pic:blipFill>
                    <a:blip r:embed="rId23"/>
                    <a:srcRect l="-15" t="-14" r="-15" b="-14"/>
                    <a:stretch>
                      <a:fillRect/>
                    </a:stretch>
                  </pic:blipFill>
                  <pic:spPr bwMode="auto">
                    <a:xfrm>
                      <a:off x="0" y="0"/>
                      <a:ext cx="1120140" cy="11607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886200</wp:posOffset>
            </wp:positionH>
            <wp:positionV relativeFrom="paragraph">
              <wp:posOffset>1505585</wp:posOffset>
            </wp:positionV>
            <wp:extent cx="1714500" cy="921385"/>
            <wp:effectExtent l="0" t="0" r="0" b="0"/>
            <wp:wrapTight wrapText="bothSides">
              <wp:wrapPolygon edited="0">
                <wp:start x="-127" y="0"/>
                <wp:lineTo x="-127" y="21358"/>
                <wp:lineTo x="21600" y="21358"/>
                <wp:lineTo x="21600" y="0"/>
                <wp:lineTo x="-127"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1" t="-20" r="-11" b="-20"/>
                    <a:stretch>
                      <a:fillRect/>
                    </a:stretch>
                  </pic:blipFill>
                  <pic:spPr bwMode="auto">
                    <a:xfrm>
                      <a:off x="0" y="0"/>
                      <a:ext cx="1714500" cy="921385"/>
                    </a:xfrm>
                    <a:prstGeom prst="rect">
                      <a:avLst/>
                    </a:prstGeom>
                  </pic:spPr>
                </pic:pic>
              </a:graphicData>
            </a:graphic>
          </wp:anchor>
        </w:drawing>
      </w:r>
      <w:r>
        <w:rPr/>
        <w:t>Američko-južnokorejske snage podigle su stepen pripravosti posle saopštenja Severne Koreje da više ne smatra obavezujućim primirje iz 1953. godine. Portparol južnokorejskog ministarstva odbrane Von Tae Džae rekao je da će nadgledanje iz vazduha biti pojačano i da će vojno osoblje biti mobilisano, kao i da će se nadgledanje pre svega sprovoditi u demilitarizovanoj zoni koja deli poluostrvo. Sjedinjeje Američke Države imaju 28.500 vojnika raspoređenih u Južnoj Koreji koji bi trebalo da odvrate Severnu Koreju od eventualnog napada. Ovo je četvrti put od 1982. godine da je uveden viši stepen pripravnosti. Poslednji put to se desilo 2006. godine, nakon nuklearne probe Severne Koreje.</w:t>
      </w:r>
    </w:p>
    <w:p>
      <w:pPr>
        <w:pStyle w:val="Normal"/>
        <w:rPr/>
      </w:pPr>
      <w:r>
        <w:rPr/>
      </w:r>
    </w:p>
    <w:p>
      <w:pPr>
        <w:pStyle w:val="Normal"/>
        <w:rPr/>
      </w:pPr>
      <w:r>
        <w:rPr/>
      </w:r>
    </w:p>
    <w:sectPr>
      <w:footerReference w:type="default" r:id="rId25"/>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1:00Z</dcterms:created>
  <dc:creator>Zdravko Kovac </dc:creator>
  <dc:description/>
  <cp:keywords/>
  <dc:language>en-US</dc:language>
  <cp:lastModifiedBy>Zdravko Kovac </cp:lastModifiedBy>
  <dcterms:modified xsi:type="dcterms:W3CDTF">2009-05-29T17:29:00Z</dcterms:modified>
  <cp:revision>5</cp:revision>
  <dc:subject/>
  <dc:title>  vesti</dc:title>
</cp:coreProperties>
</file>