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rFonts w:ascii="Bookman Old Style" w:hAnsi="Bookman Old Style" w:cs="Bookman Old Style"/>
          <w:b/>
          <w:b/>
          <w:i/>
          <w:i/>
          <w:color w:val="0000FF"/>
          <w:sz w:val="22"/>
          <w:szCs w:val="22"/>
          <w:lang w:val="sr-Latn-CS"/>
        </w:rPr>
      </w:pPr>
      <w:r>
        <w:rPr>
          <w:rFonts w:cs="Bookman Old Style" w:ascii="Bookman Old Style" w:hAnsi="Bookman Old Style"/>
          <w:b/>
          <w:i/>
          <w:color w:val="FF00FF"/>
          <w:sz w:val="22"/>
          <w:szCs w:val="22"/>
          <w:lang w:val="sr-Latn-CS"/>
        </w:rPr>
        <w:t xml:space="preserve">Za petak </w:t>
      </w:r>
      <w:r>
        <w:rPr>
          <w:rFonts w:cs="Bookman Old Style" w:ascii="Bookman Old Style" w:hAnsi="Bookman Old Style"/>
          <w:b/>
          <w:i/>
          <w:color w:val="0000FF"/>
          <w:sz w:val="22"/>
          <w:szCs w:val="22"/>
          <w:lang w:val="sr-Latn-CS"/>
        </w:rPr>
        <w:t>29.05.2009.</w:t>
      </w:r>
    </w:p>
    <w:p>
      <w:pPr>
        <w:pStyle w:val="Heading1"/>
        <w:jc w:val="center"/>
        <w:rPr>
          <w:sz w:val="28"/>
          <w:szCs w:val="28"/>
        </w:rPr>
      </w:pPr>
      <w:r>
        <w:rPr>
          <w:sz w:val="28"/>
          <w:szCs w:val="28"/>
        </w:rPr>
        <w:t>Više mesta nego svršenih osmaka</w:t>
      </w:r>
    </w:p>
    <w:p>
      <w:pPr>
        <w:pStyle w:val="NormalWeb"/>
        <w:ind w:firstLine="720"/>
        <w:jc w:val="both"/>
        <w:rPr/>
      </w:pPr>
      <w:r>
        <w:rPr/>
        <w:t xml:space="preserve">Izvršno veće Vojvodine na jučerašnjoj sednici donelo je Odluku o broju učenika za upis u prvi razred srednjih škola čiji je osnivač AP Vojvodina u školskoj 2009/10. godini. U prvi razred srednjih škola može da se upiše 23.343 učenika, što je 12,06 odsto više mesta za upis od 20.830 učenika koji ove školske godine završavaju osmi razred. </w:t>
        <w:tab/>
        <w:tab/>
        <w:tab/>
        <w:tab/>
        <w:tab/>
        <w:tab/>
        <w:tab/>
        <w:t>U Vojvodini radi 131 srednja škola, od kojih je 26 gimnazija (3.926 mesta), 75 stručnih škola (17.739), 10 mešovitih škola (1.218), 10 umetničkih škola (460) i 10 škola za učenike sa smetnjama u razvoju (507). Pokrajinski sekretarijat verifikovao je da Srednja stručna škola „Borislav Mihajlović – Mihiz“ u Irigu ispunjava sve potrebne uslove, pa je time broj stručnih škola povećan za jedan. Osnovna baletska škola „Dimitrije Parlić“ u Pančevu počela je da obavlja delatnost srednjeg baletskog obrazovanja, čime se i broj umetničkih škola povećao za jednu školu.</w:t>
      </w:r>
    </w:p>
    <w:p>
      <w:pPr>
        <w:pStyle w:val="Heading1"/>
        <w:jc w:val="center"/>
        <w:rPr/>
      </w:pPr>
      <w:r>
        <w:rPr>
          <w:sz w:val="28"/>
          <w:szCs w:val="28"/>
        </w:rPr>
        <w:t>Pomoć na prijemnom deci sa disleksijom</w:t>
      </w:r>
    </w:p>
    <w:p>
      <w:pPr>
        <w:pStyle w:val="Normal"/>
        <w:ind w:firstLine="720"/>
        <w:jc w:val="both"/>
        <w:rPr>
          <w:b/>
          <w:b/>
          <w:sz w:val="28"/>
          <w:szCs w:val="28"/>
        </w:rPr>
      </w:pPr>
      <w:r>
        <w:drawing>
          <wp:anchor behindDoc="1" distT="0" distB="0" distL="114935" distR="114935" simplePos="0" locked="0" layoutInCell="0" allowOverlap="1" relativeHeight="32">
            <wp:simplePos x="0" y="0"/>
            <wp:positionH relativeFrom="column">
              <wp:posOffset>4457700</wp:posOffset>
            </wp:positionH>
            <wp:positionV relativeFrom="paragraph">
              <wp:posOffset>217170</wp:posOffset>
            </wp:positionV>
            <wp:extent cx="1714500" cy="973455"/>
            <wp:effectExtent l="0" t="0" r="0" b="0"/>
            <wp:wrapTight wrapText="bothSides">
              <wp:wrapPolygon edited="0">
                <wp:start x="-58" y="45588"/>
                <wp:lineTo x="-58" y="21792"/>
                <wp:lineTo x="-4213" y="21792"/>
                <wp:lineTo x="-4213" y="45588"/>
                <wp:lineTo x="-58" y="45588"/>
              </wp:wrapPolygon>
            </wp:wrapTight>
            <wp:docPr id="2" name="disle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leks" descr=""/>
                    <pic:cNvPicPr>
                      <a:picLocks noChangeAspect="1" noChangeArrowheads="1"/>
                    </pic:cNvPicPr>
                  </pic:nvPicPr>
                  <pic:blipFill>
                    <a:blip r:embed="rId3"/>
                    <a:srcRect l="-10" t="7141" r="23463" b="-22"/>
                    <a:stretch>
                      <a:fillRect/>
                    </a:stretch>
                  </pic:blipFill>
                  <pic:spPr bwMode="auto">
                    <a:xfrm>
                      <a:off x="0" y="0"/>
                      <a:ext cx="1714500" cy="973455"/>
                    </a:xfrm>
                    <a:prstGeom prst="rect">
                      <a:avLst/>
                    </a:prstGeom>
                  </pic:spPr>
                </pic:pic>
              </a:graphicData>
            </a:graphic>
          </wp:anchor>
        </w:drawing>
      </w:r>
      <w:r>
        <w:rPr/>
        <w:t>Roditelji čija deca boluju od disleksije (problem sa čitanjem ili razumevanjem pročitanog) mogu da se prijave u Gradsku upisnu komisiju kako bi deci bilo olakšano polaganje prijemnog ispita za srednje škole. Oni mogu prijaviti decu, uz lekarsku dokumentaciju, u prostorijama Komisije u Zahumskoj ulici 14, od devet časova ujutru. Prijava za polaganje kvalifikacionih ispita je od 3. do 15. juna, dok su prijemni ispiti 22. i 23. juna. Nakon prijave, deca sa disleksijom će imati lekarski pregled i dobiće drugačiji tretman prilikom polaganja ispita. Tokom ispita će, naime, biti prisutan neko iz Komisije ko će pomoći detetu da lakše savlada test. Dete će biti u prostoriji sa ostalom decom, ali će moći da pita dežurnog da mu pročita zadatak, i ukoliko zna odgovor, a ima problem da ga zapiše, dežurni će mu i tu pomoći.</w:t>
        <w:tab/>
        <w:t xml:space="preserve"> </w:t>
        <w:br/>
      </w:r>
    </w:p>
    <w:p>
      <w:pPr>
        <w:pStyle w:val="Normal"/>
        <w:jc w:val="center"/>
        <w:rPr>
          <w:b/>
          <w:b/>
          <w:sz w:val="28"/>
          <w:szCs w:val="28"/>
          <w:lang w:val="sr-Latn-CS"/>
        </w:rPr>
      </w:pPr>
      <w:r>
        <w:rPr>
          <w:b/>
          <w:sz w:val="28"/>
          <w:szCs w:val="28"/>
          <w:lang w:val="sr-Latn-CS"/>
        </w:rPr>
        <w:t xml:space="preserve">Đaci oslikavali kontejnere </w:t>
      </w:r>
    </w:p>
    <w:p>
      <w:pPr>
        <w:pStyle w:val="Normal"/>
        <w:jc w:val="center"/>
        <w:rPr>
          <w:sz w:val="28"/>
          <w:szCs w:val="28"/>
          <w:lang w:val="sr-Latn-CS"/>
        </w:rPr>
      </w:pPr>
      <w:r>
        <w:rPr>
          <w:sz w:val="28"/>
          <w:szCs w:val="28"/>
          <w:lang w:val="sr-Latn-CS"/>
        </w:rPr>
        <w:t xml:space="preserve"> </w:t>
      </w:r>
    </w:p>
    <w:p>
      <w:pPr>
        <w:pStyle w:val="Normal"/>
        <w:jc w:val="both"/>
        <w:rPr>
          <w:lang w:val="sr-Latn-CS"/>
        </w:rPr>
      </w:pPr>
      <w:r>
        <w:drawing>
          <wp:anchor behindDoc="1" distT="0" distB="0" distL="114935" distR="114935" simplePos="0" locked="0" layoutInCell="0" allowOverlap="1" relativeHeight="22">
            <wp:simplePos x="0" y="0"/>
            <wp:positionH relativeFrom="column">
              <wp:posOffset>4686300</wp:posOffset>
            </wp:positionH>
            <wp:positionV relativeFrom="paragraph">
              <wp:posOffset>190500</wp:posOffset>
            </wp:positionV>
            <wp:extent cx="1466850" cy="1060450"/>
            <wp:effectExtent l="0" t="0" r="0" b="0"/>
            <wp:wrapTight wrapText="bothSides">
              <wp:wrapPolygon edited="0">
                <wp:start x="-108" y="0"/>
                <wp:lineTo x="-108" y="-3339"/>
                <wp:lineTo x="21600" y="-3339"/>
                <wp:lineTo x="21600" y="0"/>
                <wp:lineTo x="-108" y="0"/>
              </wp:wrapPolygon>
            </wp:wrapTight>
            <wp:docPr id="3" name="boksovi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ksovi_734" descr=""/>
                    <pic:cNvPicPr>
                      <a:picLocks noChangeAspect="1" noChangeArrowheads="1"/>
                    </pic:cNvPicPr>
                  </pic:nvPicPr>
                  <pic:blipFill>
                    <a:blip r:embed="rId4"/>
                    <a:srcRect l="-9" t="-9" r="-9" b="27695"/>
                    <a:stretch>
                      <a:fillRect/>
                    </a:stretch>
                  </pic:blipFill>
                  <pic:spPr bwMode="auto">
                    <a:xfrm>
                      <a:off x="0" y="0"/>
                      <a:ext cx="1466850" cy="1060450"/>
                    </a:xfrm>
                    <a:prstGeom prst="rect">
                      <a:avLst/>
                    </a:prstGeom>
                  </pic:spPr>
                </pic:pic>
              </a:graphicData>
            </a:graphic>
          </wp:anchor>
        </w:drawing>
      </w:r>
      <w:r>
        <w:rPr>
          <w:sz w:val="28"/>
          <w:szCs w:val="28"/>
          <w:lang w:val="sr-Latn-CS"/>
        </w:rPr>
        <w:t xml:space="preserve"> </w:t>
      </w:r>
      <w:r>
        <w:rPr>
          <w:sz w:val="28"/>
          <w:szCs w:val="28"/>
          <w:lang w:val="sr-Latn-CS"/>
        </w:rPr>
        <w:tab/>
      </w:r>
      <w:r>
        <w:rPr>
          <w:lang w:val="sr-Latn-CS"/>
        </w:rPr>
        <w:t xml:space="preserve">Učenici novosadskih osnovnih škola "Branko Radičević", "Jovan Popović" i "Nikola Tesla" juče su oslikavali boksove za kontejnere u Mokranjčevoj i Pasterovoj ulici. Projekat "Obojmo boksove za kontejnere" organizovala je "Čistoća" u saradnji s novosadskim osnovnim školama. „U Novom Sadu ima oko devedeset kontejnerskih boksova i cilj je da uređenjem i oslikavanjem boksova skrenemo pažnju sugrađanima da vode više računa o čistoći grada, kao i da sami boksovi izgledaju što urednije i lepše“ – izjavila je Milica Vlaisavljević, rukovodilac Službe marketinga "Čistoće". "Čistoća" je obezbedila sva neophodna sredstva za realizaciju projekta. Ona zahvaljuje svim osnovnim školama, posebno nastavnicima likovnog, na velikoj kooperativnosti i spremnosti da organizuju učenike i s njima pripreme skice za crteže na kontejnerskim boksovima. Učenici su vrlo rado prihvatili da se igraju bojama i oplemene javni prostor, a posebno im se dopalo da časove likovnog provedu na drugačiji način. </w:t>
      </w:r>
      <w:r>
        <w:rPr>
          <w:sz w:val="28"/>
          <w:szCs w:val="28"/>
          <w:lang w:val="sr-Latn-CS"/>
        </w:rPr>
        <w:tab/>
        <w:tab/>
        <w:tab/>
        <w:tab/>
        <w:tab/>
        <w:tab/>
        <w:tab/>
        <w:tab/>
        <w:tab/>
        <w:tab/>
      </w:r>
      <w:r>
        <w:rPr>
          <w:lang w:val="sr-Latn-CS"/>
        </w:rPr>
        <w:t xml:space="preserve">Projekat je započet prošle jeseni, kada su deca iz osam osnovnih škola i Dečjeg sela oslikala po jedan kontejnerski boks. Za svaku pohvalu je to što nam nijedan od boksova koji su deca oslikala nije uništen, išaran ili prelepljen plakatima, tako da je  cilj – lepši i osvežen izgled boksova za kontejnere – ostvaren. </w:t>
      </w:r>
      <w:r>
        <w:rPr>
          <w:sz w:val="28"/>
          <w:szCs w:val="28"/>
          <w:lang w:val="sr-Latn-CS"/>
        </w:rPr>
        <w:t xml:space="preserve"> </w:t>
      </w:r>
      <w:r>
        <w:rPr>
          <w:lang w:val="sr-Latn-CS"/>
        </w:rPr>
        <w:t>Oslikavanje boksova biće nastavljeno na jesen, u novoj školskoj godini. Učenici koji su u ovoj sezoni oslikavali boksove dobili su od "Čistoće" na poklon materijal za časove likovnog – tuševe, kolaž papir, blokove, glinu za oblikovanje, plastelin, tuševe u bojama.</w:t>
      </w:r>
    </w:p>
    <w:p>
      <w:pPr>
        <w:pStyle w:val="Heading1"/>
        <w:jc w:val="center"/>
        <w:rPr>
          <w:sz w:val="28"/>
          <w:szCs w:val="28"/>
          <w:lang w:val="sr-Latn-CS"/>
        </w:rPr>
      </w:pPr>
      <w:r>
        <w:rPr>
          <w:sz w:val="28"/>
          <w:szCs w:val="28"/>
          <w:lang w:val="sr-Latn-CS"/>
        </w:rPr>
        <w:t>Ne daju pare državi</w:t>
      </w:r>
    </w:p>
    <w:p>
      <w:pPr>
        <w:pStyle w:val="NormalWeb"/>
        <w:ind w:firstLine="720"/>
        <w:jc w:val="both"/>
        <w:rPr/>
      </w:pPr>
      <w:r>
        <w:drawing>
          <wp:anchor behindDoc="1" distT="0" distB="0" distL="114935" distR="114935" simplePos="0" locked="0" layoutInCell="0" allowOverlap="1" relativeHeight="33">
            <wp:simplePos x="0" y="0"/>
            <wp:positionH relativeFrom="column">
              <wp:posOffset>4343400</wp:posOffset>
            </wp:positionH>
            <wp:positionV relativeFrom="paragraph">
              <wp:posOffset>278130</wp:posOffset>
            </wp:positionV>
            <wp:extent cx="1828800" cy="1000125"/>
            <wp:effectExtent l="0" t="0" r="0" b="0"/>
            <wp:wrapTight wrapText="bothSides">
              <wp:wrapPolygon edited="0">
                <wp:start x="-58" y="0"/>
                <wp:lineTo x="-58" y="21290"/>
                <wp:lineTo x="-7315" y="21290"/>
                <wp:lineTo x="-7315" y="0"/>
                <wp:lineTo x="-58" y="0"/>
              </wp:wrapPolygon>
            </wp:wrapTight>
            <wp:docPr id="4" name="rektor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ktorat" descr=""/>
                    <pic:cNvPicPr>
                      <a:picLocks noChangeAspect="1" noChangeArrowheads="1"/>
                    </pic:cNvPicPr>
                  </pic:nvPicPr>
                  <pic:blipFill>
                    <a:blip r:embed="rId5"/>
                    <a:srcRect l="-10" t="-22" r="15015" b="-22"/>
                    <a:stretch>
                      <a:fillRect/>
                    </a:stretch>
                  </pic:blipFill>
                  <pic:spPr bwMode="auto">
                    <a:xfrm>
                      <a:off x="0" y="0"/>
                      <a:ext cx="1828800" cy="1000125"/>
                    </a:xfrm>
                    <a:prstGeom prst="rect">
                      <a:avLst/>
                    </a:prstGeom>
                  </pic:spPr>
                </pic:pic>
              </a:graphicData>
            </a:graphic>
          </wp:anchor>
        </w:drawing>
      </w:r>
      <w:r>
        <w:rPr>
          <w:lang w:val="sr-Latn-CS"/>
        </w:rPr>
        <w:t xml:space="preserve">Fakulteti Beogradskog univerziteta (BU) nisu spremni da iz svojih prihoda daju sredstva u državni budžet, zaključak je jučerašnje zajedničke sednice Saveta i Senata BU. Najradikalniji od svih bio je Miodrag Popović, dekan Elektrotehničkog fakulteta, koji je predložio da – ako Vlada ostane pri odluci – fakulteti ne održe prijemne ispite u junu, pošto će „ionako mnogi od njih kroz nekoliko meseci morati da zatvore vrata”. „Ne odustajemo od stava da iz odluke o izdvajajnju 40 odsto sopstvenih prihoda za budžet treba da budu izuzeti fakulteti, visoke strukovne škole i ustanove kao što su studentski domovi “– rekao je Branko Kovačević, rektor BU. Kovačević je dodao da predstavnici univerziteta ne odustaju od pregovora s Vladom i da se nastavak razgovora očekuje u ponedeljak, pošto se usaglase stavovi sa ostalim fakultetima u Srbiji. Branko Medojević, prorektor za finansije BU, ocenio je da će bez sredstava iz soptvenih prihoda opasti kvalitet nastave na fakultetima, kao i da će najveću štetu od toga imati upravo studenti. </w:t>
      </w:r>
      <w:r>
        <w:rPr/>
        <w:t xml:space="preserve">On je dodao da su dekani većine fakulteta spremni i da smanje školarine ako im država dozvoli da zadrže sopstvene prihode. Mirko Vasiljević, dekan Pravnog fakulteta, rekao je da će podneti ostavku ako država istraje u svojoj nameri, jer, kako je rekao, ne želi da bude dekan fakulteta koji država, koja ga je i osnovala, sopstevnim merama ne podržava.“Ovo nisu potezi odgovorne države, ovo su antidržavni potezi” – ocenio je on i podržao predlog dekana Ekonomskog fakulteta Marka Backovića da se i državnim i privatnim fakultetima uvede taksa na školarinu. </w:t>
        <w:tab/>
        <w:tab/>
        <w:tab/>
        <w:tab/>
        <w:t xml:space="preserve">Odluku Vlade o izdvajanju sopstvenih prihoda fakulteta u državnu kasu kritikovali su i državni sekretar Radivoje Mitrović i pomoćnik ministra Slobodan Jauković. Oni su ocenili da takva odluka predstavlja favorizovanje privatnih univerziteta. Mitrović je rekao da će ako i studentski domovi budu morali da iz sopstvenih prihoda izdvajaju sredstva u državni budžet, to povećati cenu smeštaja. </w:t>
      </w:r>
    </w:p>
    <w:p>
      <w:pPr>
        <w:pStyle w:val="Normal"/>
        <w:jc w:val="center"/>
        <w:rPr>
          <w:b/>
          <w:b/>
          <w:sz w:val="28"/>
          <w:szCs w:val="28"/>
        </w:rPr>
      </w:pPr>
      <w:r>
        <w:rPr>
          <w:lang w:val="sr-Latn-CS"/>
        </w:rPr>
        <w:t xml:space="preserve"> </w:t>
      </w:r>
      <w:r>
        <w:rPr>
          <w:b/>
          <w:sz w:val="28"/>
          <w:szCs w:val="28"/>
        </w:rPr>
        <w:t>Prijavljivanje volontera za EPJ</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6">
            <wp:simplePos x="0" y="0"/>
            <wp:positionH relativeFrom="column">
              <wp:posOffset>4572000</wp:posOffset>
            </wp:positionH>
            <wp:positionV relativeFrom="paragraph">
              <wp:posOffset>247015</wp:posOffset>
            </wp:positionV>
            <wp:extent cx="1695450" cy="895350"/>
            <wp:effectExtent l="0" t="0" r="0" b="0"/>
            <wp:wrapTight wrapText="bothSides">
              <wp:wrapPolygon edited="0">
                <wp:start x="31667" y="0"/>
                <wp:lineTo x="31667" y="21290"/>
                <wp:lineTo x="21600" y="21290"/>
                <wp:lineTo x="21600" y="0"/>
                <wp:lineTo x="31667" y="0"/>
              </wp:wrapPolygon>
            </wp:wrapTight>
            <wp:docPr id="5" name="v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ol" descr=""/>
                    <pic:cNvPicPr>
                      <a:picLocks noChangeAspect="1" noChangeArrowheads="1"/>
                    </pic:cNvPicPr>
                  </pic:nvPicPr>
                  <pic:blipFill>
                    <a:blip r:embed="rId6"/>
                    <a:srcRect l="11859" t="-22" r="-10" b="-22"/>
                    <a:stretch>
                      <a:fillRect/>
                    </a:stretch>
                  </pic:blipFill>
                  <pic:spPr bwMode="auto">
                    <a:xfrm>
                      <a:off x="0" y="0"/>
                      <a:ext cx="1695450" cy="895350"/>
                    </a:xfrm>
                    <a:prstGeom prst="rect">
                      <a:avLst/>
                    </a:prstGeom>
                  </pic:spPr>
                </pic:pic>
              </a:graphicData>
            </a:graphic>
          </wp:anchor>
        </w:drawing>
      </w:r>
      <w:r>
        <w:rPr/>
        <w:t>Akcija prijavljivanja volontera za Evropsko prvenstvo za juniore u atletici počela je u sredu u kampusu Novosadskog univerziteta, a organizovao je Savez studenata Fakulteta tehničkih nauka. Kako ističe predsednik tog Saveza Milinko Petrović, među mladima vlada veliko interesovanje, ali mesta još ima. Volonterima će tokom takmičenja biti obezbeđeni smeštaj, hrana i sportska oprema – patike, šorc i majica, a predsednik Studentskog parlamenta FTN-a, Mladen Mijatović, kaže da će volonterska zaduženja biti naknadno podeljena. Evropsko prvenstvo za juniore u atletici održaće se u Novom Sadu od 23. do 27. jula. Volonteri će biti podeljeni u različite sektore: IT sektor, antidoping kontrola, atašei koji će voditi brigu o učesnicima... a imaće i par treninga kako bi se volonteri upoznali sa poslom, načinom rada i okruženjem u kojem će boraviti.</w:t>
      </w:r>
    </w:p>
    <w:p>
      <w:pPr>
        <w:pStyle w:val="Heading1"/>
        <w:jc w:val="center"/>
        <w:rPr/>
      </w:pPr>
      <w:r>
        <w:rPr>
          <w:sz w:val="28"/>
          <w:szCs w:val="28"/>
        </w:rPr>
        <w:t>Obnova  škola</w:t>
      </w:r>
    </w:p>
    <w:p>
      <w:pPr>
        <w:pStyle w:val="NormalWeb"/>
        <w:ind w:firstLine="720"/>
        <w:jc w:val="both"/>
        <w:rPr/>
      </w:pPr>
      <w:r>
        <w:drawing>
          <wp:anchor behindDoc="1" distT="0" distB="0" distL="114935" distR="114935" simplePos="0" locked="0" layoutInCell="0" allowOverlap="1" relativeHeight="34">
            <wp:simplePos x="0" y="0"/>
            <wp:positionH relativeFrom="column">
              <wp:posOffset>4457700</wp:posOffset>
            </wp:positionH>
            <wp:positionV relativeFrom="paragraph">
              <wp:posOffset>285750</wp:posOffset>
            </wp:positionV>
            <wp:extent cx="1714500" cy="1000125"/>
            <wp:effectExtent l="0" t="0" r="0" b="0"/>
            <wp:wrapTight wrapText="bothSides">
              <wp:wrapPolygon edited="0">
                <wp:start x="-58" y="33690"/>
                <wp:lineTo x="-58" y="21666"/>
                <wp:lineTo x="-3335" y="21666"/>
                <wp:lineTo x="-3335" y="33690"/>
                <wp:lineTo x="-58" y="33690"/>
              </wp:wrapPolygon>
            </wp:wrapTight>
            <wp:docPr id="6" name="voz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ozd" descr=""/>
                    <pic:cNvPicPr>
                      <a:picLocks noChangeAspect="1" noChangeArrowheads="1"/>
                    </pic:cNvPicPr>
                  </pic:nvPicPr>
                  <pic:blipFill>
                    <a:blip r:embed="rId7"/>
                    <a:srcRect l="-10" t="10393" r="28621" b="-22"/>
                    <a:stretch>
                      <a:fillRect/>
                    </a:stretch>
                  </pic:blipFill>
                  <pic:spPr bwMode="auto">
                    <a:xfrm>
                      <a:off x="0" y="0"/>
                      <a:ext cx="1714500" cy="1000125"/>
                    </a:xfrm>
                    <a:prstGeom prst="rect">
                      <a:avLst/>
                    </a:prstGeom>
                  </pic:spPr>
                </pic:pic>
              </a:graphicData>
            </a:graphic>
          </wp:anchor>
        </w:drawing>
      </w:r>
      <w:r>
        <w:rPr/>
        <w:t>Opština Voždovac odlukom Gorana Lukačevića, predsednika privremenog organa opštine Voždovac, opredelila je ukupno 18.800.000 dinara za uređenje 7 osnovnih škola na svojoj teritoriji. OŠ „Vojvoda Stepa“ dobiće 816.412,00 dinara za izradu ograde oko školskog dvorišta. OŠ „Janko Veselinović“ prema planu dobiće 3.451.279,00 dinara za zamenu prozora i stolarije na fiskulturnoj sali i delu školskog objekta. OŠ „Vasa Čarapić“ tako će dobiti 600.000,00 dinara za izradu ograde oko školskog dvorišta u isturenom odeljenju u Pinosavi. Škola za osnovno i srednje obrazovanje „Vožd“ dobiće 3.500.000,00 dinara za zamenu krovnih prozora i vrata.  Istom Odlukom Osnovnoj školi u Jajincima sleduje 3.500.000,00 dinara za sanaciju krova, a Osnovnoj školi „Bora Stanković“ 3.500.000,00 dinara za uređenje školskog dvorišta (novi trotoari, staze i drugo). OŠ „Karađorđe“ dobiće 3.500.000,00 dinara za kompletnu adaptaciju sanitarnih instalacija i mokrih čvorova. Osnovnu školu „Janko Veselinović“ (ul. Umčarska br.2) juče je obišao predsednik privremenog organa opštine Voždovac Goran Lukačević i ministar za državnu upravu i lokalnu samoupravu Milan Marković, kako bi učenicima ove škole poklonili 10 novih računara, štampač i skener za informatički kabinet.  Osim toga, mnoge osnovne i srednje škole je opština, u cilju osavremenjivanja nastavnog programa, već darivala računarskom i drugom opremom i to sa ukupno 10 računara, pet štampača, dva televizora, dve muzičke linije i DVD uređaj.  Zahvaljujući dobroj saradnji opštine Voždovac i Uprave za energetiku sve voždovačke škole, uključujući i škole u podavalskom regionu su dodatno osvetljene.</w:t>
      </w:r>
    </w:p>
    <w:p>
      <w:pPr>
        <w:pStyle w:val="Normal"/>
        <w:jc w:val="center"/>
        <w:rPr>
          <w:b/>
          <w:b/>
          <w:sz w:val="28"/>
          <w:szCs w:val="28"/>
        </w:rPr>
      </w:pPr>
      <w:r>
        <w:rPr>
          <w:b/>
          <w:sz w:val="28"/>
          <w:szCs w:val="28"/>
        </w:rPr>
        <w:t>Niz odličja za male plesačice</w:t>
      </w:r>
    </w:p>
    <w:p>
      <w:pPr>
        <w:pStyle w:val="Normal"/>
        <w:jc w:val="both"/>
        <w:rPr/>
      </w:pPr>
      <w:r>
        <w:rPr/>
        <w:t xml:space="preserve"> </w:t>
      </w:r>
    </w:p>
    <w:p>
      <w:pPr>
        <w:pStyle w:val="Normal"/>
        <w:ind w:firstLine="720"/>
        <w:jc w:val="both"/>
        <w:rPr/>
      </w:pPr>
      <w:r>
        <w:drawing>
          <wp:anchor behindDoc="1" distT="0" distB="0" distL="114935" distR="114935" simplePos="0" locked="0" layoutInCell="0" allowOverlap="1" relativeHeight="23">
            <wp:simplePos x="0" y="0"/>
            <wp:positionH relativeFrom="column">
              <wp:posOffset>4800600</wp:posOffset>
            </wp:positionH>
            <wp:positionV relativeFrom="paragraph">
              <wp:posOffset>202565</wp:posOffset>
            </wp:positionV>
            <wp:extent cx="1352550" cy="916940"/>
            <wp:effectExtent l="0" t="0" r="0" b="0"/>
            <wp:wrapTight wrapText="bothSides">
              <wp:wrapPolygon edited="0">
                <wp:start x="-162" y="6948"/>
                <wp:lineTo x="-162" y="4093"/>
                <wp:lineTo x="21600" y="4093"/>
                <wp:lineTo x="21600" y="6948"/>
                <wp:lineTo x="-162" y="6948"/>
              </wp:wrapPolygon>
            </wp:wrapTight>
            <wp:docPr id="7" name="plesacice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esacice_734" descr=""/>
                    <pic:cNvPicPr>
                      <a:picLocks noChangeAspect="1" noChangeArrowheads="1"/>
                    </pic:cNvPicPr>
                  </pic:nvPicPr>
                  <pic:blipFill>
                    <a:blip r:embed="rId8"/>
                    <a:srcRect l="-9" t="9203" r="-9" b="22961"/>
                    <a:stretch>
                      <a:fillRect/>
                    </a:stretch>
                  </pic:blipFill>
                  <pic:spPr bwMode="auto">
                    <a:xfrm>
                      <a:off x="0" y="0"/>
                      <a:ext cx="1352550" cy="916940"/>
                    </a:xfrm>
                    <a:prstGeom prst="rect">
                      <a:avLst/>
                    </a:prstGeom>
                  </pic:spPr>
                </pic:pic>
              </a:graphicData>
            </a:graphic>
          </wp:anchor>
        </w:drawing>
      </w:r>
      <w:r>
        <w:rPr/>
        <w:t xml:space="preserve">Devojčice Plesnog studija "Five" iz Novog Sada za svoje plesačko umeće osvojile su čak sedam zlatnih, dva srebrna pehara i jedan specijalni dijamant za koreografiju "Zimska igra" na Svetskom prvenstvu u plesu u Poreču. Prestižno takmičenje "World Dance Masters" održano je od 20. do 24. maja, a učestvovali su plesači iz 25 zemalja sveta, koji su se nadmetali u 13 disciplina.  Plesni studio "Five" postoji tri godine, a na njegovom čelu je koreograf i trener Jasna Đuričković. Prvenstvo obuhvata umetnički ples, džez, mjuzikl, open kategoriju i hiphop. “Učestvovalo je preko 3.500 igrača, a naša koreografija "Zimska igra" proglašena je za najbolju. U studiju imamo 65 devojčica uzrasta od tri i po do 11 godina. Najmlađe učesnice iz studija učestvovale su i na završnoj večeri pod nazivom "Veče zvezda"” – ispričala nam je Jasna Đuričković.  </w:t>
        <w:tab/>
        <w:tab/>
        <w:tab/>
        <w:tab/>
        <w:tab/>
        <w:tab/>
        <w:tab/>
        <w:tab/>
        <w:t xml:space="preserve">Devojčice se već godinama bave plesom i kažu da su naporno trenirale, a Jovana Čereković i desetogodišnja Jelena Brahini, koje idu u Osnovnu školu "Žarko Zrenjanin", kažu da im je ovo putovanje donelo nova iskustva u plesu, ali ističu da su stekle i nova poznanstva. Njih dve, inače, idu na ples nepunih godinu dana. Ima devojčica koje plešu od svoje treće godine, a već s devet i deset su pravi profesionalci. Zimi ih Jasna vodi na klizanje, a leti na Štrand. U slobodno vreme idu na pozorišne predstave i mjuzikle. </w:t>
      </w:r>
    </w:p>
    <w:p>
      <w:pPr>
        <w:pStyle w:val="Normal"/>
        <w:jc w:val="both"/>
        <w:rPr/>
      </w:pPr>
      <w:r>
        <w:rPr/>
      </w:r>
    </w:p>
    <w:p>
      <w:pPr>
        <w:pStyle w:val="Normal"/>
        <w:jc w:val="center"/>
        <w:rPr>
          <w:b/>
          <w:b/>
          <w:sz w:val="28"/>
          <w:szCs w:val="28"/>
          <w:lang w:val="sr-Latn-CS"/>
        </w:rPr>
      </w:pPr>
      <w:r>
        <w:rPr>
          <w:b/>
          <w:sz w:val="28"/>
          <w:szCs w:val="28"/>
          <w:lang w:val="sr-Latn-CS"/>
        </w:rPr>
        <w:t>Koncert u gimnaziji</w:t>
      </w:r>
    </w:p>
    <w:p>
      <w:pPr>
        <w:pStyle w:val="Normal"/>
        <w:jc w:val="both"/>
        <w:rPr>
          <w:lang w:val="sr-Latn-CS"/>
        </w:rPr>
      </w:pPr>
      <w:r>
        <w:rPr>
          <w:lang w:val="sr-Latn-CS"/>
        </w:rPr>
        <w:t xml:space="preserve"> </w:t>
      </w:r>
    </w:p>
    <w:p>
      <w:pPr>
        <w:pStyle w:val="Normal"/>
        <w:ind w:firstLine="720"/>
        <w:jc w:val="both"/>
        <w:rPr/>
      </w:pPr>
      <w:r>
        <w:rPr>
          <w:lang w:val="sr-Latn-CS"/>
        </w:rPr>
        <w:t>Koncert Studijskog hora Grupe za opšteobrazovnu muzičku pedagogiju Akademije umetnosti u Novom Sadu održan je sinoć u Svečanoj sali Gimnazije "J. J. Zmaj". Dirigenti su bili studenti četvrte godine: Marina Milošev, Vladimir Međeši, Jelica Joković, David Tihojević, Slađana Rajković, Jasna Radošević, Katarina Čuč, Vladimir Vučenović, Željko Radovanović, Dunja Kovačević, Daniela Judit-Erdeg, Agota Čonka i Helena Seman-Budinski.</w:t>
      </w:r>
    </w:p>
    <w:p>
      <w:pPr>
        <w:pStyle w:val="Heading1"/>
        <w:jc w:val="center"/>
        <w:rPr>
          <w:sz w:val="28"/>
          <w:szCs w:val="28"/>
          <w:lang w:val="sr-Latn-CS"/>
        </w:rPr>
      </w:pPr>
      <w:r>
        <w:rPr>
          <w:sz w:val="28"/>
          <w:szCs w:val="28"/>
          <w:lang w:val="sr-Latn-CS"/>
        </w:rPr>
        <w:t>Bezbednost mališana prioritet opštine</w:t>
      </w:r>
    </w:p>
    <w:p>
      <w:pPr>
        <w:pStyle w:val="Normal"/>
        <w:ind w:firstLine="720"/>
        <w:jc w:val="both"/>
        <w:rPr>
          <w:sz w:val="28"/>
          <w:szCs w:val="28"/>
          <w:lang w:val="sr-Latn-CS"/>
        </w:rPr>
      </w:pPr>
      <w:r>
        <w:drawing>
          <wp:anchor behindDoc="1" distT="0" distB="0" distL="114935" distR="114935" simplePos="0" locked="0" layoutInCell="0" allowOverlap="1" relativeHeight="35">
            <wp:simplePos x="0" y="0"/>
            <wp:positionH relativeFrom="column">
              <wp:posOffset>4229100</wp:posOffset>
            </wp:positionH>
            <wp:positionV relativeFrom="paragraph">
              <wp:posOffset>278130</wp:posOffset>
            </wp:positionV>
            <wp:extent cx="1828800" cy="1009650"/>
            <wp:effectExtent l="0" t="0" r="0" b="0"/>
            <wp:wrapTight wrapText="bothSides">
              <wp:wrapPolygon edited="0">
                <wp:start x="20546" y="0"/>
                <wp:lineTo x="20546" y="21290"/>
                <wp:lineTo x="13873" y="21290"/>
                <wp:lineTo x="13873" y="0"/>
                <wp:lineTo x="20546" y="0"/>
              </wp:wrapPolygon>
            </wp:wrapTight>
            <wp:docPr id="8" name="bezbedn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zbednost" descr=""/>
                    <pic:cNvPicPr>
                      <a:picLocks noChangeAspect="1" noChangeArrowheads="1"/>
                    </pic:cNvPicPr>
                  </pic:nvPicPr>
                  <pic:blipFill>
                    <a:blip r:embed="rId9"/>
                    <a:srcRect l="11716" t="-22" r="4351" b="-22"/>
                    <a:stretch>
                      <a:fillRect/>
                    </a:stretch>
                  </pic:blipFill>
                  <pic:spPr bwMode="auto">
                    <a:xfrm>
                      <a:off x="0" y="0"/>
                      <a:ext cx="1828800" cy="1009650"/>
                    </a:xfrm>
                    <a:prstGeom prst="rect">
                      <a:avLst/>
                    </a:prstGeom>
                  </pic:spPr>
                </pic:pic>
              </a:graphicData>
            </a:graphic>
          </wp:anchor>
        </w:drawing>
      </w:r>
      <w:r>
        <w:rPr>
          <w:lang w:val="sr-Latn-CS"/>
        </w:rPr>
        <w:t xml:space="preserve">Da je bezbednost najmlađih Zemunaca jedan od prioriteta ove Opštine, vidi se na primeru Osnovne škole „Majka Jugovića” koja je prva zemunska škola uključena u akciju JKP Parking servisa za veću bezbednost dece u saobraćaju, pod nazivom „DECA VAS MOLE USPORITE PORED ŠKOLE”. Kroz saobraćajnu radionicu u 16 zemunskih osnovnih škola prošlo je preko 1600 đaka. U Zemunu se, pored obaveznog učestvovanja Opštine u svim edukativnim kampanjama koje se bave ovom temom, očekuje i sprovođenje nekoliko projekata koji za cilj takođe imaju bezbednost mališana. Tako je u planu postavljanje video nadzora u sve zemunske škole, a planira se i uvođenje nadzora školskih dvorišta i šire okoline škola. </w:t>
      </w:r>
      <w:r>
        <w:rPr/>
        <w:t>Uvođenje video-nadzora podrazumevalo bi i organizovanje centralnog monitoring sistema koji bi se nalazio u MUP Zemun, odakle se i noću i danju nadgledaju sva dešavanja.</w:t>
        <w:tab/>
        <w:t xml:space="preserve"> </w:t>
        <w:br/>
      </w:r>
    </w:p>
    <w:p>
      <w:pPr>
        <w:pStyle w:val="Normal"/>
        <w:jc w:val="center"/>
        <w:rPr>
          <w:b/>
          <w:b/>
          <w:sz w:val="28"/>
          <w:szCs w:val="28"/>
          <w:lang w:val="sr-Latn-CS"/>
        </w:rPr>
      </w:pPr>
      <w:r>
        <w:rPr>
          <w:b/>
          <w:sz w:val="28"/>
          <w:szCs w:val="28"/>
          <w:lang w:val="sr-Latn-CS"/>
        </w:rPr>
        <w:t>Dali u Srbiji</w:t>
      </w:r>
    </w:p>
    <w:p>
      <w:pPr>
        <w:pStyle w:val="Normal"/>
        <w:jc w:val="both"/>
        <w:rPr>
          <w:lang w:val="sr-Latn-CS"/>
        </w:rPr>
      </w:pPr>
      <w:r>
        <w:rPr>
          <w:lang w:val="sr-Latn-CS"/>
        </w:rPr>
        <w:t xml:space="preserve"> </w:t>
      </w:r>
    </w:p>
    <w:p>
      <w:pPr>
        <w:pStyle w:val="Normal"/>
        <w:ind w:firstLine="720"/>
        <w:jc w:val="both"/>
        <w:rPr>
          <w:lang w:val="sr-Latn-CS"/>
        </w:rPr>
      </w:pPr>
      <w:r>
        <w:rPr>
          <w:lang w:val="sr-Latn-CS"/>
        </w:rPr>
        <w:t>Izložba Salvadora Dalija, jednog od najpoznatijih umetnika 20. veka, pod nazivom "Dali i magija ilustracije", otvorena je sinoć pred mnogobrojnom publikom u galeriji Instituta Servantes u Beogradu. Na izložbi su predstavljene grafike, rađene tehnikom suve igle i litografije, a među izloženim delima nalazi se i bronzana ploča koju je autor uništio kako više ne bi mogao da se napravi nijedan otisak. Dali je još u adolescenciji počeo da se interesuje za grafiku i ilustracije, međutim, iz tog perioda sačuvano je malo dela. Izložba je realizovana u saradnji s Galerijom savremene likovne umetnosti u Nišu, biće otvorena do 14. juna, a nakon Beograda postavka će biti prikazana u Galeriji savremene likovne umetnosti u niškoj Tvrđavi, od 16. do 30. juna.</w:t>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Juče na Pozorju</w:t>
      </w:r>
    </w:p>
    <w:p>
      <w:pPr>
        <w:pStyle w:val="Normal"/>
        <w:jc w:val="both"/>
        <w:rPr>
          <w:b/>
          <w:b/>
          <w:sz w:val="28"/>
          <w:szCs w:val="28"/>
          <w:lang w:val="sr-Latn-CS"/>
        </w:rPr>
      </w:pPr>
      <w:r>
        <w:rPr>
          <w:b/>
          <w:sz w:val="28"/>
          <w:szCs w:val="28"/>
          <w:lang w:val="sr-Latn-CS"/>
        </w:rPr>
      </w:r>
    </w:p>
    <w:p>
      <w:pPr>
        <w:pStyle w:val="Normal"/>
        <w:ind w:firstLine="720"/>
        <w:jc w:val="both"/>
        <w:rPr/>
      </w:pPr>
      <w:r>
        <w:rPr>
          <w:lang w:val="sr-Latn-CS"/>
        </w:rPr>
        <w:t>Sterijanska publika je sinoć od 18 sati u Pozorištu mladih mogla da prati drugu predstavu ovogodišnjeg Pozorja mladih – "Don Žuan se vraća iz rata" beogradske Akademije umetnosti. Sat vremena kasnije, u zgradi NIS-a (Narodnog fronta 12) održana je predstava iz Selekcije nacionalne drame – "Derviš i smrt" (festivalska premijera; tekst: Meša Selimović; režija: Egon Savin; Narodno pozorište, Beograd). Kao deo festivalskog programa,  od 19.30 na Trgu slobode  odigrana je ulična pozorišna predstava "Dim" Porodice bistrih potoka. Zatim, od 21 sat, u Srpskom narodnom pozorištu, na sceni "Jovan Đorđević", kao deo Međunarodnog programa "(Krnji) Drugovi", odigrana je predstava "Komunistički manifest" (režija: Ričard Turpin; Teatar "Tribunalen" – Teatar "Galeasen", Stokholm, Švedska), a od 21 sat, ali u Akademiji umetnosti (Đure Jakšića 7), publika Pozorja mladih je videla predstave "Sedmorica protiv Tebe" (Eshil) i "Antigona" (Sofokle) Akademije lepih umetnosti iz Beograda.</w:t>
      </w:r>
    </w:p>
    <w:p>
      <w:pPr>
        <w:pStyle w:val="Normal"/>
        <w:jc w:val="center"/>
        <w:rPr>
          <w:b/>
          <w:b/>
          <w:lang w:val="sr-Latn-CS"/>
        </w:rPr>
      </w:pPr>
      <w:r>
        <w:rPr>
          <w:b/>
          <w:lang w:val="sr-Latn-CS"/>
        </w:rPr>
      </w:r>
    </w:p>
    <w:p>
      <w:pPr>
        <w:pStyle w:val="Normal"/>
        <w:jc w:val="center"/>
        <w:rPr>
          <w:b/>
          <w:b/>
          <w:sz w:val="28"/>
          <w:szCs w:val="28"/>
          <w:lang w:val="sr-Latn-CS"/>
        </w:rPr>
      </w:pPr>
      <w:r>
        <w:rPr>
          <w:b/>
          <w:sz w:val="28"/>
          <w:szCs w:val="28"/>
          <w:lang w:val="sr-Latn-CS"/>
        </w:rPr>
        <w:t>Tamburica fest</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6">
            <wp:simplePos x="0" y="0"/>
            <wp:positionH relativeFrom="column">
              <wp:posOffset>4572000</wp:posOffset>
            </wp:positionH>
            <wp:positionV relativeFrom="paragraph">
              <wp:posOffset>261620</wp:posOffset>
            </wp:positionV>
            <wp:extent cx="1581150" cy="1028700"/>
            <wp:effectExtent l="0" t="0" r="0" b="0"/>
            <wp:wrapTight wrapText="bothSides">
              <wp:wrapPolygon edited="0">
                <wp:start x="-108" y="17667"/>
                <wp:lineTo x="-108" y="15028"/>
                <wp:lineTo x="21600" y="15028"/>
                <wp:lineTo x="21600" y="17667"/>
                <wp:lineTo x="-108" y="17667"/>
              </wp:wrapPolygon>
            </wp:wrapTight>
            <wp:docPr id="9" name="02-tamburicafestYO7H0090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2-tamburicafestYO7H0090_734" descr=""/>
                    <pic:cNvPicPr>
                      <a:picLocks noChangeAspect="1" noChangeArrowheads="1"/>
                    </pic:cNvPicPr>
                  </pic:nvPicPr>
                  <pic:blipFill>
                    <a:blip r:embed="rId10"/>
                    <a:srcRect l="-9" t="25522" r="-9" b="9374"/>
                    <a:stretch>
                      <a:fillRect/>
                    </a:stretch>
                  </pic:blipFill>
                  <pic:spPr bwMode="auto">
                    <a:xfrm>
                      <a:off x="0" y="0"/>
                      <a:ext cx="1581150" cy="1028700"/>
                    </a:xfrm>
                    <a:prstGeom prst="rect">
                      <a:avLst/>
                    </a:prstGeom>
                  </pic:spPr>
                </pic:pic>
              </a:graphicData>
            </a:graphic>
          </wp:anchor>
        </w:drawing>
      </w:r>
      <w:r>
        <w:rPr>
          <w:lang w:val="sr-Latn-CS"/>
        </w:rPr>
        <w:t>Činjenica da se negde u isto vreme održava najveća sportska manifestacija u Srbiji i Festival tamburaške muzike u Deronjama biće iskorišćena da se u pitomo mesto kraj Odžaka dovedu ne samo čelni ljudi FISU nego i predsednici država i vlada brojnih zemalja koji će pratiti svoje sportiste na "Univerzijadi 2009" u Beogradu. Kako će se deo takmičenja odvijati u Inđiji, Vršcu i Pančevu, Organizacioni komitet Univerzijade odlučio je da svoju kulturnu i umetničku ponudu proširi i posetom "Tamburica festu", čime će biti uspostavljena kreativna saradnja između te dve manifestacije, rečeno je juče na konferenciji za medije upriličenoj u Skupštini grada Beograda. „Gosti iz Beograda doći će Plavim vozom poslednje večeri festivala u nedelju, na Vidovdan. Dotad ćemo već znati ovogodišnje finaliste u takmičarskoj kategoriji. Nakon proglašenja najboljih u tri konkurencije, sledi revijalni deo s najvećim imenima naše estrade. Sigurni smo da će drugi "Tamburica fest" privući i više od 100.000 posetilaca, i da će Srbija uz Guču i Egzit imati još jedan brend u oblasti zabave“ – rekli su Jovan Pejčić i Jovan Adamov u ime organizacionog odbora "Tamburica festa".Oni su naznačili da su na adresu festivala u Deronjama već stigle prijave tamburaških sastava iz celog sveta – od zemalja iz okruženja do Nemačke, Rusije i SAD.</w:t>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Radovi završeni pre roka</w:t>
      </w:r>
    </w:p>
    <w:p>
      <w:pPr>
        <w:pStyle w:val="Normal"/>
        <w:jc w:val="both"/>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24">
            <wp:simplePos x="0" y="0"/>
            <wp:positionH relativeFrom="column">
              <wp:posOffset>4800600</wp:posOffset>
            </wp:positionH>
            <wp:positionV relativeFrom="paragraph">
              <wp:posOffset>176530</wp:posOffset>
            </wp:positionV>
            <wp:extent cx="1352550" cy="895350"/>
            <wp:effectExtent l="0" t="0" r="0" b="0"/>
            <wp:wrapTight wrapText="bothSides">
              <wp:wrapPolygon edited="0">
                <wp:start x="-108" y="24239"/>
                <wp:lineTo x="-108" y="21546"/>
                <wp:lineTo x="21600" y="21546"/>
                <wp:lineTo x="21600" y="24239"/>
                <wp:lineTo x="-108" y="24239"/>
              </wp:wrapPolygon>
            </wp:wrapTight>
            <wp:docPr id="10" name="16-bazen-indjija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bazen-indjija_734" descr=""/>
                    <pic:cNvPicPr>
                      <a:picLocks noChangeAspect="1" noChangeArrowheads="1"/>
                    </pic:cNvPicPr>
                  </pic:nvPicPr>
                  <pic:blipFill>
                    <a:blip r:embed="rId11"/>
                    <a:srcRect l="-9" t="33790" r="-9" b="-9"/>
                    <a:stretch>
                      <a:fillRect/>
                    </a:stretch>
                  </pic:blipFill>
                  <pic:spPr bwMode="auto">
                    <a:xfrm>
                      <a:off x="0" y="0"/>
                      <a:ext cx="1352550" cy="895350"/>
                    </a:xfrm>
                    <a:prstGeom prst="rect">
                      <a:avLst/>
                    </a:prstGeom>
                  </pic:spPr>
                </pic:pic>
              </a:graphicData>
            </a:graphic>
          </wp:anchor>
        </w:drawing>
      </w:r>
      <w:r>
        <w:rPr>
          <w:lang w:val="sr-Latn-CS"/>
        </w:rPr>
        <w:t>Ako se nastave ovako visoke temperature, gradski bazen u Inđiji biće otvoren za posetioce i nedelju dana pre 20. juna, kad se svake godine otvara. Ovih dana, u okviru priprema za letnju sezonu, traju radovi na uređenju bazena. Reč je o saniranju oboda velikog i malog bazena, kompletnoj rekonstrukciji toaleta, remontu pumpi i postrojenja za prečišćavanje vode, uvođenju sistema elektronskog očitavanja karata, kao i kompletnom uređenju okoline bazena.</w:t>
      </w:r>
    </w:p>
    <w:p>
      <w:pPr>
        <w:pStyle w:val="Normal"/>
        <w:ind w:firstLine="720"/>
        <w:jc w:val="both"/>
        <w:rPr>
          <w:lang w:val="sr-Latn-CS"/>
        </w:rPr>
      </w:pPr>
      <w:r>
        <w:rPr>
          <w:lang w:val="sr-Latn-CS"/>
        </w:rPr>
        <w:t>Radovan Grković, direktor Ustanove "Sportski centar", kaže da se ove godine neće menjati cene dnevnih ulaznica. Kao i prošle godine, karte će koštati 200 dinara. Osnovci, srednjoškolci, studenti i penzioneri s područja inđijske opštine moći će da kupe pretplatne karte po ceni od 1.500 dinara za celu sezonu, što je povoljnije nego da kupuju dnevne karte.</w:t>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 xml:space="preserve">Zatražena intervencija </w:t>
      </w:r>
    </w:p>
    <w:p>
      <w:pPr>
        <w:pStyle w:val="Normal"/>
        <w:jc w:val="both"/>
        <w:rPr>
          <w:lang w:val="sr-Latn-CS"/>
        </w:rPr>
      </w:pPr>
      <w:r>
        <w:rPr>
          <w:lang w:val="sr-Latn-CS"/>
        </w:rPr>
        <w:t xml:space="preserve"> </w:t>
      </w:r>
    </w:p>
    <w:p>
      <w:pPr>
        <w:pStyle w:val="Normal"/>
        <w:ind w:firstLine="720"/>
        <w:jc w:val="both"/>
        <w:rPr/>
      </w:pPr>
      <w:r>
        <w:rPr>
          <w:lang w:val="sr-Latn-CS"/>
        </w:rPr>
        <w:t xml:space="preserve">Radnici Fabrike alkohola i sirćeta "Panon" uputili su u sredu pismeni zahtev predsednici Skupštine Srbije, Vladi Republike Srbije, Izvršnom veću AP Vojvodine i MUP-u Srbije u kome traže da se spreči organizovani kriminal u njihovoj firmi. Od pomenutih organa oni traže da ispitaju i utvrde pravo stanje u vlasničkoj strukturi preduzeća i to da li je Momčilo Rajić, jedini većinski vlasnik, odnosno ko su nezvanični suvlasnici "Panona" i koliko njihova preduzeća duguju državi na osnovu javnih dažbina – poreza, doprinosa, akciza, taksâ... U tom dopisu se zahteva "da se obelodani i koliko ta preduzeća duguju zaposlenima u tim firmama". </w:t>
      </w:r>
    </w:p>
    <w:p>
      <w:pPr>
        <w:pStyle w:val="Normal"/>
        <w:ind w:firstLine="720"/>
        <w:jc w:val="both"/>
        <w:rPr/>
      </w:pPr>
      <w:r>
        <w:rPr>
          <w:lang w:val="sr-Latn-CS"/>
        </w:rPr>
        <w:t>Radnici traže da se ovaj posao poveri Mlađanu Dinkiću, za koga su, kako kažu, više nego sigurni da će okončati ovaj postupak za zaštitu interesa zaposlenih.  Na ovaj gest, kako se navodi, odlučili su se zato što nisu ispunjeni njihovi štrajkački zahtevi da im se obezbedi uvid u poslovanje firme.  Radnici "Panona" vode sudski spor s većinskim vlasnikom zbog otuđenja njihovog odmarališta u Budvi na nezakonit način i bez saglasnosti radnika. Osim toga, Rajić je upleten u sliče afere sa zrenjaninskom pivarom i onom u Bečeju, odnosno s nizom sličnih firmi u kojima je većinski vlasnik ili suvlasnik, među kojima su "Pan Beer", "Pivara komerc", "Titelko", "Turist", "Goč", "Titel brend", "Slavica Parapharm", ZZ "Drenova", "Lunovo selo", "Plavi golub", motel "Denis", a bio je i većinski vlasnik pivare u Jagodini.</w:t>
      </w:r>
    </w:p>
    <w:p>
      <w:pPr>
        <w:pStyle w:val="Normal"/>
        <w:jc w:val="center"/>
        <w:rPr>
          <w:b/>
          <w:b/>
          <w:sz w:val="28"/>
          <w:szCs w:val="28"/>
          <w:lang w:val="sr-Latn-CS"/>
        </w:rPr>
      </w:pPr>
      <w:r>
        <w:rPr>
          <w:b/>
          <w:sz w:val="28"/>
          <w:szCs w:val="28"/>
          <w:lang w:val="sr-Latn-CS"/>
        </w:rPr>
      </w:r>
    </w:p>
    <w:p>
      <w:pPr>
        <w:pStyle w:val="Normal"/>
        <w:jc w:val="center"/>
        <w:rPr>
          <w:b/>
          <w:b/>
          <w:sz w:val="28"/>
          <w:szCs w:val="28"/>
        </w:rPr>
      </w:pPr>
      <w:r>
        <w:rPr>
          <w:b/>
          <w:sz w:val="28"/>
          <w:szCs w:val="28"/>
        </w:rPr>
        <w:t>Nema mesta za neonacističke grafit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4572000</wp:posOffset>
            </wp:positionH>
            <wp:positionV relativeFrom="paragraph">
              <wp:posOffset>215900</wp:posOffset>
            </wp:positionV>
            <wp:extent cx="1562100" cy="1028700"/>
            <wp:effectExtent l="0" t="0" r="0" b="0"/>
            <wp:wrapTight wrapText="bothSides">
              <wp:wrapPolygon edited="0">
                <wp:start x="-105" y="0"/>
                <wp:lineTo x="-105" y="24426"/>
                <wp:lineTo x="21600" y="24426"/>
                <wp:lineTo x="21600" y="0"/>
                <wp:lineTo x="-105" y="0"/>
              </wp:wrapPolygon>
            </wp:wrapTight>
            <wp:docPr id="11" name="jovanovic_aleksandar_kreci_gra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ovanovic_aleksandar_kreci_grafit" descr=""/>
                    <pic:cNvPicPr>
                      <a:picLocks noChangeAspect="1" noChangeArrowheads="1"/>
                    </pic:cNvPicPr>
                  </pic:nvPicPr>
                  <pic:blipFill>
                    <a:blip r:embed="rId12"/>
                    <a:srcRect l="-14" t="-19" r="-14" b="12150"/>
                    <a:stretch>
                      <a:fillRect/>
                    </a:stretch>
                  </pic:blipFill>
                  <pic:spPr bwMode="auto">
                    <a:xfrm>
                      <a:off x="0" y="0"/>
                      <a:ext cx="1562100" cy="1028700"/>
                    </a:xfrm>
                    <a:prstGeom prst="rect">
                      <a:avLst/>
                    </a:prstGeom>
                  </pic:spPr>
                </pic:pic>
              </a:graphicData>
            </a:graphic>
          </wp:anchor>
        </w:drawing>
      </w:r>
      <w:r>
        <w:rPr/>
        <w:t>"Novosađani treba da vode više računa o fasadama zgrada u kojim žive i da uklanjaju sve uvredljive grafite koji ruže grad", poručio je predsednik Skupštine grada Aleksandar Jovanović  na današnjoj akciji kada je prekrečio grafit neonacističkog karaktera koji se nalazio na fasadi zgrade u kojoj on stanuje. "Moram da napomenem da je zakonska regulativa da je do stanovnika zgrade da vode računa o njima i posebno da uklanjaju grafite koji vređaju Novosađane i Novosađanke", rekao Jovanović. Grafit je bio ispisan u ulici Ilije Ognjanovića broj 9. Bilo je ispisano ime ruskog neonaciste Dmitrija Borovikova koji je ubijen 2006. godine kada se opirao hapšenju policije. Borovikov je bio umešan u seriju ubistava na rasnoj osnovi. Takođe se sumnja da je imao veze sa ubistvom ruskog borca za ljudska prava Nikolaja Girenka.</w:t>
      </w:r>
    </w:p>
    <w:p>
      <w:pPr>
        <w:pStyle w:val="Normal"/>
        <w:ind w:firstLine="720"/>
        <w:jc w:val="both"/>
        <w:rPr/>
      </w:pPr>
      <w:r>
        <w:rPr/>
      </w:r>
    </w:p>
    <w:p>
      <w:pPr>
        <w:pStyle w:val="Normal"/>
        <w:jc w:val="center"/>
        <w:rPr>
          <w:b/>
          <w:b/>
          <w:sz w:val="28"/>
          <w:szCs w:val="28"/>
        </w:rPr>
      </w:pPr>
      <w:r>
        <w:rPr>
          <w:b/>
          <w:sz w:val="28"/>
          <w:szCs w:val="28"/>
        </w:rPr>
        <w:t>Pazite kome dajete podatke</w:t>
      </w:r>
    </w:p>
    <w:p>
      <w:pPr>
        <w:pStyle w:val="Normal"/>
        <w:rPr>
          <w:b/>
          <w:b/>
          <w:sz w:val="28"/>
          <w:szCs w:val="28"/>
        </w:rPr>
      </w:pPr>
      <w:r>
        <w:rPr>
          <w:b/>
          <w:sz w:val="28"/>
          <w:szCs w:val="28"/>
        </w:rPr>
      </w:r>
    </w:p>
    <w:p>
      <w:pPr>
        <w:pStyle w:val="Normal"/>
        <w:ind w:firstLine="720"/>
        <w:jc w:val="both"/>
        <w:rPr/>
      </w:pPr>
      <w:r>
        <w:rPr/>
        <w:t>Više desetina javnih preduzeća krši Zakon o zaštiti podataka o ličnosti. Dok čelnici uskraćuju podatke o visini svojih mesečnih plata, istovremeno imaju nelegalno zaključene ugovore sa kreditnim biroima banaka, kojima dostavljaju podatke o neizvršenim obavezama klijenata, o neplaćanju vode, struje i drugih računa. To su samo neki od primera kršenja Zakona o zaštiti podataka ličnosti, napominje poverenik za informacije od javnog interesa i zaštite podataka o ličnosti Rodoljub Šabić. On je upozorio da ima ozbiljnih indicija o masovnim zloupotrebama ličnih podataka u našoj zemlji i pozvao građane da ''pažljivo daju svoje podatke na različitim anketnim listićima''.</w:t>
      </w:r>
    </w:p>
    <w:p>
      <w:pPr>
        <w:pStyle w:val="Normal"/>
        <w:ind w:firstLine="720"/>
        <w:jc w:val="both"/>
        <w:rPr/>
      </w:pPr>
      <w:r>
        <w:rPr/>
      </w:r>
    </w:p>
    <w:p>
      <w:pPr>
        <w:pStyle w:val="Normal"/>
        <w:jc w:val="center"/>
        <w:rPr/>
      </w:pPr>
      <w:r>
        <w:rPr>
          <w:b/>
          <w:sz w:val="28"/>
          <w:szCs w:val="28"/>
        </w:rPr>
        <w:t>Niko ne</w:t>
      </w:r>
      <w:r>
        <w:rPr>
          <w:b/>
          <w:sz w:val="28"/>
          <w:szCs w:val="28"/>
          <w:lang w:val="sr-Latn-CS"/>
        </w:rPr>
        <w:t>će na čelo boraca protiv korupcije</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248285</wp:posOffset>
            </wp:positionV>
            <wp:extent cx="1676400" cy="1005840"/>
            <wp:effectExtent l="0" t="0" r="0" b="0"/>
            <wp:wrapTight wrapText="bothSides">
              <wp:wrapPolygon edited="0">
                <wp:start x="-105" y="0"/>
                <wp:lineTo x="-105" y="26805"/>
                <wp:lineTo x="21600" y="26805"/>
                <wp:lineTo x="21600" y="0"/>
                <wp:lineTo x="-105" y="0"/>
              </wp:wrapPolygon>
            </wp:wrapTight>
            <wp:docPr id="12" name="korupcija_pri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orupcija_primer" descr=""/>
                    <pic:cNvPicPr>
                      <a:picLocks noChangeAspect="1" noChangeArrowheads="1"/>
                    </pic:cNvPicPr>
                  </pic:nvPicPr>
                  <pic:blipFill>
                    <a:blip r:embed="rId13"/>
                    <a:srcRect l="-14" t="-19" r="-14" b="19955"/>
                    <a:stretch>
                      <a:fillRect/>
                    </a:stretch>
                  </pic:blipFill>
                  <pic:spPr bwMode="auto">
                    <a:xfrm>
                      <a:off x="0" y="0"/>
                      <a:ext cx="1676400" cy="1005840"/>
                    </a:xfrm>
                    <a:prstGeom prst="rect">
                      <a:avLst/>
                    </a:prstGeom>
                  </pic:spPr>
                </pic:pic>
              </a:graphicData>
            </a:graphic>
          </wp:anchor>
        </w:drawing>
      </w:r>
      <w:r>
        <w:rPr/>
        <w:t>Na konkurs za direktora Agencije za borbu protiv korupcije, do sada se nije prijavio nijedan kandidat. Iako je konkurs otvoren još samo nedelju dana, predsednik odbora Agencije Čedomir Čupić kaže da trenutno nema zainteresovanih za ovu funkciju. On je za ''Večernje novosti'' istakao se nada da nije reč o strahu i da veruje da potencijalni kandidati prikupljaju potrebnu dokumentaciju, jer su uslovi konkursa, kako kaže, prilično zahtevni. Po zakonu, direktor Agencije bira se na pet godina, mora da bude nestranačka ličnost, da ima završen Pravni fakultet i najmanje devet godina radnog iskustva. Ukoliko se do isteka roka, 5. juna, niko ne prijavi, konkurs se ponavlja.</w:t>
      </w:r>
    </w:p>
    <w:p>
      <w:pPr>
        <w:pStyle w:val="Heading1"/>
        <w:jc w:val="center"/>
        <w:rPr>
          <w:sz w:val="28"/>
          <w:szCs w:val="28"/>
          <w:lang w:val="sr-Latn-CS"/>
        </w:rPr>
      </w:pPr>
      <w:r>
        <w:rPr>
          <w:sz w:val="28"/>
          <w:szCs w:val="28"/>
          <w:lang w:val="sr-Latn-CS"/>
        </w:rPr>
        <w:t>Grad zaprepašćen odlukom suda</w:t>
      </w:r>
    </w:p>
    <w:p>
      <w:pPr>
        <w:pStyle w:val="NormalWeb"/>
        <w:ind w:firstLine="720"/>
        <w:jc w:val="both"/>
        <w:rPr>
          <w:lang w:val="sr-Latn-CS"/>
        </w:rPr>
      </w:pPr>
      <w:r>
        <w:rPr>
          <w:lang w:val="sr-Latn-CS"/>
        </w:rPr>
        <w:t>Reagujući na vest o poništavanju izbora u Mesnoj zajednici „Sonja Marinković“ juče se oglasio i kabinet gradonačelnika Igora Pavličića, koji je „zaprepašćeni odlukom Opštinskog suda o poništavanju izbora, na koje je izašlo 750 naših sugrađana koji su svoju političku volju izrazili slobodno i nedvosmisleno, zbog činjenice da je neko pisao latiničnim pismom“. Izbori su poništeni nakon što je Opštinski sud 23. maja prihvatio prijavu građanina V. N. da je njegovo ime upisano latiničnim pismom, čime je povređeno njegovo „ustavno pravo“. Ponovljeni izbori za Savet i Nadzorni odbor MZ „Sonja Marinković” održaće se u subotu 30. maja, a spisak kandidata ostaće isti kao i na poništenim izborima.</w:t>
      </w:r>
    </w:p>
    <w:p>
      <w:pPr>
        <w:pStyle w:val="Normal"/>
        <w:jc w:val="center"/>
        <w:rPr>
          <w:b/>
          <w:b/>
          <w:sz w:val="28"/>
          <w:szCs w:val="28"/>
        </w:rPr>
      </w:pPr>
      <w:r>
        <w:rPr>
          <w:b/>
          <w:sz w:val="28"/>
          <w:szCs w:val="28"/>
        </w:rPr>
        <w:t>Ukidanje viza od januar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0">
            <wp:simplePos x="0" y="0"/>
            <wp:positionH relativeFrom="column">
              <wp:posOffset>4572000</wp:posOffset>
            </wp:positionH>
            <wp:positionV relativeFrom="paragraph">
              <wp:posOffset>219710</wp:posOffset>
            </wp:positionV>
            <wp:extent cx="1562100" cy="958850"/>
            <wp:effectExtent l="0" t="0" r="0" b="0"/>
            <wp:wrapTight wrapText="bothSides">
              <wp:wrapPolygon edited="0">
                <wp:start x="-105" y="0"/>
                <wp:lineTo x="-105" y="23229"/>
                <wp:lineTo x="21600" y="23229"/>
                <wp:lineTo x="21600" y="0"/>
                <wp:lineTo x="-105" y="0"/>
              </wp:wrapPolygon>
            </wp:wrapTight>
            <wp:docPr id="13" name="pasos_v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sos_vise" descr=""/>
                    <pic:cNvPicPr>
                      <a:picLocks noChangeAspect="1" noChangeArrowheads="1"/>
                    </pic:cNvPicPr>
                  </pic:nvPicPr>
                  <pic:blipFill>
                    <a:blip r:embed="rId14"/>
                    <a:srcRect l="-14" t="-21" r="-14" b="7715"/>
                    <a:stretch>
                      <a:fillRect/>
                    </a:stretch>
                  </pic:blipFill>
                  <pic:spPr bwMode="auto">
                    <a:xfrm>
                      <a:off x="0" y="0"/>
                      <a:ext cx="1562100" cy="958850"/>
                    </a:xfrm>
                    <a:prstGeom prst="rect">
                      <a:avLst/>
                    </a:prstGeom>
                  </pic:spPr>
                </pic:pic>
              </a:graphicData>
            </a:graphic>
          </wp:anchor>
        </w:drawing>
      </w:r>
      <w:r>
        <w:rPr/>
        <w:t>Odluka o ukidanju viza za zemlje zapadnog Balkana biće doneta najverovatnije na sastanku šefova diplomatija EU 15. juna u Luksemburgu, prenosi agencija APA. Evropska inicijativa za stabilnost objavila je na svom sajtu dokument o napredovanju zemalja ka bezviznom režimu. Prema tom izvoru, Makedonija je prvorangirana sa ocenom 1, što znači da je ispunila sve ili gotovo sve uslove predviđene mapom puta. Srbija i Crna Gora imaju ocenu 1,75, što znači da je ispunjen veći deo uslova. Bosna i Hercegovina i Albanija imaju ocenu 3, a prema objašnjenju ESI-ja, to znači da su na "pravom putu, ali ne ispunjavaju još sve potrebne uslove. Predstavnica Evropske inicijative za stabilnost Aleksandra Štiglmajer tvrdi da postoji mogućnost da Makedonija, Srbija i Crna Gora zajedno u januaru dobiju bezvizni režim sa zemljama Evropske unije. Izvori austrijske agencije APA navode da je za sada gotovo sigurno da će Makedoniji biti ukinut vizni režim, a velike šanse imaju i Srbija i Crna Gora, dodajući da Makedonija trenutno lobira u Briselu protiv rešenja da tri zemlje budu oslobođene viznog režima zajedno.</w:t>
      </w:r>
    </w:p>
    <w:p>
      <w:pPr>
        <w:pStyle w:val="Normal"/>
        <w:jc w:val="center"/>
        <w:rPr>
          <w:b/>
          <w:b/>
          <w:sz w:val="28"/>
          <w:szCs w:val="28"/>
        </w:rPr>
      </w:pPr>
      <w:r>
        <w:rPr>
          <w:b/>
          <w:sz w:val="28"/>
          <w:szCs w:val="28"/>
        </w:rPr>
      </w:r>
    </w:p>
    <w:p>
      <w:pPr>
        <w:pStyle w:val="Normal"/>
        <w:jc w:val="center"/>
        <w:rPr/>
      </w:pPr>
      <w:r>
        <w:rPr>
          <w:b/>
          <w:sz w:val="28"/>
          <w:szCs w:val="28"/>
        </w:rPr>
        <w:t>U Rusiju bez viz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4572000</wp:posOffset>
            </wp:positionH>
            <wp:positionV relativeFrom="paragraph">
              <wp:posOffset>268605</wp:posOffset>
            </wp:positionV>
            <wp:extent cx="1543050" cy="1121410"/>
            <wp:effectExtent l="0" t="0" r="0" b="0"/>
            <wp:wrapTight wrapText="bothSides">
              <wp:wrapPolygon edited="0">
                <wp:start x="-152" y="-9772"/>
                <wp:lineTo x="-152" y="33018"/>
                <wp:lineTo x="21600" y="33018"/>
                <wp:lineTo x="21600" y="-9772"/>
                <wp:lineTo x="-152" y="-9772"/>
              </wp:wrapPolygon>
            </wp:wrapTight>
            <wp:docPr id="14" name="pasos_i_vi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sos_i_viza" descr=""/>
                    <pic:cNvPicPr>
                      <a:picLocks noChangeAspect="1" noChangeArrowheads="1"/>
                    </pic:cNvPicPr>
                  </pic:nvPicPr>
                  <pic:blipFill>
                    <a:blip r:embed="rId15"/>
                    <a:srcRect l="-21" t="22832" r="-21" b="26927"/>
                    <a:stretch>
                      <a:fillRect/>
                    </a:stretch>
                  </pic:blipFill>
                  <pic:spPr bwMode="auto">
                    <a:xfrm>
                      <a:off x="0" y="0"/>
                      <a:ext cx="1543050" cy="1121410"/>
                    </a:xfrm>
                    <a:prstGeom prst="rect">
                      <a:avLst/>
                    </a:prstGeom>
                  </pic:spPr>
                </pic:pic>
              </a:graphicData>
            </a:graphic>
          </wp:anchor>
        </w:drawing>
      </w:r>
      <w:r>
        <w:rPr/>
        <w:t>Sporazum o međusobnom bezviznom režimu za državljane Rusije i Srbije počeće da se primenjuje od 10. juna, saopštilo je ministarstvo inostranih poslova Rusije. Sporazum potpisan 20. februara u Moskvi olakšava putovanja iz jedne u drugu zemlju za građane sa validnim pasošima. Oni mogu da, bez viza, uđu i ostanu na teritoriji druge zemlje do 30 dana, podseća se u saopštenju. Ministarstvo je navelo da od 10. juna građanima Rusije koji putuju u Srbiju ili obratno, neće trebati pozivna pisma za privatne posete ili vaučeri turističkih organizacija. Nosioci diplomatskih i specijalnih pasoša moći će da ostanu u jednoj od dve države bez viza u periodu do 90 dana. U svim ostalim slučajevima, uključujući putovanje radi posla ili školovanja, državljanima Rusije i Srbije trebaće vize da bi usli na teritoriju druge strane, prenela je ruska agencija Itar-Tas.</w:t>
      </w:r>
    </w:p>
    <w:p>
      <w:pPr>
        <w:pStyle w:val="Normal"/>
        <w:ind w:firstLine="720"/>
        <w:jc w:val="both"/>
        <w:rPr/>
      </w:pPr>
      <w:r>
        <w:rPr/>
      </w:r>
    </w:p>
    <w:p>
      <w:pPr>
        <w:pStyle w:val="Normal"/>
        <w:jc w:val="center"/>
        <w:rPr/>
      </w:pPr>
      <w:r>
        <w:rPr>
          <w:b/>
          <w:sz w:val="28"/>
          <w:szCs w:val="28"/>
        </w:rPr>
        <w:t>Obećanja umesto para od NIS-a</w:t>
      </w:r>
    </w:p>
    <w:p>
      <w:pPr>
        <w:pStyle w:val="Normal"/>
        <w:rPr/>
      </w:pPr>
      <w:r>
        <w:rPr/>
        <w:t xml:space="preserve"> </w:t>
      </w:r>
    </w:p>
    <w:p>
      <w:pPr>
        <w:pStyle w:val="Normal"/>
        <w:ind w:firstLine="720"/>
        <w:jc w:val="both"/>
        <w:rPr/>
      </w:pPr>
      <w:r>
        <w:rPr/>
        <w:t>Pokrajinska administracija do kraja godine neće moći da koristi sredstva dobijena prodajom Naftne industrije Srbije. Polovina tih sredstava, koja po Zakonu o privatizaciji pripadaju severnoj pokrajini, odavno stoje na računu APV i tako će ostati do daljeg zbog toga što je Međunarodni monetarni fond tokom pregovora s Vladom Srbije o novom stend baj aranžmanu izričito zahtevao da se te pare ne vode kao budžetski prihod već kao kapitalni transfer. Na taj način je izvršnoj vlasti onemogućeno da tim parama raspolaže po svom nahođenju.  Postoje ozbiljne indicije da je to namerno urađeno, samo kako bi se formalno zadovoljila ustavna obaveza o pokrajinskom budžetu i ispoštovao nalog MMF-a.  Na računu će blokirano ostati i preostalih 40 posto para dobijenih prodajom nacionalne naftne kompanije (ukupno 360 miliona evra) koja bi, prema dogovori Izvršnog veća Vojvodine i Vlade Srbije, takođe trebalo da pripadnu pokrajini.</w:t>
      </w:r>
    </w:p>
    <w:p>
      <w:pPr>
        <w:pStyle w:val="Normal"/>
        <w:rPr/>
      </w:pPr>
      <w:r>
        <w:rPr/>
      </w:r>
    </w:p>
    <w:p>
      <w:pPr>
        <w:pStyle w:val="Normal"/>
        <w:jc w:val="center"/>
        <w:rPr>
          <w:b/>
          <w:b/>
          <w:sz w:val="28"/>
          <w:szCs w:val="28"/>
          <w:lang w:val="sr-Latn-CS"/>
        </w:rPr>
      </w:pPr>
      <w:r>
        <w:rPr>
          <w:b/>
          <w:sz w:val="28"/>
          <w:szCs w:val="28"/>
          <w:lang w:val="sr-Latn-CS"/>
        </w:rPr>
        <w:t>Umesto rebalansa, odluka o prioritetima</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5">
            <wp:simplePos x="0" y="0"/>
            <wp:positionH relativeFrom="column">
              <wp:posOffset>4800600</wp:posOffset>
            </wp:positionH>
            <wp:positionV relativeFrom="paragraph">
              <wp:posOffset>229870</wp:posOffset>
            </wp:positionV>
            <wp:extent cx="1352550" cy="966470"/>
            <wp:effectExtent l="0" t="0" r="0" b="0"/>
            <wp:wrapTight wrapText="bothSides">
              <wp:wrapPolygon edited="0">
                <wp:start x="-108" y="13789"/>
                <wp:lineTo x="-108" y="10503"/>
                <wp:lineTo x="21600" y="10503"/>
                <wp:lineTo x="21600" y="13789"/>
                <wp:lineTo x="-108" y="13789"/>
              </wp:wrapPolygon>
            </wp:wrapTight>
            <wp:docPr id="15" name="03-skupstina-vojvodine-foto-beta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3-skupstina-vojvodine-foto-beta_734" descr=""/>
                    <pic:cNvPicPr>
                      <a:picLocks noChangeAspect="1" noChangeArrowheads="1"/>
                    </pic:cNvPicPr>
                  </pic:nvPicPr>
                  <pic:blipFill>
                    <a:blip r:embed="rId16"/>
                    <a:srcRect l="-9" t="15856" r="-9" b="12662"/>
                    <a:stretch>
                      <a:fillRect/>
                    </a:stretch>
                  </pic:blipFill>
                  <pic:spPr bwMode="auto">
                    <a:xfrm>
                      <a:off x="0" y="0"/>
                      <a:ext cx="1352550" cy="966470"/>
                    </a:xfrm>
                    <a:prstGeom prst="rect">
                      <a:avLst/>
                    </a:prstGeom>
                  </pic:spPr>
                </pic:pic>
              </a:graphicData>
            </a:graphic>
          </wp:anchor>
        </w:drawing>
      </w:r>
      <w:r>
        <w:rPr>
          <w:lang w:val="sr-Latn-CS"/>
        </w:rPr>
        <w:t>Poslanici Skupštine Vojvodine na jučerašnjoj sednici nisu raspravljali o rebalansu ovogodišnjeg pokrajinskog budžeta, nego su razmatrali  i doneli odluku o prioritetima u izvršenju budžeta Vojvodine za ovu godinu kao i o završnom računu za prošlu godinu. Za prioritetne rashode, među kojima su podsticaji investicijama i zapošljavanju, trebalo bi da se izdvoji nešto manje od tri milijarde dinara, a tom odlukom obezbediće se da se budžetski troškovi usaglase s merama štednje i smanjenja javne potrošnje, kako do rebalansa pokrajinskog budžeta, koji, kako je ranije najavljeno, čeka potvrđivanje statuta Vojvodine, ne bio bio premašen budžetski deficit planiran na najviše 6,6 milijardi dinara.</w:t>
      </w:r>
    </w:p>
    <w:p>
      <w:pPr>
        <w:pStyle w:val="Normal"/>
        <w:ind w:firstLine="720"/>
        <w:jc w:val="both"/>
        <w:rPr/>
      </w:pPr>
      <w:r>
        <w:rPr>
          <w:lang w:val="sr-Latn-CS"/>
        </w:rPr>
        <w:t>Prošle godine je pokrajinski budžet iznosio 55,4 milijarde dinara, što je 92,2 odsto od planiranih 60,1 milijarde, a utrošeno je 52,6 milijardi ili 88 odsto od planiranog iznosa, odnosno 95 odsto od ukupnog priliva. Pred poslanicima će biti i prošlogodišnji izveštaj pokrajinskog ombudsmana, završni račun Fonda za pružanje pomoći izbeglim, prognanim i raseljenim licima, izveštaji o poslovanju ustanova čiji je osnivač Skupština Vojvodine kao i kadrovska rešenja u upravnim i nadzornim odborima tih ustanova. Zbog renoviranja skupštinske sale za samit šefova zemalja jugoistočne Evrope i predstavnika EU, pokrajinski poslanici će zasedati u sali gradskog parlamenta.</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Manje ministarstava – efikasnija država</w:t>
      </w:r>
    </w:p>
    <w:p>
      <w:pPr>
        <w:pStyle w:val="Normal"/>
        <w:rPr>
          <w:lang w:val="sr-Latn-CS"/>
        </w:rPr>
      </w:pPr>
      <w:r>
        <w:rPr>
          <w:lang w:val="sr-Latn-CS"/>
        </w:rPr>
        <w:t xml:space="preserve"> </w:t>
      </w:r>
    </w:p>
    <w:p>
      <w:pPr>
        <w:pStyle w:val="Normal"/>
        <w:ind w:firstLine="720"/>
        <w:jc w:val="both"/>
        <w:rPr/>
      </w:pPr>
      <w:r>
        <w:rPr>
          <w:lang w:val="sr-Latn-CS"/>
        </w:rPr>
        <w:t>Način za prevlađivanje ekonomske krize Liberalno-demokratska partija (LDP) vidi u smanjenju državne administracije, uključujući i broj ministarstava, ali i u smanjenju poreza na zarade i doprinose. „Jedan od osnovnih problema jeste glomazna i preskupa državna administracija. Naša privreda sve teže izdržava nerealistične namete i nezajažljive koalicione apetite sadašnje vlasti. Predlažemo da bude 12 ministarstava, što bi državu učinilo racionalnijom, a u isto vreme – efikasnijom“ – smatra član Glavnog odbora LDP-a Saša Rudaljević.  Rudaljević dodaje da se Vlada Srbije ponaša kao da je našu zemlju zaobišla ekonomska kriza, što, kako je naglasio, nije dobro i može doneti još više problema građanima. Prema njegovim rečima, LDP nudi saradnju vladajućoj koaliciji radi prevlađivanja ekonomske krize, a predlozi su sadžani u manifestu te stranke, nazvanom "Dogovor za budućnost".</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Osnovan Budžetski fond</w:t>
      </w:r>
    </w:p>
    <w:p>
      <w:pPr>
        <w:pStyle w:val="Normal"/>
        <w:rPr>
          <w:lang w:val="sr-Latn-CS"/>
        </w:rPr>
      </w:pPr>
      <w:r>
        <w:rPr>
          <w:lang w:val="sr-Latn-CS"/>
        </w:rPr>
        <w:t xml:space="preserve"> </w:t>
      </w:r>
    </w:p>
    <w:p>
      <w:pPr>
        <w:pStyle w:val="Normal"/>
        <w:ind w:firstLine="720"/>
        <w:jc w:val="both"/>
        <w:rPr/>
      </w:pPr>
      <w:r>
        <w:rPr>
          <w:lang w:val="sr-Latn-CS"/>
        </w:rPr>
        <w:t xml:space="preserve">Vlada Srbije donela je odluku o osnivanju Budžetskog fonda za rešavanje problema prouzrokovanih negativnim efektima svetske finansijske krize, za period od 1. juna ove godine do 31. januara 2010, objavljeno je u novom "Službenom glasniku". Sredstva Bužetskog fonda namenjena su za subvencije javnim nefinansijskim preduzećima i organizacijama, subvencije privatnim preduzećima, transfere ostalim nivoima vlasti, dotacije organizacijama obaveznog socijalnog osiguranja, naknade za socijalnu zaštitu iz budžeta i nabavku domaće nefinansijske imovine, a koristiće se prema posebnom aktu vlade. Sredstva za rad Budžetskog fonda biće obezbeđena privremenim smanjenjem plata, odnosno zarada, neto naknada i drugih primanja u državnoj administraciji i javnom sektoru. </w:t>
      </w:r>
      <w:r>
        <w:rPr/>
        <w:t>Budžetskim fondom upravljaće Ministarstvo finansija, koje po ukidanju fonda preuzima njegova prava i obaveze. Stručne i administrativno-tehničke poslove za Budžetski fond takođe će obavljati Ministarstvo finansija.</w:t>
      </w:r>
    </w:p>
    <w:p>
      <w:pPr>
        <w:pStyle w:val="Normal"/>
        <w:jc w:val="center"/>
        <w:rPr>
          <w:sz w:val="28"/>
          <w:szCs w:val="28"/>
        </w:rPr>
      </w:pPr>
      <w:r>
        <w:rPr>
          <w:sz w:val="28"/>
          <w:szCs w:val="28"/>
        </w:rPr>
      </w:r>
    </w:p>
    <w:p>
      <w:pPr>
        <w:pStyle w:val="Normal"/>
        <w:jc w:val="center"/>
        <w:rPr/>
      </w:pPr>
      <w:r>
        <w:rPr>
          <w:b/>
          <w:sz w:val="28"/>
          <w:szCs w:val="28"/>
          <w:lang w:val="sr-Latn-CS"/>
        </w:rPr>
        <w:t>Stagnacija  gora od korupcije</w:t>
      </w:r>
    </w:p>
    <w:p>
      <w:pPr>
        <w:pStyle w:val="Normal"/>
        <w:jc w:val="center"/>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27">
            <wp:simplePos x="0" y="0"/>
            <wp:positionH relativeFrom="column">
              <wp:posOffset>4686300</wp:posOffset>
            </wp:positionH>
            <wp:positionV relativeFrom="paragraph">
              <wp:posOffset>211455</wp:posOffset>
            </wp:positionV>
            <wp:extent cx="1466850" cy="927735"/>
            <wp:effectExtent l="0" t="0" r="0" b="0"/>
            <wp:wrapTight wrapText="bothSides">
              <wp:wrapPolygon edited="0">
                <wp:start x="-108" y="7164"/>
                <wp:lineTo x="-108" y="4740"/>
                <wp:lineTo x="21600" y="4740"/>
                <wp:lineTo x="21600" y="7164"/>
                <wp:lineTo x="-108" y="7164"/>
              </wp:wrapPolygon>
            </wp:wrapTight>
            <wp:docPr id="16" name="privredna-kriza-u-okruzenju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rivredna-kriza-u-okruzenju_734" descr=""/>
                    <pic:cNvPicPr>
                      <a:picLocks noChangeAspect="1" noChangeArrowheads="1"/>
                    </pic:cNvPicPr>
                  </pic:nvPicPr>
                  <pic:blipFill>
                    <a:blip r:embed="rId17"/>
                    <a:srcRect l="-9" t="11027" r="-9" b="25711"/>
                    <a:stretch>
                      <a:fillRect/>
                    </a:stretch>
                  </pic:blipFill>
                  <pic:spPr bwMode="auto">
                    <a:xfrm>
                      <a:off x="0" y="0"/>
                      <a:ext cx="1466850" cy="927735"/>
                    </a:xfrm>
                    <a:prstGeom prst="rect">
                      <a:avLst/>
                    </a:prstGeom>
                  </pic:spPr>
                </pic:pic>
              </a:graphicData>
            </a:graphic>
          </wp:anchor>
        </w:drawing>
      </w:r>
      <w:r>
        <w:rPr>
          <w:lang w:val="sr-Latn-CS"/>
        </w:rPr>
        <w:t>Srbija je nemačkim preduzećima manje atraktivna za ulaganja nego prošle godine, pokazali su predstavljeni rezultati ankete koju je sprovela delegacija nemačke privrede u Srbiji. Predstavnik delegacije Mihael Šmit izjavio je na konferenciji za novinare da bi 82 odsto nemačkih preduzeća koja sada posluju u Srbiji ponovo investiralo u našu zemlju, dok je prošle godine taj procenat bio 97 odsto. Šmit je istakao da 72 odsto preduzeća ocenjuje kao negativnu trenutnu ekonomsku situaciju u Srbiji i očekuje negativna kretanja u svojoj privrednoj grani, što je lošiji rezultat nego u zemljama u okruženju. Prema njegovim rečima, dobro je što više od polovine nemačkih preduzeća u Srbiji svoju situaciju pozitivno ocenjuje i očekuje rast prihoda u ovoj godini. On je kazao da su u centralnoj i jugoistočnoj Evropi, po atraktivnosti za ulaganje, Češka, Albanija, Poljska i Makedonija ispred Srbije, a iza nje su Bugarska, Mađarska i Rumunija. Što se tiče broja zaposlenih, većina nemačkih firmi neće otpuštati niti zapošljavati radnike, 25 odsto planira da smanji, a šest odsto da poveća broj zaposlenih. Šmit je podsetio da su nemačke privatne investicije u Srbiju dostigle jednu i po milijardu evra i da u Srbiji posluje oko 300 nemačkih firmi. Predsednik Nemačkog privrednog udruženja Ernst Bode istakao je da je posle nekoliko uspešnih godina u Srbiji, od 2007. zabeležena stagnacija proizvodnje, zbog čega Srbija nije više toliko atraktivna za ulaganja. On smatra da to ima veći uticaj od korupcije, koja je, prema njegovim rečima, precenjena.</w:t>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Za male kredite 50 miliona evra</w:t>
      </w:r>
    </w:p>
    <w:p>
      <w:pPr>
        <w:pStyle w:val="Normal"/>
        <w:rPr>
          <w:lang w:val="sr-Latn-CS"/>
        </w:rPr>
      </w:pPr>
      <w:r>
        <w:rPr>
          <w:lang w:val="sr-Latn-CS"/>
        </w:rPr>
        <w:t xml:space="preserve"> </w:t>
      </w:r>
    </w:p>
    <w:p>
      <w:pPr>
        <w:pStyle w:val="Normal"/>
        <w:ind w:firstLine="720"/>
        <w:jc w:val="both"/>
        <w:rPr/>
      </w:pPr>
      <w:r>
        <w:rPr>
          <w:lang w:val="sr-Latn-CS"/>
        </w:rPr>
        <w:t>Evropski fond za jugoistočnu Evropu (EFSE) odobrio je 50 miliona evra za finansiranje projekata malih i srednjih preduzeća u Srbiji u 2009. godini, saopšteno je na otvaranju Treće godišnje konferencije u Novom Sadu. Guverner Narodne banke Srbije Radovan Jelašić, koji je zajedno s kolegama iz drugih država regiona član Savetodavne grupe EFSE, izjavio je tim povodom da je od samog iznosa bitnija namena budućih kredita. Skup pod nazivom "Finansijska kriza i jugoistočna Evropa" otvorio je direktor Direktorata za proširenje pri Evropskoj komisiji Timo Suma, istakavši da je u vreme svetske recesije od vitalnog značaja omogućiti malim preduzećima da dođu do novca. Privatni sektor je kičma ekonomijâ u jugoistočnoj Evropi, a nesmetani razvoj tog sektora je od presudne važnosti za pripremu kandidata za članstvo u Evropskoj uniji, dodao je on. Investicije EFSE pomogle su partnerskim kreditnim institucijama da refinansiraju više od 150.000 kredita mikro i malim preduzećima i domaćinstvima, a samo u Srbiji je odobreno više od 20.000 kredita. Prosečan iznos kredita, refinansiran od EFSE, manji je od 5.000 evr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Pešak izudarao vozača</w:t>
      </w:r>
    </w:p>
    <w:p>
      <w:pPr>
        <w:pStyle w:val="Normal"/>
        <w:jc w:val="both"/>
        <w:rPr>
          <w:b/>
          <w:b/>
          <w:sz w:val="28"/>
          <w:szCs w:val="28"/>
          <w:lang w:val="sr-Latn-CS"/>
        </w:rPr>
      </w:pPr>
      <w:r>
        <w:rPr>
          <w:b/>
          <w:sz w:val="28"/>
          <w:szCs w:val="28"/>
          <w:lang w:val="sr-Latn-CS"/>
        </w:rPr>
      </w:r>
    </w:p>
    <w:p>
      <w:pPr>
        <w:pStyle w:val="Normal"/>
        <w:ind w:firstLine="720"/>
        <w:jc w:val="both"/>
        <w:rPr>
          <w:lang w:val="sr-Latn-CS"/>
        </w:rPr>
      </w:pPr>
      <w:r>
        <w:rPr>
          <w:lang w:val="sr-Latn-CS"/>
        </w:rPr>
        <w:t>Dražen S. (1984) državljanin BiH, sa prebivalištem u Novom Sadu, napao je Veselina L. (1936) iz Novog Sada, u utorak oko 14 časova, na raskrsnici Bulevara oslobođenja i Jevrejske ulice. Dok je Veselin L. čekao uslovno skretanje, više puta je sirenom upozoravao pešake, te je Dražen prišao vozilu i kroz otvoren prozor pesnicom ga više puta udario u glavu. Veselinu je slomljena nosna kost, a protiv Dražena će biti podneta krivična prijava zbog nanošenja teške telesne povrede.</w:t>
      </w:r>
    </w:p>
    <w:p>
      <w:pPr>
        <w:pStyle w:val="Normal"/>
        <w:jc w:val="both"/>
        <w:rPr>
          <w:lang w:val="sr-Latn-CS"/>
        </w:rPr>
      </w:pPr>
      <w:r>
        <w:rPr>
          <w:lang w:val="sr-Latn-CS"/>
        </w:rPr>
      </w:r>
    </w:p>
    <w:p>
      <w:pPr>
        <w:pStyle w:val="Normal"/>
        <w:jc w:val="center"/>
        <w:rPr/>
      </w:pPr>
      <w:r>
        <w:rPr>
          <w:b/>
          <w:sz w:val="28"/>
          <w:szCs w:val="28"/>
          <w:lang w:val="sr-Latn-CS"/>
        </w:rPr>
        <w:t>Uhapšeni krijumčari ljudi</w:t>
      </w:r>
    </w:p>
    <w:p>
      <w:pPr>
        <w:pStyle w:val="Normal"/>
        <w:jc w:val="both"/>
        <w:rPr>
          <w:lang w:val="sr-Latn-CS"/>
        </w:rPr>
      </w:pPr>
      <w:r>
        <w:rPr>
          <w:lang w:val="sr-Latn-CS"/>
        </w:rPr>
        <w:t xml:space="preserve"> </w:t>
      </w:r>
    </w:p>
    <w:p>
      <w:pPr>
        <w:pStyle w:val="Normal"/>
        <w:ind w:firstLine="720"/>
        <w:jc w:val="both"/>
        <w:rPr/>
      </w:pPr>
      <w:r>
        <w:rPr>
          <w:lang w:val="sr-Latn-CS"/>
        </w:rPr>
        <w:t>Beograđani Leonard V. (27), njegov sugrađanin i vršnjak Mustafa R. i Novosađanin Sava O. (24) uhapšeni su zbog sumnje da su pokušali kroz Srbiju prokrijumčariti trojicu državljana Gvineje. Trojica uhapšenih terete se i za nedozvoljeni prelazak državne granice, te im je nakon hapšenja određen policijski pritvor. Zbog nedozvoljenog prelaska granice uhapšeni su i državljani Gvineje Alpa B. M. (19), Abaubaka B. (23) i 34-godišnji Ojri D. A.  Prema navodima policije, krijumčari su otkriveni 24. maja, sat posle ponoći, pri rutinskoj kontroli putničkog vozila pančevačkih registarskih oznaka kojim je upravljao Sava O. Prilikom legitimisanja, ustanovljeno je da trojica državljana Gvineje nemaju putne isprave, te su svi privedeni u srbobransku policijsku stanicu.  Prilikom istrage utvrđeno je da su emigranti pre gotovo dva i po meseca krenuli iz Gvineje prema zemljama Evropske unije. Njihov tranzit kroz Srbiju bio je usmeren ka Subotici, odakle su nameravali ilegalno preći u Mađarske. Trebalo je da osumnjičeni Leonard V., Mustafa R. i Sava O. (24) zarade po 100 evra za transport Gvinejaca. Osumnjičeni su, uz krivične prijave, sprovedeni istražnom sudiji Opštinskog suda u Vrbasu na saslušanje, a državljani Gvineje, uz prekršajne prijave – Opštinskom organu za prekršaje u Srbobranu.</w:t>
      </w:r>
    </w:p>
    <w:p>
      <w:pPr>
        <w:pStyle w:val="Normal"/>
        <w:rPr>
          <w:lang w:val="sr-Latn-CS"/>
        </w:rPr>
      </w:pPr>
      <w:r>
        <w:rPr>
          <w:lang w:val="sr-Latn-CS"/>
        </w:rPr>
      </w:r>
    </w:p>
    <w:p>
      <w:pPr>
        <w:pStyle w:val="Normal"/>
        <w:jc w:val="center"/>
        <w:rPr/>
      </w:pPr>
      <w:r>
        <w:rPr>
          <w:b/>
          <w:sz w:val="28"/>
          <w:szCs w:val="28"/>
        </w:rPr>
        <w:t>Krivična protiv Ćosića</w:t>
      </w:r>
    </w:p>
    <w:p>
      <w:pPr>
        <w:pStyle w:val="Normal"/>
        <w:rPr>
          <w:b/>
          <w:b/>
          <w:sz w:val="28"/>
          <w:szCs w:val="28"/>
        </w:rPr>
      </w:pPr>
      <w:r>
        <w:rPr>
          <w:b/>
          <w:sz w:val="28"/>
          <w:szCs w:val="28"/>
        </w:rPr>
      </w:r>
    </w:p>
    <w:p>
      <w:pPr>
        <w:pStyle w:val="Normal"/>
        <w:ind w:firstLine="720"/>
        <w:jc w:val="both"/>
        <w:rPr/>
      </w:pPr>
      <w:r>
        <w:rPr/>
        <w:t>Komitet pravnika za ljudska prava Jukom i Helsinški odbor za ljudska prava u Srbiji podneli su krivičnu prijavu protiv akademika Dobrice Ćosića zbog "izazivanja nacionalne, rasne i verske mržnje i netrpeljivnosti". U prijavi je naveden deo teksta iz Ćosićeve knjige "Vreme zmija - Piščevi zapisi 1999-2000" u kome je, kako se navodi, uvredio albanski narod. Ćosić za Albance u knjizi kaže: "Taj socijalni, politički i moralni talog tribalnog, varvarskog Balkana, uzima za saveznika Ameriku i Evropsku uniju u borbi protiv najdemokratskijeg, najcivilizovanijeg, najprosvećenijeg balkanskog naroda - srpskog naroda".</w:t>
      </w:r>
    </w:p>
    <w:p>
      <w:pPr>
        <w:pStyle w:val="Normal"/>
        <w:jc w:val="both"/>
        <w:rPr/>
      </w:pPr>
      <w:r>
        <w:rPr/>
      </w:r>
    </w:p>
    <w:p>
      <w:pPr>
        <w:pStyle w:val="Normal"/>
        <w:jc w:val="center"/>
        <w:rPr>
          <w:b/>
          <w:b/>
          <w:sz w:val="28"/>
          <w:szCs w:val="28"/>
        </w:rPr>
      </w:pPr>
      <w:r>
        <w:rPr>
          <w:b/>
          <w:sz w:val="28"/>
          <w:szCs w:val="28"/>
        </w:rPr>
        <w:t>Englezi se ljute na Francuz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4572000</wp:posOffset>
            </wp:positionH>
            <wp:positionV relativeFrom="paragraph">
              <wp:posOffset>194945</wp:posOffset>
            </wp:positionV>
            <wp:extent cx="1628775" cy="1028700"/>
            <wp:effectExtent l="0" t="0" r="0" b="0"/>
            <wp:wrapTight wrapText="bothSides">
              <wp:wrapPolygon edited="0">
                <wp:start x="-122" y="-5613"/>
                <wp:lineTo x="-122" y="34181"/>
                <wp:lineTo x="21595" y="34181"/>
                <wp:lineTo x="21595" y="-5613"/>
                <wp:lineTo x="-122" y="-5613"/>
              </wp:wrapPolygon>
            </wp:wrapTight>
            <wp:docPr id="17" name="kraljica_elizab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raljica_elizabeta" descr=""/>
                    <pic:cNvPicPr>
                      <a:picLocks noChangeAspect="1" noChangeArrowheads="1"/>
                    </pic:cNvPicPr>
                  </pic:nvPicPr>
                  <pic:blipFill>
                    <a:blip r:embed="rId18"/>
                    <a:srcRect l="-17" t="14087" r="-17" b="31888"/>
                    <a:stretch>
                      <a:fillRect/>
                    </a:stretch>
                  </pic:blipFill>
                  <pic:spPr bwMode="auto">
                    <a:xfrm>
                      <a:off x="0" y="0"/>
                      <a:ext cx="1628775" cy="1028700"/>
                    </a:xfrm>
                    <a:prstGeom prst="rect">
                      <a:avLst/>
                    </a:prstGeom>
                  </pic:spPr>
                </pic:pic>
              </a:graphicData>
            </a:graphic>
          </wp:anchor>
        </w:drawing>
      </w:r>
      <w:r>
        <w:rPr/>
        <w:t>Bakingemska palata je izrazila nezadovoljstvo odlukom Francuske da na proslavu 65. godišnjice iskrcavanja saveznika u Normandiji ne pozove britansku kraljicu Elizabetu II. Francuska strana je, naime, priznala da niti je imala, niti ima planove da na manifestaciju, koja se održava iduće nedelje, pozove članove britanske kraljevske porodice. U Parizu kažu da predsednik Nikola Sarkozi namerava da glavni gost bude Barak Obama, američki lider. Iz Londona je Parizu stavljeno do znanja da će nepozivanje kraljice, koja je šef države i Britanije i Kanade, biti shvaćeno kao povreda sećanja na 17.556 britanskih i 5.316 kanadskih vojnika koji su pali za oslobođenje Francuske i tu su sahranjeni.</w:t>
      </w:r>
    </w:p>
    <w:p>
      <w:pPr>
        <w:pStyle w:val="Normal"/>
        <w:jc w:val="both"/>
        <w:rPr/>
      </w:pPr>
      <w:r>
        <w:rPr/>
      </w:r>
    </w:p>
    <w:p>
      <w:pPr>
        <w:pStyle w:val="Normal"/>
        <w:jc w:val="center"/>
        <w:rPr>
          <w:b/>
          <w:b/>
          <w:sz w:val="28"/>
          <w:szCs w:val="28"/>
        </w:rPr>
      </w:pPr>
      <w:r>
        <w:rPr>
          <w:b/>
          <w:sz w:val="28"/>
          <w:szCs w:val="28"/>
        </w:rPr>
        <w:t>Kuba ponovo dozvoljava promenu pola</w:t>
      </w:r>
    </w:p>
    <w:p>
      <w:pPr>
        <w:pStyle w:val="Normal"/>
        <w:jc w:val="both"/>
        <w:rPr>
          <w:b/>
          <w:b/>
          <w:sz w:val="28"/>
          <w:szCs w:val="28"/>
        </w:rPr>
      </w:pPr>
      <w:r>
        <w:rPr>
          <w:b/>
          <w:sz w:val="28"/>
          <w:szCs w:val="28"/>
        </w:rPr>
      </w:r>
    </w:p>
    <w:p>
      <w:pPr>
        <w:pStyle w:val="Normal"/>
        <w:ind w:firstLine="720"/>
        <w:jc w:val="both"/>
        <w:rPr/>
      </w:pPr>
      <w:r>
        <w:rPr/>
        <w:t>Kuba će ponovo odobriti operacije promene pola, koje su zabranjene krajem devedesetih godina, izjavila je kćerka predsednika Raula Kastra, Marijela Kastro. Ministarstvo zdravlja je dozvolilo te operacije još prošle godine, ali do sada nije izvedena nijedna. Marijela Kastro, seksolog i borac za prava homoseksualaca, vodi Centar za seksualno obrazovanje, koji priprema transseksualce za operaciju promene pola. Ona je navela da je njih 19 spremno da se podvrgne tom zahvatu. Ona je, takođe, rekla da podržava lezbijke koje žele da se podvrgnu veštačkoj oplodnji, što je trenutno zabranjeno na Kubi. Prva uspešna operacija promene pola na Kubi je izvedena 1988. godine, ali su dalje operacije zabranjene.</w:t>
      </w:r>
    </w:p>
    <w:p>
      <w:pPr>
        <w:pStyle w:val="Normal"/>
        <w:rPr/>
      </w:pPr>
      <w:r>
        <w:rPr/>
      </w:r>
    </w:p>
    <w:p>
      <w:pPr>
        <w:pStyle w:val="Normal"/>
        <w:jc w:val="center"/>
        <w:rPr>
          <w:b/>
          <w:b/>
          <w:sz w:val="28"/>
          <w:szCs w:val="28"/>
          <w:lang w:val="sr-Latn-CS"/>
        </w:rPr>
      </w:pPr>
      <w:r>
        <w:rPr>
          <w:b/>
          <w:sz w:val="28"/>
          <w:szCs w:val="28"/>
          <w:lang w:val="sr-Latn-CS"/>
        </w:rPr>
        <w:t>Zabranili gej brakove</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9">
            <wp:simplePos x="0" y="0"/>
            <wp:positionH relativeFrom="column">
              <wp:posOffset>4914900</wp:posOffset>
            </wp:positionH>
            <wp:positionV relativeFrom="paragraph">
              <wp:posOffset>184150</wp:posOffset>
            </wp:positionV>
            <wp:extent cx="1123950" cy="1123950"/>
            <wp:effectExtent l="0" t="0" r="0" b="0"/>
            <wp:wrapTight wrapText="bothSides">
              <wp:wrapPolygon edited="0">
                <wp:start x="-108" y="0"/>
                <wp:lineTo x="-108" y="21438"/>
                <wp:lineTo x="21600" y="21438"/>
                <wp:lineTo x="21600" y="0"/>
                <wp:lineTo x="-108" y="0"/>
              </wp:wrapPolygon>
            </wp:wrapTight>
            <wp:docPr id="18" name="sad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ad_734" descr=""/>
                    <pic:cNvPicPr>
                      <a:picLocks noChangeAspect="1" noChangeArrowheads="1"/>
                    </pic:cNvPicPr>
                  </pic:nvPicPr>
                  <pic:blipFill>
                    <a:blip r:embed="rId19"/>
                    <a:srcRect l="-9" t="-9" r="-9" b="-9"/>
                    <a:stretch>
                      <a:fillRect/>
                    </a:stretch>
                  </pic:blipFill>
                  <pic:spPr bwMode="auto">
                    <a:xfrm>
                      <a:off x="0" y="0"/>
                      <a:ext cx="1123950" cy="1123950"/>
                    </a:xfrm>
                    <a:prstGeom prst="rect">
                      <a:avLst/>
                    </a:prstGeom>
                  </pic:spPr>
                </pic:pic>
              </a:graphicData>
            </a:graphic>
          </wp:anchor>
        </w:drawing>
      </w:r>
      <w:r>
        <w:rPr>
          <w:lang w:val="sr-Latn-CS"/>
        </w:rPr>
        <w:t xml:space="preserve">Vrhovni sud Kalifornije potvrdio je zabranu sklapanja braka između osoba istog pola, koja je uvedena u novembru prošle godine. </w:t>
      </w:r>
      <w:r>
        <w:rPr/>
        <w:t xml:space="preserve">Zabrana braka između parova istog pola uvedena je u novembru prošle godine, kad je predlog odobren tesnom većinom na referendumu. Očekuje se da će ovakva odluka ohrabriti protivnike braka među osobama istog pola u kampanji za njihovu zabranu i u državi Ajovi, gde je takav brak legalan. Kalifornija će i dalje dozvoljavati osobama istog pola da sklope takozvano partnerstvo u domaćinstvu (domestic partnership), što će mnogima pružiti ista prava kao i bračna zajednica. Međutim, aktivisti za prava parova osoba istog pola kažu da takva partnerstva nisu isto što i brak, navodi Glas Amerike. </w:t>
      </w:r>
    </w:p>
    <w:p>
      <w:pPr>
        <w:pStyle w:val="Normal"/>
        <w:rPr/>
      </w:pPr>
      <w:r>
        <w:rPr/>
      </w:r>
    </w:p>
    <w:p>
      <w:pPr>
        <w:pStyle w:val="Normal"/>
        <w:jc w:val="center"/>
        <w:rPr>
          <w:b/>
          <w:b/>
          <w:sz w:val="28"/>
          <w:szCs w:val="28"/>
        </w:rPr>
      </w:pPr>
      <w:r>
        <w:rPr>
          <w:b/>
          <w:sz w:val="28"/>
          <w:szCs w:val="28"/>
        </w:rPr>
        <w:t>Požar i  poplava  u sedištu Evropske komisije</w:t>
      </w:r>
    </w:p>
    <w:p>
      <w:pPr>
        <w:pStyle w:val="Normal"/>
        <w:rPr/>
      </w:pPr>
      <w:r>
        <w:rPr/>
        <w:t xml:space="preserve"> </w:t>
      </w:r>
    </w:p>
    <w:p>
      <w:pPr>
        <w:pStyle w:val="Normal"/>
        <w:ind w:firstLine="720"/>
        <w:jc w:val="both"/>
        <w:rPr/>
      </w:pPr>
      <w:r>
        <w:rPr/>
        <w:t>Tokom popravke pumpe na poslednjem spratu zgrade Evropske komisije u Briselu pukla je cev, a tehničar je tom prilikom zadobio teške opekotine ruku i nogu i smešten je u bolnicu. Toplota koju je uzrokovala vruća voda aktivirala je požarne alarme, pa je hitno organizovana evakuacija baš u trenutku kada je u toku bila konferencija za novinare predsednika EK Hosea Manuela Barozoa. Posle provere, 2.000 zaposlenih je pozvano da se vrati u zgradu. Pre devet dana, zgrada EK takođe je bila evakuisana. Međutim tada je uzbuna bila stvarna. Vatra se pojavila u podrumu, da bi ubrzo izbila na vrh zgrade od 18 spratova kroz kanal za instalacije. Tada se u sedištu EK nalazilo 3.000 ljudi koji su nepovređeni izašli iz zgrade.</w:t>
      </w:r>
    </w:p>
    <w:p>
      <w:pPr>
        <w:pStyle w:val="Normal"/>
        <w:rPr/>
      </w:pPr>
      <w:r>
        <w:rPr/>
      </w:r>
    </w:p>
    <w:p>
      <w:pPr>
        <w:pStyle w:val="Normal"/>
        <w:jc w:val="center"/>
        <w:rPr>
          <w:b/>
          <w:b/>
          <w:sz w:val="28"/>
          <w:szCs w:val="28"/>
        </w:rPr>
      </w:pPr>
      <w:r>
        <w:rPr>
          <w:b/>
          <w:sz w:val="28"/>
          <w:szCs w:val="28"/>
        </w:rPr>
        <w:t>Uhapšeni vladini zvaničnic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229100</wp:posOffset>
            </wp:positionH>
            <wp:positionV relativeFrom="paragraph">
              <wp:posOffset>188595</wp:posOffset>
            </wp:positionV>
            <wp:extent cx="1905000" cy="914400"/>
            <wp:effectExtent l="0" t="0" r="0" b="0"/>
            <wp:wrapTight wrapText="bothSides">
              <wp:wrapPolygon edited="0">
                <wp:start x="-105" y="-3955"/>
                <wp:lineTo x="-105" y="23692"/>
                <wp:lineTo x="21600" y="23692"/>
                <wp:lineTo x="21600" y="-3955"/>
                <wp:lineTo x="-105" y="-3955"/>
              </wp:wrapPolygon>
            </wp:wrapTight>
            <wp:docPr id="19" name="meksiko_policija_dr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eksiko_policija_droga" descr=""/>
                    <pic:cNvPicPr>
                      <a:picLocks noChangeAspect="1" noChangeArrowheads="1"/>
                    </pic:cNvPicPr>
                  </pic:nvPicPr>
                  <pic:blipFill>
                    <a:blip r:embed="rId20"/>
                    <a:srcRect l="-14" t="14220" r="-14" b="8276"/>
                    <a:stretch>
                      <a:fillRect/>
                    </a:stretch>
                  </pic:blipFill>
                  <pic:spPr bwMode="auto">
                    <a:xfrm>
                      <a:off x="0" y="0"/>
                      <a:ext cx="1905000" cy="914400"/>
                    </a:xfrm>
                    <a:prstGeom prst="rect">
                      <a:avLst/>
                    </a:prstGeom>
                  </pic:spPr>
                </pic:pic>
              </a:graphicData>
            </a:graphic>
          </wp:anchor>
        </w:drawing>
      </w:r>
      <w:r>
        <w:rPr/>
        <w:t>Meksičke vlasti su uhapsile 27 visokih vladinih zvaničnika u saveznoj zapadnoj državi Mićoakan pod sumnjom da su povezani s organizacijama koje trguju drogom. Među uhapšenima je deset gradonačelnika u Mićoakanu, jedan sudija i pomoćnik državnog guvernera. Predsednik Meksika Felipe Kalderon je izabrao državu Mićoakan 2006. godine za početak vojne ofanzive na narkokartele.</w:t>
      </w:r>
    </w:p>
    <w:p>
      <w:pPr>
        <w:pStyle w:val="Normal"/>
        <w:rPr/>
      </w:pPr>
      <w:r>
        <w:rPr/>
      </w:r>
    </w:p>
    <w:p>
      <w:pPr>
        <w:pStyle w:val="Normal"/>
        <w:jc w:val="center"/>
        <w:rPr>
          <w:b/>
          <w:b/>
          <w:sz w:val="28"/>
          <w:szCs w:val="28"/>
        </w:rPr>
      </w:pPr>
      <w:r>
        <w:rPr>
          <w:b/>
          <w:sz w:val="28"/>
          <w:szCs w:val="28"/>
        </w:rPr>
        <w:t>Francuska uhapsila 90 pedofila</w:t>
      </w:r>
    </w:p>
    <w:p>
      <w:pPr>
        <w:pStyle w:val="Normal"/>
        <w:rPr>
          <w:b/>
          <w:b/>
          <w:sz w:val="28"/>
          <w:szCs w:val="28"/>
        </w:rPr>
      </w:pPr>
      <w:r>
        <w:rPr>
          <w:b/>
          <w:sz w:val="28"/>
          <w:szCs w:val="28"/>
        </w:rPr>
      </w:r>
    </w:p>
    <w:p>
      <w:pPr>
        <w:pStyle w:val="Normal"/>
        <w:ind w:firstLine="720"/>
        <w:jc w:val="both"/>
        <w:rPr/>
      </w:pPr>
      <w:r>
        <w:rPr/>
        <w:t>Francuska policija uhapsila je tokom velike operacije koja je sprovedena širom zemlje 90 ljudi koji su osumnjičeni za razmenu pedofilskog sadržaja na internetu. "Otkrili smo na kompjuteru jedne osobe više od 30.000 fotografija dece, a na računaru je bilo skoro 1.000 video-snimaka", rekao je javni tužilac grada Bove, koji se nalazi severno od Pariza. Tokom istrage, koja je trajala nekoliko godina, stručnjaci policije za kriminal na internetu otkrili su 2005. godine osobe koji su koristili server za razmenu pedofilskih fotografija.  Osoba koja je bila zadužena za funkcionisanje servera tada je uhapšena, ali je policija kasnije ustanovila da su desetine korisnika i četiri osobe, koje su pokrenule vlastite servere, razmenjivale zabranjene fotografije i video-snimke.  Policija je odredila pritvor za 90 osumnjičenih, koji se, ukoliko se dokaže njihova krivica, suočavaju sa kaznom zatvora do 10 godina, preneo je Rojters.</w:t>
      </w:r>
    </w:p>
    <w:p>
      <w:pPr>
        <w:pStyle w:val="Normal"/>
        <w:rPr>
          <w:lang w:val="sr-Latn-CS"/>
        </w:rPr>
      </w:pPr>
      <w:r>
        <w:rPr>
          <w:lang w:val="sr-Latn-CS"/>
        </w:rPr>
      </w:r>
    </w:p>
    <w:p>
      <w:pPr>
        <w:pStyle w:val="Normal"/>
        <w:jc w:val="center"/>
        <w:rPr/>
      </w:pPr>
      <w:r>
        <w:rPr>
          <w:b/>
          <w:sz w:val="28"/>
          <w:szCs w:val="28"/>
          <w:lang w:val="sr-Latn-CS"/>
        </w:rPr>
        <w:t>Kriza smanjuje kupovnu moć</w:t>
      </w:r>
    </w:p>
    <w:p>
      <w:pPr>
        <w:pStyle w:val="Normal"/>
        <w:rPr>
          <w:lang w:val="sr-Latn-CS"/>
        </w:rPr>
      </w:pPr>
      <w:r>
        <w:rPr>
          <w:lang w:val="sr-Latn-CS"/>
        </w:rPr>
        <w:t xml:space="preserve"> </w:t>
      </w:r>
    </w:p>
    <w:p>
      <w:pPr>
        <w:pStyle w:val="Normal"/>
        <w:ind w:firstLine="720"/>
        <w:jc w:val="both"/>
        <w:rPr>
          <w:lang w:val="sr-Latn-CS"/>
        </w:rPr>
      </w:pPr>
      <w:r>
        <w:rPr>
          <w:lang w:val="sr-Latn-CS"/>
        </w:rPr>
        <w:t xml:space="preserve">Kriza je teško pogodila i građane Mađarske, koji su u martu zaradili u proseku nešto ispod 400 evra, oko 20 odsto manje nego u istom mesecu prošle godine. Pad, odnosno stagnaciju primanja imala je i Rumunija, gde je prosečna zarada u istom mesecu bila još niža, i to za 317 evra, kao i Makedonija s prosečnom platom od 319 evra. Zaposleni u Hrvatskoj su, međutim, u martu imali prosečna primanja od oko 725 evra, što je najviši nivo zarada od maja prošle godine. Hrvatska kuna je ostala vrlo stabilna i u periodu oštre ekonomsko-finansijske globalne krize, za razliku od valuta nekih susednih zemalja, među kojima je i srpski dinar, koje su tokom proteklih osam meseci devalvirale i za više od 20 odsto. Osim u Hrvatskoj, zarade zaposlenih su, doduše blago, uvećane i u Sloveniji. Zaposleni Slovenci su, prema podacima Rajfajzen banke, u martu imali prosečnu zaradu od 922 evra, što je uvećanje od približno dva i po procenta od prethodnog meseca. Hrvatska će, procenjuje se, ipak ući u "negativnu zonu", pošto je vlada, kao i u Srbiji, od početka ovog meseca smanjila zarade zaposlenih u javnom sektoru za šest procenata. </w:t>
      </w:r>
    </w:p>
    <w:p>
      <w:pPr>
        <w:pStyle w:val="Normal"/>
        <w:rPr>
          <w:lang w:val="sr-Latn-CS"/>
        </w:rPr>
      </w:pPr>
      <w:r>
        <w:rPr>
          <w:lang w:val="sr-Latn-CS"/>
        </w:rPr>
      </w:r>
    </w:p>
    <w:p>
      <w:pPr>
        <w:pStyle w:val="Normal"/>
        <w:jc w:val="center"/>
        <w:rPr>
          <w:b/>
          <w:b/>
          <w:sz w:val="28"/>
          <w:szCs w:val="28"/>
          <w:lang w:val="sr-Latn-CS"/>
        </w:rPr>
      </w:pPr>
      <w:r>
        <w:rPr>
          <w:b/>
          <w:sz w:val="28"/>
          <w:szCs w:val="28"/>
          <w:lang w:val="sr-Latn-CS"/>
        </w:rPr>
        <w:t>Izlazak iz recesije</w:t>
      </w:r>
    </w:p>
    <w:p>
      <w:pPr>
        <w:pStyle w:val="Normal"/>
        <w:rPr>
          <w:lang w:val="sr-Latn-CS"/>
        </w:rPr>
      </w:pPr>
      <w:r>
        <w:rPr>
          <w:lang w:val="sr-Latn-CS"/>
        </w:rPr>
        <w:t xml:space="preserve"> </w:t>
      </w:r>
    </w:p>
    <w:p>
      <w:pPr>
        <w:pStyle w:val="Normal"/>
        <w:ind w:firstLine="720"/>
        <w:jc w:val="both"/>
        <w:rPr>
          <w:lang w:val="sr-Latn-CS"/>
        </w:rPr>
      </w:pPr>
      <w:r>
        <w:rPr>
          <w:lang w:val="sr-Latn-CS"/>
        </w:rPr>
        <w:t>Više od 90 odsto ekonomista predviđa da će se recesija u SAD okončati ove godine, mada će oporavak verovatno biti pun potresa. Ova procena vodećih američkih ekonomista rezultat je istraživanja Nacionalnog udruženja za ekonomiku poslovanja, u skladu je sa mišljenjem šefa Federalnih Rezervi Bena Bernankea i njegovih kolega. Dve trećine ekonomista smatra da će recesija u SAD - koja je počela decembra 2007. godine i najduža je od Drugog svetskog rata - biti završena u trecem kvartalu ove godine. Petina predviđa da će do preokreta doći u poslednja tri meseca, a preostali kažu da će se recesija okončati u prvom kvartalu 2010.</w:t>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Rus suvlasnik Fejsbuka</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28">
            <wp:simplePos x="0" y="0"/>
            <wp:positionH relativeFrom="column">
              <wp:posOffset>5257800</wp:posOffset>
            </wp:positionH>
            <wp:positionV relativeFrom="paragraph">
              <wp:posOffset>37465</wp:posOffset>
            </wp:positionV>
            <wp:extent cx="895350" cy="895350"/>
            <wp:effectExtent l="0" t="0" r="0" b="0"/>
            <wp:wrapTight wrapText="bothSides">
              <wp:wrapPolygon edited="0">
                <wp:start x="-108" y="0"/>
                <wp:lineTo x="-108" y="21438"/>
                <wp:lineTo x="21600" y="21438"/>
                <wp:lineTo x="21600" y="0"/>
                <wp:lineTo x="-108" y="0"/>
              </wp:wrapPolygon>
            </wp:wrapTight>
            <wp:docPr id="20" name="rusija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usija_734" descr=""/>
                    <pic:cNvPicPr>
                      <a:picLocks noChangeAspect="1" noChangeArrowheads="1"/>
                    </pic:cNvPicPr>
                  </pic:nvPicPr>
                  <pic:blipFill>
                    <a:blip r:embed="rId21"/>
                    <a:srcRect l="-9" t="-9" r="-9" b="-9"/>
                    <a:stretch>
                      <a:fillRect/>
                    </a:stretch>
                  </pic:blipFill>
                  <pic:spPr bwMode="auto">
                    <a:xfrm>
                      <a:off x="0" y="0"/>
                      <a:ext cx="895350" cy="895350"/>
                    </a:xfrm>
                    <a:prstGeom prst="rect">
                      <a:avLst/>
                    </a:prstGeom>
                  </pic:spPr>
                </pic:pic>
              </a:graphicData>
            </a:graphic>
          </wp:anchor>
        </w:drawing>
      </w:r>
      <w:r>
        <w:rPr>
          <w:lang w:val="sr-Latn-CS"/>
        </w:rPr>
        <w:t>Ruski preduzetnik Jurij Milner, predsednik investicionog fonda "Didžital skaj teknolodžis" (DST), postao je vlasnik dela kapitala Fejsbuka uloživši 200 miliona u kupovinu akcija te društvene mreže. Na taj način vrednost Fejsbuka dostigla je deset milijardi dolara, prenele su agencije. Međutim, Milner, koji poseduje 70 odsto veb-sajtova na ruskom jeziku, među kojima i najveći ruski sajt "mail.ru", neće moći da uđe u Upravni odbor Fejsbuka i neće imati pravo da nadgleda upravljanje američkom kompanijom. Fejsbuk rukovodi društvenom mrežom koja ima 200 miliona aktivnih korisnika široma sveta.</w:t>
      </w:r>
    </w:p>
    <w:p>
      <w:pPr>
        <w:pStyle w:val="Normal"/>
        <w:rPr>
          <w:lang w:val="sr-Latn-CS"/>
        </w:rPr>
      </w:pPr>
      <w:r>
        <w:rPr>
          <w:lang w:val="sr-Latn-CS"/>
        </w:rPr>
      </w:r>
    </w:p>
    <w:p>
      <w:pPr>
        <w:pStyle w:val="Normal"/>
        <w:jc w:val="center"/>
        <w:rPr>
          <w:b/>
          <w:b/>
          <w:sz w:val="28"/>
          <w:szCs w:val="28"/>
          <w:lang w:val="sr-Latn-CS"/>
        </w:rPr>
      </w:pPr>
      <w:r>
        <w:rPr>
          <w:b/>
          <w:sz w:val="28"/>
          <w:szCs w:val="28"/>
          <w:lang w:val="sr-Latn-CS"/>
        </w:rPr>
        <w:t>Trudnički ples</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0">
            <wp:simplePos x="0" y="0"/>
            <wp:positionH relativeFrom="column">
              <wp:posOffset>5029200</wp:posOffset>
            </wp:positionH>
            <wp:positionV relativeFrom="paragraph">
              <wp:posOffset>194310</wp:posOffset>
            </wp:positionV>
            <wp:extent cx="1123950" cy="914400"/>
            <wp:effectExtent l="0" t="0" r="0" b="0"/>
            <wp:wrapTight wrapText="bothSides">
              <wp:wrapPolygon edited="0">
                <wp:start x="-162" y="14705"/>
                <wp:lineTo x="-162" y="9264"/>
                <wp:lineTo x="21600" y="9264"/>
                <wp:lineTo x="21600" y="14705"/>
                <wp:lineTo x="-162" y="14705"/>
              </wp:wrapPolygon>
            </wp:wrapTight>
            <wp:docPr id="21" name="24-trudnice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4-trudnice_734" descr=""/>
                    <pic:cNvPicPr>
                      <a:picLocks noChangeAspect="1" noChangeArrowheads="1"/>
                    </pic:cNvPicPr>
                  </pic:nvPicPr>
                  <pic:blipFill>
                    <a:blip r:embed="rId22"/>
                    <a:srcRect l="-9" t="10158" r="-9" b="8457"/>
                    <a:stretch>
                      <a:fillRect/>
                    </a:stretch>
                  </pic:blipFill>
                  <pic:spPr bwMode="auto">
                    <a:xfrm>
                      <a:off x="0" y="0"/>
                      <a:ext cx="1123950" cy="914400"/>
                    </a:xfrm>
                    <a:prstGeom prst="rect">
                      <a:avLst/>
                    </a:prstGeom>
                  </pic:spPr>
                </pic:pic>
              </a:graphicData>
            </a:graphic>
          </wp:anchor>
        </w:drawing>
      </w:r>
      <w:r>
        <w:rPr>
          <w:lang w:val="sr-Latn-CS"/>
        </w:rPr>
        <w:t xml:space="preserve">Više od 300 trudnica, od kojih su neke bile u osmom mesecu trudnoće, učestvovalo je na originalnom takmičenju u plesu u organizaciji zdravstvenih službi Perua. Cilj ove manifestacije bio je da žene shvate značaj redovnih lekarskih kontrola kako bi se izbegle neželjene komplikacije tokom trudnoće i porođaja.  Nabreklih stomaka, obučene u nošnje živih boja, buduće mame plesale su ispred jedne bolnice u Limi u ritmu kumbije, afro-peruanske muzike. "Ovo je treći put da organizujemo ovu manifestaciju i svake godine imamo sve više učesnica", kazala je Veronika Espinosa, direktorka porodiljskog odeljenja bolnice. Peru beleži visok stepen smrtnosti porodilja. Ovim takmičenjem organizatori su, pre svega, želeli da trudnicama skrenu pažnju na važnost telesne aktivnosti tokom trudnoće. </w:t>
      </w:r>
    </w:p>
    <w:p>
      <w:pPr>
        <w:pStyle w:val="Normal"/>
        <w:rPr>
          <w:lang w:val="sr-Latn-CS"/>
        </w:rPr>
      </w:pPr>
      <w:r>
        <w:rPr>
          <w:lang w:val="sr-Latn-CS"/>
        </w:rPr>
      </w:r>
    </w:p>
    <w:p>
      <w:pPr>
        <w:pStyle w:val="Normal"/>
        <w:jc w:val="center"/>
        <w:rPr>
          <w:b/>
          <w:b/>
          <w:sz w:val="28"/>
          <w:szCs w:val="28"/>
          <w:lang w:val="sr-Latn-CS"/>
        </w:rPr>
      </w:pPr>
      <w:r>
        <w:rPr>
          <w:b/>
          <w:sz w:val="28"/>
          <w:szCs w:val="28"/>
          <w:lang w:val="sr-Latn-CS"/>
        </w:rPr>
        <w:t>Mlada pobegla sa svadbe</w:t>
      </w:r>
    </w:p>
    <w:p>
      <w:pPr>
        <w:pStyle w:val="Normal"/>
        <w:rPr>
          <w:lang w:val="sr-Latn-CS"/>
        </w:rPr>
      </w:pPr>
      <w:r>
        <w:rPr>
          <w:lang w:val="sr-Latn-CS"/>
        </w:rPr>
        <w:t xml:space="preserve"> </w:t>
      </w:r>
    </w:p>
    <w:p>
      <w:pPr>
        <w:pStyle w:val="Normal"/>
        <w:ind w:firstLine="720"/>
        <w:jc w:val="both"/>
        <w:rPr/>
      </w:pPr>
      <w:r>
        <w:rPr>
          <w:lang w:val="sr-Latn-CS"/>
        </w:rPr>
        <w:t xml:space="preserve">Svadbeno veselje u Trstu pretvorilo se u skandal kad je mlada, nakon udaje, pobegla sa zajedničkim prijateljem, koji je vozio automobil kojim su mladenci došli na svadbu. </w:t>
      </w:r>
      <w:r>
        <w:rPr/>
        <w:t>Kako piše tršćanski list "Pikolo", mladenci Sara (30) i Andrea (34), zaposleni u jednoj banci u Gorici, sudbonosno da rekli su 16. maja u opštini u Trstu pred tridesetak zvanica, nakon deset meseci poznanstva. Mlada je posle završetka ceremonije u opštini rekla kako želi da se presvuče za proslavu koja je trebalo da usledi i do kuće ju je otpratio prijatelj njenog muža, koga je mladoženja poznavao nekoliko meseci pošto su zajednički igrali fudbal. Mladoženja Andrea je sa zvanicama za to vreme došao u restoran koji je bio zakupljen za proslavu, međutim, vreme je prolazilo a njegova supruga i prijatelj nisu se pojavljivali. Nakon sat i po vremena na mobilni telefon se javila Sara i suprugu rekla da je pogrešila što se udala za njega."Žao mi je, ali srce me vodi na drugu stranu", rekla je Sara suprugu, koji ju je čekao na slavlju u restoranu.  Sara je s prijateljem svog supruga nastavila put za Grčku, piše list "Pikolo".Andrea je najavio da će sudskim putem od nesuđene supruge zatražiti naknadu materijalne i moralne štete.</w:t>
      </w:r>
    </w:p>
    <w:p>
      <w:pPr>
        <w:pStyle w:val="Heading1"/>
        <w:jc w:val="center"/>
        <w:rPr>
          <w:sz w:val="28"/>
          <w:szCs w:val="28"/>
        </w:rPr>
      </w:pPr>
      <w:r>
        <w:rPr>
          <w:sz w:val="28"/>
          <w:szCs w:val="28"/>
        </w:rPr>
        <w:t>Psi i mačke odgojili devojčicu</w:t>
      </w:r>
    </w:p>
    <w:p>
      <w:pPr>
        <w:pStyle w:val="NormalWeb"/>
        <w:ind w:firstLine="720"/>
        <w:jc w:val="both"/>
        <w:rPr/>
      </w:pPr>
      <w:r>
        <w:drawing>
          <wp:anchor behindDoc="1" distT="0" distB="0" distL="114935" distR="114935" simplePos="0" locked="0" layoutInCell="0" allowOverlap="1" relativeHeight="37">
            <wp:simplePos x="0" y="0"/>
            <wp:positionH relativeFrom="column">
              <wp:posOffset>4000500</wp:posOffset>
            </wp:positionH>
            <wp:positionV relativeFrom="paragraph">
              <wp:posOffset>2125345</wp:posOffset>
            </wp:positionV>
            <wp:extent cx="1714500" cy="921385"/>
            <wp:effectExtent l="0" t="0" r="0" b="0"/>
            <wp:wrapTight wrapText="bothSides">
              <wp:wrapPolygon edited="0">
                <wp:start x="-127" y="0"/>
                <wp:lineTo x="-127" y="21358"/>
                <wp:lineTo x="21600" y="21358"/>
                <wp:lineTo x="21600" y="0"/>
                <wp:lineTo x="-127"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11" t="-20" r="-11" b="-20"/>
                    <a:stretch>
                      <a:fillRect/>
                    </a:stretch>
                  </pic:blipFill>
                  <pic:spPr bwMode="auto">
                    <a:xfrm>
                      <a:off x="0" y="0"/>
                      <a:ext cx="1714500" cy="921385"/>
                    </a:xfrm>
                    <a:prstGeom prst="rect">
                      <a:avLst/>
                    </a:prstGeom>
                  </pic:spPr>
                </pic:pic>
              </a:graphicData>
            </a:graphic>
          </wp:anchor>
        </w:drawing>
      </w:r>
      <w:r>
        <w:rPr/>
        <w:t xml:space="preserve">Dete, pronađeno u jednom stanu u istočnosibirskom gradu Čiti, ne govori ruski i ponaša se kao pas, saopštila je ruska policija. "Tokom pet godina, devojčicu je odgajalo nekoliko pasa i mačaka i ona nikada nije izlazila iz stana", ističe se u policijskom saopštenju. Ponašanje devojčice, koja je pronađena obučena u prljavim dronjcima, nalik je životinji. U stanu nije bilo ni grejanja, ni vode, ni kanalizacije. Zvaničnik policije izjavio je da je devojčica, po imenu Nataša, smeštena u sirotište gde je pod nadzorom psihologa. Policija ispituje njenu majku ali još nije uspela da pronađe oca. Iako ima pet godina, Nataša deluje kao da ima samo dve. Ponaša se poput životinja s kojima je živela. "Kada osobe koje se staraju o njoj napuste prostoriju, devojčica skače na vrata i laje", kazao je jedan policajac. Divlja deca obično ispoljavaju ponašanje životinja s kojima žive, stanje poznato u literaturi kao Moglijev sindrom, po junaka romana "Knjiga o džungli" Ruđara Kiplinga koga su odgajili vukovi u indijskoj džugli. Ta deca uspostavljaju jake veze sa životinjama sa kojima žive i prelazak na normalan, ljudski kontakt za njih predstavlja veliku traumu. </w:t>
      </w:r>
    </w:p>
    <w:p>
      <w:pPr>
        <w:pStyle w:val="Normal"/>
        <w:rPr/>
      </w:pPr>
      <w:r>
        <w:rPr/>
      </w:r>
    </w:p>
    <w:sectPr>
      <w:footerReference w:type="default" r:id="rId24"/>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42:00Z</dcterms:created>
  <dc:creator>Zdravko Kovac </dc:creator>
  <dc:description/>
  <cp:keywords/>
  <dc:language>en-US</dc:language>
  <cp:lastModifiedBy>Zdravko Kovac </cp:lastModifiedBy>
  <dcterms:modified xsi:type="dcterms:W3CDTF">2009-05-28T14:47:00Z</dcterms:modified>
  <cp:revision>5</cp:revision>
  <dc:subject/>
  <dc:title>  </dc:title>
</cp:coreProperties>
</file>