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O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длуке о броју студена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за школску 2009/2010. годину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u-RU"/>
        </w:rPr>
        <w:t>Министарство просвете саопштило је да је Влада Републике Србије на седници одржаној у четвртак 28.маја ог, донела за школску 2009/2010. годину, Одлуку о броју студената за упис у прву годину студијских програма основних академских и интегрисаних студија, који се финансирају из буџета за универзитете и факултете чији је оснивач Република Србија, и Одлуку о броју студената за упис у прву годину студијских програма основних струковних студија, који се финансирају из буџета, за високе школе струковних студија, чији је оснивач Република Србиј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u-RU"/>
        </w:rPr>
        <w:t>У саопштењу се наводи да је Министарство просвете, на основу предлога универзитета из Србије и позитивног мишљења Националног савета за високо образовање, сачинило Предлог одлуке за упис “буџетских“ студената у прву годину студија за школску 2009/2010. годину на основу следећих критеријума: броја студената планираних за упис претходне школске године, броја студената који је уписан претходне школске године, дефицитарним занимањима према подацима Националне службе за запошљавање, резултатима Комисије за акредитацију и проверу квалитета и интересовањима кандидата за упис претходних годин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u-RU"/>
        </w:rPr>
        <w:t>На нивоу Републике Србије, повећање броја студената за упис на универзитете и факултете је око 4 одсто, што је резултат чињенице да су се на извесном броју факултета акредитовали нови студијски програми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Од ове школске године по први пут, у оквиру Одлуке за упис у прву годину основних академских студија, појављује се Висока школа Војномедицинске академије у Београду и Висока школа Војна академија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Њихов број студената процентуално повећава број студената за упис, али не захтева повећање средстава из буџета с обзиром да трошкове студирања тих студената сноси Министарство одбране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u-RU"/>
        </w:rPr>
        <w:t>Иначе ове две високошколске установе су успешно прошле процес акредитације и задовољиле све стандарде које је донео Национални савет за високо образовање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u-RU"/>
        </w:rPr>
        <w:t>Према подацима из Националне службе за запошљавање, дефицитарна су занимања из области природно-математичких наука, здравства, филолошких наука и електротехнике, те је одобрен онај број студената, који су предложили сами факултети који имају та занимањ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u-RU"/>
        </w:rPr>
        <w:t>Квоте за упис на високе школе струковних студија су остале исте на нивоу уписа претходне школске 2008/2009. године, осим у случају четири високе школе које су акредитовале нове студијске програме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u-RU"/>
        </w:rPr>
        <w:t>У одлукама о упису “буџетских“ студената, постоји тачка која се односи на држављане Републике Србије који су средњу школу завршили у иностранству и који се могу уписати до 2 одсто преко броја утврђеног одлуком Владе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u-RU"/>
        </w:rPr>
        <w:t>Комплетан упоредни преглед Одлука о броју студената за упис у прву годину студија за школску 2009/2010. и за претходну 2008/2009. годину за све универзитете, факултете и високе школе струковних студија у Србији можете преузети са нашег сајт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Нови Сад, 29.05.2009.                 </w:t>
      </w:r>
      <w:r>
        <w:rPr>
          <w:rFonts w:cs="Bookman Old Style" w:ascii="Bookman Old Style" w:hAnsi="Bookman Old Style"/>
          <w:lang w:val="sr-Latn-CS"/>
        </w:rPr>
        <w:t xml:space="preserve">    </w:t>
      </w:r>
      <w:r>
        <w:rPr>
          <w:rFonts w:cs="Bookman Old Style" w:ascii="Bookman Old Style" w:hAnsi="Bookman Old Style"/>
          <w:lang w:val="ru-RU"/>
        </w:rPr>
        <w:t xml:space="preserve">ген. секретар НСПРВ </w:t>
      </w:r>
      <w:r>
        <w:rPr>
          <w:rFonts w:cs="Bookman Old Style" w:ascii="Bookman Old Style" w:hAnsi="Bookman Old Style"/>
          <w:i/>
          <w:lang w:val="ru-RU"/>
        </w:rPr>
        <w:t>Хаџи Здравко М. Кова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08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11:00Z</dcterms:created>
  <dc:creator>Zdravko Kovac </dc:creator>
  <dc:description/>
  <cp:keywords/>
  <dc:language>en-US</dc:language>
  <cp:lastModifiedBy>Zdravko Kovac </cp:lastModifiedBy>
  <dcterms:modified xsi:type="dcterms:W3CDTF">2009-05-29T11:20:00Z</dcterms:modified>
  <cp:revision>1</cp:revision>
  <dc:subject/>
  <dc:title>Oдлуке о броју студената</dc:title>
</cp:coreProperties>
</file>