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ЈОШ УВЕК БЕЗ ПЛАНА РАЦИОНАЛИЗАЦИЈ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 поновљени захтев НСПРВ КО за Град Сомбор, градоначелник Сомбора, Душан Јовић, је примио руководство овог Синдиката како би се разговарало о првом на листи приоритета Синдиката – проблему рационализације мреже школа и броја одељења. Додуше, Синдикат је предложио да се преговара и о другим темама, али нажалост ове теме само су успут поменуте, јер је времена било недовољно. Састанку су присуствовали уз градоначелника, мр Душана Јовића, начелник за финансије г-ђа Весна Жигић, начелник за друштвене делатности г-ђа Јадранка Косановић са својим сарадником г-дином Гораном Тодорићем и г-дин Бора Катанић, шеф просветне инспекције, а у име Синдиката Хаџи Здравко М. Ковач, генерални секретар НСПРВ, Мирољуб Бјелетић, члан ИО НСПРВ и Софија Мандарић, координатор НСПРВ за Западнобачки округ. У току састанка, у рад се накнадно укључио и Немања Делић, председник Скупштине Града. Зачудо, састанку није присуствовала г-ђа Сњежана Перишкић, помоћник градоначелника задужен за образовањ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Иако су се обе стране стране усагласиле да постоји неопходност рационализације мреже школа и броја одељења, очигледно је да је локална самоуправа још увек не спремна да одлучније „загризе у овај колач“. Чак је понуђено Синдикату да он предложи мрежу школа, што су представници Синдиката априори одбили залажући се да свако уради свој део посла. Односно, да Скупштина Града у складу са законским надлежностима донесе одлуку о (рационалнијој) мрежи школа, а да се Синдикат укључи у решавању последица рационализације – решавање технолошких вишкова и наравно отпремнин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За разлику од суседне Суботице, која нам је изгледа већ „преотела“ идеју и одмакла у реализацији оснивања Регионалног центра за стручно усавршавање наставника и која је већ урадила мрежу школа, Град Сомбор је урадио само један мали помак – сачинио је Извештај о броју ученика и одељења у основним школама  са седиштем на територији Града Сомбора. На тај начин, је урађен један, али не и довољан услов да Скупштина донесе одговарајућу одлуку. Наиме, недостаје и</w:t>
      </w:r>
      <w:r>
        <w:rPr>
          <w:rFonts w:cs="Bookman Old Style" w:ascii="Bookman Old Style" w:hAnsi="Bookman Old Style"/>
        </w:rPr>
        <w:t xml:space="preserve"> однос броја</w:t>
      </w:r>
      <w:r>
        <w:rPr>
          <w:rFonts w:cs="Bookman Old Style" w:ascii="Bookman Old Style" w:hAnsi="Bookman Old Style"/>
          <w:lang w:val="sr-CS"/>
        </w:rPr>
        <w:t xml:space="preserve"> запослених у школама по ученику, што значи да у светлу најављеног финансирања школа по ученику (а не по одељењу), већ од 01. јануара 2010. године, све школе ће имати проблема око финансирања запослених. Додуше, то је првенствено проблем Републике и републичког буџета. Стога је Град највероватније кренуо прво да решава проблем школских финансија које су у надлежности буџета локалне самоуправе, те је „скресао“ материјалне трошкове (које и иначе не плаћа по Правилнику о цени услуга) за чак 22%, правдајући се будућим ребалансом градског буџета и управо за толико мањим приходом, док истовремено на другој страни плаћа оно што му није законска обавеза, „јер су то“, у току избора, „обећали“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редставници одељења за друштвене делатности покушали су синдикалце убедити да и поред планираних умањења функционисање школа неће бити угрожено и да ће се уштеде остваривати на само појединим ставкама, а неке је неопходно увећати (попут превоза деце, где се мора ићи на више, а не мање од плана). Професор Ковач је нагласио да подржава Град у намери да се избори да се трансферна средства не умањују линеарно, већ да веће смањење буде према богатијим градовима и општинама, а мање према сиромашнијима и да је основни критеријум да се не сме угрозити функционисање ЈЛС. Без обзира што је градски буџет „уштедео“ на јубиларним наградама 4 милиона динара, представници Синдиката су упознали градске челнике да је то и даље обавеза Града и да ће у складу са Законом о рада та обавеза морати измирити. На идеју да се ове године нпр. „прескочи“ једна комунална инвестиција (асфалтирање улице), а средства усмере у школе, актери разговора су одћутал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позорење да је времена све мање изгледа да су једино схватили начелници, а не и доносиоци одлука. Стога, нисмо претерани оптимисти и све више је извесно да ће нов начин финансирања „заскочити“ и Град и школе, па ћемо тада у још већој изнудици морати проналазити решења која су неизбежна. Синдикат нема намеру да утиче на запослене да користе могућност одласка из делатности, уколико имају бар један услов за одлазак у пензију, уколико се уз то не обезбеде и стимулативне отпремнине. Истовремено, се залаже да се са републичким органима, а првенствено министарством просвете пронађу средства за стимулативни одлазак, јер је јасно да у светлу ускраћивања права за запосленог у евиденцији Националне агенције за запошљавање не постоје прави разлози да би неко добровољно и напустио своје радно место. Можда су политичари инертни и из разлога да ако „кола крену низбрдо“ кривицу свале на своје службе. То је нажалост, већ виђено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Челници Градске управе показали су (опет, по ко зна који пут) интерес за гашењем најстарије школе у Граду због наводно (пре)скупог одржавања и вероватно због потребе да тај простор ослободе за ширење мреже високошколских установа у нашем граду. Додуше, увијено, али веома препознатљиво, као да ће гашење једне школе решити све проблеме у граду и наравно околини, пошто је свима јасно да је обзиром на укупан број ученика 6741  (од чега у 6 градских школа 3701 и у 14 сеоских школа 3040), свакако неодржив на број од укупно 20 школа. Овом броју школа треба додати још и ШОСО „Вук Караџић“, МШ „Петар Коњовић“ и Школу за основно образовање одраслих и средње школе. Наравно, ситуација је још гора када се упореди са бројем ученика на једног наставника, а катастрофалан када се упореди са бројем ученика на једног запосленог. Стога, Синдикат остаје отворен за сарадњу и предлаже да се нађе целовито и дугорочно одрживо решење у складу са Законом, али и могућности финансирања, не улазећи у ничије право да се школују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02.06.2009.г.</w:t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  Генерални секретар НСПРВ</w:t>
      </w:r>
    </w:p>
    <w:sectPr>
      <w:type w:val="nextPage"/>
      <w:pgSz w:w="11906" w:h="16838"/>
      <w:pgMar w:left="0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3:00Z</dcterms:created>
  <dc:creator>NSPRV</dc:creator>
  <dc:description/>
  <cp:keywords/>
  <dc:language>en-US</dc:language>
  <cp:lastModifiedBy>NSPRV</cp:lastModifiedBy>
  <cp:lastPrinted>2009-06-02T11:10:00Z</cp:lastPrinted>
  <dcterms:modified xsi:type="dcterms:W3CDTF">2009-06-02T09:11:00Z</dcterms:modified>
  <cp:revision>7</cp:revision>
  <dc:subject/>
  <dc:title>ЈОШ УВЕК БЕЗ ПЛАНА РАЦИОНАЛИЗАЦИЈЕ</dc:title>
</cp:coreProperties>
</file>