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FF00FF"/>
          <w:sz w:val="22"/>
          <w:szCs w:val="22"/>
          <w:lang w:val="sr-Latn-CS" w:eastAsia="en-US"/>
        </w:rPr>
      </w:pPr>
      <w:r>
        <w:rPr>
          <w:rFonts w:cs="Bookman Old Style" w:ascii="Bookman Old Style" w:hAnsi="Bookman Old Style"/>
          <w:b/>
          <w:i/>
          <w:color w:val="FF00FF"/>
          <w:sz w:val="22"/>
          <w:szCs w:val="22"/>
          <w:lang w:val="sr-Latn-C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858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FF00FF"/>
          <w:sz w:val="22"/>
          <w:szCs w:val="22"/>
          <w:lang w:val="sr-Latn-CS"/>
        </w:rPr>
      </w:pPr>
      <w:r>
        <w:rPr>
          <w:rFonts w:cs="Bookman Old Style" w:ascii="Bookman Old Style" w:hAnsi="Bookman Old Style"/>
          <w:b/>
          <w:i/>
          <w:color w:val="FF00FF"/>
          <w:sz w:val="22"/>
          <w:szCs w:val="22"/>
          <w:lang w:val="sr-Latn-CS"/>
        </w:rPr>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četvrtak  </w:t>
      </w:r>
      <w:r>
        <w:rPr>
          <w:rFonts w:cs="Bookman Old Style" w:ascii="Bookman Old Style" w:hAnsi="Bookman Old Style"/>
          <w:b/>
          <w:i/>
          <w:color w:val="0000FF"/>
          <w:sz w:val="22"/>
          <w:szCs w:val="22"/>
          <w:lang w:val="sr-Latn-CS"/>
        </w:rPr>
        <w:t>28.05.2009.</w:t>
      </w:r>
    </w:p>
    <w:p>
      <w:pPr>
        <w:pStyle w:val="Heading1"/>
        <w:jc w:val="center"/>
        <w:rPr>
          <w:sz w:val="28"/>
          <w:szCs w:val="28"/>
        </w:rPr>
      </w:pPr>
      <w:r>
        <w:rPr>
          <w:sz w:val="28"/>
          <w:szCs w:val="28"/>
        </w:rPr>
        <w:t>I protojerej koristio lopatu</w:t>
      </w:r>
    </w:p>
    <w:p>
      <w:pPr>
        <w:pStyle w:val="NormalWeb"/>
        <w:ind w:firstLine="720"/>
        <w:jc w:val="both"/>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05105</wp:posOffset>
            </wp:positionV>
            <wp:extent cx="1447800" cy="934085"/>
            <wp:effectExtent l="0" t="0" r="0" b="0"/>
            <wp:wrapTight wrapText="bothSides">
              <wp:wrapPolygon edited="0">
                <wp:start x="-112" y="0"/>
                <wp:lineTo x="-112" y="21428"/>
                <wp:lineTo x="21600" y="21428"/>
                <wp:lineTo x="21600" y="0"/>
                <wp:lineTo x="-112" y="0"/>
              </wp:wrapPolygon>
            </wp:wrapTight>
            <wp:docPr id="2" name="crna_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na_reka" descr=""/>
                    <pic:cNvPicPr>
                      <a:picLocks noChangeAspect="1" noChangeArrowheads="1"/>
                    </pic:cNvPicPr>
                  </pic:nvPicPr>
                  <pic:blipFill>
                    <a:blip r:embed="rId3"/>
                    <a:srcRect l="-20" t="-31" r="-20" b="-31"/>
                    <a:stretch>
                      <a:fillRect/>
                    </a:stretch>
                  </pic:blipFill>
                  <pic:spPr bwMode="auto">
                    <a:xfrm>
                      <a:off x="0" y="0"/>
                      <a:ext cx="1447800" cy="934085"/>
                    </a:xfrm>
                    <a:prstGeom prst="rect">
                      <a:avLst/>
                    </a:prstGeom>
                  </pic:spPr>
                </pic:pic>
              </a:graphicData>
            </a:graphic>
          </wp:anchor>
        </w:drawing>
      </w:r>
      <w:r>
        <w:rPr/>
        <w:t>Na televiziji je  objavljen snimak na kome se vidi kako protojerej Branislav Peranović, upravnik tzv. Duhovno-rehabilitacionog centra u Crnoj reci, lično iz sve snage udara lopatom jednog presamićenog i očajnog mladića koji na glas kuka dok ga na „specifičan” način navodno leče od „đavolske narkomanije”. Stravično svedočenje snimio je mobilnim „drugi po redu”, odnosno, takođe mladić koji je čekao da i sam primi „porciju pameti”. Prethodno, Peranović je na TV B92 rekao da nije ni znao, a pogotovo da nije naredio batinanje u Crnoj reci, ali da smatra da je takav „metod” koristan u terapeutske svrhe lečenja narkomana. Vladika Irinej, kao zvanični portparol SPC, pozvao je u utorak po treći put episkopa Artemija da zatvori Crnu reku i kritikovao ga što je osudu nasilja proglasio za optužbu Crkve i insinuirao da „aferu ne proizvode batinaši, nego Sinod”. U međuvremenu je vladika Artemije razrešio Peranovića, a slučaj će se naći i na Crkvenom sudu. Za novog upravnika imenovan dosadašnji pomoćnik, jerej Dejan Jakovljević. “Jakovljević će ubuduće rukovoditi radom Centra u skladu sa hrišćanskim principima'”, istakao je Artemije, dodajući da će, ukoliko se i ubuduće, pored opomena, bude primenjivala sila i fizičko kažnjavanje štićenika, kamp biti zatvoren.</w:t>
      </w:r>
    </w:p>
    <w:p>
      <w:pPr>
        <w:pStyle w:val="Normal"/>
        <w:jc w:val="center"/>
        <w:rPr>
          <w:b/>
          <w:b/>
          <w:sz w:val="28"/>
          <w:szCs w:val="28"/>
          <w:lang w:val="sr-Latn-CS"/>
        </w:rPr>
      </w:pPr>
      <w:r>
        <w:rPr>
          <w:b/>
          <w:sz w:val="28"/>
          <w:szCs w:val="28"/>
          <w:lang w:val="sr-Latn-CS"/>
        </w:rPr>
        <w:t xml:space="preserve">Raspustilište </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219710</wp:posOffset>
            </wp:positionV>
            <wp:extent cx="1352550" cy="948690"/>
            <wp:effectExtent l="0" t="0" r="0" b="0"/>
            <wp:wrapTight wrapText="bothSides">
              <wp:wrapPolygon edited="0">
                <wp:start x="-108" y="19283"/>
                <wp:lineTo x="-108" y="16159"/>
                <wp:lineTo x="21600" y="16159"/>
                <wp:lineTo x="21600" y="19283"/>
                <wp:lineTo x="-108" y="19283"/>
              </wp:wrapPolygon>
            </wp:wrapTight>
            <wp:docPr id="3" name="raspustiliste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spustiliste_733" descr=""/>
                    <pic:cNvPicPr>
                      <a:picLocks noChangeAspect="1" noChangeArrowheads="1"/>
                    </pic:cNvPicPr>
                  </pic:nvPicPr>
                  <pic:blipFill>
                    <a:blip r:embed="rId4"/>
                    <a:srcRect l="-9" t="23358" r="-9" b="6473"/>
                    <a:stretch>
                      <a:fillRect/>
                    </a:stretch>
                  </pic:blipFill>
                  <pic:spPr bwMode="auto">
                    <a:xfrm>
                      <a:off x="0" y="0"/>
                      <a:ext cx="1352550" cy="948690"/>
                    </a:xfrm>
                    <a:prstGeom prst="rect">
                      <a:avLst/>
                    </a:prstGeom>
                  </pic:spPr>
                </pic:pic>
              </a:graphicData>
            </a:graphic>
          </wp:anchor>
        </w:drawing>
      </w:r>
      <w:r>
        <w:rPr>
          <w:lang w:val="sr-Latn-CS"/>
        </w:rPr>
        <w:t>Ovogodišnje Letnje raspustilište na Novosadskom otvorenom univerzitetu otvoriće vrata za sve klince i uprave za kulturu i, naravno, Metals banke, koja je omogućila da se ova manifestacija održi i zimus, kada je to bilo neizvesno. Kao i prethodnih godina, biće besplatno, a namenjeno je deci od četiri do 14 godina“ – rekla je za "Građanski list" programska urednica Raspustilišta Ljiljana Gantar. NOU ostvario klinceze 29. juna i trajaće do 10. jula. Organizatori obećavaju da će i ovogodišnji program Raspustilišta biti inovativan i zanimljiv, kao što je bio 26 godina unazad. “Pripreme su uveliko u toku, a Raspustilište će biti održano zahvaljujući razumevanju Gradske je saradnju s brojnim novosadskim osnovnim školama preko programa kreativnih radionica, u kojima godišnje učestvuje preko 2.500 dece. I ovog leta mališani će imati likovne, muzičke, sportske i druge radionice. Pošto je leto, deca će ići i na mini-izlete po gradu, a za njih će biti organizovan i filmski program. Najverovatnije će biti održana i ekološka radionica, pošto se organizatori trude da uvek idu u korak s vremenom. „Ove godine se obeležava 90 godina postojanja Novosadskog otvorenog univerziteta. Zato će verovatno biti i programa vezanih za ovu godišnjicu, kako bi se deca što bolje upoznala sa svojim gradom“ – navela je Ljiljana Gantar.</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 xml:space="preserve">Skupe pripreme za male maturante </w:t>
      </w:r>
    </w:p>
    <w:p>
      <w:pPr>
        <w:pStyle w:val="Normal"/>
        <w:rPr>
          <w:lang w:val="sr-Latn-CS"/>
        </w:rPr>
      </w:pPr>
      <w:r>
        <w:rPr>
          <w:lang w:val="sr-Latn-CS"/>
        </w:rPr>
        <w:t xml:space="preserve"> </w:t>
      </w:r>
    </w:p>
    <w:p>
      <w:pPr>
        <w:pStyle w:val="Normal"/>
        <w:ind w:firstLine="720"/>
        <w:jc w:val="both"/>
        <w:rPr/>
      </w:pPr>
      <w:r>
        <w:rPr>
          <w:lang w:val="sr-Latn-CS"/>
        </w:rPr>
        <w:t xml:space="preserve">Većina osmaka, a u Novom Sadu ih ima oko 4.000, krenuli su s pripremama za prijemne ispite za upis u srednje škole. Za ove pripreme biće im potrebno manje ili više vremena i novca. Neki đaci su, uzdajući se u svoje radne navike, rešili da se pripremaju sami, dok nečiji roditelji plaćaju privatne </w:t>
      </w:r>
      <w:r>
        <w:drawing>
          <wp:anchor behindDoc="1"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1466850" cy="914400"/>
            <wp:effectExtent l="0" t="0" r="0" b="0"/>
            <wp:wrapTight wrapText="bothSides">
              <wp:wrapPolygon edited="0">
                <wp:start x="-108" y="4901"/>
                <wp:lineTo x="-108" y="2531"/>
                <wp:lineTo x="21600" y="2531"/>
                <wp:lineTo x="21600" y="4901"/>
                <wp:lineTo x="-108" y="4901"/>
              </wp:wrapPolygon>
            </wp:wrapTight>
            <wp:docPr id="4" name="prijemni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jemni_733" descr=""/>
                    <pic:cNvPicPr>
                      <a:picLocks noChangeAspect="1" noChangeArrowheads="1"/>
                    </pic:cNvPicPr>
                  </pic:nvPicPr>
                  <pic:blipFill>
                    <a:blip r:embed="rId5"/>
                    <a:srcRect l="-9" t="7777" r="-9" b="29859"/>
                    <a:stretch>
                      <a:fillRect/>
                    </a:stretch>
                  </pic:blipFill>
                  <pic:spPr bwMode="auto">
                    <a:xfrm>
                      <a:off x="0" y="0"/>
                      <a:ext cx="1466850" cy="914400"/>
                    </a:xfrm>
                    <a:prstGeom prst="rect">
                      <a:avLst/>
                    </a:prstGeom>
                  </pic:spPr>
                </pic:pic>
              </a:graphicData>
            </a:graphic>
          </wp:anchor>
        </w:drawing>
      </w:r>
      <w:r>
        <w:rPr>
          <w:lang w:val="sr-Latn-CS"/>
        </w:rPr>
        <w:t>časove. U svakom slučaju, malo je osmaka, a naročito njihovih roditelja, koje već nije uhvatila upisna groznica. Naravno, kao i ranijih godina, već početkom školske godine u većini osnovnih škola nastavnici srpskog jezika i matematike, u okviru svojih redovnih radnih obaveza, počinju da drže pripremne časove za polaganje kvalifikacionog ispita. Na ovim časovima obrađeno gradivo se ponavlja i utvrđuje, a za razliku od nastavnika, koji su obavezni da ove časove održavaju, učenici na njih dolaze dobrovoljno.</w:t>
      </w:r>
    </w:p>
    <w:p>
      <w:pPr>
        <w:pStyle w:val="Normal"/>
        <w:ind w:firstLine="720"/>
        <w:jc w:val="both"/>
        <w:rPr>
          <w:lang w:val="sr-Latn-CS"/>
        </w:rPr>
      </w:pPr>
      <w:r>
        <w:rPr>
          <w:lang w:val="sr-Latn-CS"/>
        </w:rPr>
        <w:t xml:space="preserve">S druge strane, oni koji nisu sigurni da će sve što je potrebno uspeti da nauče samo u svojoj osnovnoj školi – idu i na privatne časove. Cene dvočasa iz srpskog, matematike ili stranog jezika kod proverenih profesora u gradu su šarolike. Tako su, primera radi, privatni časovi iz francuskog između 350 i 500 dinara, čas informatike je 400 dinara, dvočas iz engleskog je od 450 do 600 dinara, a dvočas hemije, fizike i matematike je između 500 i 600 dinara. Kod nekih nastavnika koji daju privatne časove cena nije fiksna, već je stvar dogovora. </w:t>
      </w:r>
    </w:p>
    <w:p>
      <w:pPr>
        <w:pStyle w:val="Normal"/>
        <w:ind w:firstLine="720"/>
        <w:jc w:val="both"/>
        <w:rPr/>
      </w:pPr>
      <w:r>
        <w:rPr>
          <w:lang w:val="sr-Latn-CS"/>
        </w:rPr>
        <w:t xml:space="preserve">Pored privatnih individualnih časova, osmaci u Novom Sadu mogu da se opredele i za pohađanje grupnih priprema. Najdužu tradiciju u ovom poslu u gradu ima Novosadski otvoreni univerzitet, koji ih organizuje otkad su uvedeni kvalifikacioni ispiti, a pripreme počinju u februaru. </w:t>
      </w:r>
    </w:p>
    <w:p>
      <w:pPr>
        <w:pStyle w:val="Normal"/>
        <w:rPr>
          <w:lang w:val="sr-Latn-CS"/>
        </w:rPr>
      </w:pPr>
      <w:r>
        <w:rPr>
          <w:lang w:val="sr-Latn-CS"/>
        </w:rPr>
      </w:r>
    </w:p>
    <w:p>
      <w:pPr>
        <w:pStyle w:val="Normal"/>
        <w:jc w:val="center"/>
        <w:rPr>
          <w:b/>
          <w:b/>
          <w:sz w:val="28"/>
          <w:szCs w:val="28"/>
          <w:lang w:val="sr-Latn-CS"/>
        </w:rPr>
      </w:pPr>
      <w:r>
        <w:rPr>
          <w:b/>
          <w:sz w:val="28"/>
          <w:szCs w:val="28"/>
          <w:lang w:val="sr-Latn-CS"/>
        </w:rPr>
        <w:t>Paprene pripreme za buduće brucoše</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Počele su poodavno i pripreme maturanata koji žele da se upišu na fakultet. Pripremna nastava u departmanima za hemiju, matematiku i informatiku na PMF-u je besplatna. Sve je više oglasa, kako privatnih, tako i onih iz obrazovnih institucija, u kojima su navedene cene i načini pripreme prijemnih ispita. Pripremna nastava u departmanima za hemiju, matematiku i informatiku PMF-a je besplatna, a kurs iz prostorne kompozicije i slobodnog crtanja za buduće studente arhitekture na Fakultetu tehničkih nauka košta 2.800, odnosno 3.200 dinara mesečno.  Odsek za psihologiju Filozofskog fakulteta organizuje pripremnu nastavu za prijemni ispit iz psihologije i pedagogije po nimalo naivnoj ceni od 6.000 dinara za 24 časa. Budući studenti arhitekture za 60 časova platiće 14.000, mašince će 50 časova koštati 12.000, dok će zainteresovani za upis na medicinu, farmaciju i tehnički fakultet za 100 časova platiti 16.000 dinara. Na fakultetima upozoravaju da pripremna nastava ne znači i obezbeđivanje boljih uslova za prolazak na ispitima. Mnogi budući brucoši, po preporuci starijih ili svojih vršnjaka, odlučuju se za pripremu na privatnim časovima koje im drže studenti ili profesori. Cene časova kreću se od 300 do 1.500 dinara. Za časove srpskog jezika, budući brucoši moraju da plate od 300 do 800 dinara, za matematiku od 350 do 1.000, a za crtanje i slikanje od 500 do 1.500 dinara. </w:t>
      </w:r>
    </w:p>
    <w:p>
      <w:pPr>
        <w:pStyle w:val="Normal"/>
        <w:ind w:firstLine="720"/>
        <w:rPr>
          <w:lang w:val="sr-Latn-CS"/>
        </w:rPr>
      </w:pPr>
      <w:r>
        <w:rPr>
          <w:lang w:val="sr-Latn-CS"/>
        </w:rPr>
      </w:r>
    </w:p>
    <w:p>
      <w:pPr>
        <w:pStyle w:val="Normal"/>
        <w:ind w:firstLine="720"/>
        <w:jc w:val="center"/>
        <w:rPr>
          <w:b/>
          <w:b/>
          <w:sz w:val="28"/>
          <w:szCs w:val="28"/>
          <w:lang w:val="sr-Latn-CS"/>
        </w:rPr>
      </w:pPr>
      <w:r>
        <w:rPr>
          <w:b/>
          <w:sz w:val="28"/>
          <w:szCs w:val="28"/>
          <w:lang w:val="sr-Latn-CS"/>
        </w:rPr>
        <w:t>Otvorena vrata  FTN</w:t>
      </w:r>
    </w:p>
    <w:p>
      <w:pPr>
        <w:pStyle w:val="Normal"/>
        <w:ind w:firstLine="720"/>
        <w:rPr>
          <w:b/>
          <w:b/>
          <w:sz w:val="28"/>
          <w:szCs w:val="28"/>
          <w:lang w:val="sr-Latn-CS"/>
        </w:rPr>
      </w:pPr>
      <w:r>
        <w:rPr>
          <w:b/>
          <w:sz w:val="28"/>
          <w:szCs w:val="28"/>
          <w:lang w:val="sr-Latn-CS"/>
        </w:rPr>
      </w:r>
    </w:p>
    <w:p>
      <w:pPr>
        <w:pStyle w:val="Normal"/>
        <w:ind w:firstLine="720"/>
        <w:jc w:val="both"/>
        <w:rPr>
          <w:lang w:val="sr-Latn-CS"/>
        </w:rPr>
      </w:pPr>
      <w:r>
        <w:rPr>
          <w:lang w:val="sr-Latn-CS"/>
        </w:rPr>
        <w:t xml:space="preserve">Za one koji žele da se upišu na Fakultet tehničkih nauka, u petak ova obrazovna ustanova predstavlja nastavni program pod imenom "Otvorena vrata". </w:t>
      </w:r>
    </w:p>
    <w:p>
      <w:pPr>
        <w:pStyle w:val="Heading1"/>
        <w:jc w:val="center"/>
        <w:rPr>
          <w:sz w:val="28"/>
          <w:szCs w:val="28"/>
        </w:rPr>
      </w:pPr>
      <w:r>
        <w:rPr>
          <w:sz w:val="28"/>
          <w:szCs w:val="28"/>
        </w:rPr>
        <w:t>Volonteri</w:t>
      </w:r>
    </w:p>
    <w:p>
      <w:pPr>
        <w:pStyle w:val="NormalWeb"/>
        <w:ind w:firstLine="720"/>
        <w:jc w:val="both"/>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220345</wp:posOffset>
            </wp:positionV>
            <wp:extent cx="1581150" cy="790575"/>
            <wp:effectExtent l="0" t="0" r="0" b="0"/>
            <wp:wrapTight wrapText="bothSides">
              <wp:wrapPolygon edited="0">
                <wp:start x="49286" y="0"/>
                <wp:lineTo x="49286" y="21290"/>
                <wp:lineTo x="21600" y="21290"/>
                <wp:lineTo x="21600" y="0"/>
                <wp:lineTo x="49286" y="0"/>
              </wp:wrapPolygon>
            </wp:wrapTight>
            <wp:docPr id="5" name="vo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on" descr=""/>
                    <pic:cNvPicPr>
                      <a:picLocks noChangeAspect="1" noChangeArrowheads="1"/>
                    </pic:cNvPicPr>
                  </pic:nvPicPr>
                  <pic:blipFill>
                    <a:blip r:embed="rId6"/>
                    <a:srcRect l="6731" t="-22" r="-10" b="-22"/>
                    <a:stretch>
                      <a:fillRect/>
                    </a:stretch>
                  </pic:blipFill>
                  <pic:spPr bwMode="auto">
                    <a:xfrm>
                      <a:off x="0" y="0"/>
                      <a:ext cx="1581150" cy="790575"/>
                    </a:xfrm>
                    <a:prstGeom prst="rect">
                      <a:avLst/>
                    </a:prstGeom>
                  </pic:spPr>
                </pic:pic>
              </a:graphicData>
            </a:graphic>
          </wp:anchor>
        </w:drawing>
      </w:r>
      <w:r>
        <w:rPr/>
        <w:t>Savez studenata Fakulteta tehničkih nauka juče je od 10 do 14 sati u kampusu Novosadskog univerziteta organizovao prezentaciju i prijavu volontera za Evropsko juniorsko prvenstvo u atletici, koje se održava od 23. do 27. jula u Novom Sadu.Uz promociju ovog velikog sportskog dešavanja biće prezentovani volonterski programi koji su namenjeni prvenstveno studentima i mladima koji imaju vremena da se uključe u njegovu organizaciju. Na Studentskom trgu je  zainteresovane za volontiranje sačekalo oko 40 promotera i promoterki koji su prezentovali ideju volontiranja i delili propagandni materijal EJP-a. Ideja volontiranja u Evropi i svetu na mnogo višem nivou razvoja nego kod nas, pa se na ovaj  način promoviše i ideja da se studenti i građanstvo uključuje svojevoljno u projekte koji nisu finansijski motivisani, a doprinose zajednici i društvu u kojem živimo. Svim studentima koji se prijave za volontiranje na Evropskom prvenstvu, obezbeđena je oprema, dakle patike, šorts i majica sa amblemima prvenstva. Inače, volonteri će raditi na sportskim dešavanjima na Đačkom igralištu i stadionu „Karađorđe“, a potrebno je ukupno oko 500 ljudi. Jedan deo ih je već registrovan na Fakultetu fizičke kulture, a ostali će već od danas imati priliku da se prijave preko Saveza studenata. Na EJP-u će se okupiti više od 1.500 učesnika, što će biti novi rekord.</w:t>
      </w:r>
    </w:p>
    <w:p>
      <w:pPr>
        <w:pStyle w:val="Heading1"/>
        <w:jc w:val="center"/>
        <w:rPr>
          <w:sz w:val="28"/>
          <w:szCs w:val="28"/>
        </w:rPr>
      </w:pPr>
      <w:r>
        <w:rPr>
          <w:sz w:val="28"/>
          <w:szCs w:val="28"/>
        </w:rPr>
        <w:t>Imenovani direktori i utvrđena mreža škola</w:t>
      </w:r>
    </w:p>
    <w:p>
      <w:pPr>
        <w:pStyle w:val="NormalWeb"/>
        <w:ind w:firstLine="720"/>
        <w:jc w:val="both"/>
        <w:rPr/>
      </w:pPr>
      <w:r>
        <w:rPr/>
        <w:t xml:space="preserve">Skupština Grada Beograda imenovala je direktore 18 ustanova kulture grada.  Beogradsko dramsko pozorište vodiće naredne četiri godine Maša Mihailović, Pozorište na Terazijama Mihailo Vukobratović, a Atelje 212 Kokan Mladenović. Za direktora Bitef teatra imenovana je dramaturg Jelena Kajgo, pozorišta „Boško Buha” Boško Đorđević, a „Puž” će voditi Branislav Milićević. </w:t>
        <w:br/>
        <w:t xml:space="preserve">Danica Jovanović-Prodanović vodiće Muzej grada, Kulturni centar Beograda Marina Đurđević, Belef centar Milena Stojićević, Istorijski arhiv Branka Prpa Jovanović, a Dom omladine Milan Lučić. </w:t>
        <w:br/>
        <w:t xml:space="preserve">Na mesto direktora Zavoda za zaštitu spomenika kulture imenovana je Milica Grozdanović, Muzeja automobila Bratislav Petković, a Pedagoškog muzeja Nemanja Antović. Centar za likovno obrazovanje vodiće Vesna Bogunović. Odbornici su imenovali i direktore Centra za kulturu Mladenovac i Lazarevac. </w:t>
        <w:tab/>
        <w:tab/>
        <w:tab/>
        <w:tab/>
        <w:tab/>
        <w:tab/>
        <w:tab/>
        <w:tab/>
        <w:tab/>
        <w:tab/>
        <w:t>Odlukom o mreži osnovnih škola utvrđeno je da u Beogradu ima 162 osnovne škole, pet za obrazovanje odraslih i 15 za osnovce sa smetnjama u razvoju.</w:t>
      </w:r>
    </w:p>
    <w:p>
      <w:pPr>
        <w:pStyle w:val="Heading1"/>
        <w:jc w:val="center"/>
        <w:rPr>
          <w:sz w:val="28"/>
          <w:szCs w:val="28"/>
        </w:rPr>
      </w:pPr>
      <w:r>
        <w:rPr>
          <w:sz w:val="28"/>
          <w:szCs w:val="28"/>
        </w:rPr>
        <w:t>Spisak u petak</w:t>
      </w:r>
    </w:p>
    <w:p>
      <w:pPr>
        <w:pStyle w:val="NormalWeb"/>
        <w:ind w:firstLine="720"/>
        <w:jc w:val="both"/>
        <w:rPr/>
      </w:pPr>
      <w:r>
        <w:rPr/>
        <w:t>Spiskovi primljene dece u Predškolsku ustanovu „Radosno detinjstvo“ biće istaknuti u petak, 29. maja, na ulaznim vratima vrtića. Ove godine biće primljeno više od 3.000 mališana, dok će neupisano ostati oko 2.000 dece.</w:t>
      </w:r>
    </w:p>
    <w:p>
      <w:pPr>
        <w:pStyle w:val="Normal"/>
        <w:jc w:val="center"/>
        <w:rPr>
          <w:b/>
          <w:b/>
          <w:sz w:val="28"/>
          <w:szCs w:val="28"/>
          <w:lang w:val="sr-Latn-CS"/>
        </w:rPr>
      </w:pPr>
      <w:r>
        <w:rPr>
          <w:b/>
          <w:sz w:val="28"/>
          <w:szCs w:val="28"/>
          <w:lang w:val="sr-Latn-CS"/>
        </w:rPr>
        <w:t>Svima manje po  22%</w:t>
      </w:r>
    </w:p>
    <w:p>
      <w:pPr>
        <w:pStyle w:val="Normal"/>
        <w:rPr>
          <w:lang w:val="sr-Latn-CS"/>
        </w:rPr>
      </w:pPr>
      <w:r>
        <w:rPr>
          <w:lang w:val="sr-Latn-CS"/>
        </w:rPr>
        <w:t xml:space="preserve"> </w:t>
      </w:r>
    </w:p>
    <w:p>
      <w:pPr>
        <w:pStyle w:val="Normal"/>
        <w:ind w:firstLine="720"/>
        <w:jc w:val="both"/>
        <w:rPr/>
      </w:pPr>
      <w:r>
        <w:rPr>
          <w:lang w:val="sr-Latn-CS"/>
        </w:rPr>
        <w:t xml:space="preserve">Budžetska sredstva namenjena za obeležavanje značajnih datuma, jubileja i manifestacija, pod pokroviteljstvom grada, u 2009. godini umanjena su za 22 odsto, odnosno za oko 600.000 dinara. Gradsko veće Sombora usvojilo je zaključak kojim je za te namene ograničen iznos na 2.319.720 dinara i raspoređivaće se na opšte manifestacije, seoske slave i kategoriju ostalih manifestacija i jubileja. „Ovo će biti samo godina kontinuiteta u održavanju manifestacija. Ove godine, nažalost, nećemo moći da računamo na neki napredak i poboljšanje kvaliteta manifestacija, ali se nadamo da ćemo već naredne godine imati više novca u budžetu da podržimo sve važne manifestacije u gradu” – kaže Srđan Aleksić, član Gradskog veća zadužen za oblast kulture.  U kategoriju opštih manifestacija uvršteni su: Veljkovi dani, za čije je organizovanje namenjeno 200.000 dinara, Pozorišni maraton (300.000 dinara), Dečji festival "Šareni svet" (230.000 dinara), "Bodrog fest" u Bačkom Monoštoru (100.000 dinara), Petospreg u Čonoplji (70.000 dinara), Internacionalni festival reportaže INTERFER (200.000 dinara), Biblionet – Biblioteka "Karlo Bijelicki" (80.000 dinara) i za Bezdanske pozorišne dane – 30.000 dinara. </w:t>
      </w:r>
      <w:r>
        <w:rPr/>
        <w:t>Za proslavu seoskih slava odobreni iznosi su od 20.000 do 30.000 dinara.</w:t>
      </w:r>
    </w:p>
    <w:p>
      <w:pPr>
        <w:pStyle w:val="Normal"/>
        <w:ind w:firstLine="720"/>
        <w:jc w:val="both"/>
        <w:rPr>
          <w:lang w:val="sr-Latn-CS"/>
        </w:rPr>
      </w:pPr>
      <w:r>
        <w:rPr/>
        <w:t>Grad je ranije i školama smanjio materijalne troškove za isti procenat (22%) .</w:t>
      </w:r>
    </w:p>
    <w:p>
      <w:pPr>
        <w:pStyle w:val="Normal"/>
        <w:rPr>
          <w:lang w:val="sr-Latn-CS"/>
        </w:rPr>
      </w:pPr>
      <w:r>
        <w:rPr>
          <w:lang w:val="sr-Latn-CS"/>
        </w:rPr>
      </w:r>
    </w:p>
    <w:p>
      <w:pPr>
        <w:pStyle w:val="Normal"/>
        <w:jc w:val="center"/>
        <w:rPr>
          <w:b/>
          <w:b/>
          <w:sz w:val="28"/>
          <w:szCs w:val="28"/>
          <w:lang w:val="sr-Latn-CS"/>
        </w:rPr>
      </w:pPr>
      <w:r>
        <w:rPr>
          <w:b/>
          <w:sz w:val="28"/>
          <w:szCs w:val="28"/>
          <w:lang w:val="sr-Latn-CS"/>
        </w:rPr>
        <w:t>Siromašna i nekvalitetna TV ponuda</w:t>
      </w:r>
    </w:p>
    <w:p>
      <w:pPr>
        <w:pStyle w:val="Normal"/>
        <w:rPr>
          <w:lang w:val="sr-Latn-CS"/>
        </w:rPr>
      </w:pPr>
      <w:r>
        <w:rPr>
          <w:lang w:val="sr-Latn-CS"/>
        </w:rPr>
        <w:t xml:space="preserve"> </w:t>
      </w:r>
    </w:p>
    <w:p>
      <w:pPr>
        <w:pStyle w:val="Normal"/>
        <w:ind w:firstLine="720"/>
        <w:jc w:val="both"/>
        <w:rPr>
          <w:lang w:val="sr-Latn-CS"/>
        </w:rPr>
      </w:pPr>
      <w:r>
        <w:rPr>
          <w:lang w:val="sr-Latn-CS"/>
        </w:rPr>
        <w:t xml:space="preserve">Četiri televizijske stanice s nacionalnom frekvencijom (RTS 1, RTS 2, TV Pink i TV B92) i dve s pokrajinskom (RTV 1 i RTV 2) imaju obiman program, koji je, međutim, siromašan po sadržaju i često repriziran. Rezultati istraživanja Novosadske novinarske škole (NNŠ), prvog takve vrste kod nas, pokazali su da na svim stanicama dominira informativni, igrani, zabavni, oglasni i sportski program. Nasuprot tome, kulturni, umetnički, dečji, obrazovni, ali i naučni, verski i drugi sadržaji – zanemareni su, dok se emisije posvećene hobiju uglavnom svode na kuvanje! </w:t>
      </w:r>
    </w:p>
    <w:p>
      <w:pPr>
        <w:pStyle w:val="Normal"/>
        <w:ind w:firstLine="720"/>
        <w:jc w:val="both"/>
        <w:rPr>
          <w:lang w:val="sr-Latn-CS"/>
        </w:rPr>
      </w:pPr>
      <w:r>
        <w:rPr>
          <w:lang w:val="sr-Latn-CS"/>
        </w:rPr>
        <w:t>Među šest analiziranih TV stanica, samo RTV 2 ima program namenjen nacionalnim manjinama. S druge strane, na RTS-u registrovana je samo jedna emisija posvećena posebnoj etničkoj grupi. Reč je o emisiji "Amen ađes", namenjenoj Romima, koja je, međutim, na programu nedeljom u šest ujutru! Prvi program Radio-televizije Vojvodine, kako se pokazalo, orijentisan je ka negovanju većinske srpske kulture, dok je svega nekoliko emisija bilo posvećeno afirmaciji multikulturalnosti, kao specifične odlike Vojvodine. S druge strane, program RTV 2 emituje se na deset jezika, ali su oni različito zastupljeni: srpski sa 53 odsto, mađarski sa 18 procenata, slovački sa osam, rumunski sa šest, romski/srpski i rusinski sa po pet odsto. Ukrajinski, makedonski, hrvatski i bunjevački jezik zastupljeni su sa po manje od jedan odsto u programu RTV 2.</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ozorišna saradnja</w:t>
      </w:r>
    </w:p>
    <w:p>
      <w:pPr>
        <w:pStyle w:val="Normal"/>
        <w:rPr>
          <w:lang w:val="sr-Latn-CS"/>
        </w:rPr>
      </w:pPr>
      <w:r>
        <w:rPr>
          <w:lang w:val="sr-Latn-CS"/>
        </w:rPr>
        <w:t xml:space="preserve"> </w:t>
      </w:r>
    </w:p>
    <w:p>
      <w:pPr>
        <w:pStyle w:val="Normal"/>
        <w:ind w:firstLine="720"/>
        <w:jc w:val="both"/>
        <w:rPr>
          <w:lang w:val="sr-Latn-CS"/>
        </w:rPr>
      </w:pPr>
      <w:r>
        <w:rPr>
          <w:lang w:val="sr-Latn-CS"/>
        </w:rPr>
        <w:t>Pozorište mladih i udruženje "Mladi" iz Tuzle gostovali su u utorak u Zrenjaninu. Ta poseta je nastavak dosadašnje, trogodišnje saradnje s Kulturnim centrom Zrenjanina i Kreativnim centrom "Cekom". U zrenjaninskom pozorištu tuzlanski amateri izveli su predstavu "Petar Pan", koju je režirao Adnan Mujkić. Boravak u Zrenjaninu bila je zgodna prilika i za dogovor o narednoj saradnji i zajedničkom pozorišnom projektu.</w:t>
      </w:r>
    </w:p>
    <w:p>
      <w:pPr>
        <w:pStyle w:val="Normal"/>
        <w:rPr>
          <w:lang w:val="sr-Latn-CS"/>
        </w:rPr>
      </w:pPr>
      <w:r>
        <w:rPr>
          <w:lang w:val="sr-Latn-CS"/>
        </w:rPr>
      </w:r>
    </w:p>
    <w:p>
      <w:pPr>
        <w:pStyle w:val="Normal"/>
        <w:jc w:val="center"/>
        <w:rPr>
          <w:b/>
          <w:b/>
          <w:sz w:val="28"/>
          <w:szCs w:val="28"/>
          <w:lang w:val="sr-Latn-CS"/>
        </w:rPr>
      </w:pPr>
      <w:r>
        <w:rPr>
          <w:b/>
          <w:sz w:val="28"/>
          <w:szCs w:val="28"/>
          <w:lang w:val="sr-Latn-CS"/>
        </w:rPr>
        <w:t>Lengoldovoj Pero</w:t>
      </w:r>
    </w:p>
    <w:p>
      <w:pPr>
        <w:pStyle w:val="Normal"/>
        <w:rPr>
          <w:lang w:val="sr-Latn-CS"/>
        </w:rPr>
      </w:pPr>
      <w:r>
        <w:rPr>
          <w:lang w:val="sr-Latn-CS"/>
        </w:rPr>
        <w:t xml:space="preserve"> </w:t>
      </w:r>
    </w:p>
    <w:p>
      <w:pPr>
        <w:pStyle w:val="Normal"/>
        <w:ind w:firstLine="720"/>
        <w:jc w:val="both"/>
        <w:rPr>
          <w:lang w:val="sr-Latn-CS"/>
        </w:rPr>
      </w:pPr>
      <w:r>
        <w:rPr>
          <w:lang w:val="sr-Latn-CS"/>
        </w:rPr>
        <w:t xml:space="preserve">Jelena Lengold dobitnica je književne nagrade Žensko pero – za zbirku priča Vašarski mađioničar u izdanju "Arhipelaga" – koju dodeljuje list Bazar za najbolju prozu, roman ili zbirku priča u 2008. godini. Nagrada je ustanovljena 2000. kako bi se podstaklo i promovisalo žensko književno stvaralaštvo. Nagrada zauzima značajno mesto među priznanjima koja se u našoj zemlji dodeljuju za književno stvaralaštvo, a sastoji se od povelje, novčanog iznosa od 5.000 evra i zlatnog nalivpera ručne izrade koje dodeljuje Fond "Filip i Madlena Cepter". Lengoldovoj će se uručiti nagrada 4. juna u Skupštini Beograda. </w:t>
      </w:r>
    </w:p>
    <w:p>
      <w:pPr>
        <w:pStyle w:val="Heading1"/>
        <w:jc w:val="center"/>
        <w:rPr>
          <w:sz w:val="28"/>
          <w:szCs w:val="28"/>
        </w:rPr>
      </w:pPr>
      <w:r>
        <w:rPr>
          <w:sz w:val="28"/>
          <w:szCs w:val="28"/>
          <w:lang w:val="sr-Latn-CS"/>
        </w:rPr>
        <w:t xml:space="preserve"> </w:t>
      </w:r>
      <w:r>
        <w:rPr>
          <w:sz w:val="28"/>
          <w:szCs w:val="28"/>
        </w:rPr>
        <w:t xml:space="preserve"> </w:t>
      </w:r>
      <w:r>
        <w:rPr>
          <w:sz w:val="28"/>
          <w:szCs w:val="28"/>
        </w:rPr>
        <w:t>Sterijino pozorje</w:t>
      </w:r>
    </w:p>
    <w:p>
      <w:pPr>
        <w:pStyle w:val="NormalWeb"/>
        <w:ind w:firstLine="720"/>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228600</wp:posOffset>
            </wp:positionV>
            <wp:extent cx="1600200" cy="895350"/>
            <wp:effectExtent l="0" t="0" r="0" b="0"/>
            <wp:wrapTight wrapText="bothSides">
              <wp:wrapPolygon edited="0">
                <wp:start x="19667" y="0"/>
                <wp:lineTo x="19667" y="21290"/>
                <wp:lineTo x="13345" y="21290"/>
                <wp:lineTo x="13345" y="0"/>
                <wp:lineTo x="19667" y="0"/>
              </wp:wrapPolygon>
            </wp:wrapTight>
            <wp:docPr id="6" name="der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rvis" descr=""/>
                    <pic:cNvPicPr>
                      <a:picLocks noChangeAspect="1" noChangeArrowheads="1"/>
                    </pic:cNvPicPr>
                  </pic:nvPicPr>
                  <pic:blipFill>
                    <a:blip r:embed="rId7"/>
                    <a:srcRect l="11859" t="-22" r="4923" b="-22"/>
                    <a:stretch>
                      <a:fillRect/>
                    </a:stretch>
                  </pic:blipFill>
                  <pic:spPr bwMode="auto">
                    <a:xfrm>
                      <a:off x="0" y="0"/>
                      <a:ext cx="1600200" cy="895350"/>
                    </a:xfrm>
                    <a:prstGeom prst="rect">
                      <a:avLst/>
                    </a:prstGeom>
                  </pic:spPr>
                </pic:pic>
              </a:graphicData>
            </a:graphic>
          </wp:anchor>
        </w:drawing>
      </w:r>
      <w:r>
        <w:rPr/>
        <w:t xml:space="preserve">Položaj i pozicija intelektualca i skeptičnost čoveka, to je ono što nas se sve duboko tiče”, rekao je Egon Savin, najavljujući predstavu iz selekcije Nacionalne drame. Ako niste  stigli sinoć, danas je drugo izvođenje. Pred ljubiteljima pozorišta i „Sterijinog pozorja“ sinoć je bio  težak izbor, budući da niko nije uspeo da stigne na sve tri predstave na repertoaru. Jedan izbor bila  je Akademija umetnosti i predstava sa Pozorja mladih „Klasni neprijatelj“, drugi zgrada NIS-a gde se izvodi pretpremijera komada „Derviš i smrt“ beogradskog Narodnog pozorišta u režiji Egona Savina, a treća Srpsko narodno pozorište gde je od 19 sati na programu bio komad Ateljea 212 „Nevinost“, koji je režirao maestralni Dejan Mijač.  </w:t>
        <w:tab/>
        <w:tab/>
        <w:tab/>
        <w:tab/>
        <w:tab/>
        <w:tab/>
        <w:tab/>
        <w:tab/>
        <w:tab/>
        <w:tab/>
        <w:tab/>
        <w:t xml:space="preserve">Ipak, među „najčekanijim“ predstavama uopšte, na Pozorju ove godine je „Derviš i smrt“, a Egon Savin kaže da se sa ovim kapitalnim delom uhvatio u koštac jer je „večno i aktuelno za svako vreme“. „Pomerio sam „Derviša“ u pedesete godina prošlog veka, kada je Selimović i živeo. Vratio sam radnju romana u onaj totalitarizam koji se Meše Selimovića mnogo više ticao, a to je totalitarizam mlade jugoslovenske države, znači pedesetih godina. </w:t>
      </w:r>
    </w:p>
    <w:p>
      <w:pPr>
        <w:pStyle w:val="Heading1"/>
        <w:jc w:val="center"/>
        <w:rPr>
          <w:sz w:val="28"/>
          <w:szCs w:val="28"/>
        </w:rPr>
      </w:pPr>
      <w:r>
        <w:rPr>
          <w:sz w:val="28"/>
          <w:szCs w:val="28"/>
        </w:rPr>
        <w:t>Kanski pobednici u Srbiji</w:t>
      </w:r>
    </w:p>
    <w:p>
      <w:pPr>
        <w:pStyle w:val="NormalWeb"/>
        <w:ind w:firstLine="720"/>
        <w:jc w:val="both"/>
        <w:rPr/>
      </w:pPr>
      <w:r>
        <w:rPr/>
        <w:t>Distributerska kuća „Megakom film“ otkupila je prava za prikazivanje nagrađenih filmova sa Kanskog festivala u Srbiji, uključujući i dobitnika Zlatne palme, film „Bela traka“. Od decembra će se u srpskim bioskopima naći crno-beli film „Bela traka“ austrijskog režisera Mihaela Hanekea, čija je radnja smeštena u nemačko protestantsko selo ophrvano tragedijama i čudnim događajima uoči Prvog svetskog rata. Otkupljen je i film „Prolećna groznica“ koji je osvojio nagradu za najbolji scenario i film Larsa von Trira „Antihrist“ sa Šarlotom Gensburg, koja je osvojila nagradu za najbolju žensku ulogu. Biće prikazani i tinejdžerska drama „Fish Tank“ koja je dobila nagradu Kanskog žirija, kao i „Divlje travke“, čiji je režiser Francuz Alan Rene nagrađen počasnom Zlatnom palmom za izuzetan doprinos istoriji filma.</w:t>
      </w:r>
    </w:p>
    <w:p>
      <w:pPr>
        <w:pStyle w:val="Normal"/>
        <w:jc w:val="center"/>
        <w:rPr>
          <w:lang w:val="sr-Latn-CS"/>
        </w:rPr>
      </w:pPr>
      <w:r>
        <w:rPr>
          <w:b/>
          <w:sz w:val="28"/>
          <w:szCs w:val="28"/>
          <w:lang w:val="sr-Latn-CS"/>
        </w:rPr>
        <w:t>Šerbedžija  u „Hariju Poteru</w:t>
      </w:r>
      <w:r>
        <w:rPr>
          <w:lang w:val="sr-Latn-CS"/>
        </w:rPr>
        <w:t>“</w:t>
      </w:r>
    </w:p>
    <w:p>
      <w:pPr>
        <w:pStyle w:val="Normal"/>
        <w:rPr>
          <w:lang w:val="sr-Latn-CS"/>
        </w:rPr>
      </w:pPr>
      <w:r>
        <w:rPr>
          <w:lang w:val="sr-Latn-CS"/>
        </w:rPr>
        <w:t xml:space="preserve"> </w:t>
      </w:r>
    </w:p>
    <w:p>
      <w:pPr>
        <w:pStyle w:val="Normal"/>
        <w:ind w:firstLine="720"/>
        <w:jc w:val="both"/>
        <w:rPr/>
      </w:pPr>
      <w:r>
        <w:rPr>
          <w:lang w:val="sr-Latn-CS"/>
        </w:rPr>
        <w:t>Ulogu u ovom prestižnom filmskom ostvarenju Rade je dobio još pre šest meseci, a ovu interesantnu informaciju čuveni glumac je sa novinarima podelio tokom konferencije "Jewish Film Festivala" na kojem je za ulogu u filmu "Uspomena jednog begunca" nominovan za kanadsku nacionalnu filmsku nagradu. "Igraću malu, ali zanimljivu ulogu", najavio je tajanstveno Rade svoju novu ulogu u predtojećim pustolovinama "Harija Potera". Da podsetimo, filmovi o malom čarobnjaku Hariju Poteru su bajke Džej Kej Rouling pretočene u film. Pomenuta književnica je nakon ovog romana postala naprodavaniji pisac i milijarder, a sam film je do sada zaradio dve i po milijarde dolara. Snimanje novog dela počinje u novembru ove godine, a dok ne počne, Šerbedžija punom parom radi na drugim filmskim projektima. Trenutno snima debitantski film svog sina Danila "Projekat", igra u seriji "CSI Miami", a čeka ga i snimanje filma "Lonesdale". Šerbedžija će sa svojim pozorištem sa Briona "Ulisis" nastupiti i u okviru ovogodišnjeg 54. Sterijinog pozorja sa ukupno pet predstava. Prva će biti Šekspirov "Kralj Lir" koji će se igrati 30. i 31. maja u ambijentu Petrovaradinske tvrđave u kom Rade igra glavnu ulogu. "Ulisis" će izvesti i monodramu "Moj obračun s njima" po tekstu Miroslava Krleže, kao i muzičku predstavu "Balade Petrice Kerempuha" koju su po istoimenom Krležinom tekstu režirali Darko Rundek i Šerbedžija. Tu su i "Romeo i Julija" kao i drama "Pijana noć 1918" koja će biti izvedena poslednje večeri 54. Sterijinog pozorja u čast nagrađenih.</w:t>
      </w:r>
    </w:p>
    <w:p>
      <w:pPr>
        <w:pStyle w:val="Normal"/>
        <w:rPr>
          <w:lang w:val="sr-Latn-CS"/>
        </w:rPr>
      </w:pPr>
      <w:r>
        <w:rPr>
          <w:lang w:val="sr-Latn-CS"/>
        </w:rPr>
      </w:r>
    </w:p>
    <w:p>
      <w:pPr>
        <w:pStyle w:val="Normal"/>
        <w:jc w:val="center"/>
        <w:rPr>
          <w:b/>
          <w:b/>
          <w:sz w:val="28"/>
          <w:szCs w:val="28"/>
        </w:rPr>
      </w:pPr>
      <w:r>
        <w:rPr>
          <w:b/>
          <w:sz w:val="28"/>
          <w:szCs w:val="28"/>
        </w:rPr>
        <w:t>Pet kandidata za “Dušana Vasiljeva”</w:t>
      </w:r>
    </w:p>
    <w:p>
      <w:pPr>
        <w:pStyle w:val="Normal"/>
        <w:rPr/>
      </w:pPr>
      <w:r>
        <w:rPr/>
        <w:t xml:space="preserve"> </w:t>
      </w:r>
    </w:p>
    <w:p>
      <w:pPr>
        <w:pStyle w:val="Normal"/>
        <w:ind w:firstLine="720"/>
        <w:jc w:val="both"/>
        <w:rPr/>
      </w:pPr>
      <w:r>
        <w:rPr/>
        <w:t>Pet autora ušlo je u uži izbor za književnu nagradu "Dušan Vasiljev", koju dodeljuje opština Kikinda, saopšteno je posle sednice žirija. Kandidati za prestižno priznanje jesu Milisav Savić (Rimski dnevnik, priče i jedan roman), David Albahari (zbirka priča Svake noći u drugom gradu), Vladimir Kecmanović (roman Top je bio vreo), Novica Tadić (knjiga poezije Đavolov krug) i Maja Solar (knjiga Makulalalamura). Konačnu odluku o pobedniku, žiri – u sastavu Jovan Zivlak (predsednik), Dragan Jovanović Danilov i Miloš Latinović – saopštiće početkom juna, kad će se i dodeliti nagrada na svečanosti u Kikindi. Nagrada se sastoji od čeka na 2.500 evra u dinarskoj protivvrednosti i diplome.</w:t>
      </w:r>
    </w:p>
    <w:p>
      <w:pPr>
        <w:pStyle w:val="Normal"/>
        <w:rPr/>
      </w:pPr>
      <w:r>
        <w:rPr/>
      </w:r>
    </w:p>
    <w:p>
      <w:pPr>
        <w:pStyle w:val="Normal"/>
        <w:jc w:val="center"/>
        <w:rPr>
          <w:b/>
          <w:b/>
          <w:sz w:val="28"/>
          <w:szCs w:val="28"/>
          <w:lang w:val="sr-Latn-CS"/>
        </w:rPr>
      </w:pPr>
      <w:r>
        <w:rPr>
          <w:b/>
          <w:sz w:val="28"/>
          <w:szCs w:val="28"/>
          <w:lang w:val="sr-Latn-CS"/>
        </w:rPr>
        <w:t>Počinje "Kult fest"</w:t>
      </w:r>
    </w:p>
    <w:p>
      <w:pPr>
        <w:pStyle w:val="Normal"/>
        <w:rPr>
          <w:lang w:val="sr-Latn-CS"/>
        </w:rPr>
      </w:pPr>
      <w:r>
        <w:rPr>
          <w:lang w:val="sr-Latn-CS"/>
        </w:rPr>
        <w:t xml:space="preserve"> </w:t>
      </w:r>
    </w:p>
    <w:p>
      <w:pPr>
        <w:pStyle w:val="Normal"/>
        <w:ind w:firstLine="720"/>
        <w:jc w:val="both"/>
        <w:rPr>
          <w:lang w:val="sr-Latn-CS"/>
        </w:rPr>
      </w:pPr>
      <w:r>
        <w:rPr>
          <w:lang w:val="sr-Latn-CS"/>
        </w:rPr>
        <w:t xml:space="preserve">Prvi festival kulture "Kult fest" održaće se na pet lokacija u Novom Sadu, od danas do subote. Cilj manifestacije jeste da putem serije tribina, radionica o modi, muzici, spotu i biznisu dodatno potvrdi kako je Novi Sad prestonica kulture, kazala je na konferenciji za novinare predstavnica "Kult festa" Jelena Grubor, a beleži sajt Radija 021. Program počinje današnjom tribinom Kultura sporta u hotelu "Novi Sad" u 18 sati, a zatvoriće ga 30. maja svečana revija kolekcije radova iz psiholoških radionica. </w:t>
      </w:r>
    </w:p>
    <w:p>
      <w:pPr>
        <w:pStyle w:val="Normal"/>
        <w:rPr>
          <w:lang w:val="sr-Latn-CS"/>
        </w:rPr>
      </w:pPr>
      <w:r>
        <w:rPr>
          <w:lang w:val="sr-Latn-CS"/>
        </w:rPr>
      </w:r>
    </w:p>
    <w:p>
      <w:pPr>
        <w:pStyle w:val="Normal"/>
        <w:jc w:val="center"/>
        <w:rPr>
          <w:b/>
          <w:b/>
          <w:sz w:val="28"/>
          <w:szCs w:val="28"/>
          <w:lang w:val="sr-Latn-CS"/>
        </w:rPr>
      </w:pPr>
      <w:r>
        <w:rPr>
          <w:b/>
          <w:sz w:val="28"/>
          <w:szCs w:val="28"/>
          <w:lang w:val="sr-Latn-CS"/>
        </w:rPr>
        <w:t>Neće fiskalne kase u zdravstvu</w:t>
      </w:r>
    </w:p>
    <w:p>
      <w:pPr>
        <w:pStyle w:val="Normal"/>
        <w:jc w:val="center"/>
        <w:rPr>
          <w:b/>
          <w:b/>
          <w:sz w:val="28"/>
          <w:szCs w:val="28"/>
          <w:lang w:val="sr-Latn-CS" w:eastAsia="en-US"/>
        </w:rPr>
      </w:pPr>
      <w:r>
        <w:rPr>
          <w:b/>
          <w:sz w:val="28"/>
          <w:szCs w:val="28"/>
          <w:lang w:val="sr-Latn-CS" w:eastAsia="en-US"/>
        </w:rPr>
        <w:drawing>
          <wp:anchor behindDoc="1" distT="0" distB="0" distL="114935" distR="114935" simplePos="0" locked="0" layoutInCell="0" allowOverlap="1" relativeHeight="24">
            <wp:simplePos x="0" y="0"/>
            <wp:positionH relativeFrom="column">
              <wp:posOffset>1828800</wp:posOffset>
            </wp:positionH>
            <wp:positionV relativeFrom="paragraph">
              <wp:posOffset>55880</wp:posOffset>
            </wp:positionV>
            <wp:extent cx="2457450" cy="1476375"/>
            <wp:effectExtent l="0" t="0" r="0" b="0"/>
            <wp:wrapTight wrapText="bothSides">
              <wp:wrapPolygon edited="0">
                <wp:start x="2490" y="-1246"/>
                <wp:lineTo x="2490" y="-163"/>
                <wp:lineTo x="7846" y="1641"/>
                <wp:lineTo x="10717" y="1641"/>
                <wp:lineTo x="8324" y="2722"/>
                <wp:lineTo x="4497" y="4528"/>
                <wp:lineTo x="2967" y="4708"/>
                <wp:lineTo x="-952" y="6694"/>
                <wp:lineTo x="-952" y="7417"/>
                <wp:lineTo x="384" y="10306"/>
                <wp:lineTo x="384" y="16804"/>
                <wp:lineTo x="1722" y="19512"/>
                <wp:lineTo x="7462" y="21499"/>
                <wp:lineTo x="8804" y="21499"/>
                <wp:lineTo x="14449" y="21499"/>
                <wp:lineTo x="16074" y="21499"/>
                <wp:lineTo x="20858" y="19512"/>
                <wp:lineTo x="21240" y="18971"/>
                <wp:lineTo x="22102" y="16804"/>
                <wp:lineTo x="22005" y="11207"/>
                <wp:lineTo x="21910" y="9764"/>
                <wp:lineTo x="19423" y="7778"/>
                <wp:lineTo x="11960" y="4528"/>
                <wp:lineTo x="13012" y="3084"/>
                <wp:lineTo x="12821" y="2361"/>
                <wp:lineTo x="10717" y="1641"/>
                <wp:lineTo x="13682" y="1641"/>
                <wp:lineTo x="18945" y="-163"/>
                <wp:lineTo x="18848" y="-1246"/>
                <wp:lineTo x="2490" y="-124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576" t="11556" r="5908" b="11240"/>
                    <a:stretch>
                      <a:fillRect/>
                    </a:stretch>
                  </pic:blipFill>
                  <pic:spPr bwMode="auto">
                    <a:xfrm>
                      <a:off x="0" y="0"/>
                      <a:ext cx="2457450" cy="1476375"/>
                    </a:xfrm>
                    <a:prstGeom prst="rect">
                      <a:avLst/>
                    </a:prstGeom>
                  </pic:spPr>
                </pic:pic>
              </a:graphicData>
            </a:graphic>
          </wp:anchor>
        </w:drawing>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lang w:val="sr-Latn-CS"/>
        </w:rPr>
      </w:pPr>
      <w:r>
        <w:rPr>
          <w:lang w:val="sr-Latn-CS"/>
        </w:rPr>
        <w:t xml:space="preserve"> </w:t>
      </w:r>
    </w:p>
    <w:p>
      <w:pPr>
        <w:pStyle w:val="Normal"/>
        <w:ind w:firstLine="720"/>
        <w:jc w:val="both"/>
        <w:rPr>
          <w:lang w:val="sr-Latn-CS"/>
        </w:rPr>
      </w:pPr>
      <w:r>
        <w:rPr>
          <w:lang w:val="sr-Latn-CS"/>
        </w:rPr>
        <w:t>Predstavnici Zajednice preduzetnika Privredne komore Srbije, Farmaceutske, Advokatske, Stomatološke, Veterinarske i Lekarske komore zatražili su odlaganje primene Uredbe o uvođenju fiskalnih kasa u te delatnosti, ističući da će njena primena doneti više štete nego koristi. Ekonomista Lekarske komore Srbije Nikola Mitrović rekao je da su Lekarska i Stomatološka komora pokrenule inicijativu i dosad prikupile oko 75.000 potpisa, koji će do sutra biti podneti nadležnim ministarstvima finansija, trgovine i zdravlja. Kada budu prikupili 100.000 potpisa, predaće ih kao građansku inicijativu predsednici Skupštine Srbije, da bi se ta uredba stavila van snage, rekao je Mitrović. On je istakao da su predstavnici tih komora i Ustavnom sudu Srbije uputili inicijativu za ocenu ustavnosti te uredbe, te je naglasio da će se predstavnici svih pet regiona Lekarske komore Srbije sastati sutra s ministrom zdravlja Tomicom Milosavljevićem, kada bi trebalo da se dogovore o daljim merama, pošto uredba treba početi da se primenjuje od 1. juna. Lekarska komora Srbije nikada neće pozvati svoje članstvo na nepoštovanje zakona, ali apeluje na sve državne organe da se ova uredba sada stavi van snage, jer će doneti više štete nego koristi i zdravstvenim ustanovama i pacijentima, rekao je Mitrović. On je ocenio da će primena fiskalizacije u toj oblasti prouzrokovati udar i zatvaranje malih privatnih ordinacija, te onemogućiti dodatno slivanje novca u budžet, jer će državne institucije morati da plate uvođenje fiskalizacije u te ustanove. Mitrović je rekao da je uvođenje fiskalizacije u te delatnosti kako bi se preciznije i lakše pratili tokovi novca u zdravstvenim ustanovama ekonomski neopravdano, jer privatne zdravstvene ustanove i sada plaćaju poreze. Predsednik Izvršnog odbora Zajednice preduzetnika Srbije Dušan Perić istakao je da je odluka o primeni fiskalizacije u tim delatnostima neprimerena trenutnoj situaciji zbog efekata ekonomske krize i kazao da bi to moglo izazvati zatvaranje manjih privatnih ordinacija.</w:t>
      </w:r>
    </w:p>
    <w:p>
      <w:pPr>
        <w:pStyle w:val="Normal"/>
        <w:ind w:firstLine="720"/>
        <w:jc w:val="center"/>
        <w:rPr>
          <w:b/>
          <w:b/>
          <w:sz w:val="28"/>
          <w:szCs w:val="28"/>
          <w:lang w:val="sr-Latn-CS"/>
        </w:rPr>
      </w:pPr>
      <w:r>
        <w:rPr>
          <w:b/>
          <w:sz w:val="28"/>
          <w:szCs w:val="28"/>
          <w:lang w:val="sr-Latn-CS"/>
        </w:rPr>
      </w:r>
    </w:p>
    <w:p>
      <w:pPr>
        <w:pStyle w:val="Normal"/>
        <w:jc w:val="center"/>
        <w:rPr>
          <w:b/>
          <w:b/>
          <w:sz w:val="28"/>
          <w:szCs w:val="28"/>
        </w:rPr>
      </w:pPr>
      <w:r>
        <w:rPr>
          <w:b/>
          <w:sz w:val="28"/>
          <w:szCs w:val="28"/>
        </w:rPr>
        <w:t>Jedan tepih mali za dvojicu ima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185420</wp:posOffset>
            </wp:positionV>
            <wp:extent cx="1466850" cy="1028700"/>
            <wp:effectExtent l="0" t="0" r="0" b="0"/>
            <wp:wrapTight wrapText="bothSides">
              <wp:wrapPolygon edited="0">
                <wp:start x="-108" y="6409"/>
                <wp:lineTo x="-108" y="3285"/>
                <wp:lineTo x="21600" y="3285"/>
                <wp:lineTo x="21600" y="6409"/>
                <wp:lineTo x="-108" y="6409"/>
              </wp:wrapPolygon>
            </wp:wrapTight>
            <wp:docPr id="8" name="05-mirko-djordjevic4-foto-mres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mirko-djordjevic4-foto-mres_733" descr=""/>
                    <pic:cNvPicPr>
                      <a:picLocks noChangeAspect="1" noChangeArrowheads="1"/>
                    </pic:cNvPicPr>
                  </pic:nvPicPr>
                  <pic:blipFill>
                    <a:blip r:embed="rId9"/>
                    <a:srcRect l="-9" t="7777" r="-9" b="22054"/>
                    <a:stretch>
                      <a:fillRect/>
                    </a:stretch>
                  </pic:blipFill>
                  <pic:spPr bwMode="auto">
                    <a:xfrm>
                      <a:off x="0" y="0"/>
                      <a:ext cx="1466850" cy="1028700"/>
                    </a:xfrm>
                    <a:prstGeom prst="rect">
                      <a:avLst/>
                    </a:prstGeom>
                  </pic:spPr>
                </pic:pic>
              </a:graphicData>
            </a:graphic>
          </wp:anchor>
        </w:drawing>
      </w:r>
      <w:r>
        <w:rPr/>
        <w:t>Sociolog religije Mirko Đorđević smatra da je izlaz iz situacije nastale unutar islamske zajednice moguć jedino doradom Zakona o crkvama i verskim zajednicama radi njegovog usklađivanja s Ustavom. Đorđević je rekao da u aktuelnom Zakonu o crkvama i verskim zajednicama ima makar deset članova koje treba uskladiti s Ustavom i nakon toga bi "sve bilo rešeno". Đorđević smatra da su "strasti uzele maha" i da između verskih vođa – glavnog muftije Muamera Zukorlića i reis-ul-uleme Adema Zilkića – postoji rivalstvo u borbi za prevlast. Parafrazirajući jednu orijentalnu mudrost, on je rekao da je i "najlepši i najskupoceniji tepih u džamiji mali za dvojicu imama". Krivicu za sadašnje stanje unutar islamske zajednice Đorđević vidi u verskim liderima, ali, pre svega, u Ministarstvu vera, odnosno ministru. Zato je, smatra on, opravdan svaki zahtev za ostavku ministra vera Bogoljuba Šijakovića. On je rekao da ne vidi zašto bi to bio problem kad ni vlade velikih evropskih zemalja nemaju ministarstva vera, ali imaju verski mir u državi. Đorđević je kao primer naveo veliku pravoslavnu Rusiju, koja u svojoj vladi nema resor ministarstva vera pa sve funkcioniše u redu. On je naveo da su muslimani, prema Ustavu, slobodni građani s pravom da ispovedaju veru ove ili one tradicije, da klanjaju pet puta dnevno i da nije krivično delo biti i vehabija, jer je to samo jedna orijentacija u islamu.</w:t>
      </w:r>
    </w:p>
    <w:p>
      <w:pPr>
        <w:pStyle w:val="Heading1"/>
        <w:jc w:val="center"/>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497840</wp:posOffset>
            </wp:positionV>
            <wp:extent cx="1028700" cy="822960"/>
            <wp:effectExtent l="0" t="0" r="0" b="0"/>
            <wp:wrapTight wrapText="bothSides">
              <wp:wrapPolygon edited="0">
                <wp:start x="8721" y="6136"/>
                <wp:lineTo x="8721" y="4132"/>
                <wp:lineTo x="7434" y="4132"/>
                <wp:lineTo x="7434" y="6136"/>
                <wp:lineTo x="8721" y="6136"/>
              </wp:wrapPolygon>
            </wp:wrapTight>
            <wp:docPr id="9" name="t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c" descr=""/>
                    <pic:cNvPicPr>
                      <a:picLocks noChangeAspect="1" noChangeArrowheads="1"/>
                    </pic:cNvPicPr>
                  </pic:nvPicPr>
                  <pic:blipFill>
                    <a:blip r:embed="rId10"/>
                    <a:srcRect l="25935" t="11602" r="41593" b="32498"/>
                    <a:stretch>
                      <a:fillRect/>
                    </a:stretch>
                  </pic:blipFill>
                  <pic:spPr bwMode="auto">
                    <a:xfrm>
                      <a:off x="0" y="0"/>
                      <a:ext cx="1028700" cy="822960"/>
                    </a:xfrm>
                    <a:prstGeom prst="rect">
                      <a:avLst/>
                    </a:prstGeom>
                  </pic:spPr>
                </pic:pic>
              </a:graphicData>
            </a:graphic>
          </wp:anchor>
        </w:drawing>
      </w:r>
      <w:r>
        <w:rPr>
          <w:sz w:val="28"/>
          <w:szCs w:val="28"/>
        </w:rPr>
        <w:t>Stalno joj buše gume</w:t>
      </w:r>
    </w:p>
    <w:p>
      <w:pPr>
        <w:pStyle w:val="NormalWeb"/>
        <w:ind w:firstLine="720"/>
        <w:jc w:val="both"/>
        <w:rPr/>
      </w:pPr>
      <w:r>
        <w:rPr/>
        <w:t xml:space="preserve">Tatjani Vojtehovskoj navodno neko svakodnevno buši gume na automobilu. Sumnja se da je to neki od nezadovoljnih učesnika kviza „Trenutak istine”. </w:t>
      </w:r>
    </w:p>
    <w:p>
      <w:pPr>
        <w:pStyle w:val="NormalWeb"/>
        <w:ind w:firstLine="720"/>
        <w:jc w:val="both"/>
        <w:rPr/>
      </w:pPr>
      <w:r>
        <w:rPr/>
      </w:r>
    </w:p>
    <w:p>
      <w:pPr>
        <w:pStyle w:val="Normal"/>
        <w:jc w:val="center"/>
        <w:rPr>
          <w:b/>
          <w:b/>
          <w:sz w:val="28"/>
          <w:szCs w:val="28"/>
        </w:rPr>
      </w:pPr>
      <w:r>
        <w:rPr>
          <w:b/>
          <w:sz w:val="28"/>
          <w:szCs w:val="28"/>
        </w:rPr>
        <w:t>Parada ponosa 23.avgus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254635</wp:posOffset>
            </wp:positionV>
            <wp:extent cx="1238250" cy="897890"/>
            <wp:effectExtent l="0" t="0" r="0" b="0"/>
            <wp:wrapTight wrapText="bothSides">
              <wp:wrapPolygon edited="0">
                <wp:start x="-108" y="0"/>
                <wp:lineTo x="-108" y="21438"/>
                <wp:lineTo x="21600" y="21438"/>
                <wp:lineTo x="21600" y="0"/>
                <wp:lineTo x="-108" y="0"/>
              </wp:wrapPolygon>
            </wp:wrapTight>
            <wp:docPr id="10" name="gej-parada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j-parada_733" descr=""/>
                    <pic:cNvPicPr>
                      <a:picLocks noChangeAspect="1" noChangeArrowheads="1"/>
                    </pic:cNvPicPr>
                  </pic:nvPicPr>
                  <pic:blipFill>
                    <a:blip r:embed="rId11"/>
                    <a:srcRect l="-9" t="-9" r="-9" b="-9"/>
                    <a:stretch>
                      <a:fillRect/>
                    </a:stretch>
                  </pic:blipFill>
                  <pic:spPr bwMode="auto">
                    <a:xfrm>
                      <a:off x="0" y="0"/>
                      <a:ext cx="1238250" cy="897890"/>
                    </a:xfrm>
                    <a:prstGeom prst="rect">
                      <a:avLst/>
                    </a:prstGeom>
                  </pic:spPr>
                </pic:pic>
              </a:graphicData>
            </a:graphic>
          </wp:anchor>
        </w:drawing>
      </w:r>
      <w:r>
        <w:rPr/>
        <w:t>Prva Parada ponosa biće održana 23. avgusta u Beogradu, saopštila je juče Gej strejt alijansa (GSA). U saopštenju se navodi da je GSA donela odluku o održavanju parade nakon konsultacija sa drugim LGBT organizacijama. GSA je kao inicijator održavanja Parade ponosa danas predala prijavu skupa nadležnom odeljenju Ministarstva unutrašnjih poslova. GSA navodi da će sa svojim partnerima učiniti sve da ovaj skup prođe mirno i bez nasilja i provokacija sa bilo koje strane. Cilj Parade ponosa 2009. godine je da se ukaže na probleme sa kojima se svakodnevno suočavaju lezbejke, gejevi, biseksualne i transrodne (LGBT) osobe, navodi GSA. Ovi problemi se pre svega odnose na visok stepen homofobije u društvu, diskriminaciju LGBT osoba na svim nivoima i pojačan stepen nasilja prema LGBT osobama.</w:t>
      </w:r>
    </w:p>
    <w:p>
      <w:pPr>
        <w:pStyle w:val="Heading1"/>
        <w:jc w:val="center"/>
        <w:rPr/>
      </w:pPr>
      <w:r>
        <w:rPr>
          <w:sz w:val="28"/>
          <w:szCs w:val="28"/>
        </w:rPr>
        <w:t>Prvi štedljivi tuš</w:t>
      </w:r>
    </w:p>
    <w:p>
      <w:pPr>
        <w:pStyle w:val="NormalWeb"/>
        <w:ind w:firstLine="720"/>
        <w:jc w:val="both"/>
        <w:rPr/>
      </w:pPr>
      <w:r>
        <w:rPr/>
        <w:t>Najpopularnije novosadsko kupalište Štrand dobilo je prvi štedljivi tuš, a, kako najavljuje direktorka „Gradskog zelenila“ Snežana Repac, takvi uređaji bi ubuduće mogli da budu postavljeni na svim lokacijama na gradskoj plaži. Štedljivi tuš radi na senzore i pušta mlaz vode u dužini od 30 sekundi, radi ekonomičnosti u potrošnji vode. “Ako se ispostavi da je isplativo, već sledeće godine će svi tuševi na Štrandu biti tako opremljeni”– najavila je Repčeva, ističući da je ta investicija itekako isplativa budući da „Zelenilo“ mesečno za vodu na kupalištu plaća preko milion dinara.  Gradski čelnici su i juče obilazili Štrand i izrazili zadovoljstvo njegovim uređenjem. Prema rečima direktorke „Zelenila“, najvažnije je da je rešeno pitanje odvođenja kanalizacije sa plaže, što je bio uzrok zagađenja izvorišta vode u njenoj blizini. Prilikom obilaska je zaključeno da je Štrand ove godine pripremljen za kupališnu sezonu bolje nego do sada, kao i da će se nastaviti njegovo konstantno uređenje. “Prva sledeća investicija koja će biti realizovana na gradskoj plaži, jesu toaleti prilagođeni za potrebe osoba sa invaliditetom”– najavio je gradonačelnik Novog Sada Igor Pavličić.</w:t>
      </w:r>
    </w:p>
    <w:p>
      <w:pPr>
        <w:pStyle w:val="Heading1"/>
        <w:jc w:val="center"/>
        <w:rPr/>
      </w:pPr>
      <w:r>
        <w:rPr>
          <w:sz w:val="28"/>
          <w:szCs w:val="28"/>
        </w:rPr>
        <w:t>Pomahnitao trolejbus ili vozač?</w:t>
      </w:r>
    </w:p>
    <w:p>
      <w:pPr>
        <w:pStyle w:val="NormalWeb"/>
        <w:ind w:firstLine="720"/>
        <w:jc w:val="both"/>
        <w:rPr/>
      </w:pPr>
      <w:r>
        <w:rPr/>
        <w:t>Povodom incidenta u ponedeljak kada je trolejbus 40 na okretnici na Zvezdari sam krenuo dok u njemu nije bilo vozača, ali ni putnika, u GSP „Beograd” kažu za „24 sata” da se uzroci nesreće detaljno ispituju, ali da je najverovatnije u pitanju ljudski faktor. “Tehničkim pregledom je utvrđeno da je uređaj za kočenje bio ispravan i po svemu sudeći trolejbus nije bio adekvatno obezbeđen od samopokretanja” – kažu u GSP.  U tom preduzeću kažu da će tek kada se sve činjenice razmotre i utvrdi krivica, biti preduzete i odgovarajuće disciplinske i krivične mere. Štetu na trolejbusu će nadoknaditi onaj ko je kriv za njeno nastajanje, a ostalu štetu „Dunav osiguranje”. Trolejbus je bez kontrole krenuo, oštetio tri vozila, banderu i stubiće za zabranu parkiranja.</w:t>
      </w:r>
    </w:p>
    <w:p>
      <w:pPr>
        <w:pStyle w:val="Normal"/>
        <w:jc w:val="center"/>
        <w:rPr>
          <w:b/>
          <w:b/>
          <w:sz w:val="28"/>
          <w:szCs w:val="28"/>
          <w:lang w:val="sr-Latn-CS"/>
        </w:rPr>
      </w:pPr>
      <w:r>
        <w:rPr>
          <w:b/>
          <w:sz w:val="28"/>
          <w:szCs w:val="28"/>
          <w:lang w:val="sr-Latn-CS"/>
        </w:rPr>
        <w:t>Obuka o berzi</w:t>
      </w:r>
    </w:p>
    <w:p>
      <w:pPr>
        <w:pStyle w:val="Normal"/>
        <w:rPr>
          <w:lang w:val="sr-Latn-CS"/>
        </w:rPr>
      </w:pPr>
      <w:r>
        <w:rPr>
          <w:lang w:val="sr-Latn-CS"/>
        </w:rPr>
        <w:t xml:space="preserve"> </w:t>
      </w:r>
    </w:p>
    <w:p>
      <w:pPr>
        <w:pStyle w:val="Normal"/>
        <w:ind w:firstLine="720"/>
        <w:jc w:val="both"/>
        <w:rPr>
          <w:lang w:val="sr-Latn-CS"/>
        </w:rPr>
      </w:pPr>
      <w:r>
        <w:rPr>
          <w:lang w:val="sr-Latn-CS"/>
        </w:rPr>
        <w:t>Prvi u nizu seminara o trgovanju hartijama od vrednosti i poslovanju Beogradske berze održan je u Vojvođanskoj banci. Organizatori edukacije su odeljenje USAID-a za podršku ekonomskog razvoja Srbije i Beogradska berza. Pedesetak polaznika bilo je u prilici da čuje informacije o hartijama od vrednosti, regulatornim telima, ali i načinu organizacije trgovanja akcijama, analiziranja trgovanja, kao i čitanja izveštaja o trgovanju. Narednih dana takvi seminari biće održani u Subotici, Pirotu i Kragujevcu, dok je za jesen planirana nova tema koja će se baviti municipalnim obveznicam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Stari zanati</w:t>
      </w:r>
    </w:p>
    <w:p>
      <w:pPr>
        <w:pStyle w:val="Normal"/>
        <w:rPr>
          <w:b/>
          <w:b/>
          <w:lang w:val="sr-Latn-CS"/>
        </w:rPr>
      </w:pPr>
      <w:r>
        <w:rPr>
          <w:b/>
          <w:lang w:val="sr-Latn-CS"/>
        </w:rPr>
        <w:t xml:space="preserve"> </w:t>
      </w:r>
    </w:p>
    <w:p>
      <w:pPr>
        <w:pStyle w:val="Normal"/>
        <w:ind w:firstLine="720"/>
        <w:jc w:val="both"/>
        <w:rPr/>
      </w:pPr>
      <w:r>
        <w:rPr>
          <w:lang w:val="sr-Latn-CS"/>
        </w:rPr>
        <w:t>Gradonačelnik Sombora mr Dušan Jović raspisao je konkurs za raspodelu 230.000 dinara iz gradske kase, kojima će biti finansirana obuka polaznika za bavljenje starim zanatima, saopštio je Odsek za protokol i informisanje.  Konkursom je predviđeno da pravo na organizovanje obuke imaju preduzetničke radnje i pravna lica koja imaju registrovanu delatnost starog zanata, a polaznici obuke mogu da budu samo lica koja se nalaze na evidenciji Nacionalne službe za zapošljavanje. Prednost po konkursu imaju oni nosioci obuke starih zanata koji dosad nisu koristili sredstva iz budžeta grada po tom osnovu i koji navedu da će po završetku obuke zaposliti polaznika koga su obučavali. Konkurs je otvoren do 11. juna.</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Ravangradski bogataši</w:t>
      </w:r>
    </w:p>
    <w:p>
      <w:pPr>
        <w:pStyle w:val="Normal"/>
        <w:rPr>
          <w:lang w:val="sr-Latn-CS"/>
        </w:rPr>
      </w:pPr>
      <w:r>
        <w:rPr>
          <w:lang w:val="sr-Latn-CS"/>
        </w:rPr>
        <w:t xml:space="preserve"> </w:t>
      </w:r>
    </w:p>
    <w:p>
      <w:pPr>
        <w:pStyle w:val="Normal"/>
        <w:ind w:firstLine="720"/>
        <w:jc w:val="both"/>
        <w:rPr>
          <w:lang w:val="sr-Latn-CS"/>
        </w:rPr>
      </w:pPr>
      <w:r>
        <w:rPr>
          <w:lang w:val="sr-Latn-CS"/>
        </w:rPr>
        <w:t xml:space="preserve">Najveće dohotke na području Sombora u protekloj godini ostvarili su doktori, političari, diplomirani inženjeri tehnologije i poljoprivrede, pravnici, preduzetnici, diplomirani ekonomisti, profesori(naravno ne srednjoškolski i osnovnoškolski) i menadžeri.  </w:t>
      </w:r>
      <w:r>
        <w:rPr/>
        <w:t>Somborskoj filijali Poreske uprave podnete su 74 prijave za plaćanje poreza na dohodak za 2008. godinu. Poreski obveznici po tom osnovu jesu svi građani koji su u prošloj godini ostvarili dohodak veći od 1,6 miliona dinara. Prošle godine bilo je oporezovano 86 bogataša. Po stopi od deset odsto, ove godine biće oporezovan 71 obveznik, a po stopi od 15 odsto, tri obveznika. Među onima koji su ostvarili najviši prihod ima 13 žena.</w:t>
      </w:r>
    </w:p>
    <w:p>
      <w:pPr>
        <w:pStyle w:val="Heading1"/>
        <w:jc w:val="center"/>
        <w:rPr/>
      </w:pPr>
      <w:r>
        <w:rPr>
          <w:sz w:val="28"/>
          <w:szCs w:val="28"/>
        </w:rPr>
        <w:t>PU traži radnike</w:t>
      </w:r>
    </w:p>
    <w:p>
      <w:pPr>
        <w:pStyle w:val="NormalWeb"/>
        <w:ind w:firstLine="720"/>
        <w:jc w:val="both"/>
        <w:rPr/>
      </w:pPr>
      <w:r>
        <w:rPr/>
        <w:t>Gradske vlasti Novog Sada raspisale konkurs su za zapošljavanje 18 ljudi u Gradsku poresku upravu. Javni oglas objavljen je u Službenom listu, a uz odgovarajuću školsku spremu kandidati moraju da imaju i položen državni ispit, kao i iskustvo u radu. Ovim uslovima je potvrđena najava da će u poreskoj upravi raditi ljudi koji su do sada i radili na tim poslovima u okviru novosadske filijale Poreske uprave. Konkurs je otvoren do 1. juna, a najviše se traže poreski inspektori (deset). Očekuje se da gradska uprava počne da radi u junu.</w:t>
      </w:r>
    </w:p>
    <w:p>
      <w:pPr>
        <w:pStyle w:val="Heading1"/>
        <w:jc w:val="center"/>
        <w:rPr/>
      </w:pPr>
      <w:r>
        <w:rPr>
          <w:sz w:val="28"/>
          <w:szCs w:val="28"/>
        </w:rPr>
        <w:t>Jeftinije i telefoniranje i internet</w:t>
      </w:r>
    </w:p>
    <w:p>
      <w:pPr>
        <w:pStyle w:val="NormalWeb"/>
        <w:ind w:firstLine="720"/>
        <w:jc w:val="both"/>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198120</wp:posOffset>
            </wp:positionV>
            <wp:extent cx="1352550" cy="793750"/>
            <wp:effectExtent l="0" t="0" r="0" b="0"/>
            <wp:wrapTight wrapText="bothSides">
              <wp:wrapPolygon edited="0">
                <wp:start x="24702" y="0"/>
                <wp:lineTo x="24702" y="-11021"/>
                <wp:lineTo x="21600" y="-11021"/>
                <wp:lineTo x="21600" y="0"/>
                <wp:lineTo x="24702" y="0"/>
              </wp:wrapPolygon>
            </wp:wrapTight>
            <wp:docPr id="11" name="ekonom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konomija" descr=""/>
                    <pic:cNvPicPr>
                      <a:picLocks noChangeAspect="1" noChangeArrowheads="1"/>
                    </pic:cNvPicPr>
                  </pic:nvPicPr>
                  <pic:blipFill>
                    <a:blip r:embed="rId12"/>
                    <a:srcRect l="29683" t="-22" r="-10" b="11053"/>
                    <a:stretch>
                      <a:fillRect/>
                    </a:stretch>
                  </pic:blipFill>
                  <pic:spPr bwMode="auto">
                    <a:xfrm>
                      <a:off x="0" y="0"/>
                      <a:ext cx="1352550" cy="793750"/>
                    </a:xfrm>
                    <a:prstGeom prst="rect">
                      <a:avLst/>
                    </a:prstGeom>
                  </pic:spPr>
                </pic:pic>
              </a:graphicData>
            </a:graphic>
          </wp:anchor>
        </w:drawing>
      </w:r>
      <w:r>
        <w:rPr/>
        <w:t>Telekom Srbija uveo je novi paket usluga, koji obuhvata mobilnu i fiksnu telefoniju i internet i omogućava besplatne razgovore među članovima porodice. Tako će tročlane porodice cenu telefoniranja platiti čak pet puta jeftinije, nego da svaku uslugu plaćaju odvojeno. Porodični „Femili paket” obuhvata Telekomov ADSL internet, fiksni telefon i najmanje dva umrežena mobilna postpejd telefona Mobilne telefonije Srbije (MTS) i trebalo bi da omogući uštede za sve telekomunikacione usluge. Korisnici koji se prijave, plaćaju pretplatu za brzi ADSL internet od najmanje 1.425,2 dinara mesečno sa porezom na dodatu vrednost (PDV), pretplatu za fiksni telefon od 230 dinara, dok za prva dva umrežena mobilna telefona pretplata iznosi po 1,18 dinara, a za naknadno dodate brojeve pretplata je 116,82 dinara. Ukupni troškovi pretplate za fiksni telefon, dva mobilna i ADSL internet su 1.774,72 dinara sa PDV-om, a paket omogućava korišćenje brzog interneta i besplatne razgovore između umreženog fiksnog i mobilnih telefona, osim uspostavljanja veze koja se plaća 3,4 dinara sa PDV-om.</w:t>
        <w:tab/>
        <w:t xml:space="preserve"> </w:t>
        <w:tab/>
        <w:tab/>
        <w:tab/>
        <w:tab/>
        <w:tab/>
        <w:tab/>
        <w:tab/>
        <w:tab/>
        <w:tab/>
        <w:t xml:space="preserve">Vladimir Lučić direktor Direkcije za komercijalne poslove Telekoma Srbija je rekao da, u slučaju tročlane porodice koja tokom meseca obavi 250 minuta razgovora prosečnog trajanja po dva minuta, troškovi iznose 542,8 dinara sa PDV-om, dok bi bez paketa iznosili 2.596 dinara, što znači da je ušteda oko 2.000 dinara. Posebna pogodnost novog paketa jeste i to što dozvoljava dodatnu kontrolu troškova, budući da postoji mogućnost definisanja novčanog limita za određene mobilne linije. </w:t>
        <w:br/>
        <w:t>Lučić je kazao da Telekom ima 220.000 korisnika ADSL-a i da oni automatski mogu tražiti novi paket i dobiti pogodnosti, dok ostali za korišćenje „Femili paketa” moraju da se pretplate na ADSL internet</w:t>
      </w:r>
    </w:p>
    <w:p>
      <w:pPr>
        <w:pStyle w:val="Normal"/>
        <w:jc w:val="center"/>
        <w:rPr>
          <w:b/>
          <w:b/>
          <w:sz w:val="28"/>
          <w:szCs w:val="28"/>
          <w:lang w:val="sr-Latn-CS"/>
        </w:rPr>
      </w:pPr>
      <w:r>
        <w:rPr>
          <w:b/>
          <w:sz w:val="28"/>
          <w:szCs w:val="28"/>
          <w:lang w:val="sr-Latn-CS"/>
        </w:rPr>
        <w:t>Odluka o PDV-u posle revizije MMF-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228600</wp:posOffset>
            </wp:positionV>
            <wp:extent cx="1143000" cy="800100"/>
            <wp:effectExtent l="0" t="0" r="0" b="0"/>
            <wp:wrapTight wrapText="bothSides">
              <wp:wrapPolygon edited="0">
                <wp:start x="0" y="0"/>
                <wp:lineTo x="0" y="-2531"/>
                <wp:lineTo x="-21004" y="-2531"/>
                <wp:lineTo x="-21004" y="0"/>
                <wp:lineTo x="0" y="0"/>
              </wp:wrapPolygon>
            </wp:wrapTight>
            <wp:docPr id="12" name="11-jelasic-na-presu-foto-fone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jelasic-na-presu-foto-fonet_733" descr=""/>
                    <pic:cNvPicPr>
                      <a:picLocks noChangeAspect="1" noChangeArrowheads="1"/>
                    </pic:cNvPicPr>
                  </pic:nvPicPr>
                  <pic:blipFill>
                    <a:blip r:embed="rId13"/>
                    <a:srcRect l="-9" t="-9" r="7673" b="35377"/>
                    <a:stretch>
                      <a:fillRect/>
                    </a:stretch>
                  </pic:blipFill>
                  <pic:spPr bwMode="auto">
                    <a:xfrm>
                      <a:off x="0" y="0"/>
                      <a:ext cx="1143000" cy="800100"/>
                    </a:xfrm>
                    <a:prstGeom prst="rect">
                      <a:avLst/>
                    </a:prstGeom>
                  </pic:spPr>
                </pic:pic>
              </a:graphicData>
            </a:graphic>
          </wp:anchor>
        </w:drawing>
      </w:r>
      <w:r>
        <w:rPr>
          <w:lang w:val="sr-Latn-CS"/>
        </w:rPr>
        <w:t>Guverner Narodne banke Srbije (NBS) Radovan Jelašić  je izjavio da će tek posle posete misije Međunarodnog monetarnog fonda (MMF) i sagledavanja stanja u budžetu moći da se proceni je li neophodno povećanje poreza na dodatnu vrednost (PDV). Mogućnost povećanja PDV-a predviđena je u memorandumu koji je Vlada Srbije potpisala sa MMF-om povodom sklapanja novog kreditnog aranžmana, rekao je Jelašić. On je naglasio da će misija MMF-a u avgustu boraviti u Beogradu, kad će se sagledati efekti dosadašnjih mera koje je vlada preduzela kako bi se postigle uštede u budžetu. Tada će biti jasnije da li su preduzete mere dovoljne ili postoji potreba za dodatnim merama, rekao je guverner. Komentarišući trenutne ekonomske pokazatelje, Jelašić je rekao da je optimista, da neće biti daljih pogoršanja, ali je pitanje kada ćemo se vratiti na stanje od pre šest ili devet meseci. Povodom predloga privrednika da NBS smanji referentnu kamatnu stopu kako bi krediti bili povoljniji, on je rekao da bi bio srećan kada bi se to dogodilo, ali da je za takvu odluku potrebno da stopa inflacije bude u okvirima predviđene.</w:t>
      </w:r>
    </w:p>
    <w:p>
      <w:pPr>
        <w:pStyle w:val="Heading1"/>
        <w:jc w:val="center"/>
        <w:rPr>
          <w:sz w:val="28"/>
          <w:szCs w:val="28"/>
        </w:rPr>
      </w:pPr>
      <w:r>
        <w:rPr>
          <w:sz w:val="28"/>
          <w:szCs w:val="28"/>
        </w:rPr>
        <w:t>Neće nam biti lošije</w:t>
      </w:r>
    </w:p>
    <w:p>
      <w:pPr>
        <w:pStyle w:val="NormalWeb"/>
        <w:ind w:firstLine="720"/>
        <w:jc w:val="both"/>
        <w:rPr/>
      </w:pPr>
      <w:r>
        <w:rPr/>
        <w:t>Radovan Jelašić, guverner Narodne banke Srbije (NBS), ocenio je da je pogoršavnje ekonomske situacije u Srbiji, izazvano svetskom ekonomskom krizom, zaustavljeno, ali da će oporavak trajati dugo. “Ja sam optimista sa toga stanovišta da smo ono što smo predvideli kao najgore, izbegli, ali pitanje je u kom vremenskom periodu ćemo se vratiti na ono stanje od pre šest do devet meseci. Ja se bojim da će to potrajati duže”– izjavio je Jelašić. On je na pitanje zašto refernetna kamata nije smanjena, objasnio da je za smanjenje referentne kamatne stope neophodno i da stopa inflacije bude mnogo niža, podsetivši da rast kontrolisanih cena u ovoj godini ne sme da bude veći od 15 odsto, a u prva četiri meseca one su već porasle za 11,4 odsto.</w:t>
      </w:r>
    </w:p>
    <w:p>
      <w:pPr>
        <w:pStyle w:val="Normal"/>
        <w:jc w:val="center"/>
        <w:rPr>
          <w:b/>
          <w:b/>
          <w:sz w:val="28"/>
          <w:szCs w:val="28"/>
          <w:lang w:val="sr-Latn-CS"/>
        </w:rPr>
      </w:pPr>
      <w:r>
        <w:rPr>
          <w:b/>
          <w:sz w:val="28"/>
          <w:szCs w:val="28"/>
          <w:lang w:val="sr-Latn-CS"/>
        </w:rPr>
        <w:t>Leto za zaradu</w:t>
      </w:r>
    </w:p>
    <w:p>
      <w:pPr>
        <w:pStyle w:val="Normal"/>
        <w:rPr>
          <w:lang w:val="sr-Latn-CS"/>
        </w:rPr>
      </w:pPr>
      <w:r>
        <w:rPr>
          <w:lang w:val="sr-Latn-CS"/>
        </w:rPr>
        <w:t xml:space="preserve"> </w:t>
      </w:r>
    </w:p>
    <w:p>
      <w:pPr>
        <w:pStyle w:val="Normal"/>
        <w:ind w:firstLine="720"/>
        <w:jc w:val="both"/>
        <w:rPr>
          <w:lang w:val="sr-Latn-CS"/>
        </w:rPr>
      </w:pPr>
      <w:r>
        <w:rPr>
          <w:lang w:val="sr-Latn-CS"/>
        </w:rPr>
        <w:t>Crnogorski Zavod za zapošljavanje izdao je dosad 7.500 dozvola za rad strancima na sezonskim poslovima u Crnoj Gori. Poslodavci će za sezonce morati da pribave i potvrde o njihovom privremenom boravku, rekli su u Zavodu za zapošljavanje. Prema novom Zakonu o zapošljavanju stranaca, radnici iz drugih zemalja i domaća radna snaga izjednačeni su u pogledu obaveza koje prema njima imaju poslodavci. Poslodavac je dužan da plaća poreze i doprinose i za domaće i za strane radnike. Prethodnih godina, na sezonskim poslovima u Crnoj Gori radilo je i do 60.000 stranaca. Zavod za zapošljavanje je ove godine pokrenuo kampanju "Leto za zaradu", koja treba da motiviše srednjoškolce i studente iz Crne Gore za rad na sezonskim poslovima u turizmu, poljoprivredi i građevinarstvu.</w:t>
      </w:r>
    </w:p>
    <w:p>
      <w:pPr>
        <w:pStyle w:val="Heading1"/>
        <w:jc w:val="center"/>
        <w:rPr>
          <w:sz w:val="28"/>
          <w:szCs w:val="28"/>
        </w:rPr>
      </w:pPr>
      <w:r>
        <w:rPr>
          <w:sz w:val="28"/>
          <w:szCs w:val="28"/>
        </w:rPr>
        <w:t>Berluskoni preoteo devojku 22-godišnjaku</w:t>
      </w:r>
    </w:p>
    <w:p>
      <w:pPr>
        <w:pStyle w:val="NormalWeb"/>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81305</wp:posOffset>
            </wp:positionV>
            <wp:extent cx="1371600" cy="762000"/>
            <wp:effectExtent l="0" t="0" r="0" b="0"/>
            <wp:wrapTight wrapText="bothSides">
              <wp:wrapPolygon edited="0">
                <wp:start x="-58" y="0"/>
                <wp:lineTo x="-58" y="21290"/>
                <wp:lineTo x="-6789" y="21290"/>
                <wp:lineTo x="-6789" y="0"/>
                <wp:lineTo x="-58" y="0"/>
              </wp:wrapPolygon>
            </wp:wrapTight>
            <wp:docPr id="13" name="s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vet" descr=""/>
                    <pic:cNvPicPr>
                      <a:picLocks noChangeAspect="1" noChangeArrowheads="1"/>
                    </pic:cNvPicPr>
                  </pic:nvPicPr>
                  <pic:blipFill>
                    <a:blip r:embed="rId14"/>
                    <a:srcRect l="-10" t="-22" r="15863" b="-22"/>
                    <a:stretch>
                      <a:fillRect/>
                    </a:stretch>
                  </pic:blipFill>
                  <pic:spPr bwMode="auto">
                    <a:xfrm>
                      <a:off x="0" y="0"/>
                      <a:ext cx="1371600" cy="762000"/>
                    </a:xfrm>
                    <a:prstGeom prst="rect">
                      <a:avLst/>
                    </a:prstGeom>
                  </pic:spPr>
                </pic:pic>
              </a:graphicData>
            </a:graphic>
          </wp:anchor>
        </w:drawing>
      </w:r>
      <w:r>
        <w:rPr/>
        <w:t xml:space="preserve">Italijanski premijer, Silvio Berluskoni (72), najavio je juče da će pred poslanicima parlamenta objasniti prirodu svoje veze sa Noemi Leticijom (18) pošto se u javnosti oglasio i njen bivši dečko, koji tvrdi da je sa Leticijom, manekenkom za donji veš, raskinuo zbog veze s političarem.Đino Flaminio (22), Leticijin dečko, optužio je italijanskog premijera da je lagao kada je rekao da je on samo blizak prijatelj manekenkinih roditelja.  Flaminio tvrdi da se Berluskoni zainteresovao za Leticiju pošto je video njene fotografije sa jednog kastinga u Rimu, a da se „erupcija desila” kada je premijer Italije došao na njenu rođendansku žurku i poklonio joj zlatnu ogrlicu sa dijamantima .”Njihova veza počela je u oktobru prošle godine. Jednog popodneva, dok je učila, Berluskoni je lično pozvao, ne njegova sekretarica ili asistent. Nekoliko minuta je ispitivao pre nego što se predstavio” – rekao je Flaminio. Bivši Leticijin dečko rekao je da je često slušao razgovore političara i manekenke, da se Berluskoni interesovao za njeno školovanje, interesovanja i obrazovanje. Zbog skandala s mladom manekenkom, Berluskonijeva žena Veronika Lario zatražila je prošlog meseca razvod. </w:t>
      </w:r>
    </w:p>
    <w:p>
      <w:pPr>
        <w:pStyle w:val="Heading1"/>
        <w:jc w:val="center"/>
        <w:rPr>
          <w:sz w:val="28"/>
          <w:szCs w:val="28"/>
        </w:rPr>
      </w:pPr>
      <w:r>
        <w:rPr>
          <w:sz w:val="28"/>
          <w:szCs w:val="28"/>
        </w:rPr>
        <w:t>Razvod zbog imena deteta</w:t>
      </w:r>
    </w:p>
    <w:p>
      <w:pPr>
        <w:pStyle w:val="NormalWeb"/>
        <w:ind w:firstLine="720"/>
        <w:jc w:val="both"/>
        <w:rPr/>
      </w:pPr>
      <w:r>
        <w:rPr/>
        <w:t>Jedan saudijski par razveo se samo nekoliko dana nakon rođenja njihovog deteta jer nisu mogli da se dogovore oko njegovog imena. Otac je insistirao da dečak dobije ime njegova pokojnog oca, a majka je zahtevala da ga nazovu po njenom ocu, kome je to obećala kada je ostala u drugom stanju. Porodice supružnika bezuspešno su pokušale da reše spor, pa su se muž i žena razveli samo 48 sati nakon rođenja deteta. Nedavno istraživanje pokazalo je da Saudijska Arabija i zemlje Persijskog zaliva imaju najveću stopu razvoda u arapskom svetu. Prema službenim podacima, u Saudijskoj Arabiji svakog dana se razvede 67 parova.</w:t>
      </w:r>
    </w:p>
    <w:p>
      <w:pPr>
        <w:pStyle w:val="Heading1"/>
        <w:jc w:val="center"/>
        <w:rPr/>
      </w:pPr>
      <w:r>
        <w:rPr>
          <w:sz w:val="28"/>
          <w:szCs w:val="28"/>
        </w:rPr>
        <w:t>Spomenik izlečenom od svinjskog gripa</w:t>
      </w:r>
    </w:p>
    <w:p>
      <w:pPr>
        <w:pStyle w:val="NormalWeb"/>
        <w:ind w:firstLine="720"/>
        <w:jc w:val="both"/>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274320</wp:posOffset>
            </wp:positionV>
            <wp:extent cx="1257300" cy="940435"/>
            <wp:effectExtent l="0" t="0" r="0" b="0"/>
            <wp:wrapTight wrapText="bothSides">
              <wp:wrapPolygon edited="0">
                <wp:start x="0" y="0"/>
                <wp:lineTo x="0" y="-3016"/>
                <wp:lineTo x="-25226" y="-3016"/>
                <wp:lineTo x="-25226" y="0"/>
                <wp:lineTo x="0" y="0"/>
              </wp:wrapPolygon>
            </wp:wrapTight>
            <wp:docPr id="14" name="meksiko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ksiko_733" descr=""/>
                    <pic:cNvPicPr>
                      <a:picLocks noChangeAspect="1" noChangeArrowheads="1"/>
                    </pic:cNvPicPr>
                  </pic:nvPicPr>
                  <pic:blipFill>
                    <a:blip r:embed="rId15"/>
                    <a:srcRect l="-9" t="-9" r="7021" b="30455"/>
                    <a:stretch>
                      <a:fillRect/>
                    </a:stretch>
                  </pic:blipFill>
                  <pic:spPr bwMode="auto">
                    <a:xfrm>
                      <a:off x="0" y="0"/>
                      <a:ext cx="1257300" cy="940435"/>
                    </a:xfrm>
                    <a:prstGeom prst="rect">
                      <a:avLst/>
                    </a:prstGeom>
                  </pic:spPr>
                </pic:pic>
              </a:graphicData>
            </a:graphic>
          </wp:anchor>
        </w:drawing>
      </w:r>
      <w:r>
        <w:rPr/>
        <w:t>Fotografija petogodišnjeg Edgara Hernandesa obišla je svet kada je meksičko ministarstvo zdravlja potvrdilo u aprilu da je mališan zaražen virusom H1N1, nakon čega je ubrzo došlo do izbijanja epidemije meksičkog gripa u zemlji. "Dečak, koji se u međuvremenu izlečio, zaslužan je što je proneo ime svog siromašnog sela La Glorija širom sveta, pa će u njegovu čast biti podignuta mala statua po uzoru na čuveni zaštitni znak belgijske prestonice", izjavio je guverner države Verakrus. "La Glorija je postala značajna turistička destinacija. Iduće nedelje, u čast njegovog podviga, otkrićemo statuu dečaka Edgara Hernandesa koja liči na Manekena pisa u Briselu", kazao je guverner. Statua malog Edgara će biti podignuta na jednoj od najviših planina u Meksiku, Kofre de Perote.</w:t>
      </w:r>
    </w:p>
    <w:p>
      <w:pPr>
        <w:pStyle w:val="Heading1"/>
        <w:jc w:val="center"/>
        <w:rPr/>
      </w:pPr>
      <w:r>
        <w:rPr>
          <w:sz w:val="28"/>
          <w:szCs w:val="28"/>
        </w:rPr>
        <w:t>Film o svetskoj  krizi</w:t>
      </w:r>
    </w:p>
    <w:p>
      <w:pPr>
        <w:pStyle w:val="NormalWeb"/>
        <w:ind w:firstLine="720"/>
        <w:jc w:val="both"/>
        <w:rPr/>
      </w:pPr>
      <w:r>
        <w:rPr/>
        <w:t>Novi dokumentarac Majkla Mura, koji je snimao i „11. septembar”, baviće se „najvećom pljačkom u istoriji Amerike“. “Bogati su u nekom trenutku ocenili da nemaju dovoljno bogatstva. Želeli su više, mnogo više. Zato su organizovano krenuli na to da oderu Amerikance i uzmu im njihov teško zarađeni novac. Zašto bi to učinili? To sam pokušao da otkrijem u svom novom filmu”– rekao je Mur. Premijera se očekuje 2. oktobra. Distributeri filma su najavili da će film ponuditi „komičan pogled na tragične događaje“.</w:t>
      </w:r>
    </w:p>
    <w:p>
      <w:pPr>
        <w:pStyle w:val="Heading1"/>
        <w:jc w:val="center"/>
        <w:rPr/>
      </w:pPr>
      <w:r>
        <w:rPr>
          <w:sz w:val="28"/>
          <w:szCs w:val="28"/>
        </w:rPr>
        <w:t>Gibson tata po osmi put</w:t>
      </w:r>
    </w:p>
    <w:p>
      <w:pPr>
        <w:pStyle w:val="NormalWeb"/>
        <w:spacing w:before="280" w:after="280"/>
        <w:ind w:firstLine="720"/>
        <w:jc w:val="both"/>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389255</wp:posOffset>
            </wp:positionV>
            <wp:extent cx="1714500" cy="921385"/>
            <wp:effectExtent l="0" t="0" r="0" b="0"/>
            <wp:wrapTight wrapText="bothSides">
              <wp:wrapPolygon edited="0">
                <wp:start x="-127" y="0"/>
                <wp:lineTo x="-127" y="21358"/>
                <wp:lineTo x="21600" y="21358"/>
                <wp:lineTo x="21600" y="0"/>
                <wp:lineTo x="-12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20" r="-11" b="-20"/>
                    <a:stretch>
                      <a:fillRect/>
                    </a:stretch>
                  </pic:blipFill>
                  <pic:spPr bwMode="auto">
                    <a:xfrm>
                      <a:off x="0" y="0"/>
                      <a:ext cx="1714500" cy="921385"/>
                    </a:xfrm>
                    <a:prstGeom prst="rect">
                      <a:avLst/>
                    </a:prstGeom>
                  </pic:spPr>
                </pic:pic>
              </a:graphicData>
            </a:graphic>
          </wp:anchor>
        </w:drawing>
      </w:r>
      <w:r>
        <w:rPr/>
        <w:t>Mel Gibson je u emsiji Džeja Lenoa priznao da sa novom devojkom Oksanom čeka dete. Na pitanje koje mu je to dete po redu – „29?”, Mel je odgovorio: „Osmo. Mislim da bi bilo u redu zvati me Okto-Mel”.</w:t>
      </w:r>
    </w:p>
    <w:sectPr>
      <w:footerReference w:type="default" r:id="rId17"/>
      <w:type w:val="nextPage"/>
      <w:pgSz w:w="12240" w:h="15840"/>
      <w:pgMar w:left="108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8:00Z</dcterms:created>
  <dc:creator>Zdravko Kovac </dc:creator>
  <dc:description/>
  <cp:keywords/>
  <dc:language>en-US</dc:language>
  <cp:lastModifiedBy>Zdravko Kovac </cp:lastModifiedBy>
  <dcterms:modified xsi:type="dcterms:W3CDTF">2009-05-27T14:14:00Z</dcterms:modified>
  <cp:revision>10</cp:revision>
  <dc:subject/>
  <dc:title>Protojerej takođe tukao lopatom</dc:title>
</cp:coreProperties>
</file>