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8001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p>
    <w:p>
      <w:pPr>
        <w:pStyle w:val="Normal"/>
        <w:rPr>
          <w:rFonts w:ascii="Bookman Old Style" w:hAnsi="Bookman Old Style" w:cs="Bookman Old Style"/>
          <w:b/>
          <w:b/>
          <w:i/>
          <w:i/>
          <w:color w:val="0000FF"/>
          <w:sz w:val="22"/>
          <w:szCs w:val="22"/>
          <w:lang w:val="sr-Latn-CS"/>
        </w:rPr>
      </w:pPr>
      <w:r>
        <w:rPr>
          <w:rFonts w:cs="Bookman Old Style" w:ascii="Bookman Old Style" w:hAnsi="Bookman Old Style"/>
          <w:b/>
          <w:i/>
          <w:color w:val="FF00FF"/>
          <w:sz w:val="22"/>
          <w:szCs w:val="22"/>
          <w:lang w:val="sr-Latn-CS"/>
        </w:rPr>
        <w:t xml:space="preserve">Za sredu  </w:t>
      </w:r>
      <w:r>
        <w:rPr>
          <w:rFonts w:cs="Bookman Old Style" w:ascii="Bookman Old Style" w:hAnsi="Bookman Old Style"/>
          <w:b/>
          <w:i/>
          <w:color w:val="0000FF"/>
          <w:sz w:val="22"/>
          <w:szCs w:val="22"/>
          <w:lang w:val="sr-Latn-CS"/>
        </w:rPr>
        <w:t>27.05.2009.</w:t>
      </w:r>
    </w:p>
    <w:p>
      <w:pPr>
        <w:pStyle w:val="Normal"/>
        <w:rPr>
          <w:rFonts w:ascii="Bookman Old Style" w:hAnsi="Bookman Old Style" w:cs="Bookman Old Style"/>
          <w:b/>
          <w:b/>
          <w:i/>
          <w:i/>
          <w:color w:val="0000FF"/>
          <w:sz w:val="22"/>
          <w:szCs w:val="22"/>
          <w:lang w:val="sr-Latn-CS"/>
        </w:rPr>
      </w:pPr>
      <w:r>
        <w:rPr>
          <w:rFonts w:cs="Bookman Old Style" w:ascii="Bookman Old Style" w:hAnsi="Bookman Old Style"/>
          <w:b/>
          <w:i/>
          <w:color w:val="0000FF"/>
          <w:sz w:val="22"/>
          <w:szCs w:val="22"/>
          <w:lang w:val="sr-Latn-CS"/>
        </w:rPr>
      </w:r>
    </w:p>
    <w:p>
      <w:pPr>
        <w:pStyle w:val="Normal"/>
        <w:jc w:val="center"/>
        <w:rPr>
          <w:b/>
          <w:b/>
          <w:sz w:val="28"/>
          <w:szCs w:val="28"/>
        </w:rPr>
      </w:pPr>
      <w:r>
        <w:rPr>
          <w:b/>
          <w:sz w:val="28"/>
          <w:szCs w:val="28"/>
        </w:rPr>
        <w:t>U aprilu veće plate</w:t>
      </w:r>
    </w:p>
    <w:p>
      <w:pPr>
        <w:pStyle w:val="Normal"/>
        <w:rPr/>
      </w:pPr>
      <w:r>
        <w:rPr/>
        <w:t xml:space="preserve"> </w:t>
      </w:r>
    </w:p>
    <w:p>
      <w:pPr>
        <w:pStyle w:val="Normal"/>
        <w:ind w:firstLine="720"/>
        <w:jc w:val="both"/>
        <w:rPr/>
      </w:pPr>
      <w:r>
        <w:rPr/>
        <w:t>Prosečna zarada u Republici Srbiji, isplaćena u aprilu 2009. godine, iznosi 45.304 dinara. Od prosečne zarade isplaćene u martu 2009. godine nominalno je veća za 7,3 odsto, a realno za 6,2 procenta. Prosečna zarada bez poreza i doprinosa u Republici Srbiji, isplaćena u aprilu 2009. godine, iznosi 32.571 dinar. Od prosečne zarade bez poreza i doprinosa, isplaćene u martu 2009. godine, nominalno je veća za 7,3 odsto, a realno za 6,2 procenta. Prosečna zarada u Republici Srbiji, isplaćena u periodu januar–april 2009. godine, nominalno je veća za 12,4 odsto, a realno za 2,8 procenata od prosečne zarade isplaćene u periodu januar–april 2008. godine.</w:t>
      </w:r>
    </w:p>
    <w:p>
      <w:pPr>
        <w:pStyle w:val="Normal"/>
        <w:ind w:firstLine="720"/>
        <w:jc w:val="both"/>
        <w:rPr/>
      </w:pPr>
      <w:r>
        <w:rPr/>
        <w:t>Prosečna zarada bez poreza i doprinosa u Republici Srbiji, isplaćena u periodu januar–april 2009. godine, nominalno je veća za 12,3 odsto, a realno za 2,7 procenata od prosečne zarade bez poreza i doprinosa isplaćene u periodu januar–april 2008. godine.</w:t>
      </w:r>
    </w:p>
    <w:p>
      <w:pPr>
        <w:pStyle w:val="Normal"/>
        <w:ind w:firstLine="720"/>
        <w:jc w:val="both"/>
        <w:rPr/>
      </w:pPr>
      <w:r>
        <w:rPr/>
      </w:r>
    </w:p>
    <w:p>
      <w:pPr>
        <w:pStyle w:val="Normal"/>
        <w:jc w:val="center"/>
        <w:rPr/>
      </w:pPr>
      <w:r>
        <w:rPr>
          <w:b/>
          <w:sz w:val="28"/>
          <w:szCs w:val="28"/>
        </w:rPr>
        <w:t>Zlostavljanja je bilo</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2">
            <wp:simplePos x="0" y="0"/>
            <wp:positionH relativeFrom="column">
              <wp:posOffset>4343400</wp:posOffset>
            </wp:positionH>
            <wp:positionV relativeFrom="paragraph">
              <wp:posOffset>341630</wp:posOffset>
            </wp:positionV>
            <wp:extent cx="1790700" cy="1028700"/>
            <wp:effectExtent l="0" t="0" r="0" b="0"/>
            <wp:wrapTight wrapText="bothSides">
              <wp:wrapPolygon edited="0">
                <wp:start x="-1484" y="-2198"/>
                <wp:lineTo x="-1484" y="23976"/>
                <wp:lineTo x="21600" y="23976"/>
                <wp:lineTo x="21600" y="-2198"/>
                <wp:lineTo x="-1484" y="-2198"/>
              </wp:wrapPolygon>
            </wp:wrapTight>
            <wp:docPr id="2" name="peranovic_crna_re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ranovic_crna_reka" descr=""/>
                    <pic:cNvPicPr>
                      <a:picLocks noChangeAspect="1" noChangeArrowheads="1"/>
                    </pic:cNvPicPr>
                  </pic:nvPicPr>
                  <pic:blipFill>
                    <a:blip r:embed="rId3"/>
                    <a:srcRect l="5967" t="8353" r="-14" b="9749"/>
                    <a:stretch>
                      <a:fillRect/>
                    </a:stretch>
                  </pic:blipFill>
                  <pic:spPr bwMode="auto">
                    <a:xfrm>
                      <a:off x="0" y="0"/>
                      <a:ext cx="1790700" cy="1028700"/>
                    </a:xfrm>
                    <a:prstGeom prst="rect">
                      <a:avLst/>
                    </a:prstGeom>
                  </pic:spPr>
                </pic:pic>
              </a:graphicData>
            </a:graphic>
          </wp:anchor>
        </w:drawing>
      </w:r>
      <w:r>
        <w:rPr/>
        <w:t xml:space="preserve">Upravnik centra Crna reka Branislav Peranović priznao je da se na snimku prebijanja jednog od štićenika centra, koji je potresao javnost, radi o zlostavljanju. Peranović je rekao da on to nije odobrio i da će slučaj biti ispitan.  </w:t>
      </w:r>
    </w:p>
    <w:p>
      <w:pPr>
        <w:pStyle w:val="Normal"/>
        <w:jc w:val="both"/>
        <w:rPr/>
      </w:pPr>
      <w:r>
        <w:rPr/>
        <w:t xml:space="preserve">Peranović je za B92 rekao da je Duhovno rehabilitacioni centar fomiran na osnovu Zakona o verskim zajednicama, tako da mu za njegovo otvaranje nije bila potrebna dozvola Ministastva zdravlja. </w:t>
      </w:r>
    </w:p>
    <w:p>
      <w:pPr>
        <w:pStyle w:val="Normal"/>
        <w:jc w:val="both"/>
        <w:rPr/>
      </w:pPr>
      <w:r>
        <w:rPr/>
        <w:t xml:space="preserve">Roditelji pojednih štićenika iz duhovno rehabilitacinog centra Crne Reka i pripadnici Obraza, došli su isped B92 u vreme Peranovićevog gostovanja da podrže upravnika centra Crna reka i njegove metode. </w:t>
      </w:r>
    </w:p>
    <w:p>
      <w:pPr>
        <w:pStyle w:val="Normal"/>
        <w:ind w:firstLine="720"/>
        <w:jc w:val="both"/>
        <w:rPr/>
      </w:pPr>
      <w:r>
        <w:rPr/>
        <w:t xml:space="preserve">Po njegovim rečima, Centar nema dozvolu Ministarstva zdravlja, jer radi na osnovu Zakona o verskim zajednicama i na osnovu toga i ne plaća porez. Sa druge strane, Ministar zdravlja Tomica Milosavljević rekao je da inspekcija tog Ministarstva nije konstatovala elemente nadrilekarstva u centru u Crnoj Reci.  On je ipak rekao da je zlostavljanje neprihvatljivo i da tu ima posla za istražne organe. Ministar zdravlja tek nakon objavljivanja snimaka poslao je inspekciju iako centar Crna reka postoji već četiri godine.  "Nije bilo razloga da se rad proverava ranije, sve dok se nije kao povod pojavila prijava za zlostavljanje", kazao je ministar. </w:t>
      </w:r>
    </w:p>
    <w:p>
      <w:pPr>
        <w:pStyle w:val="Normal"/>
        <w:rPr/>
      </w:pPr>
      <w:r>
        <w:rPr/>
      </w:r>
    </w:p>
    <w:p>
      <w:pPr>
        <w:pStyle w:val="Normal"/>
        <w:jc w:val="center"/>
        <w:rPr>
          <w:b/>
          <w:b/>
          <w:sz w:val="28"/>
          <w:szCs w:val="28"/>
        </w:rPr>
      </w:pPr>
      <w:r>
        <w:rPr>
          <w:b/>
          <w:sz w:val="28"/>
          <w:szCs w:val="28"/>
        </w:rPr>
        <w:t>Dete ima pravo na prava</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3">
            <wp:simplePos x="0" y="0"/>
            <wp:positionH relativeFrom="column">
              <wp:posOffset>4572000</wp:posOffset>
            </wp:positionH>
            <wp:positionV relativeFrom="paragraph">
              <wp:posOffset>183515</wp:posOffset>
            </wp:positionV>
            <wp:extent cx="1562100" cy="1015365"/>
            <wp:effectExtent l="0" t="0" r="0" b="0"/>
            <wp:wrapTight wrapText="bothSides">
              <wp:wrapPolygon edited="0">
                <wp:start x="-112" y="0"/>
                <wp:lineTo x="-112" y="21429"/>
                <wp:lineTo x="21600" y="21429"/>
                <wp:lineTo x="21600" y="0"/>
                <wp:lineTo x="-112" y="0"/>
              </wp:wrapPolygon>
            </wp:wrapTight>
            <wp:docPr id="3" name="de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ca" descr=""/>
                    <pic:cNvPicPr>
                      <a:picLocks noChangeAspect="1" noChangeArrowheads="1"/>
                    </pic:cNvPicPr>
                  </pic:nvPicPr>
                  <pic:blipFill>
                    <a:blip r:embed="rId4"/>
                    <a:srcRect l="-20" t="-30" r="-20" b="-30"/>
                    <a:stretch>
                      <a:fillRect/>
                    </a:stretch>
                  </pic:blipFill>
                  <pic:spPr bwMode="auto">
                    <a:xfrm>
                      <a:off x="0" y="0"/>
                      <a:ext cx="1562100" cy="1015365"/>
                    </a:xfrm>
                    <a:prstGeom prst="rect">
                      <a:avLst/>
                    </a:prstGeom>
                  </pic:spPr>
                </pic:pic>
              </a:graphicData>
            </a:graphic>
          </wp:anchor>
        </w:drawing>
      </w:r>
      <w:r>
        <w:rPr/>
        <w:t>Svi mali Vojvođani koji u septembru kreću u prvi razred osnovne škole ove nedelje dobiće knjigu "Dete ima pravo da zna svoja prava". Kampanju je prošle godine pokrenuo pokrajinski sekretarijat za demografiju, a knjige su štampane na svim jezicima koji su u zvaničnoj upotrebi u Vojvodini. Prema rečima sekretarke Novke Mojić, povod za ovu akciju je sve veće zlostavljanje, agresivnost i netolerancija među decom. "S obzirom da smo mi zemlja potpisnica konvencije Ujedinjenih nacija o pravima deteta, odlučili smo da svake godine pokušamo celoj jednoj generaciji da približimo dečija prava. Prvi deo knjige prvenstveno je namenjen deci i svaki član konvencije prepevan je na dečiji jezik, dok se na kraju nalazi originalan tekst konvencije koji je namenjen roditeljima i vaspitačima". Kampanja "Dete ima pravo da zna svoja prava" kreće od Subotice, a knjige će biti podeljene u svih 45 vojvođanskih opština.</w:t>
      </w:r>
    </w:p>
    <w:p>
      <w:pPr>
        <w:pStyle w:val="Normal"/>
        <w:rPr/>
      </w:pPr>
      <w:r>
        <w:rPr/>
      </w:r>
    </w:p>
    <w:p>
      <w:pPr>
        <w:pStyle w:val="Normal"/>
        <w:jc w:val="center"/>
        <w:rPr>
          <w:b/>
          <w:b/>
          <w:sz w:val="28"/>
          <w:szCs w:val="28"/>
          <w:lang w:val="sr-Latn-CS"/>
        </w:rPr>
      </w:pPr>
      <w:r>
        <w:rPr>
          <w:b/>
          <w:sz w:val="28"/>
          <w:szCs w:val="28"/>
          <w:lang w:val="sr-Latn-CS"/>
        </w:rPr>
        <w:t>Stanje povređenih učenika stabilno</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17">
            <wp:simplePos x="0" y="0"/>
            <wp:positionH relativeFrom="column">
              <wp:posOffset>4457700</wp:posOffset>
            </wp:positionH>
            <wp:positionV relativeFrom="paragraph">
              <wp:posOffset>176530</wp:posOffset>
            </wp:positionV>
            <wp:extent cx="1676400" cy="914400"/>
            <wp:effectExtent l="0" t="0" r="0" b="0"/>
            <wp:wrapTight wrapText="bothSides">
              <wp:wrapPolygon edited="0">
                <wp:start x="-1582" y="0"/>
                <wp:lineTo x="-1582" y="24520"/>
                <wp:lineTo x="21600" y="24520"/>
                <wp:lineTo x="21600" y="0"/>
                <wp:lineTo x="-1582" y="0"/>
              </wp:wrapPolygon>
            </wp:wrapTight>
            <wp:docPr id="4" name="os_nikola_tes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s_nikola_tesla" descr=""/>
                    <pic:cNvPicPr>
                      <a:picLocks noChangeAspect="1" noChangeArrowheads="1"/>
                    </pic:cNvPicPr>
                  </pic:nvPicPr>
                  <pic:blipFill>
                    <a:blip r:embed="rId5"/>
                    <a:srcRect l="6363" t="-24" r="-14" b="12670"/>
                    <a:stretch>
                      <a:fillRect/>
                    </a:stretch>
                  </pic:blipFill>
                  <pic:spPr bwMode="auto">
                    <a:xfrm>
                      <a:off x="0" y="0"/>
                      <a:ext cx="1676400" cy="914400"/>
                    </a:xfrm>
                    <a:prstGeom prst="rect">
                      <a:avLst/>
                    </a:prstGeom>
                  </pic:spPr>
                </pic:pic>
              </a:graphicData>
            </a:graphic>
          </wp:anchor>
        </w:drawing>
      </w:r>
      <w:r>
        <w:rPr>
          <w:lang w:val="sr-Latn-CS"/>
        </w:rPr>
        <w:t>Maloletni D. Đ. (16) iz Novog Sada, koji je teško povređen u petak uveče prilikom pada s krova Osnovne škole "Nikola Tesla", nalazi se van životne opasnosti, ali mu je zdravstveno stanje i dalje teško. Lekari navode da je povređeni učenik primio odgovarajuću terapiju i da oporavak ohrabruje. Prema navodima novosadske policije, nesreća se dogodila u petak, kada su D. Đ. (16), N. D. (16) i J. J. (17) došli u školsko dvorište i popili izvesnu količinu alkohola. Iako su ga drugovi odvraćali, D. Đ. se u jednom trenutku popeo na krov škole. Jedno vreme je trčao i skakao, ali se potom okliznuo i pao s visine od oko 15 metara.</w:t>
      </w:r>
    </w:p>
    <w:p>
      <w:pPr>
        <w:pStyle w:val="Normal"/>
        <w:ind w:firstLine="720"/>
        <w:jc w:val="both"/>
        <w:rPr>
          <w:lang w:val="sr-Latn-CS"/>
        </w:rPr>
      </w:pPr>
      <w:r>
        <w:rPr>
          <w:lang w:val="sr-Latn-CS"/>
        </w:rPr>
        <w:t xml:space="preserve">Podsetimo, prošlog vikenda je i osmogodišnjak pao s bedema Tvrđave visokog deset metara, za vreme manifestacije "Bejbi Egzit", ali je, na sreću, zadobio lakše povrede pluća. Kolegijum lekara Dečje bolnice ranije je naveo da je dečakovo stanje dobro i stabilno, tako da se očekuje da vrlo brzo bude otpušten iz bolnice i da lečenje nastavi kod kuće. </w:t>
      </w:r>
    </w:p>
    <w:p>
      <w:pPr>
        <w:pStyle w:val="Heading1"/>
        <w:jc w:val="center"/>
        <w:rPr>
          <w:sz w:val="28"/>
          <w:szCs w:val="28"/>
        </w:rPr>
      </w:pPr>
      <w:r>
        <w:rPr>
          <w:sz w:val="28"/>
          <w:szCs w:val="28"/>
        </w:rPr>
        <w:t>„</w:t>
      </w:r>
      <w:r>
        <w:rPr>
          <w:sz w:val="28"/>
          <w:szCs w:val="28"/>
        </w:rPr>
        <w:t>Tužibaba press” javlja</w:t>
      </w:r>
    </w:p>
    <w:p>
      <w:pPr>
        <w:pStyle w:val="Normal"/>
        <w:ind w:firstLine="720"/>
        <w:jc w:val="both"/>
        <w:rPr>
          <w:lang w:val="sr-Latn-CS"/>
        </w:rPr>
      </w:pPr>
      <w:r>
        <w:rPr/>
        <w:t>Dečaka J. V, učenika prvog razreda OŠ iz Vajske, koji je pao sa zida Petrovardinske tvrđave tokom Baby Exita juče su u Dečjoj bolnici posetili mali novinari iz „Tužibaba pressa“ i organizatori Bejbi egzita. “U razgovoru sa njim saznali smo da se dobro oseća i očekuje povratak kući. U njegovoj optimističnoj šetnji na ovogodišnjem Festivalu pažnju mu je privukao sportski poligon i predstavljanje karatista, jer je kako kaže i sam polaznik karate kluba u svom mestu”– saopštavaju „Tužibabe“ Irina Radanović, Lora Tešić i Bojan Andrejak. U njihovom saopštenju piše da je dečakova majka S. J. uznemirena zbog događaja roditeljskim glasom poručila javnosti „ da je neophodno aktivno raditi na stalnom obezbeđenju lepe Petrovaradinske tvrđave“.</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Akreditacija još traje</w:t>
      </w:r>
    </w:p>
    <w:p>
      <w:pPr>
        <w:pStyle w:val="Normal"/>
        <w:rPr>
          <w:lang w:val="sr-Latn-CS"/>
        </w:rPr>
      </w:pPr>
      <w:r>
        <w:rPr>
          <w:lang w:val="sr-Latn-CS"/>
        </w:rPr>
        <w:t xml:space="preserve"> </w:t>
      </w:r>
    </w:p>
    <w:p>
      <w:pPr>
        <w:pStyle w:val="Normal"/>
        <w:ind w:firstLine="720"/>
        <w:jc w:val="both"/>
        <w:rPr>
          <w:lang w:val="sr-Latn-CS"/>
        </w:rPr>
      </w:pPr>
      <w:r>
        <w:rPr>
          <w:lang w:val="sr-Latn-CS"/>
        </w:rPr>
        <w:t>U iščekivanju da Vlada Srbije donese odluku o broju brucoša koji će ove godine biti upisani na teret budžeta, budući akademci treba dobro da se informišu da li je željeni fakultet, državni ili privatni, akreditovan. Uverenje o akreditaciji do sada je je dobilo 19 fakulteta a uskoro će biti završen i četvrti od pet predviđenih ciklusa dobijanja dozvola za rad visokoškolskih ustanova. Spisak akreditovanih i ustanova koje su se prijavile za taj proces, nalazi se na sajtu Komisije za akreditaciju i proveru kvaliteta. U Srbiji postoji sedam državnih univerziteta sa oko 90 fakulteta, kao i više od 50 privatnih visokoškolskih ustanova u okviru nekoliko univerziteta.</w:t>
      </w:r>
    </w:p>
    <w:p>
      <w:pPr>
        <w:pStyle w:val="Normal"/>
        <w:rPr>
          <w:lang w:val="sr-Latn-CS"/>
        </w:rPr>
      </w:pPr>
      <w:r>
        <w:rPr>
          <w:lang w:val="sr-Latn-CS"/>
        </w:rPr>
      </w:r>
    </w:p>
    <w:p>
      <w:pPr>
        <w:pStyle w:val="Normal"/>
        <w:jc w:val="center"/>
        <w:rPr/>
      </w:pPr>
      <w:r>
        <w:rPr>
          <w:b/>
          <w:sz w:val="28"/>
          <w:szCs w:val="28"/>
        </w:rPr>
        <w:t xml:space="preserve"> </w:t>
      </w:r>
      <w:r>
        <w:rPr>
          <w:b/>
          <w:sz w:val="28"/>
          <w:szCs w:val="28"/>
        </w:rPr>
        <w:t>2.000 mališana ne može u školice?</w:t>
      </w:r>
    </w:p>
    <w:p>
      <w:pPr>
        <w:pStyle w:val="Normal"/>
        <w:rPr/>
      </w:pPr>
      <w:r>
        <w:rPr/>
        <w:t xml:space="preserve"> </w:t>
      </w:r>
    </w:p>
    <w:p>
      <w:pPr>
        <w:pStyle w:val="Normal"/>
        <w:ind w:firstLine="720"/>
        <w:jc w:val="both"/>
        <w:rPr/>
      </w:pPr>
      <w:r>
        <w:rPr/>
        <w:t xml:space="preserve">Ukoliko grad ne izdvoji sredstva za nadogradnju vrtića u Novom Sadu, oko 2.000 dece ostaće neupisano u školice. Kako je za Radio 021 rekao direktor "Radosnog detinjstva" Borislav Samardžić, ovaj broj bi mogao i da se poveća, zbog mališana koji će do septembra napuniti godinu dana, a koji takođe imaju pravo da krenu u vrtić ove godine. "Kako koje dete stekne pravo na upis u </w:t>
      </w:r>
      <w:r>
        <w:drawing>
          <wp:anchor behindDoc="1" distT="0" distB="0" distL="114935" distR="114935" simplePos="0" locked="0" layoutInCell="0" allowOverlap="1" relativeHeight="18">
            <wp:simplePos x="0" y="0"/>
            <wp:positionH relativeFrom="column">
              <wp:posOffset>4229100</wp:posOffset>
            </wp:positionH>
            <wp:positionV relativeFrom="paragraph">
              <wp:posOffset>228600</wp:posOffset>
            </wp:positionV>
            <wp:extent cx="1905000" cy="990600"/>
            <wp:effectExtent l="0" t="0" r="0" b="0"/>
            <wp:wrapTight wrapText="bothSides">
              <wp:wrapPolygon edited="0">
                <wp:start x="-105" y="0"/>
                <wp:lineTo x="-105" y="21390"/>
                <wp:lineTo x="21599" y="21390"/>
                <wp:lineTo x="21599" y="0"/>
                <wp:lineTo x="-105" y="0"/>
              </wp:wrapPolygon>
            </wp:wrapTight>
            <wp:docPr id="5" name="ki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ids" descr=""/>
                    <pic:cNvPicPr>
                      <a:picLocks noChangeAspect="1" noChangeArrowheads="1"/>
                    </pic:cNvPicPr>
                  </pic:nvPicPr>
                  <pic:blipFill>
                    <a:blip r:embed="rId6"/>
                    <a:srcRect l="-12" t="-17" r="-12" b="-17"/>
                    <a:stretch>
                      <a:fillRect/>
                    </a:stretch>
                  </pic:blipFill>
                  <pic:spPr bwMode="auto">
                    <a:xfrm>
                      <a:off x="0" y="0"/>
                      <a:ext cx="1905000" cy="990600"/>
                    </a:xfrm>
                    <a:prstGeom prst="rect">
                      <a:avLst/>
                    </a:prstGeom>
                  </pic:spPr>
                </pic:pic>
              </a:graphicData>
            </a:graphic>
          </wp:anchor>
        </w:drawing>
      </w:r>
      <w:r>
        <w:rPr/>
        <w:t>školicu za ovu godinu, tako će se broj dece na listi čekanja povećavati. Grad treba da odluči šta su prioriteti, da li ćemo da gasimo listu čekanja i nadograđujemo vrtiće ili ne", kaže Samardžić. Do rebalansa gradskog budžeta, neće se znati da li će se nadograđivati pet vrtića. Predviđeno je da se nadograde vrtići u ulicima Stojana Novakovića, Antona Urbana, Dragiše Brašovana, Janka Čmelika i Save Kovačevića. Za nadogradju je predviđeno da se izdvoji oko 200 miliona dinara iz gradskog budžeta.</w:t>
      </w:r>
    </w:p>
    <w:p>
      <w:pPr>
        <w:pStyle w:val="Normal"/>
        <w:jc w:val="center"/>
        <w:rPr>
          <w:sz w:val="28"/>
          <w:szCs w:val="28"/>
        </w:rPr>
      </w:pPr>
      <w:r>
        <w:rPr>
          <w:sz w:val="28"/>
          <w:szCs w:val="28"/>
        </w:rPr>
      </w:r>
    </w:p>
    <w:p>
      <w:pPr>
        <w:pStyle w:val="Normal"/>
        <w:jc w:val="center"/>
        <w:rPr>
          <w:b/>
          <w:b/>
          <w:sz w:val="28"/>
          <w:szCs w:val="28"/>
          <w:lang w:val="sr-Latn-CS"/>
        </w:rPr>
      </w:pPr>
      <w:r>
        <w:rPr>
          <w:b/>
          <w:sz w:val="28"/>
          <w:szCs w:val="28"/>
          <w:lang w:val="sr-Latn-CS"/>
        </w:rPr>
        <w:t>Međunarodni festival gudača</w:t>
      </w:r>
    </w:p>
    <w:p>
      <w:pPr>
        <w:pStyle w:val="Normal"/>
        <w:rPr>
          <w:lang w:val="sr-Latn-CS"/>
        </w:rPr>
      </w:pPr>
      <w:r>
        <w:rPr>
          <w:lang w:val="sr-Latn-CS"/>
        </w:rPr>
        <w:t xml:space="preserve"> </w:t>
      </w:r>
    </w:p>
    <w:p>
      <w:pPr>
        <w:pStyle w:val="Normal"/>
        <w:ind w:firstLine="720"/>
        <w:jc w:val="both"/>
        <w:rPr/>
      </w:pPr>
      <w:r>
        <w:rPr>
          <w:lang w:val="sr-Latn-CS"/>
        </w:rPr>
        <w:t xml:space="preserve">Muzička škola "Petar Krančević" u Sremskoj Mitrovici organizovala je protekle sedmice tradicionalni Međunarodni festival gudača, na kome je učestvovalo oko 300 učenika iz 23 grada Srbije, Slovenije, Republike Srpske, Bosne i Hercegovine, Makedonije i Rumunije. Festival su otvorili gradonačelnik Sremske Mitrovice Branislav Nedimović i pokrajinski sekretar za kulturu Milorad Đurić. U konkurenciji osnovaca violinista – najbolja je bila Viktorija Kurina, učenica petog razreda subotičke muzičke škole. Među srednjoškolcima najboljom se pokazala Divna Tontić iz beogradske škole ''Vojislav Vučković''. </w:t>
      </w:r>
    </w:p>
    <w:p>
      <w:pPr>
        <w:pStyle w:val="Normal"/>
        <w:ind w:firstLine="720"/>
        <w:jc w:val="both"/>
        <w:rPr>
          <w:lang w:val="sr-Latn-CS"/>
        </w:rPr>
      </w:pPr>
      <w:r>
        <w:rPr>
          <w:lang w:val="sr-Latn-CS"/>
        </w:rPr>
        <w:t>U kategoriji viole nagrada nije dodeljena, dok je među srednjoškolcima violončelistima najbolja bila Nedeljka Radanović iz Muzičke škole ''Isidor Bajić'' u Novom Sadu. U sviranju kontrabasa najbolji je bio Stefan Fuks, učenik trećeg razreda pančevačke srednje škole ''Jovan Bandur". Duo Nikolina Bjelaković i Andreja Janković, učenica prvog razreda violine u sremskomitrovačkoj Osnovnoj školi ''Petar Krančević'', nagrađen je za kamernu muziku, a priznanje ''Đerđ Zazrović", koje odlazi najperspektivnijem mladom pedagogu na festivalu, dobila je Tina Balaš, profesorka violine iz Ljubljane. Za najistaknutijeg klavirskog saradnika proglašen je Zoran Gavrilović, nastavnik klavira u Muzičkoj školi ''Davorin Jenko'' u Beogradu. Rotari-klub je nagradio najboljeg prvaka osnovne škole violine, a ovogodišnji dobitnik te nagrade jeste Kristijan Juhas iz Subotice.</w:t>
      </w:r>
    </w:p>
    <w:p>
      <w:pPr>
        <w:pStyle w:val="Normal"/>
        <w:rPr>
          <w:lang w:val="sr-Latn-CS"/>
        </w:rPr>
      </w:pPr>
      <w:r>
        <w:rPr>
          <w:lang w:val="sr-Latn-CS"/>
        </w:rPr>
      </w:r>
    </w:p>
    <w:p>
      <w:pPr>
        <w:pStyle w:val="Normal"/>
        <w:jc w:val="center"/>
        <w:rPr>
          <w:b/>
          <w:b/>
          <w:sz w:val="28"/>
          <w:szCs w:val="28"/>
          <w:lang w:val="sr-Latn-CS"/>
        </w:rPr>
      </w:pPr>
      <w:r>
        <w:rPr>
          <w:b/>
          <w:sz w:val="28"/>
          <w:szCs w:val="28"/>
          <w:lang w:val="sr-Latn-CS"/>
        </w:rPr>
        <w:t>Eko-kampovi za đake</w:t>
      </w:r>
    </w:p>
    <w:p>
      <w:pPr>
        <w:pStyle w:val="Normal"/>
        <w:rPr>
          <w:b/>
          <w:b/>
          <w:sz w:val="28"/>
          <w:szCs w:val="28"/>
          <w:lang w:val="sr-Latn-CS"/>
        </w:rPr>
      </w:pPr>
      <w:r>
        <w:rPr>
          <w:b/>
          <w:sz w:val="28"/>
          <w:szCs w:val="28"/>
          <w:lang w:val="sr-Latn-CS"/>
        </w:rPr>
      </w:r>
    </w:p>
    <w:p>
      <w:pPr>
        <w:pStyle w:val="Normal"/>
        <w:ind w:firstLine="720"/>
        <w:jc w:val="both"/>
        <w:rPr/>
      </w:pPr>
      <w:r>
        <w:drawing>
          <wp:anchor behindDoc="1" distT="0" distB="0" distL="114935" distR="114935" simplePos="0" locked="0" layoutInCell="0" allowOverlap="1" relativeHeight="19">
            <wp:simplePos x="0" y="0"/>
            <wp:positionH relativeFrom="column">
              <wp:posOffset>4572000</wp:posOffset>
            </wp:positionH>
            <wp:positionV relativeFrom="paragraph">
              <wp:posOffset>248285</wp:posOffset>
            </wp:positionV>
            <wp:extent cx="1600200" cy="960120"/>
            <wp:effectExtent l="0" t="0" r="0" b="0"/>
            <wp:wrapTight wrapText="bothSides">
              <wp:wrapPolygon edited="0">
                <wp:start x="-117" y="-582"/>
                <wp:lineTo x="-117" y="26197"/>
                <wp:lineTo x="21595" y="26197"/>
                <wp:lineTo x="21595" y="-582"/>
                <wp:lineTo x="-117" y="-582"/>
              </wp:wrapPolygon>
            </wp:wrapTight>
            <wp:docPr id="6" name="ekok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kokamp" descr=""/>
                    <pic:cNvPicPr>
                      <a:picLocks noChangeAspect="1" noChangeArrowheads="1"/>
                    </pic:cNvPicPr>
                  </pic:nvPicPr>
                  <pic:blipFill>
                    <a:blip r:embed="rId7"/>
                    <a:srcRect l="-16" t="2163" r="-16" b="17762"/>
                    <a:stretch>
                      <a:fillRect/>
                    </a:stretch>
                  </pic:blipFill>
                  <pic:spPr bwMode="auto">
                    <a:xfrm>
                      <a:off x="0" y="0"/>
                      <a:ext cx="1600200" cy="960120"/>
                    </a:xfrm>
                    <a:prstGeom prst="rect">
                      <a:avLst/>
                    </a:prstGeom>
                  </pic:spPr>
                </pic:pic>
              </a:graphicData>
            </a:graphic>
          </wp:anchor>
        </w:drawing>
      </w:r>
      <w:r>
        <w:rPr>
          <w:lang w:val="sr-Latn-CS"/>
        </w:rPr>
        <w:t xml:space="preserve">Pokret gorana Novog Sada i ove godine organizuje goranske eko-kampove za učenike novosadskih osnovnih škola. </w:t>
      </w:r>
      <w:r>
        <w:rPr/>
        <w:t>Prvi kamp biće održan na Testeri, na Fruškoj gori u od 22. do 29. juna. Kamp je predviđen za učenike šestog razreda svih novosadskih osnovnih škola.</w:t>
      </w:r>
    </w:p>
    <w:p>
      <w:pPr>
        <w:pStyle w:val="Normal"/>
        <w:ind w:firstLine="720"/>
        <w:jc w:val="both"/>
        <w:rPr/>
      </w:pPr>
      <w:r>
        <w:rPr/>
        <w:t>Drugi kamp biće realizovan u okviru objekta Nacionalnog parka "Tara", koji se nalazi na Mitrovcu na Tari. Kamp je namenjen malo starijoj deci, uzrasta od 14 do 17 godina, i trajaće od 15. do 22. jula.</w:t>
      </w:r>
    </w:p>
    <w:p>
      <w:pPr>
        <w:pStyle w:val="Heading1"/>
        <w:jc w:val="center"/>
        <w:rPr>
          <w:sz w:val="28"/>
          <w:szCs w:val="28"/>
        </w:rPr>
      </w:pPr>
      <w:r>
        <w:rPr>
          <w:sz w:val="28"/>
          <w:szCs w:val="28"/>
        </w:rPr>
        <w:t>Obuka za buduće menadžere</w:t>
      </w:r>
    </w:p>
    <w:p>
      <w:pPr>
        <w:pStyle w:val="NormalWeb"/>
        <w:ind w:firstLine="720"/>
        <w:jc w:val="both"/>
        <w:rPr/>
      </w:pPr>
      <w:r>
        <w:rPr/>
        <w:t>U saradnji kompanije Japan Tobacco International (JTI) i Fakulteta organizacionih nauka održano je predavanje „Kaizen u praksi“. Studentima je iz prve ruke preneseno znanje o primeni Kaizena, menadžerske tehnike zaslužne za svetski uspeh japanskih kompanija. JTI od početka proizvodnje u Srbiji u potpunosti primenjuje ovaj način poslovanja.</w:t>
      </w:r>
    </w:p>
    <w:p>
      <w:pPr>
        <w:pStyle w:val="Normal"/>
        <w:rPr/>
      </w:pPr>
      <w:r>
        <w:rPr/>
      </w:r>
    </w:p>
    <w:p>
      <w:pPr>
        <w:pStyle w:val="Normal"/>
        <w:rPr/>
      </w:pPr>
      <w:r>
        <w:rPr/>
        <w:t xml:space="preserve">  </w:t>
      </w:r>
    </w:p>
    <w:p>
      <w:pPr>
        <w:pStyle w:val="Normal"/>
        <w:jc w:val="center"/>
        <w:rPr/>
      </w:pPr>
      <w:r>
        <w:rPr>
          <w:b/>
          <w:sz w:val="28"/>
          <w:szCs w:val="28"/>
        </w:rPr>
        <w:t>U toku upis u Baletsku škol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0">
            <wp:simplePos x="0" y="0"/>
            <wp:positionH relativeFrom="column">
              <wp:posOffset>4686300</wp:posOffset>
            </wp:positionH>
            <wp:positionV relativeFrom="paragraph">
              <wp:posOffset>196215</wp:posOffset>
            </wp:positionV>
            <wp:extent cx="1419225" cy="1163320"/>
            <wp:effectExtent l="0" t="0" r="0" b="0"/>
            <wp:wrapTight wrapText="bothSides">
              <wp:wrapPolygon edited="0">
                <wp:start x="-130" y="-1943"/>
                <wp:lineTo x="-130" y="30591"/>
                <wp:lineTo x="21599" y="30591"/>
                <wp:lineTo x="21599" y="-1943"/>
                <wp:lineTo x="-130" y="-1943"/>
              </wp:wrapPolygon>
            </wp:wrapTight>
            <wp:docPr id="7" name="balets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letska" descr=""/>
                    <pic:cNvPicPr>
                      <a:picLocks noChangeAspect="1" noChangeArrowheads="1"/>
                    </pic:cNvPicPr>
                  </pic:nvPicPr>
                  <pic:blipFill>
                    <a:blip r:embed="rId8"/>
                    <a:srcRect l="-18" t="5967" r="-18" b="27962"/>
                    <a:stretch>
                      <a:fillRect/>
                    </a:stretch>
                  </pic:blipFill>
                  <pic:spPr bwMode="auto">
                    <a:xfrm>
                      <a:off x="0" y="0"/>
                      <a:ext cx="1419225" cy="1163320"/>
                    </a:xfrm>
                    <a:prstGeom prst="rect">
                      <a:avLst/>
                    </a:prstGeom>
                  </pic:spPr>
                </pic:pic>
              </a:graphicData>
            </a:graphic>
          </wp:anchor>
        </w:drawing>
      </w:r>
      <w:r>
        <w:rPr/>
        <w:t xml:space="preserve">Upis učenika u osnovnu Baletsku školu je u toku i traje do 12. juna, a pravo na polaganje imaju dečaci i devojčice drugog, trećeg i četvrtog razreda osnovne škole. Pedagog ove škole, Marija Damjanović, rekla je za Radio 021 kako nije neophodno da deca imaju neko prethodno iskustvo u baletu, i da su pozvani kako devojčice tako i dečaci. "Na samom prijemnom od njih se traži da prvo pokažu fizički izgled neophodan za balet, zatim da imaju dobar ris, otvorenost, kao i da imaju sluha i osećaj za ritam, tako da se i sluh ispituje,"  objašnjava Damjanovićeva. Upis se odvija svakog radnog dana od 11h do 12h i od 18h do 19h, a više informacija zainteresovani mogu dobiti na sajtu </w:t>
      </w:r>
      <w:hyperlink r:id="rId9">
        <w:r>
          <w:rPr>
            <w:rStyle w:val="InternetLink"/>
          </w:rPr>
          <w:t>www.baletska.edu.rs</w:t>
        </w:r>
      </w:hyperlink>
      <w:r>
        <w:rPr/>
        <w:t>.</w:t>
      </w:r>
    </w:p>
    <w:p>
      <w:pPr>
        <w:pStyle w:val="Normal"/>
        <w:ind w:firstLine="720"/>
        <w:rPr/>
      </w:pPr>
      <w:r>
        <w:rPr/>
      </w:r>
    </w:p>
    <w:p>
      <w:pPr>
        <w:pStyle w:val="Normal"/>
        <w:jc w:val="center"/>
        <w:rPr>
          <w:b/>
          <w:b/>
          <w:sz w:val="28"/>
          <w:szCs w:val="28"/>
        </w:rPr>
      </w:pPr>
      <w:r>
        <w:rPr>
          <w:b/>
          <w:sz w:val="28"/>
          <w:szCs w:val="28"/>
        </w:rPr>
        <w:t>Policija zabranila ekskurziju</w:t>
      </w:r>
    </w:p>
    <w:p>
      <w:pPr>
        <w:pStyle w:val="Normal"/>
        <w:rPr>
          <w:b/>
          <w:b/>
          <w:sz w:val="28"/>
          <w:szCs w:val="28"/>
        </w:rPr>
      </w:pPr>
      <w:r>
        <w:rPr>
          <w:b/>
          <w:sz w:val="28"/>
          <w:szCs w:val="28"/>
        </w:rPr>
      </w:r>
    </w:p>
    <w:p>
      <w:pPr>
        <w:pStyle w:val="Normal"/>
        <w:ind w:firstLine="720"/>
        <w:jc w:val="both"/>
        <w:rPr/>
      </w:pPr>
      <w:r>
        <w:rPr/>
        <w:t>Leskovačka policija zabranila je ekskurziju učenicima Osnovne škole "Vasa Pelagić'', jer je kontrolom utvrđeno da je iz jednog autobusa curilo ulje, što su primetili vaspitači, izjavio je direktor škole Zoran Karapandžić. Na jednodnevnu ekskurziju krenula su u nedelju 74 učenika od drugog do četvrtog razreda i četvoro učitelja, ali su morali da postupe po naređenju policije i da se vrate u školu. Autobusi saobraćajnog preduzeća "Jugotras'' su neposredno pre polaska bili na tehničkoj kontroli i po priloženoj dokumentaciji bili su ispravni. Kontrole autobusa bi trebalo da budu rigoroznije, jer je rizik veoma veliki, istakao je Karapandžić.</w:t>
      </w:r>
    </w:p>
    <w:p>
      <w:pPr>
        <w:pStyle w:val="Heading1"/>
        <w:jc w:val="center"/>
        <w:rPr>
          <w:sz w:val="28"/>
          <w:szCs w:val="28"/>
        </w:rPr>
      </w:pPr>
      <w:r>
        <w:rPr>
          <w:sz w:val="28"/>
          <w:szCs w:val="28"/>
        </w:rPr>
        <w:t>Zemunski đaci od jeseni u obnovljenim školama</w:t>
      </w:r>
    </w:p>
    <w:p>
      <w:pPr>
        <w:pStyle w:val="NormalWeb"/>
        <w:ind w:firstLine="720"/>
        <w:jc w:val="both"/>
        <w:rPr/>
      </w:pPr>
      <w:r>
        <w:drawing>
          <wp:anchor behindDoc="1" distT="0" distB="0" distL="114935" distR="114935" simplePos="0" locked="0" layoutInCell="0" allowOverlap="1" relativeHeight="27">
            <wp:simplePos x="0" y="0"/>
            <wp:positionH relativeFrom="column">
              <wp:posOffset>4229100</wp:posOffset>
            </wp:positionH>
            <wp:positionV relativeFrom="paragraph">
              <wp:posOffset>205105</wp:posOffset>
            </wp:positionV>
            <wp:extent cx="1943100" cy="1000125"/>
            <wp:effectExtent l="0" t="0" r="0" b="0"/>
            <wp:wrapTight wrapText="bothSides">
              <wp:wrapPolygon edited="0">
                <wp:start x="-58" y="0"/>
                <wp:lineTo x="-58" y="21290"/>
                <wp:lineTo x="-13754" y="21290"/>
                <wp:lineTo x="-13754" y="0"/>
                <wp:lineTo x="-58" y="0"/>
              </wp:wrapPolygon>
            </wp:wrapTight>
            <wp:docPr id="8" name="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e" descr=""/>
                    <pic:cNvPicPr>
                      <a:picLocks noChangeAspect="1" noChangeArrowheads="1"/>
                    </pic:cNvPicPr>
                  </pic:nvPicPr>
                  <pic:blipFill>
                    <a:blip r:embed="rId10"/>
                    <a:srcRect l="-10" t="-22" r="9724" b="-22"/>
                    <a:stretch>
                      <a:fillRect/>
                    </a:stretch>
                  </pic:blipFill>
                  <pic:spPr bwMode="auto">
                    <a:xfrm>
                      <a:off x="0" y="0"/>
                      <a:ext cx="1943100" cy="1000125"/>
                    </a:xfrm>
                    <a:prstGeom prst="rect">
                      <a:avLst/>
                    </a:prstGeom>
                  </pic:spPr>
                </pic:pic>
              </a:graphicData>
            </a:graphic>
          </wp:anchor>
        </w:drawing>
      </w:r>
      <w:r>
        <w:rPr/>
        <w:t>Zemunskim srednjoškolcima naredna školska godina počeće u mnogo lepšem i uređenijem okruženju. Već uveliko se zemunska ekonomska škola „Nada Dimić“ kompletno rekonstruiše. Radovi se izvode na spoljašnjem i unutrašnjem delu zgrade, a kraj radova se planira na jesen. I jedno od najlepših zdanja u Zemunu – Zemunska gimnazija – ovog leta takođe će biti u potpunosti rekonstruisana. Na zgradi gimnazije, koja je pod zaštitom Zavoda za zaštitu spomenika kulture, do sada nisu preduzimani ozbiljniji građevinski radovi, iako je stariji deo sazidan još 1879, a noviji 1914. godine. Tokom leta biće zamenjena unutrašnja stolarija, sređeni hodnici i stepenište, promenjen parket, a uređuje se i svečana sala. Ipak, najobimniji radovi izvodiće se na vodovodnim i kanalizacionim instalacijama.</w:t>
      </w:r>
    </w:p>
    <w:p>
      <w:pPr>
        <w:pStyle w:val="Heading1"/>
        <w:jc w:val="center"/>
        <w:rPr>
          <w:sz w:val="28"/>
          <w:szCs w:val="28"/>
        </w:rPr>
      </w:pPr>
      <w:r>
        <w:rPr>
          <w:sz w:val="28"/>
          <w:szCs w:val="28"/>
        </w:rPr>
        <w:t>Pobednici putuju u Beč</w:t>
      </w:r>
    </w:p>
    <w:p>
      <w:pPr>
        <w:pStyle w:val="Normal"/>
        <w:ind w:firstLine="720"/>
        <w:jc w:val="both"/>
        <w:rPr/>
      </w:pPr>
      <w:r>
        <w:rPr/>
        <w:t>Takmičenje „Create the Future 2009” kompanije Simens je završeno. Na temu „Moja škola - inteligentna zgrada” među osnovcima najkreativniji bio je tim „Munje” iz OŠ „ Sveti Sava” iz Atenice kod Čačka, dok je među 55 timova iz srednjih škola najbolji tim bio „Lola boys” iz Tehničke škole Železnik. Prezentacija tima „Lola boys” osvojila je i specijalnu novinarsku nagradu u iznosu od 500 evra, koja se ove godine prvi put dodeljuje. Prvoplasirani su dobili trodnevno putovanje u Beč. Nagrade za škole tri prvoplasirana tima su 1.200 evra za prvo mesto, 1.000 za drugo i 800 evra za treće mesto.</w:t>
      </w:r>
    </w:p>
    <w:p>
      <w:pPr>
        <w:pStyle w:val="Heading1"/>
        <w:jc w:val="center"/>
        <w:rPr>
          <w:sz w:val="28"/>
          <w:szCs w:val="28"/>
        </w:rPr>
      </w:pPr>
      <w:r>
        <w:rPr>
          <w:sz w:val="28"/>
          <w:szCs w:val="28"/>
        </w:rPr>
        <w:t>Izložba inspirisana Mona Lizom</w:t>
      </w:r>
    </w:p>
    <w:p>
      <w:pPr>
        <w:pStyle w:val="NormalWeb"/>
        <w:ind w:firstLine="720"/>
        <w:jc w:val="both"/>
        <w:rPr/>
      </w:pPr>
      <w:r>
        <w:rPr/>
        <w:t xml:space="preserve">Multimedijalni projekat nekoliko generacija studenata grafičkog dizajna „Mona Liza plus“ otvoren je u galeriji „Prometej“, Trg Marije Trandafil 11. Više od 600 studentskih radova „nadograđuju“ ideju Da Vinčijevog dela, a na otvaranju je održan i performans „Susret sa Mona Lizom“. </w:t>
      </w:r>
    </w:p>
    <w:p>
      <w:pPr>
        <w:pStyle w:val="Normal"/>
        <w:jc w:val="center"/>
        <w:rPr>
          <w:b/>
          <w:b/>
          <w:sz w:val="28"/>
          <w:szCs w:val="28"/>
          <w:lang w:val="sr-Latn-CS"/>
        </w:rPr>
      </w:pPr>
      <w:r>
        <w:rPr>
          <w:b/>
          <w:sz w:val="28"/>
          <w:szCs w:val="28"/>
          <w:lang w:val="sr-Latn-CS"/>
        </w:rPr>
        <w:t>Nastavljen štrajk u špiritani</w:t>
      </w:r>
    </w:p>
    <w:p>
      <w:pPr>
        <w:pStyle w:val="Normal"/>
        <w:jc w:val="center"/>
        <w:rPr>
          <w:b/>
          <w:b/>
          <w:sz w:val="28"/>
          <w:szCs w:val="28"/>
          <w:lang w:val="sr-Latn-CS"/>
        </w:rPr>
      </w:pPr>
      <w:r>
        <w:rPr>
          <w:b/>
          <w:sz w:val="28"/>
          <w:szCs w:val="28"/>
          <w:lang w:val="sr-Latn-CS"/>
        </w:rPr>
      </w:r>
    </w:p>
    <w:p>
      <w:pPr>
        <w:pStyle w:val="Normal"/>
        <w:ind w:firstLine="720"/>
        <w:jc w:val="both"/>
        <w:rPr/>
      </w:pPr>
      <w:r>
        <w:rPr>
          <w:lang w:val="sr-Latn-CS"/>
        </w:rPr>
        <w:t xml:space="preserve">Oko stotinu radnika Fabrike alkohola i sirćeta "Panon" krenulo je  u protestnu šetnju od fabrike, kroz centar Crvenke, do mesta gde se pregovaralo s poslodavcem o prekidu tromesečnog štrajka.  Pored predstavnika radnika, pregovorima su prisustvovali Goran Gvozden, predsednik Upravnog odbora "Panona" i direktor "Panona 025", predstavnici sindikata i inspekcije rada te Miroslav Vasin, pokrajinski sekretar za rad, zapošljavanje i ravnopravnost polova, koji je bio inicijator pregovora i prekida štrajka glađu.  Mada su pregovori bili konstruktivni, štrajk nije prekinut jer su predstavnici radnika zatražili uvid u dokumentaciju o poslovanju fabrike i dokaze o uplatama na njihove račune. </w:t>
      </w:r>
    </w:p>
    <w:p>
      <w:pPr>
        <w:pStyle w:val="Normal"/>
        <w:ind w:firstLine="720"/>
        <w:jc w:val="both"/>
        <w:rPr/>
      </w:pPr>
      <w:r>
        <w:rPr>
          <w:lang w:val="sr-Latn-CS"/>
        </w:rPr>
        <w:t xml:space="preserve">Najviše pohvala na  pregovorima dobio je pokrajinski sekretar za rad Miroslav Vasin, čijom je zaslugom prekinut štrajk glađu, a koji je ujedno i najzaslužniji za pregovore, a najviše zamerki radnici su uputili na račun većinskog vlasnika Momčila Rajića, koji nije došao na te razgovore, a njegov predstavnik nije mogao bez konsultacije s pretpostavljenim konkretno odgovoriti na pitanja o isplatama minimalnih zarada za prethodna tri meseca, odnosno o ugovoru o zakupu "Panona" od novoosnove firme "Panon 025". </w:t>
      </w:r>
    </w:p>
    <w:p>
      <w:pPr>
        <w:pStyle w:val="Normal"/>
        <w:ind w:firstLine="720"/>
        <w:jc w:val="both"/>
        <w:rPr>
          <w:lang w:val="sr-Latn-CS"/>
        </w:rPr>
      </w:pPr>
      <w:r>
        <w:rPr>
          <w:lang w:val="sr-Latn-CS"/>
        </w:rPr>
        <w:t>Predstavnik radnika Vladimir Suvajdžić rekao je za GL da se štrajk nastavlja do daljeg i da će radnici nastaviti da dolaze na posao u tri smene, kako su se i dosad organizovali. Oni će, kako je rekao, zatražiti da na taj problem reaguju svi relevantni državni organi, uključujući nadležna ministarstva, predsednika Skupštine Srbije i druge – da bi se ispitalo poslovanje firme.</w:t>
      </w:r>
    </w:p>
    <w:p>
      <w:pPr>
        <w:pStyle w:val="Normal"/>
        <w:rPr>
          <w:lang w:val="sr-Latn-CS"/>
        </w:rPr>
      </w:pPr>
      <w:r>
        <w:rPr>
          <w:lang w:val="sr-Latn-CS"/>
        </w:rPr>
      </w:r>
    </w:p>
    <w:p>
      <w:pPr>
        <w:pStyle w:val="Normal"/>
        <w:jc w:val="center"/>
        <w:rPr/>
      </w:pPr>
      <w:r>
        <w:rPr>
          <w:b/>
          <w:sz w:val="28"/>
          <w:szCs w:val="28"/>
        </w:rPr>
        <w:t>Prioriteti politike zapošljavanja</w:t>
      </w:r>
    </w:p>
    <w:p>
      <w:pPr>
        <w:pStyle w:val="Normal"/>
        <w:rPr/>
      </w:pPr>
      <w:r>
        <w:rPr/>
        <w:t xml:space="preserve"> </w:t>
      </w:r>
    </w:p>
    <w:p>
      <w:pPr>
        <w:pStyle w:val="Normal"/>
        <w:ind w:firstLine="720"/>
        <w:jc w:val="both"/>
        <w:rPr/>
      </w:pPr>
      <w:r>
        <w:rPr/>
        <w:t>Protekle nedelje u Kuli je konstituisan opštinski Savet za zapošljavanje, a za predsednika tog tela izabrana je Slavujka Perić, članica Opštinskog veća zadužena za zapošljavanje. Na istoj sednici, taj savet je doneo program aktivne politike zapošljavanja u opštini Kula za 2009. godinu. “Prioriteti politike zapošljavanja u opštini Kula u skladu su s programom očuvanja radnih mesta u AP Vojvodina”, navode u Službi za informisanje opštine Kula. Za sprovođenje aktivne politike zapošljavanja u 2009. godini glavne podsticajne mere jesu zapošljavanje mladih, dodatno obrazovanje i obuka, učešće u organizovanju sajmova zapošljavanja, organizovanje javnih radova u interesu opštine, podsticanje zapošljavanja i poboljšanja položaja rizičnih grupa, kao i mere za zapošljavanje žena sa spiska Nacionalne službe za zapošljavanje.</w:t>
        <w:tab/>
        <w:tab/>
        <w:tab/>
        <w:tab/>
        <w:tab/>
        <w:tab/>
        <w:t xml:space="preserve"> “Opština Kula je prva opština u Srbiji koja je imala savet još 2001. godine, kada to nije bila zakonska obaveza”– istakla je predsednica Perić. Kako je rekla, prema novom zakonu o zapošljavanju i osiguranju za slučaj nezaposlenosti, lokalne samouprave imaće obavezu da osnuju savet.  Savet čine predstavnici lokalne samouprave, Nacionalne službe za zapošljavanje, sindikata i poslodavaca. </w:t>
      </w:r>
    </w:p>
    <w:p>
      <w:pPr>
        <w:pStyle w:val="Normal"/>
        <w:rPr/>
      </w:pPr>
      <w:r>
        <w:rPr/>
      </w:r>
    </w:p>
    <w:p>
      <w:pPr>
        <w:pStyle w:val="Normal"/>
        <w:jc w:val="center"/>
        <w:rPr>
          <w:b/>
          <w:b/>
          <w:sz w:val="28"/>
          <w:szCs w:val="28"/>
        </w:rPr>
      </w:pPr>
      <w:r>
        <w:rPr>
          <w:b/>
          <w:sz w:val="28"/>
          <w:szCs w:val="28"/>
        </w:rPr>
        <w:t>Pobeda subotičkih tamburaša</w:t>
      </w:r>
    </w:p>
    <w:p>
      <w:pPr>
        <w:pStyle w:val="Normal"/>
        <w:rPr/>
      </w:pPr>
      <w:r>
        <w:rPr/>
        <w:t xml:space="preserve"> </w:t>
      </w:r>
    </w:p>
    <w:p>
      <w:pPr>
        <w:pStyle w:val="Normal"/>
        <w:ind w:firstLine="720"/>
        <w:jc w:val="both"/>
        <w:rPr/>
      </w:pPr>
      <w:r>
        <w:rPr/>
        <w:t xml:space="preserve">Zlatnu plaketu "Sava Vukosavljev" i titulu pobednika 20. festivala tamburaških orkestara Srbije, koji je održan u Rumi, osvojio je Subotički tamburaški orkestar. Oni su od stručnog žirija dobili 97 bodova, a tek nešto slabije ocenjeni su AKUD "Sonja Marinković" iz Novog Sada (96 bodova) i TO "Branko Radičević" iz Rume (95 bodova), kojima su takođe dodeljene zlatne plakete. </w:t>
      </w:r>
    </w:p>
    <w:p>
      <w:pPr>
        <w:pStyle w:val="Normal"/>
        <w:jc w:val="both"/>
        <w:rPr/>
      </w:pPr>
      <w:r>
        <w:rPr/>
        <w:t>Srebrne plakete dobili su rumski HKPD "Matija Gubec" i TO "Bisernica" iz Šapca, dok je bronzanom plaketom nagrađen orkestar "Sava Vukosavljev" iz Jaše Tomića. Prve večeri festivala kao gosti su nastupili članovi orkestra "Lale sa Moriša" iz rumunskog grada Čanada, dok su druge festivalske večeri gostovali čuveni Pljevaljski tamburaši. Pored stručnog žirija, orkestre su ocenjivali novinari i publika.</w:t>
      </w:r>
    </w:p>
    <w:p>
      <w:pPr>
        <w:pStyle w:val="Normal"/>
        <w:rPr/>
      </w:pPr>
      <w:r>
        <w:rPr/>
      </w:r>
    </w:p>
    <w:p>
      <w:pPr>
        <w:pStyle w:val="Normal"/>
        <w:jc w:val="center"/>
        <w:rPr>
          <w:b/>
          <w:b/>
          <w:sz w:val="28"/>
          <w:szCs w:val="28"/>
          <w:lang w:val="sr-Latn-CS"/>
        </w:rPr>
      </w:pPr>
      <w:r>
        <w:rPr>
          <w:b/>
          <w:sz w:val="28"/>
          <w:szCs w:val="28"/>
          <w:lang w:val="sr-Latn-CS"/>
        </w:rPr>
        <w:t>Izložba o Ćuruviji</w:t>
      </w:r>
    </w:p>
    <w:p>
      <w:pPr>
        <w:pStyle w:val="Normal"/>
        <w:rPr>
          <w:lang w:val="sr-Latn-CS"/>
        </w:rPr>
      </w:pPr>
      <w:r>
        <w:rPr>
          <w:lang w:val="sr-Latn-CS"/>
        </w:rPr>
        <w:t xml:space="preserve"> </w:t>
      </w:r>
    </w:p>
    <w:p>
      <w:pPr>
        <w:pStyle w:val="Normal"/>
        <w:ind w:firstLine="720"/>
        <w:jc w:val="both"/>
        <w:rPr>
          <w:lang w:val="sr-Latn-CS"/>
        </w:rPr>
      </w:pPr>
      <w:r>
        <w:rPr>
          <w:lang w:val="sr-Latn-CS"/>
        </w:rPr>
        <w:t>Muzej savremene umetnosti Vojvodine (MSUV) predstavio je juče , u izložbenim prostorijama MSUV u Dunavskoj 37, izložbu Slavko Ćuruvija – hrabrost i kreativnost. Na izložbi će biti prikazan video i audio materijal o Ćuruviji koji do sada nije objavljivan, između ostalog, i njegov govor u američkom Kongresu iz decembra 1998. Izložba prikazuje i jedan broj naslovnih strana Dnevnog telegrafa i Evropljanina za koje su organizatori izložbe smatrali da najbolje oslikavaju vreme u kojem je Ćuruvija radio. Autori izložbe su Jelena Ćuruvija-Đurica i saradnici iz redakcije Dnevnog telegrafa.</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Pozorje</w:t>
      </w:r>
    </w:p>
    <w:p>
      <w:pPr>
        <w:pStyle w:val="Normal"/>
        <w:rPr>
          <w:lang w:val="sr-Latn-CS"/>
        </w:rPr>
      </w:pPr>
      <w:r>
        <w:rPr>
          <w:lang w:val="sr-Latn-CS"/>
        </w:rPr>
        <w:t xml:space="preserve"> </w:t>
      </w:r>
    </w:p>
    <w:p>
      <w:pPr>
        <w:pStyle w:val="Normal"/>
        <w:ind w:firstLine="720"/>
        <w:jc w:val="both"/>
        <w:rPr/>
      </w:pPr>
      <w:r>
        <w:rPr>
          <w:lang w:val="sr-Latn-CS"/>
        </w:rPr>
        <w:t>Publiku Sterijinog pozorja, u Muzeju Vojvodine (Dunavska 37) dočekalo je juče otvaranje izložbe organizovane u okviru programa "Fokus Slovačka", a od 19 sati, u SNP-u, na sceni "Pera Dobrinović", kao deo Selekcije nacionalne drame, odigrana je  predstava Šuma blista (tekst: Milena Marković; režija: Tomi Janežič; Atelje 212, Beograd). Od 22 sata,  na sceni "Jovan Đorđević",  odigrana je predstava Nebeski odred (tekst: Đorđe Lebović, Aleksandar Obrenović; režija: Marko Manojlović; koprodukcija Jugoslovenskog dramskog pozorišta i Sterijinog pozorja).</w:t>
      </w:r>
    </w:p>
    <w:p>
      <w:pPr>
        <w:pStyle w:val="Normal"/>
        <w:rPr>
          <w:lang w:val="sr-Latn-CS"/>
        </w:rPr>
      </w:pPr>
      <w:r>
        <w:rPr>
          <w:lang w:val="sr-Latn-CS"/>
        </w:rPr>
      </w:r>
    </w:p>
    <w:p>
      <w:pPr>
        <w:pStyle w:val="Normal"/>
        <w:jc w:val="center"/>
        <w:rPr>
          <w:b/>
          <w:b/>
          <w:lang w:val="sr-Latn-CS"/>
        </w:rPr>
      </w:pPr>
      <w:r>
        <w:rPr>
          <w:b/>
          <w:lang w:val="sr-Latn-CS"/>
        </w:rPr>
        <w:t>„</w:t>
      </w:r>
      <w:r>
        <w:rPr>
          <w:b/>
          <w:sz w:val="28"/>
          <w:szCs w:val="28"/>
          <w:lang w:val="sr-Latn-CS"/>
        </w:rPr>
        <w:t>Krnji“ i Palić</w:t>
      </w:r>
    </w:p>
    <w:p>
      <w:pPr>
        <w:pStyle w:val="Normal"/>
        <w:rPr>
          <w:lang w:val="sr-Latn-CS"/>
        </w:rPr>
      </w:pPr>
      <w:r>
        <w:rPr>
          <w:lang w:val="sr-Latn-CS"/>
        </w:rPr>
        <w:t xml:space="preserve"> </w:t>
      </w:r>
    </w:p>
    <w:p>
      <w:pPr>
        <w:pStyle w:val="Normal"/>
        <w:ind w:firstLine="720"/>
        <w:jc w:val="both"/>
        <w:rPr/>
      </w:pPr>
      <w:r>
        <w:rPr>
          <w:lang w:val="sr-Latn-CS"/>
        </w:rPr>
        <w:t xml:space="preserve">Budžet ovogodišnjeg Festivala evropskog filma na Paliću, koji će biti održan od 18. do 24. jula, biće za oko 100.000 evra manji od prošlogodišnjeg, što će se odraziti na program i na broj gostiju manifestacije, rekao je direktor Otvorenog univerziteta u Subotici Blažo Perović. </w:t>
      </w:r>
      <w:r>
        <w:rPr/>
        <w:t xml:space="preserve">"Ako budemo raspolagali manjim budžetom, moraćemo da smanjujemo obim pratećih programa i broj gostiju. Prošle godine Savet festivala usvojio je plan razvoja za narednih 10 godina. Postoje realne šanse da Palić postane centar evropskog filma, ali nas koče nedostatak novca i političke razmirice", rekao je Perović ageniciji Beta. Prošlogodišnji budžet festivala bio je oko 370.000 evra, dok je, poređenja radi, budžet Sarajevo film festivala oko dva miliona evra. Prema Perovićevim rečima, ove godine neki prateći programi će morati da budu privremeno ukinuti, dok će neki biti smanjenog obima. </w:t>
      </w:r>
    </w:p>
    <w:p>
      <w:pPr>
        <w:pStyle w:val="Normal"/>
        <w:rPr/>
      </w:pPr>
      <w:r>
        <w:rPr/>
      </w:r>
    </w:p>
    <w:p>
      <w:pPr>
        <w:pStyle w:val="Normal"/>
        <w:jc w:val="center"/>
        <w:rPr>
          <w:b/>
          <w:b/>
          <w:sz w:val="28"/>
          <w:szCs w:val="28"/>
          <w:lang w:val="sr-Latn-CS"/>
        </w:rPr>
      </w:pPr>
      <w:r>
        <w:rPr>
          <w:b/>
          <w:sz w:val="28"/>
          <w:szCs w:val="28"/>
          <w:lang w:val="sr-Latn-CS"/>
        </w:rPr>
        <w:t>Zlatna palma potresnoj drami</w:t>
      </w:r>
    </w:p>
    <w:p>
      <w:pPr>
        <w:pStyle w:val="Normal"/>
        <w:jc w:val="center"/>
        <w:rPr>
          <w:b/>
          <w:b/>
          <w:sz w:val="28"/>
          <w:szCs w:val="28"/>
          <w:lang w:val="sr-Latn-CS"/>
        </w:rPr>
      </w:pPr>
      <w:r>
        <w:rPr>
          <w:b/>
          <w:sz w:val="28"/>
          <w:szCs w:val="28"/>
          <w:lang w:val="sr-Latn-CS"/>
        </w:rPr>
      </w:r>
    </w:p>
    <w:p>
      <w:pPr>
        <w:pStyle w:val="Normal"/>
        <w:ind w:firstLine="720"/>
        <w:jc w:val="both"/>
        <w:rPr/>
      </w:pPr>
      <w:r>
        <w:rPr>
          <w:lang w:val="sr-Latn-CS"/>
        </w:rPr>
        <w:t>Film Bela traka, potresna drama austrijskog reditelja Mihaela Hanekea o nasilju u nemačkom selu uoči Prvog svetskog rata, osvojila je preksinoć Zlatnu palmu ovogodišnjeg Filmskog festivala u Kanu, dok je gran pri dodeljen francuskom reditelju Žaku Odijaru za nasilnu zatvorsku dramu Prorok. Odluka žirija 62. Kana, kojim je predsedavala glumica Izabel Iper, poklopila se sa stavom žirija Međunarodne federacije filmskih kritičara (Fipresci), koji je takođe nagradio Hanekea.</w:t>
      </w:r>
    </w:p>
    <w:p>
      <w:pPr>
        <w:pStyle w:val="Normal"/>
        <w:ind w:firstLine="720"/>
        <w:jc w:val="both"/>
        <w:rPr>
          <w:lang w:val="sr-Latn-CS"/>
        </w:rPr>
      </w:pPr>
      <w:r>
        <w:rPr>
          <w:lang w:val="sr-Latn-CS"/>
        </w:rPr>
        <w:t xml:space="preserve">Austrijski reditelj dobio je, kako beleži SEEcult.org, i specijalno priznanje ekumenskog žirija, za "film o neobjašnjivom sledu nasilnih događaja u protestantskom selu u Nemačkoj, kojim postavlja pitanja lične i kolektivne krivice, posledica strogog vaspitanja i kažnjavanja, pogrešnih uzora i ideala i korena svakog terora, bilo političkog, bilo ideološkog". </w:t>
      </w:r>
    </w:p>
    <w:p>
      <w:pPr>
        <w:pStyle w:val="Normal"/>
        <w:ind w:firstLine="720"/>
        <w:jc w:val="both"/>
        <w:rPr/>
      </w:pPr>
      <w:r>
        <w:rPr>
          <w:lang w:val="sr-Latn-CS"/>
        </w:rPr>
        <w:t xml:space="preserve">Kanski festival, posle "12 intenzivnih dana", završen je filmom Coco Chanel &amp; Igor Stravinsky Jana Kounena o ljubavi slavne francuske kreatorke Koko Šanel i ruskog kompozitora Igora Stravinskog početkom 20-ih godina prošlog veka. </w:t>
      </w:r>
    </w:p>
    <w:p>
      <w:pPr>
        <w:pStyle w:val="Normal"/>
        <w:rPr>
          <w:lang w:val="sr-Latn-CS"/>
        </w:rPr>
      </w:pPr>
      <w:r>
        <w:rPr>
          <w:lang w:val="sr-Latn-CS"/>
        </w:rPr>
      </w:r>
    </w:p>
    <w:p>
      <w:pPr>
        <w:pStyle w:val="Normal"/>
        <w:jc w:val="center"/>
        <w:rPr>
          <w:b/>
          <w:b/>
          <w:sz w:val="28"/>
          <w:szCs w:val="28"/>
          <w:lang w:val="sr-Latn-CS"/>
        </w:rPr>
      </w:pPr>
      <w:r>
        <w:rPr>
          <w:b/>
          <w:sz w:val="28"/>
          <w:szCs w:val="28"/>
          <w:lang w:val="sr-Latn-CS"/>
        </w:rPr>
        <w:t xml:space="preserve">Čerupanje klijenata </w:t>
      </w:r>
    </w:p>
    <w:p>
      <w:pPr>
        <w:pStyle w:val="Normal"/>
        <w:rPr>
          <w:lang w:val="sr-Latn-CS"/>
        </w:rPr>
      </w:pPr>
      <w:r>
        <w:rPr>
          <w:lang w:val="sr-Latn-CS"/>
        </w:rPr>
        <w:t xml:space="preserve"> </w:t>
      </w:r>
    </w:p>
    <w:p>
      <w:pPr>
        <w:pStyle w:val="Normal"/>
        <w:ind w:firstLine="720"/>
        <w:jc w:val="both"/>
        <w:rPr/>
      </w:pPr>
      <w:r>
        <w:rPr>
          <w:lang w:val="sr-Latn-CS"/>
        </w:rPr>
        <w:t>Iza agencija koje se bave naknadom štete stoje advokati. Pošto im je zabranjeno da se reklamiraju, oni agencije koriste kao prikriveni marketing, obezbeđujući sebi ekstraprofit veštačkim ubacivanjem posrednika između sebe i klijenta. Da postoji ta zabranjena usluga, za GL potvrdili su predsednik Advokatske komore Vojvodine Branislav Vulić i poznati beogradski advokat Ljubiša Vučetić. Pravilo je da se tom vrstom posla bave osiguravajuća društva i advokati. Odnedavno to rade i firme registrovane za posredovanje u naplati naknade štete. Vučetić tvrdi da niko osim advokata ne može pred sudom zastupati stranku u ostvarivanju njenih zahteva za naknadu štete. „Problem je što nijedan zakon koji postoji u Republici Srbiji ne reguliše rad takvih agencija! Njihova uloga posrednika između oštećenog lica i advokata na neki je način legalna. Međutim, nezakonito je pružanje pravnih usluga. Advokati su jedina lica koja pred sudom mogu da vrše naknadu štete. Sva druga lica koja to rade jesu nadripisari, i to je krivično delo“ – izričit je Vučetić.  Od advokata Vujačića saznali smo i da je većina tih agencija u sprezi sa saobraćajnom policijom.  A da je to tačno, potvrdilo nam je i nekoliko građana. Novosađanka Milena Š. (23) kaže da je svega nekoliko sati posle udesa dobila obaveštenje od neke agencije na kućnu adresu sa svim ličnim podacima.</w:t>
      </w:r>
    </w:p>
    <w:p>
      <w:pPr>
        <w:pStyle w:val="Normal"/>
        <w:ind w:firstLine="720"/>
        <w:jc w:val="both"/>
        <w:rPr/>
      </w:pPr>
      <w:r>
        <w:rPr>
          <w:lang w:val="sr-Latn-CS"/>
        </w:rPr>
        <w:t>Prevara funkcioniše tako što oštećeni dođe u agenciju i potpiše punomoćje advokatu kojeg mu agencija omogući. Neretko taj advokat bude i vlasnik agencije. Po kodeksu Advokatske komore Srbije, advokatima nije dozvoljeno da se reklamiraju, pa to rade na taj način. Njima firma služi kao paravan i kao reklama. Agencije ugovaraju procenat i za sebe i za advokata, a onda na sve to uzimaju i sav iznos koji sud, po okončanju procesa, dosuđuje oštećenima na ime sudskih troškova.  Kada se nekom dogodi neka nezgoda, ili u saobraćaju, ili na poslu, ili na putovanju, treba da dobije odgovarajuću naknadu. Minimalni iznos naknade zavisi od vrste štete i svaki slučaj se posebno tarifira. Odgovornost za prouzrokovanu štetu svodi se na obavezu naknade, koja je zapravo smisao sankcije za prouzrokovanu štetu, tj. šteta je zlo koje treba popraviti naknadom. Razlikuje se imovinska naknada i naknada moralne štete. Da pojasnimo, dakle, kada se nekom desi neka šteta koju on hoće da nadoknadi sudskim putem, on preko osiguravajućeg društva naplaćuje tu naknadu štete.</w:t>
      </w:r>
    </w:p>
    <w:p>
      <w:pPr>
        <w:pStyle w:val="Normal"/>
        <w:rPr>
          <w:lang w:val="sr-Latn-CS"/>
        </w:rPr>
      </w:pPr>
      <w:r>
        <w:rPr>
          <w:lang w:val="sr-Latn-CS"/>
        </w:rPr>
        <w:t xml:space="preserve"> </w:t>
      </w:r>
    </w:p>
    <w:p>
      <w:pPr>
        <w:pStyle w:val="Normal"/>
        <w:jc w:val="center"/>
        <w:rPr>
          <w:b/>
          <w:b/>
          <w:sz w:val="28"/>
          <w:szCs w:val="28"/>
          <w:lang w:val="sr-Latn-CS"/>
        </w:rPr>
      </w:pPr>
      <w:r>
        <w:rPr>
          <w:b/>
          <w:sz w:val="28"/>
          <w:szCs w:val="28"/>
          <w:lang w:val="sr-Latn-CS"/>
        </w:rPr>
        <w:t>Kancelarija nije plaža</w:t>
      </w:r>
    </w:p>
    <w:p>
      <w:pPr>
        <w:pStyle w:val="Normal"/>
        <w:rPr>
          <w:lang w:val="sr-Latn-CS"/>
        </w:rPr>
      </w:pPr>
      <w:r>
        <w:rPr>
          <w:lang w:val="sr-Latn-CS"/>
        </w:rPr>
        <w:t xml:space="preserve"> </w:t>
      </w:r>
    </w:p>
    <w:p>
      <w:pPr>
        <w:pStyle w:val="Normal"/>
        <w:ind w:firstLine="720"/>
        <w:jc w:val="both"/>
        <w:rPr>
          <w:lang w:val="sr-Latn-CS"/>
        </w:rPr>
      </w:pPr>
      <w:r>
        <w:rPr>
          <w:lang w:val="sr-Latn-CS"/>
        </w:rPr>
        <w:t xml:space="preserve">Pozdravljajte se s "dobar dan", a ne sa "zdravo" ili "ćao", sem ukoliko niste ostvarili prisno poznanstvo. Prilikom predstavljanja, uputno je da navedete i funkciju koju obavljate u kompaniji. Obratite pažnju na svoj nastup. Budite ljubazni, ali ne i usiljeni – stoji u kodeksu ponašanja firmi, pa i državnih institucija. </w:t>
      </w:r>
    </w:p>
    <w:p>
      <w:pPr>
        <w:pStyle w:val="Normal"/>
        <w:ind w:firstLine="720"/>
        <w:jc w:val="both"/>
        <w:rPr>
          <w:lang w:val="sr-Latn-CS"/>
        </w:rPr>
      </w:pPr>
      <w:r>
        <w:rPr>
          <w:lang w:val="sr-Latn-CS"/>
        </w:rPr>
        <w:t>Iako većina vaspitanih ljudi ovakav način obraćanja doživljava kao nešto prirodno, što se podrazumeva, u domaćim korporacijama on je regulisan – pravilnikom. Zaposleni moraju da ga poštuju sviđalo se to njima ili ne, a gunđanja ima naročito leti. Jer, u iole ozbiljnijoj kompaniji na posao se ne može doći u bermudama, šortsu, mini suknji, atlet majici, majici na bretele, u patikama, klompama, nanulama, papučama...</w:t>
      </w:r>
    </w:p>
    <w:p>
      <w:pPr>
        <w:pStyle w:val="Heading1"/>
        <w:jc w:val="center"/>
        <w:rPr>
          <w:sz w:val="28"/>
          <w:szCs w:val="28"/>
        </w:rPr>
      </w:pPr>
      <w:r>
        <w:rPr>
          <w:sz w:val="28"/>
          <w:szCs w:val="28"/>
        </w:rPr>
        <w:t>NBS mora devizama da brani dinar</w:t>
      </w:r>
    </w:p>
    <w:p>
      <w:pPr>
        <w:pStyle w:val="NormalWeb"/>
        <w:ind w:firstLine="720"/>
        <w:jc w:val="both"/>
        <w:rPr/>
      </w:pPr>
      <w:r>
        <w:drawing>
          <wp:anchor behindDoc="1" distT="0" distB="0" distL="114935" distR="114935" simplePos="0" locked="0" layoutInCell="0" allowOverlap="1" relativeHeight="28">
            <wp:simplePos x="0" y="0"/>
            <wp:positionH relativeFrom="column">
              <wp:posOffset>4914900</wp:posOffset>
            </wp:positionH>
            <wp:positionV relativeFrom="paragraph">
              <wp:posOffset>262890</wp:posOffset>
            </wp:positionV>
            <wp:extent cx="1186815" cy="1322705"/>
            <wp:effectExtent l="0" t="0" r="0" b="0"/>
            <wp:wrapTight wrapText="bothSides">
              <wp:wrapPolygon edited="0">
                <wp:start x="-116" y="0"/>
                <wp:lineTo x="-116" y="37954"/>
                <wp:lineTo x="21600" y="37954"/>
                <wp:lineTo x="21600" y="0"/>
                <wp:lineTo x="-116" y="0"/>
              </wp:wrapPolygon>
            </wp:wrapTight>
            <wp:docPr id="9" nam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e" descr=""/>
                    <pic:cNvPicPr>
                      <a:picLocks noChangeAspect="1" noChangeArrowheads="1"/>
                    </pic:cNvPicPr>
                  </pic:nvPicPr>
                  <pic:blipFill>
                    <a:blip r:embed="rId11"/>
                    <a:srcRect l="-10" t="-9" r="-10" b="1638"/>
                    <a:stretch>
                      <a:fillRect/>
                    </a:stretch>
                  </pic:blipFill>
                  <pic:spPr bwMode="auto">
                    <a:xfrm>
                      <a:off x="0" y="0"/>
                      <a:ext cx="1186815" cy="1322705"/>
                    </a:xfrm>
                    <a:prstGeom prst="rect">
                      <a:avLst/>
                    </a:prstGeom>
                  </pic:spPr>
                </pic:pic>
              </a:graphicData>
            </a:graphic>
          </wp:anchor>
        </w:drawing>
      </w:r>
      <w:r>
        <w:rPr/>
        <w:t>“</w:t>
      </w:r>
      <w:r>
        <w:rPr/>
        <w:t xml:space="preserve">Očekuje se da će dinar do kraja godine ostati stabilan, a i siguran sam da NBS neće dozvoliti nikakve veće oscilacije. Naravno, o jačanju nacionalne valute nema ni reči, jer se ne očekuje veći priliv investicija u Srbiju” – rekao je za „24 sata” ekonomista Goran Nikolić. Međutim, i pored toga što smatra da će dinar ostati stabilan, Nikolić misli da su pred nacionalnom valutom najveći izazovi i da će NBS posle dužeg vremena biti primorana da reaguje braneći nacionalnu valutu. “Kraj kvartala je uvek problematično vreme za kurs. Država će morati da od NBS kupi 250 milijardi evra za isplatu stare devizne štednje, čime se troše devizne rezerve, a i nekoliko stotina miliona će Telekom morati da isplati na ime kredita”– kaže Nikolić. On smatra da će sve to, plus činjenica da Srbija neće povući sve ugovorene kredite, prouzrokovati pritisak na dinar, koji će uticati na njegovo slabljenje, pa će NBS morati da brani kurs trošenjem deviznih rezervi, koje su doduše ojačane aranžmanom sa MMF-om. </w:t>
        <w:tab/>
        <w:tab/>
        <w:tab/>
        <w:tab/>
        <w:tab/>
        <w:tab/>
        <w:tab/>
        <w:tab/>
        <w:tab/>
        <w:tab/>
        <w:t>I Radovan Jelašić, guverner NBS, rekao je da obim deviznih rezervi sa prvom ratom dodatne podrške MMF-a iznosi oko devet milijardi evra. Ipak, guvrener nije želeo da precizira da li će MMF obezbediti da se kurs zadrži na oko 95 dinara za evra. “Dinar će i dalje plivati, a kurs će i dalje određivati tržište, odnosno ponuda i potražnja. Novac od MMF će dodatno obezbediti stabilnost dinara”– rekao je Jelašić.  I procena „Unikredit grupe“, koja pokazuje da će prosečni devizni kurs u 2009. godini iznositi 97,58 dinara za evro, prilično je optimistična, ali prognoze za 2010. su nešto crnje jer bi prema toj grupaciji prosečan kurs naredne godine trebalo da iznosi 103,5 dinara za evro.</w:t>
      </w:r>
    </w:p>
    <w:p>
      <w:pPr>
        <w:pStyle w:val="Normal"/>
        <w:jc w:val="center"/>
        <w:rPr>
          <w:b/>
          <w:b/>
          <w:sz w:val="28"/>
          <w:szCs w:val="28"/>
          <w:lang w:val="sr-Latn-CS"/>
        </w:rPr>
      </w:pPr>
      <w:r>
        <w:rPr>
          <w:b/>
          <w:sz w:val="28"/>
          <w:szCs w:val="28"/>
          <w:lang w:val="sr-Latn-CS"/>
        </w:rPr>
        <w:t>Berze se oporavljaju</w:t>
      </w:r>
    </w:p>
    <w:p>
      <w:pPr>
        <w:pStyle w:val="Normal"/>
        <w:rPr>
          <w:b/>
          <w:b/>
          <w:lang w:val="sr-Latn-CS"/>
        </w:rPr>
      </w:pPr>
      <w:r>
        <w:rPr>
          <w:b/>
          <w:lang w:val="sr-Latn-CS"/>
        </w:rPr>
        <w:t xml:space="preserve"> </w:t>
      </w:r>
    </w:p>
    <w:p>
      <w:pPr>
        <w:pStyle w:val="Normal"/>
        <w:ind w:firstLine="720"/>
        <w:jc w:val="both"/>
        <w:rPr>
          <w:lang w:val="sr-Latn-CS"/>
        </w:rPr>
      </w:pPr>
      <w:r>
        <w:rPr>
          <w:lang w:val="sr-Latn-CS"/>
        </w:rPr>
        <w:t>Berze zemalja zapadnog Balkana počele su da se oporavljaju od svetske ekonomske krize, ocenili su predstavnici tih berzi. Berze Srbije, Hrvatske, Bosne i Hercegovine, Slovenije, Makedonije i Crne Gore bile su pogođene ekonomskom krizom, smatraju oni, ali se sada uočavaju prvi znaci oporavka. Predstavnici berzi u regionu preporučili su da se započne inicijalna javna ponuda akcija na berzanskim tržištima jer je to najbolji način da se oživi trgovanje na berzi, ali i da se privuku strani investitori i da se razvije tržište kapitala. Kao dobar primer za to naveli su Zagrebačku berzu, čiji predsednik Roberto Motušić kaže da je na svim tržištima u regionu kapitalizacija opala za 60-70 odsto početkom godine, ali je u Zagrebu promet na berzi manji za 20-25 odsto, što je rezultat razvijenijeg tržišta kapitala. Za manji pad, istakao je, zaslužna je i šira baza investitora, među kojima značajno mesto zauzimaju mali investitori. Predsednik uprave Ljubljanske berze Andrej Šket kazao je kako su strani investitori počeli da se vraćaju na tu berzu i kako ove i naredne godine očekuje rast korporativnih obveznica. I Makedonska berza bila je suočena s padom indeksa i prometa. Međutim, u martu je zabeležen blag rast indeksa od četiri odsto, iako je promet i dalje mali, rekao je Ivan Sterijev s Makedonske berze. Izvršni direktor Sarajevske berze Almir Mirica kazao je da je u poslednjih mesec dana primećena lagana tendencija oporavka tržišta, što znači da finansijskim tokovima više ne dominiraju psihološki pritisci, nego ekonomski parametri. Direktor Banjalučke berze Milan Božić ocenio je da je i pored krize ta berza zabeležila rast učešća dobrih kompanija. On je naveo da je prinos na obveznice stare devizne štednje u Republici Srpskoj u prva četiri meseca ove godine povećan za 20 odsto, dok je vrednost akcija Telekoma Republike Srpske skočila za 50 odsto. Za tržište kapitala u Crnoj Gori najvažnija aktivnost biće privatizacija dela Elektroprivrede Crne Gore, kazao je direktor Montenegro berze u Podgorici Nedeljko Šuškačević. U poslednjih mesec dana, u Crnoj Gori su znatno porasle cene najkvalitetnijih akcija, a najinteresantnije su državne obveznice, koje su u zadnjih godinu dana poskupele čak za 30 odsto, kazao je Šuškačević.</w:t>
      </w:r>
    </w:p>
    <w:p>
      <w:pPr>
        <w:pStyle w:val="Normal"/>
        <w:rPr>
          <w:lang w:val="sr-Latn-CS"/>
        </w:rPr>
      </w:pPr>
      <w:r>
        <w:rPr>
          <w:lang w:val="sr-Latn-CS"/>
        </w:rPr>
      </w:r>
    </w:p>
    <w:p>
      <w:pPr>
        <w:pStyle w:val="Normal"/>
        <w:jc w:val="center"/>
        <w:rPr>
          <w:b/>
          <w:b/>
          <w:sz w:val="28"/>
          <w:szCs w:val="28"/>
          <w:lang w:val="sr-Latn-CS"/>
        </w:rPr>
      </w:pPr>
      <w:r>
        <w:rPr>
          <w:b/>
          <w:sz w:val="28"/>
          <w:szCs w:val="28"/>
          <w:lang w:val="sr-Latn-CS"/>
        </w:rPr>
        <w:t>Nema poskupljenja struje</w:t>
      </w:r>
    </w:p>
    <w:p>
      <w:pPr>
        <w:pStyle w:val="Normal"/>
        <w:rPr>
          <w:b/>
          <w:b/>
          <w:sz w:val="28"/>
          <w:szCs w:val="28"/>
          <w:lang w:val="sr-Latn-CS"/>
        </w:rPr>
      </w:pPr>
      <w:r>
        <w:rPr>
          <w:b/>
          <w:sz w:val="28"/>
          <w:szCs w:val="28"/>
          <w:lang w:val="sr-Latn-CS"/>
        </w:rPr>
      </w:r>
    </w:p>
    <w:p>
      <w:pPr>
        <w:pStyle w:val="Normal"/>
        <w:ind w:firstLine="720"/>
        <w:jc w:val="both"/>
        <w:rPr>
          <w:lang w:val="sr-Latn-CS"/>
        </w:rPr>
      </w:pPr>
      <w:r>
        <w:drawing>
          <wp:anchor behindDoc="1" distT="0" distB="0" distL="114935" distR="114935" simplePos="0" locked="0" layoutInCell="0" allowOverlap="1" relativeHeight="21">
            <wp:simplePos x="0" y="0"/>
            <wp:positionH relativeFrom="column">
              <wp:posOffset>4914900</wp:posOffset>
            </wp:positionH>
            <wp:positionV relativeFrom="paragraph">
              <wp:posOffset>245110</wp:posOffset>
            </wp:positionV>
            <wp:extent cx="1219200" cy="1045210"/>
            <wp:effectExtent l="0" t="0" r="0" b="0"/>
            <wp:wrapTight wrapText="bothSides">
              <wp:wrapPolygon edited="0">
                <wp:start x="-149" y="-2164"/>
                <wp:lineTo x="-149" y="33639"/>
                <wp:lineTo x="21600" y="33639"/>
                <wp:lineTo x="21600" y="-2164"/>
                <wp:lineTo x="-149" y="-2164"/>
              </wp:wrapPolygon>
            </wp:wrapTight>
            <wp:docPr id="10" name="skundric_pe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kundric_petar" descr=""/>
                    <pic:cNvPicPr>
                      <a:picLocks noChangeAspect="1" noChangeArrowheads="1"/>
                    </pic:cNvPicPr>
                  </pic:nvPicPr>
                  <pic:blipFill>
                    <a:blip r:embed="rId12"/>
                    <a:srcRect l="-20" t="6037" r="-20" b="33914"/>
                    <a:stretch>
                      <a:fillRect/>
                    </a:stretch>
                  </pic:blipFill>
                  <pic:spPr bwMode="auto">
                    <a:xfrm>
                      <a:off x="0" y="0"/>
                      <a:ext cx="1219200" cy="1045210"/>
                    </a:xfrm>
                    <a:prstGeom prst="rect">
                      <a:avLst/>
                    </a:prstGeom>
                  </pic:spPr>
                </pic:pic>
              </a:graphicData>
            </a:graphic>
          </wp:anchor>
        </w:drawing>
      </w:r>
      <w:r>
        <w:rPr>
          <w:lang w:val="sr-Latn-CS"/>
        </w:rPr>
        <w:t xml:space="preserve">Ministar rudarstva i energetike Srbije Petar Škundrić izjavio je da nema uslova za poskupljenje struje dok se ne "podigne privreda" Srbije i ne ostvari pozitivna stopa proizvodnje.  "Tek kada se podigne privreda i kada krenemo pozitivnom stopom proizvodnje biće uslova za povećanje cena električne energije", rekao je Škundrić za sutrašnje "Večernje novosti" i dodao da do tada nema poskupljenja. </w:t>
      </w:r>
      <w:r>
        <w:rPr/>
        <w:t>Škundrić je rekao i da je zamrzavanje cene struje ušlo u paket aranžman Srbije sa Međunarodnim monetarnim fondom da bi se zaustavio negativan trend industrijske proizvodnje.</w:t>
      </w:r>
      <w:r>
        <w:rPr>
          <w:lang w:val="sr-Latn-CS"/>
        </w:rPr>
        <w:t xml:space="preserve"> </w:t>
      </w:r>
      <w:r>
        <w:rPr/>
        <w:t>Ministar rudarstva i enrgetike Srbije je rekao i da će narednog meseca biti urađene analize cene gasa, jer "postoje uslovi" za njihovo sniženje.</w:t>
      </w:r>
      <w:r>
        <w:rPr>
          <w:lang w:val="sr-Latn-CS"/>
        </w:rPr>
        <w:t xml:space="preserve"> Dodao je i da Srbijagas ima "značajne gubitke zbog prošlogodišnjih kursnih razlika i da "postoje objektivni razlozi da cena gasa još jedno vreme ostane na istom nivou</w:t>
      </w:r>
    </w:p>
    <w:p>
      <w:pPr>
        <w:pStyle w:val="Normal"/>
        <w:ind w:firstLine="720"/>
        <w:jc w:val="both"/>
        <w:rPr>
          <w:lang w:val="sr-Latn-CS"/>
        </w:rPr>
      </w:pPr>
      <w:r>
        <w:rPr>
          <w:lang w:val="sr-Latn-CS"/>
        </w:rPr>
      </w:r>
    </w:p>
    <w:p>
      <w:pPr>
        <w:pStyle w:val="Normal"/>
        <w:jc w:val="center"/>
        <w:rPr/>
      </w:pPr>
      <w:r>
        <w:rPr>
          <w:b/>
          <w:sz w:val="28"/>
          <w:szCs w:val="28"/>
        </w:rPr>
        <w:t>Srbija je kičma regiona</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15">
            <wp:simplePos x="0" y="0"/>
            <wp:positionH relativeFrom="column">
              <wp:posOffset>4800600</wp:posOffset>
            </wp:positionH>
            <wp:positionV relativeFrom="paragraph">
              <wp:posOffset>277495</wp:posOffset>
            </wp:positionV>
            <wp:extent cx="1352550" cy="948690"/>
            <wp:effectExtent l="0" t="0" r="0" b="0"/>
            <wp:wrapTight wrapText="bothSides">
              <wp:wrapPolygon edited="0">
                <wp:start x="-108" y="5709"/>
                <wp:lineTo x="-108" y="2639"/>
                <wp:lineTo x="21600" y="2639"/>
                <wp:lineTo x="21600" y="5709"/>
                <wp:lineTo x="-108" y="5709"/>
              </wp:wrapPolygon>
            </wp:wrapTight>
            <wp:docPr id="11" name="05-teral2-foto-fonet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5-teral2-foto-fonet_732" descr=""/>
                    <pic:cNvPicPr>
                      <a:picLocks noChangeAspect="1" noChangeArrowheads="1"/>
                    </pic:cNvPicPr>
                  </pic:nvPicPr>
                  <pic:blipFill>
                    <a:blip r:embed="rId13"/>
                    <a:srcRect l="-9" t="6955" r="-9" b="22895"/>
                    <a:stretch>
                      <a:fillRect/>
                    </a:stretch>
                  </pic:blipFill>
                  <pic:spPr bwMode="auto">
                    <a:xfrm>
                      <a:off x="0" y="0"/>
                      <a:ext cx="1352550" cy="948690"/>
                    </a:xfrm>
                    <a:prstGeom prst="rect">
                      <a:avLst/>
                    </a:prstGeom>
                  </pic:spPr>
                </pic:pic>
              </a:graphicData>
            </a:graphic>
          </wp:anchor>
        </w:drawing>
      </w:r>
      <w:r>
        <w:rPr/>
        <w:t>Ambasador Francuske u Beogradu Žan-Fransoa Teral ocenio je da je Srbija u svakom pogledu "kičma regiona" i da joj ta pozicija daje posebnu predodređenost da se integriše u Evropsku uniju. Budućnost Srbije je, istakao je francuski ambasador, u Evropskoj uniji, ona nema alternativu, i "to je naprosto jedan istorijski pokret koji se odnosi na sve evropske zemlje". On je primetio da je Srbija u prošlosti, raspadom Jugoslavije i s Miloševićem na vlasti, prošla kroz velike patnje i akumulirala veliki zaostatak, ali da jačanjem demokratske i proevropske vlasti, koja je pobedila na izborima 2008. godine, ona ima sve preduslove da brzo napreduje i nadoknadi propušteno. Govoreći o procesu evropskih integracija Srbije, Teral je podsetio na to da je potpisivanje Sporazuma o stabilizaciji i pridruživanju bio prvi, nepovratni korak. On je ukazao na to da je zvanični Pariz, kao i ostale članice EU, privržen saradnji s Haškim tribunalom, ali da, kao i velika većina zemalja članica, smatra da je ta saradnja od formiranja sadašnje Vlade Srbije znatno napredovala. Francuski ambasador je za ekonomske odnose dveju zemalja rekao da su mnogo razvijeniji nego što se se moze zaključiti iz neke opšte slike koja o njima postoji u javnosti.</w:t>
      </w:r>
    </w:p>
    <w:p>
      <w:pPr>
        <w:pStyle w:val="Normal"/>
        <w:rPr/>
      </w:pPr>
      <w:r>
        <w:rPr/>
      </w:r>
    </w:p>
    <w:p>
      <w:pPr>
        <w:pStyle w:val="Normal"/>
        <w:jc w:val="center"/>
        <w:rPr>
          <w:b/>
          <w:b/>
          <w:sz w:val="28"/>
          <w:szCs w:val="28"/>
          <w:lang w:val="sr-Latn-CS"/>
        </w:rPr>
      </w:pPr>
      <w:r>
        <w:rPr>
          <w:b/>
          <w:sz w:val="28"/>
          <w:szCs w:val="28"/>
          <w:lang w:val="sr-Latn-CS"/>
        </w:rPr>
        <w:t>Traže smenu ministra vera</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14">
            <wp:simplePos x="0" y="0"/>
            <wp:positionH relativeFrom="column">
              <wp:posOffset>4686300</wp:posOffset>
            </wp:positionH>
            <wp:positionV relativeFrom="paragraph">
              <wp:posOffset>193675</wp:posOffset>
            </wp:positionV>
            <wp:extent cx="1466850" cy="925195"/>
            <wp:effectExtent l="0" t="0" r="0" b="0"/>
            <wp:wrapTight wrapText="bothSides">
              <wp:wrapPolygon edited="0">
                <wp:start x="-108" y="5009"/>
                <wp:lineTo x="-108" y="2585"/>
                <wp:lineTo x="21600" y="2585"/>
                <wp:lineTo x="21600" y="5009"/>
                <wp:lineTo x="-108" y="5009"/>
              </wp:wrapPolygon>
            </wp:wrapTight>
            <wp:docPr id="12" name="05-Muamer-Zukorlic_0021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5-Muamer-Zukorlic_0021_732" descr=""/>
                    <pic:cNvPicPr>
                      <a:picLocks noChangeAspect="1" noChangeArrowheads="1"/>
                    </pic:cNvPicPr>
                  </pic:nvPicPr>
                  <pic:blipFill>
                    <a:blip r:embed="rId14"/>
                    <a:srcRect l="-9" t="7777" r="-9" b="29122"/>
                    <a:stretch>
                      <a:fillRect/>
                    </a:stretch>
                  </pic:blipFill>
                  <pic:spPr bwMode="auto">
                    <a:xfrm>
                      <a:off x="0" y="0"/>
                      <a:ext cx="1466850" cy="925195"/>
                    </a:xfrm>
                    <a:prstGeom prst="rect">
                      <a:avLst/>
                    </a:prstGeom>
                  </pic:spPr>
                </pic:pic>
              </a:graphicData>
            </a:graphic>
          </wp:anchor>
        </w:drawing>
      </w:r>
      <w:r>
        <w:rPr>
          <w:lang w:val="sr-Latn-CS"/>
        </w:rPr>
        <w:t>Mešihat Islamske zajednice u Srbiji, kojim rukovodi glavni muftija Muamer Zukorlić, zatražio je juče da ministar vera Srbije Bogoljub Šijaković podnese ostavku zbog, kako se navodi, uvreda i kleveta iznetih u saopštenju tog ministarstva na račun i povodom posete reis-ul-uleme Islamske zajednice Bosne i Hercegovine Mustafe Cerića Sandžaku. U saopštenju s vanredne sednice Mešihata, koje je potpisao Zukorlić, navodi se da ukoliko Šijaković ne podnese ostavku, Mešihat traži da on bude smenjen.  Mešihat traži i od predsednika Borisa Tadića i premijera Mirka Cvetkovića da se ograde od pomenutog stava Ministarstva vera, a u cilju, kako se dodaje, ublažavanja osećanja povređenosti pripadnika islama od predsednika Vlade Srbije očekuje se javno izvinjenje."Ukoliko se nadležni državni organi prema ovim zahtevima budu neodgovorno ophodili, Mešihat će prekinuti saradnju s Ministarstvom vera", ukazuje se u saopštenju Mešihata dostavljenom na adresu svih nadležnih institucija i medija.</w:t>
      </w:r>
    </w:p>
    <w:p>
      <w:pPr>
        <w:pStyle w:val="Normal"/>
        <w:rPr>
          <w:lang w:val="sr-Latn-CS"/>
        </w:rPr>
      </w:pPr>
      <w:r>
        <w:rPr>
          <w:lang w:val="sr-Latn-CS"/>
        </w:rPr>
      </w:r>
    </w:p>
    <w:p>
      <w:pPr>
        <w:pStyle w:val="Normal"/>
        <w:jc w:val="center"/>
        <w:rPr>
          <w:b/>
          <w:b/>
          <w:sz w:val="28"/>
          <w:szCs w:val="28"/>
          <w:lang w:val="sr-Latn-CS"/>
        </w:rPr>
      </w:pPr>
      <w:r>
        <w:rPr>
          <w:b/>
          <w:sz w:val="28"/>
          <w:szCs w:val="28"/>
          <w:lang w:val="sr-Latn-CS"/>
        </w:rPr>
        <w:t>Podrška  pokrajinskom razvoju</w:t>
      </w:r>
    </w:p>
    <w:p>
      <w:pPr>
        <w:pStyle w:val="Normal"/>
        <w:jc w:val="both"/>
        <w:rPr>
          <w:lang w:val="sr-Latn-CS"/>
        </w:rPr>
      </w:pPr>
      <w:r>
        <w:rPr>
          <w:lang w:val="sr-Latn-CS"/>
        </w:rPr>
        <w:t xml:space="preserve"> </w:t>
      </w:r>
    </w:p>
    <w:p>
      <w:pPr>
        <w:pStyle w:val="Normal"/>
        <w:ind w:firstLine="720"/>
        <w:jc w:val="both"/>
        <w:rPr/>
      </w:pPr>
      <w:r>
        <w:rPr>
          <w:lang w:val="sr-Latn-CS"/>
        </w:rPr>
        <w:t>Austrijska vlada je posredstvom Agencije za privredni razvoj obezbedila pet miliona evra pomoći za realizaciju projekata privrednog razvoja Vojvodine, što predstavlja najveću pojedinačnu stranu donaciju upućenu pokrajini.  Pajtić je nakon prezentacije programa istakao da je u proteklih godinu dana uspostavljena saradnja između naših i austrijskih institucija i kompanija kako bi bila nastavljena dalja pomoć u jačanju pokrajinskih privrednih kapaciteta. U okviru programa, kaže Pajtić, predviđeno je i analiziranje stanja zaposlenosti u pokrajini te definisanje neophodnih mera za smanjenje nezaposlenosti, kao i pomoć radnicima čija su preduzeća propala.  „Imamo i program kvalifikacione šeme, koji predviđa prekvalifikaciju zaposlenih iz javnog sektora i iz preduzeća koja su propala, a sve s ciljem da brže i lakše nađu novo zaposlenje. Uz to realizujemo i projekat standardizacije i sertifikacije kako bismo naše proizvode lakše izvozili na tržište zapadnih zemalja“ – kaže Pajtić.</w:t>
      </w:r>
    </w:p>
    <w:p>
      <w:pPr>
        <w:pStyle w:val="Normal"/>
        <w:ind w:firstLine="720"/>
        <w:jc w:val="both"/>
        <w:rPr/>
      </w:pPr>
      <w:r>
        <w:rPr>
          <w:lang w:val="sr-Latn-CS"/>
        </w:rPr>
        <w:t xml:space="preserve">Austrijski ambasador u Srbiji Klemens Koja, izražavajući zahvalnost pokrajinskoj vladi, naglasio je da Austrija „snažno podržava Srbiju na evropskom putu“. „Cilj ovih projekata je da podržimo socijalno-ekonomski razvoj Vojvodine, i to putem strategije postepenog razvoja, koja se pokazala kao najuspešnija“– istakao je Koja. On je dodao da su ovi projekti primer dobre prakse za celu jugoistočnu Evropu i istakao značaj institucionalnog jačanja u državi. Projekat pomoći privrednom razvoju Vojvodine, čija je vrednost pet miliona evra, počeo je da se sprovodi 2007. godine i trajaće tri godine. </w:t>
      </w:r>
    </w:p>
    <w:p>
      <w:pPr>
        <w:pStyle w:val="Normal"/>
        <w:rPr>
          <w:lang w:val="sr-Latn-CS"/>
        </w:rPr>
      </w:pPr>
      <w:r>
        <w:rPr>
          <w:lang w:val="sr-Latn-CS"/>
        </w:rPr>
      </w:r>
    </w:p>
    <w:p>
      <w:pPr>
        <w:pStyle w:val="Normal"/>
        <w:jc w:val="center"/>
        <w:rPr>
          <w:b/>
          <w:b/>
          <w:sz w:val="28"/>
          <w:szCs w:val="28"/>
          <w:lang w:val="sr-Latn-CS"/>
        </w:rPr>
      </w:pPr>
      <w:r>
        <w:rPr>
          <w:b/>
          <w:sz w:val="28"/>
          <w:szCs w:val="28"/>
          <w:lang w:val="sr-Latn-CS"/>
        </w:rPr>
        <w:t>Otimanje Muzeja je sramota</w:t>
      </w:r>
    </w:p>
    <w:p>
      <w:pPr>
        <w:pStyle w:val="Normal"/>
        <w:rPr>
          <w:lang w:val="sr-Latn-CS"/>
        </w:rPr>
      </w:pPr>
      <w:r>
        <w:rPr>
          <w:lang w:val="sr-Latn-CS"/>
        </w:rPr>
        <w:t xml:space="preserve"> </w:t>
      </w:r>
    </w:p>
    <w:p>
      <w:pPr>
        <w:pStyle w:val="Normal"/>
        <w:ind w:firstLine="720"/>
        <w:jc w:val="both"/>
        <w:rPr>
          <w:lang w:val="sr-Latn-CS"/>
        </w:rPr>
      </w:pPr>
      <w:r>
        <w:rPr>
          <w:lang w:val="sr-Latn-CS"/>
        </w:rPr>
        <w:t>Vojvođanski klub uputio je juče otvoreno pismo predsedniku Izvršnog veća Vojvodine Bojanu Pajtiću i poslanicima pokrajinskog parlamenta u kome izražava neslaganje s predlogom pokrajinske administracije da se zgrada Muzeja revolucije u Dunavskoj 37 u Novom Sadu dâ na korišćenje Muzeju savremene umetnosti. Vojvođanski klub ocenjuje da je to "izraz sramnog necivilizacijskog odnosa" prema antifašističkoj tradiciji i Narodnooslobodilačkoj borbi naroda Vojvodine. „Oduzimanjem zgrade degradira se čitava oblast istorijskog razvoja vojvođanskog društva, koji je u apsolutnoj korelaciji sa savremenim evropskim tendencijama i vrednostima. Otimanje zgrade nekadašnjem Muzeju revolucije, odnosno muzeju antifašizma, kome se nameće da bude podstanar u "vlastitom" namenskom prostoru – neprihvatljivo je. Time se antifašizam u Vojvodini stavlja u podstanarski status, na šta se ne sme pristati“ – navodi se u otvorenom pismu koje je potpisao predsednik Vojvođanskog kluba Đorđe Subotić. Vojvođanski klub zahteva da Izvršno veće povuče svoje zaključke i ponovo razmotri problem, a ako to ne učini, da ih poslanici skupštine ne prihvate i vrate Izvršnom veću na ponovno razmatranje.</w:t>
      </w:r>
    </w:p>
    <w:p>
      <w:pPr>
        <w:pStyle w:val="Normal"/>
        <w:rPr>
          <w:lang w:val="sr-Latn-CS"/>
        </w:rPr>
      </w:pPr>
      <w:r>
        <w:rPr>
          <w:lang w:val="sr-Latn-CS"/>
        </w:rPr>
      </w:r>
    </w:p>
    <w:p>
      <w:pPr>
        <w:pStyle w:val="Normal"/>
        <w:jc w:val="center"/>
        <w:rPr>
          <w:b/>
          <w:b/>
          <w:sz w:val="28"/>
          <w:szCs w:val="28"/>
        </w:rPr>
      </w:pPr>
      <w:r>
        <w:rPr>
          <w:b/>
          <w:sz w:val="28"/>
          <w:szCs w:val="28"/>
        </w:rPr>
        <w:t>Uslovi za viznu liberalizaciju ispunjeni?</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6">
            <wp:simplePos x="0" y="0"/>
            <wp:positionH relativeFrom="column">
              <wp:posOffset>4572000</wp:posOffset>
            </wp:positionH>
            <wp:positionV relativeFrom="paragraph">
              <wp:posOffset>224155</wp:posOffset>
            </wp:positionV>
            <wp:extent cx="1562100" cy="937260"/>
            <wp:effectExtent l="0" t="0" r="0" b="0"/>
            <wp:wrapTight wrapText="bothSides">
              <wp:wrapPolygon edited="0">
                <wp:start x="-108" y="15895"/>
                <wp:lineTo x="-108" y="13432"/>
                <wp:lineTo x="21599" y="13432"/>
                <wp:lineTo x="21599" y="15895"/>
                <wp:lineTo x="-108" y="15895"/>
              </wp:wrapPolygon>
            </wp:wrapTight>
            <wp:docPr id="13" name="vize_evro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ize_evropa" descr=""/>
                    <pic:cNvPicPr>
                      <a:picLocks noChangeAspect="1" noChangeArrowheads="1"/>
                    </pic:cNvPicPr>
                  </pic:nvPicPr>
                  <pic:blipFill>
                    <a:blip r:embed="rId15"/>
                    <a:srcRect l="-19" t="24980" r="-19" b="12480"/>
                    <a:stretch>
                      <a:fillRect/>
                    </a:stretch>
                  </pic:blipFill>
                  <pic:spPr bwMode="auto">
                    <a:xfrm>
                      <a:off x="0" y="0"/>
                      <a:ext cx="1562100" cy="937260"/>
                    </a:xfrm>
                    <a:prstGeom prst="rect">
                      <a:avLst/>
                    </a:prstGeom>
                  </pic:spPr>
                </pic:pic>
              </a:graphicData>
            </a:graphic>
          </wp:anchor>
        </w:drawing>
      </w:r>
      <w:r>
        <w:rPr/>
        <w:t>Direktor Kancelarije za evropske integracije Milica Delević izjavila je da izveštaj Evropske komisije o realizaciji "mape puta" za liberalizaciju viznog režima još nije uručen Vladi Srbije, ali da je, prema informacijama koje imamo, Srbija ispunila gotovo sve uslove. Ona je najavila da danas počinju razgovori između članica Evropske unije i eksperata za vize o pitanjima liberalizacije viznog režima. "Trudićemo se da ispunimo sve preostale uslove i u komunikaciji sa Evropskom komisijom utvrdimo šta je još potrebno učiniti da budu zadovoljeni preostali kriterijumi", rekla je Delević.</w:t>
      </w:r>
    </w:p>
    <w:p>
      <w:pPr>
        <w:pStyle w:val="Normal"/>
        <w:jc w:val="both"/>
        <w:rPr/>
      </w:pPr>
      <w:r>
        <w:rPr/>
      </w:r>
    </w:p>
    <w:p>
      <w:pPr>
        <w:pStyle w:val="Normal"/>
        <w:jc w:val="center"/>
        <w:rPr>
          <w:b/>
          <w:b/>
          <w:sz w:val="28"/>
          <w:szCs w:val="28"/>
        </w:rPr>
      </w:pPr>
      <w:r>
        <w:rPr>
          <w:b/>
          <w:sz w:val="28"/>
          <w:szCs w:val="28"/>
        </w:rPr>
        <w:t>Besplatne grudi za bolničarke</w:t>
      </w:r>
    </w:p>
    <w:p>
      <w:pPr>
        <w:pStyle w:val="Normal"/>
        <w:rPr/>
      </w:pPr>
      <w:r>
        <w:rPr/>
        <w:t xml:space="preserve"> </w:t>
      </w:r>
    </w:p>
    <w:p>
      <w:pPr>
        <w:pStyle w:val="Normal"/>
        <w:ind w:firstLine="720"/>
        <w:jc w:val="both"/>
        <w:rPr/>
      </w:pPr>
      <w:r>
        <w:rPr/>
        <w:t>Jedna privatna klinika iz Praga ponudila je besplatne nove grudi i liposukciju medicinskim sestrama zainteresovanim za rad u toj bolnici. Ta ponuda, koja važi već nekoliko meseci, pobudila je veliko interesovanje, kazao je direktor klinike Jirži Švajcer i dodao da se za svako radno mesto prijavljuje po više desetina kandidatkinja."Pričala sam o tome s kolegama i prijateljicama, ponuda je izazvala ogromno interesovanje", kazala je medicinska sestra Petra Kalivodova, koja se odlučila za liposukciju. Ona i njenih sedam koleginica iskoristile su ponudu i obavile inače veoma skupe zahvate.  U toj bolnici hirurška intervencija na grudima staje 75.000 kruna (2.823 evra), što je više od tri mesečne plate medicinske sestre, dok je cena liposukcije 1.880 evra, ili dve mesečne plate.</w:t>
      </w:r>
    </w:p>
    <w:p>
      <w:pPr>
        <w:pStyle w:val="Normal"/>
        <w:jc w:val="both"/>
        <w:rPr/>
      </w:pPr>
      <w:r>
        <w:rPr/>
        <w:t>Ponuda ima i začkoljicu – medicinska sestra koja raskine ugovor pre nego što prođu tri godine mora platiti obavljenu operaciju. Ako ostane na klinici tri godine, uz nov ugovor dobija još jednu besplatnu intervenciju u oblasti plastične hirurgije. Ponuda važi i za lekare i sekretarice. Broj klinika za estetsku hirurhiju utrostručio se u Češkoj od 1997. do 2006. godine.</w:t>
      </w:r>
    </w:p>
    <w:p>
      <w:pPr>
        <w:pStyle w:val="Normal"/>
        <w:rPr/>
      </w:pPr>
      <w:r>
        <w:rPr/>
        <w:t xml:space="preserve"> </w:t>
      </w:r>
    </w:p>
    <w:p>
      <w:pPr>
        <w:pStyle w:val="Normal"/>
        <w:jc w:val="center"/>
        <w:rPr>
          <w:b/>
          <w:b/>
          <w:sz w:val="28"/>
          <w:szCs w:val="28"/>
        </w:rPr>
      </w:pPr>
      <w:r>
        <w:rPr>
          <w:b/>
          <w:sz w:val="28"/>
          <w:szCs w:val="28"/>
        </w:rPr>
        <w:t>Horor roman na toalet-papiru</w:t>
      </w:r>
    </w:p>
    <w:p>
      <w:pPr>
        <w:pStyle w:val="Normal"/>
        <w:rPr/>
      </w:pPr>
      <w:r>
        <w:rPr/>
        <w:t xml:space="preserve"> </w:t>
      </w:r>
    </w:p>
    <w:p>
      <w:pPr>
        <w:pStyle w:val="Normal"/>
        <w:ind w:firstLine="720"/>
        <w:jc w:val="both"/>
        <w:rPr/>
      </w:pPr>
      <w:r>
        <w:rPr/>
        <w:t xml:space="preserve">Japanski pisac Kodži Suzuki, poznat kao autor popularnih horor krimića, namerava da objavi roman na toalet-papiru. Devet poglavlja romana pod prikladnim naslovom "Drop" (Izbacivanje) jeste priča o zlom duhu koji vreba iz klozetske šolje, kazao je predstavnik kompanije za proizvodnju papira "Hajaši" i dodao kako je roman zaista stravičan.  Suzuki je jedan od vodećih japanskih pisaca horor romana. Smestivši radnju najnovijeg romana javni toalet, autor se poigrava japanskim verovanjem da zli duhovi nastanjuju tu prostoriju, koja se stoga, tradicionalno, nalazi u najzabačenijem delu kuće. Roditelji u Japanu i dan-danas govore nestašnoj deci da će ih neka dlakava ruka zgrabiti dok su na šolji i povući ih u mračnu vodu.  Suzukijev roman biće "objavljen" na plavom papiru s povremenim crvenim mrljama, koj čitaoce treba da asociraju na krv. Priča će se ponavljati svaka 84 centimetara papira, a cena rolne biće 201 jen (1,6 evra). </w:t>
      </w:r>
    </w:p>
    <w:p>
      <w:pPr>
        <w:pStyle w:val="Normal"/>
        <w:rPr/>
      </w:pPr>
      <w:r>
        <w:rPr/>
      </w:r>
    </w:p>
    <w:p>
      <w:pPr>
        <w:pStyle w:val="Normal"/>
        <w:jc w:val="center"/>
        <w:rPr>
          <w:b/>
          <w:b/>
          <w:sz w:val="28"/>
          <w:szCs w:val="28"/>
        </w:rPr>
      </w:pPr>
      <w:r>
        <w:rPr>
          <w:b/>
          <w:sz w:val="28"/>
          <w:szCs w:val="28"/>
        </w:rPr>
        <w:t>UN osudile korejsku nuklearnu probu</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4">
            <wp:simplePos x="0" y="0"/>
            <wp:positionH relativeFrom="column">
              <wp:posOffset>5029200</wp:posOffset>
            </wp:positionH>
            <wp:positionV relativeFrom="paragraph">
              <wp:posOffset>237490</wp:posOffset>
            </wp:positionV>
            <wp:extent cx="1104900" cy="1071245"/>
            <wp:effectExtent l="0" t="0" r="0" b="0"/>
            <wp:wrapTight wrapText="bothSides">
              <wp:wrapPolygon edited="0">
                <wp:start x="-105" y="0"/>
                <wp:lineTo x="-105" y="21487"/>
                <wp:lineTo x="21600" y="21487"/>
                <wp:lineTo x="21600" y="0"/>
                <wp:lineTo x="-105" y="0"/>
              </wp:wrapPolygon>
            </wp:wrapTight>
            <wp:docPr id="14" name="nuklearna_pro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uklearna_proba" descr=""/>
                    <pic:cNvPicPr>
                      <a:picLocks noChangeAspect="1" noChangeArrowheads="1"/>
                    </pic:cNvPicPr>
                  </pic:nvPicPr>
                  <pic:blipFill>
                    <a:blip r:embed="rId16"/>
                    <a:srcRect l="-14" t="-15" r="-14" b="-15"/>
                    <a:stretch>
                      <a:fillRect/>
                    </a:stretch>
                  </pic:blipFill>
                  <pic:spPr bwMode="auto">
                    <a:xfrm>
                      <a:off x="0" y="0"/>
                      <a:ext cx="1104900" cy="1071245"/>
                    </a:xfrm>
                    <a:prstGeom prst="rect">
                      <a:avLst/>
                    </a:prstGeom>
                  </pic:spPr>
                </pic:pic>
              </a:graphicData>
            </a:graphic>
          </wp:anchor>
        </w:drawing>
      </w:r>
      <w:r>
        <w:rPr/>
        <w:t>Savet bezbednosti Ujedinjenih nacija jednoglasno je osudio najnoviju severnokorejsku nuklearnu probu, navodeći da ona predstavlja "jasno kršenje" rezolucije usvojene 2006. godine nakon što je Pjongjang izveo svoju prvu nuklearnu probu. "Članovi Saveta bezbednosti odlučili su da odmah počnu sa izradom rezolucije po tom pitanju", navedeno je u saopštenju izdatom posle noćašnje sednice održane iza zatvorenih vrata, preneo je Rojters.</w:t>
      </w:r>
    </w:p>
    <w:p>
      <w:pPr>
        <w:pStyle w:val="Normal"/>
        <w:ind w:firstLine="720"/>
        <w:jc w:val="both"/>
        <w:rPr/>
      </w:pPr>
      <w:r>
        <w:rPr/>
        <w:t>Pjongjang je drugu nuklearnu probu izvršio pošto je prošlog meseca upozorio da će na taj način reagovati na pooštravanje međunarodnih sankcija zbog lansiranja balističke rakete.</w:t>
      </w:r>
    </w:p>
    <w:p>
      <w:pPr>
        <w:pStyle w:val="Normal"/>
        <w:jc w:val="center"/>
        <w:rPr>
          <w:b/>
          <w:b/>
          <w:sz w:val="28"/>
          <w:szCs w:val="28"/>
        </w:rPr>
      </w:pPr>
      <w:r>
        <w:rPr>
          <w:b/>
          <w:sz w:val="28"/>
          <w:szCs w:val="28"/>
        </w:rPr>
      </w:r>
    </w:p>
    <w:p>
      <w:pPr>
        <w:pStyle w:val="Normal"/>
        <w:jc w:val="center"/>
        <w:rPr/>
      </w:pPr>
      <w:r>
        <w:rPr>
          <w:b/>
          <w:sz w:val="28"/>
          <w:szCs w:val="28"/>
        </w:rPr>
        <w:t>Ubijala po “receptu” Agate Kristi</w:t>
      </w:r>
    </w:p>
    <w:p>
      <w:pPr>
        <w:pStyle w:val="Normal"/>
        <w:ind w:firstLine="720"/>
        <w:jc w:val="both"/>
        <w:rPr>
          <w:b/>
          <w:b/>
          <w:sz w:val="28"/>
          <w:szCs w:val="28"/>
        </w:rPr>
      </w:pPr>
      <w:r>
        <w:rPr>
          <w:b/>
          <w:sz w:val="28"/>
          <w:szCs w:val="28"/>
        </w:rPr>
      </w:r>
    </w:p>
    <w:p>
      <w:pPr>
        <w:pStyle w:val="Normal"/>
        <w:ind w:firstLine="720"/>
        <w:jc w:val="both"/>
        <w:rPr/>
      </w:pPr>
      <w:r>
        <w:rPr/>
        <w:t>Prva žena masovni ubica u Iranu, tridesetdvogodišnjakinja poznata samo po imenu Mahin, priznala je da je ubila šest žena, potvrdio je tužilac u Kazvinu, na severu Irana.   Mahin, koja je uhapšena prošle sedmice, rekla je da je ideje za te zločine dobila čitajući krimi-romane britanske književnice Agate Kristi, saopštila je iranska policija. Mahin, optužena za najmanje šest ubistava, tokom ranijeg ispitivanja u policiji navela je da je "pomno pratila zaplete u romanima slavne književnice kako bi izvršila 'savršene' zločine".  Njene žrtve pretežno su bile starije žene kojima bi ponudila da ih preveze automobilom pre nego što bi im dala piće sa jakim sedativom i zatim ih zadavila i pokrala njihov nakit, preneo je BBC Mahin je rekla da je izvršila ubistva kako bi otplatila velike dugove, mada se u ranijim izveštajima navodi da ju je na to naterala mržnja prema majci.</w:t>
      </w:r>
    </w:p>
    <w:p>
      <w:pPr>
        <w:pStyle w:val="Normal"/>
        <w:rPr/>
      </w:pPr>
      <w:r>
        <w:rPr/>
      </w:r>
    </w:p>
    <w:p>
      <w:pPr>
        <w:pStyle w:val="Normal"/>
        <w:jc w:val="center"/>
        <w:rPr>
          <w:b/>
          <w:b/>
          <w:sz w:val="28"/>
          <w:szCs w:val="28"/>
        </w:rPr>
      </w:pPr>
      <w:r>
        <w:rPr>
          <w:b/>
          <w:sz w:val="28"/>
          <w:szCs w:val="28"/>
        </w:rPr>
        <w:t>Nova ekonomska kriz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5">
            <wp:simplePos x="0" y="0"/>
            <wp:positionH relativeFrom="column">
              <wp:posOffset>4914900</wp:posOffset>
            </wp:positionH>
            <wp:positionV relativeFrom="paragraph">
              <wp:posOffset>261620</wp:posOffset>
            </wp:positionV>
            <wp:extent cx="1257300" cy="1028700"/>
            <wp:effectExtent l="0" t="0" r="0" b="0"/>
            <wp:wrapTight wrapText="bothSides">
              <wp:wrapPolygon edited="0">
                <wp:start x="-170" y="-4752"/>
                <wp:lineTo x="-170" y="31023"/>
                <wp:lineTo x="21592" y="31023"/>
                <wp:lineTo x="21592" y="-4752"/>
                <wp:lineTo x="-170" y="-4752"/>
              </wp:wrapPolygon>
            </wp:wrapTight>
            <wp:docPr id="15" name="robert_si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obert_siler" descr=""/>
                    <pic:cNvPicPr>
                      <a:picLocks noChangeAspect="1" noChangeArrowheads="1"/>
                    </pic:cNvPicPr>
                  </pic:nvPicPr>
                  <pic:blipFill>
                    <a:blip r:embed="rId17"/>
                    <a:srcRect l="-30" t="13298" r="-30" b="26640"/>
                    <a:stretch>
                      <a:fillRect/>
                    </a:stretch>
                  </pic:blipFill>
                  <pic:spPr bwMode="auto">
                    <a:xfrm>
                      <a:off x="0" y="0"/>
                      <a:ext cx="1257300" cy="1028700"/>
                    </a:xfrm>
                    <a:prstGeom prst="rect">
                      <a:avLst/>
                    </a:prstGeom>
                  </pic:spPr>
                </pic:pic>
              </a:graphicData>
            </a:graphic>
          </wp:anchor>
        </w:drawing>
      </w:r>
      <w:r>
        <w:rPr/>
        <w:t>Jedan od najuticajnijih svetskih ekonomista tvrdi da Velikoj Britaniji prete još dve recesije u kratkom vremenskom razmaku. Profesor ekonomije na Univerzitetu Jejl Robert Šiler kaže da ima nekoliko problema koji potkopavaju dugoročni oporavak Britanije:  rastuća nezaposlenost, muke sa stambenim kreditima i novi talas bankrotstava kompanija, koja bi mogla da neprijatno iznenade.</w:t>
      </w:r>
    </w:p>
    <w:p>
      <w:pPr>
        <w:pStyle w:val="Normal"/>
        <w:jc w:val="both"/>
        <w:rPr/>
      </w:pPr>
      <w:r>
        <w:rPr/>
        <w:t>Ovaj ekonomista je već više puta dokazao da je u pravu, kad su se obistinila njegova predviđanja o krahu Internet biznisa 2000. i opasnosti koja preti od nedovoljno regulasanih američkih stambenih kredita.</w:t>
      </w:r>
    </w:p>
    <w:p>
      <w:pPr>
        <w:pStyle w:val="Normal"/>
        <w:jc w:val="center"/>
        <w:rPr>
          <w:b/>
          <w:b/>
          <w:sz w:val="28"/>
          <w:szCs w:val="28"/>
        </w:rPr>
      </w:pPr>
      <w:r>
        <w:rPr>
          <w:b/>
          <w:sz w:val="28"/>
          <w:szCs w:val="28"/>
        </w:rPr>
      </w:r>
    </w:p>
    <w:p>
      <w:pPr>
        <w:pStyle w:val="Normal"/>
        <w:jc w:val="center"/>
        <w:rPr>
          <w:b/>
          <w:b/>
          <w:sz w:val="28"/>
          <w:szCs w:val="28"/>
        </w:rPr>
      </w:pPr>
      <w:r>
        <w:rPr>
          <w:b/>
          <w:sz w:val="28"/>
          <w:szCs w:val="28"/>
        </w:rPr>
        <w:t>Ljubljana dobila Titovu ulic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9">
            <wp:simplePos x="0" y="0"/>
            <wp:positionH relativeFrom="column">
              <wp:posOffset>4000500</wp:posOffset>
            </wp:positionH>
            <wp:positionV relativeFrom="paragraph">
              <wp:posOffset>1341755</wp:posOffset>
            </wp:positionV>
            <wp:extent cx="1714500" cy="921385"/>
            <wp:effectExtent l="0" t="0" r="0" b="0"/>
            <wp:wrapTight wrapText="bothSides">
              <wp:wrapPolygon edited="0">
                <wp:start x="-127" y="0"/>
                <wp:lineTo x="-127" y="21358"/>
                <wp:lineTo x="21600" y="21358"/>
                <wp:lineTo x="21600" y="0"/>
                <wp:lineTo x="-127"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11" t="-20" r="-11" b="-20"/>
                    <a:stretch>
                      <a:fillRect/>
                    </a:stretch>
                  </pic:blipFill>
                  <pic:spPr bwMode="auto">
                    <a:xfrm>
                      <a:off x="0" y="0"/>
                      <a:ext cx="1714500" cy="921385"/>
                    </a:xfrm>
                    <a:prstGeom prst="rect">
                      <a:avLst/>
                    </a:prstGeom>
                  </pic:spPr>
                </pic:pic>
              </a:graphicData>
            </a:graphic>
          </wp:anchor>
        </w:drawing>
      </w:r>
      <w:r>
        <w:rPr/>
        <w:t>Gradski odbornici Ljubljane su na većinom glasova usvojili odluku da novoj ulici na prilazu u glavni grad daju ime pokojnog jugoslovenskog predsednika Josipa Broza Tita.  Titovom ulicom će biti imenovan deo Štajerske ceste i nova pristupna cesta, koja ide od predgrađa Černuče preko Tmačevskog raskršća, pored novog fudbalskog stadiona u Stožicama do raskršća Žale.  U obrazloženju komisije za davanje naziva ulicama je, pored ostalog, navedeno da "istorijska imena i imenovanja po takvoj ličnosti ne bismo smeli izbegavati". Sednicu su opstruisali odbornici Slovenske demokratske stranke Janeza Janše, koji su već kod usvajanja dnevnog reda predlagali da se ta tačka skine sa dnevnog reda.</w:t>
      </w:r>
    </w:p>
    <w:sectPr>
      <w:footerReference w:type="default" r:id="rId19"/>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baletska.edu.rs/"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5:21:00Z</dcterms:created>
  <dc:creator>Zdravko Kovac </dc:creator>
  <dc:description/>
  <cp:keywords/>
  <dc:language>en-US</dc:language>
  <cp:lastModifiedBy>Zdravko Kovac </cp:lastModifiedBy>
  <dcterms:modified xsi:type="dcterms:W3CDTF">2009-05-26T13:59:00Z</dcterms:modified>
  <cp:revision>7</cp:revision>
  <dc:subject/>
  <dc:title>U aprilu veće plate</dc:title>
</cp:coreProperties>
</file>