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РАЗГОВОРА ЋЕ БИТИ, РЕЗУЛТАТИ НЕИЗВЕСНИ</w:t>
      </w:r>
    </w:p>
    <w:p>
      <w:pPr>
        <w:pStyle w:val="Normal"/>
        <w:jc w:val="cente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Након више службених дописа које је путем протокола НСПРВ упутио „градским оцима“ Сомбора из кабинета градоначелника стигао је и позив на разговоре о темама које је раније покретао Синдикат. Велика већина одговора на тражена питања је изостала, а градска власт тамо где се појављује у улози послодавци или где је у обавези да финансира установе образовања, културе, и друге, све више се понаша као лош домаћин. Како је и досада била у истој улози (лошег домаћина), а како се и држава као велики газда све више понаша према јавним службама маћехински ситуација је све мање подношљива за запослене у: образовању, јавним службама и органима локалне самоуправе. Подсећамо и овом приликом да се и поред тога наш Синдикат увек залагао за децентрализацију: и управљања и финансирања ових служби, па самим тиме и активно доприносио да се већи степен принадлежности и права пренесе са централне власти на локалне самоуправе.</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На састанку заказаном за четвртак, делегација НСПРВ ће градоначелнику и његовим сарадницима пренети залагање НСПРВ и СрпС, да умањење трансферних средстава не реализује линеарно, већ да се мора водити рачуна да умањење трансферних средстава (од око 15 милијарди динара) буде учињено на такав начин да терет умањења више поднесу богате општине од оних неразвијених. Што се тиче тог питања ту наш Синдикат никада није ни имао дилеме, па чак и онда када је то могао због неизмиривања обавеза према установама образовања није тражио од централне власти да се средства привремено замрзну и ускрате општинама, већ је покушавао да решење проблема нађе у преговорима са надлежним у ЈЛС. НСПРВ ће такође градоначелнику исказати свој став по питању реформе јавних комуналних предузећа и рационализације у јавним службама, као и рационализације у администрацији локалне самоуправе.</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То што Синдикат има намеру да подржи да локална самоуправа сачува већи део свога трансферног прихода не значи да ће се и одрећи права која припадају установама образовања и других јавних служби, а која је Град у обавези да финансира. Тако да ће на овом састанку бити речи и о даље спорним питањима: превоза запослених, стручном усавршавању, материјалним трошковима наставе, последицама насталим због губитка иницијативе око оснивања регионалног центра за стручно усавршавање, не функционисању социјалног дијалога у Граду и другима, а нарочито о за нас најважнијем послу рационализацији мреже школа и броја одељења.</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Биће то и прилика да се поразговара о потреби измене појединих школских одбора, пошто је евидентно да су се поједини директори и секретари школа и других установа „отели контроли“ и обесмислили рад школског одбора као органа управљања, чиме су се поједине школе ставиле у позицију да су изнад интереса и контроле оснивача и довеле оснивача и државу у ситуацију да издваја новац, а да истовреме неконтролише управљање установа. Такође, биће прилике и да се градоначелник изјасни зашто сомборски матуранти ове године нису заједно са другим матурантима у земљи и свету отплесали матурски плес и зашто су сомборским школама материјални трошкови смањени за чак 22%, док је то смањење у другим општинама и градовима ипак мање.</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Уосталом видећемо да ли је намера градоначелника да са Синдикатом заједно проналази решење ових проблема или да још једном на бланко тражи подршку од Синдиката за неку своју иницијативу.</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pPr>
      <w:r>
        <w:rPr>
          <w:rFonts w:cs="Bookman Old Style" w:ascii="Bookman Old Style" w:hAnsi="Bookman Old Style"/>
          <w:sz w:val="22"/>
          <w:szCs w:val="22"/>
          <w:lang w:val="sr-CS"/>
        </w:rPr>
        <w:t>Сомбор, 26.05.2009.г.</w:t>
        <w:tab/>
        <w:tab/>
        <w:tab/>
        <w:tab/>
        <w:tab/>
        <w:t xml:space="preserve">          </w:t>
      </w:r>
      <w:r>
        <w:rPr>
          <w:rFonts w:cs="Bookman Old Style" w:ascii="Bookman Old Style" w:hAnsi="Bookman Old Style"/>
          <w:i/>
          <w:sz w:val="22"/>
          <w:szCs w:val="22"/>
          <w:lang w:val="sr-CS"/>
        </w:rPr>
        <w:t>Хаџи Здравко М. Ковач</w:t>
      </w:r>
    </w:p>
    <w:p>
      <w:pPr>
        <w:pStyle w:val="Normal"/>
        <w:jc w:val="both"/>
        <w:rPr/>
      </w:pPr>
      <w:r>
        <w:rPr>
          <w:rFonts w:cs="Bookman Old Style" w:ascii="Bookman Old Style" w:hAnsi="Bookman Old Style"/>
          <w:sz w:val="22"/>
          <w:szCs w:val="22"/>
          <w:lang w:val="sr-CS"/>
        </w:rPr>
        <w:tab/>
        <w:tab/>
        <w:tab/>
        <w:tab/>
        <w:tab/>
        <w:tab/>
        <w:tab/>
        <w:tab/>
        <w:t xml:space="preserve">      Генерални секретар НСПРВ</w:t>
      </w:r>
    </w:p>
    <w:sectPr>
      <w:type w:val="nextPage"/>
      <w:pgSz w:w="11906" w:h="16838"/>
      <w:pgMar w:left="0" w:right="1109" w:gutter="1440" w:header="0" w:top="163"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2:00Z</dcterms:created>
  <dc:creator>NSPRV</dc:creator>
  <dc:description/>
  <cp:keywords/>
  <dc:language>en-US</dc:language>
  <cp:lastModifiedBy>NSPRV</cp:lastModifiedBy>
  <cp:lastPrinted>2009-05-26T12:03:00Z</cp:lastPrinted>
  <dcterms:modified xsi:type="dcterms:W3CDTF">2009-05-26T10:03:00Z</dcterms:modified>
  <cp:revision>4</cp:revision>
  <dc:subject/>
  <dc:title>РАЗГОВОРА ЋЕ БИТИ, РЕЗУЛТАТИ НЕИЗВЕСНИ</dc:title>
</cp:coreProperties>
</file>