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„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РЕКЛИ, ПА ПОРЕКЛИ“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Влада као „гуске у магли“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кон последње редовне седнице владе одржане у четвртак, 21. маја, СрпС би требао да буде (делом) задовољан, јер су неке његове иницијативе нашле разумевање у влади и као такве успеле да неке уочене проблеме отклоне. Наиме, влада је прихватила да се смањи порези на ауторске хонораре уметницима, чиме је првобитно утврђени основ за порез смањен са 60% на 30% за незапослене, за запослене са 50% на 43%, а за самосталне уметнике са 43% на 34%. Другим речима, доприноси ће бити повећани и за 7,5% (са 33,6% на 41,1% уместо на 50,6% колико је сада), док ће повећање доприноса за самосталне уметнике бити свега 2,2%. На тај начин би се заштитила армија хонорараца којима је овакав посао једини извор прихода и избегло одлазак у црно готово 200.000 уметника, новинара и других уговорац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је и прихватила иницијативу СрпС-а да школе, факултети, домови ученика и студентски домови, као и друге установе које остварују тзв. сопствени приход буду изузете из Закона о ребалнсу буџета, чиме би се избегло да им влада узме чак 40% сопствених  прихода и тиме се избегне угрожавање рада и опстанка ових установа. Свима је добро познато да због не бриге државе и владе ове установе из сопственог прихода измирују велики део обавеза које би иначе требала бити брига оснивача (државе). Уредба је у припреми, па се очекује да ће на наредној седници бити и донета, јер још увек над школама, као „Дамоклов мач“ виси члан 15. Закона о ребалансу буџета. Након што је СрпС (НСПРВ) покренуо иницијативу да се заштити сопствени приход установа, то је недељу дана касније учинио и Синдикат образовања Србије, док други синдикати нису се ни огласили по питању одузимања дела прихода школама и установа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Као што се раније дешавало са бројним мерама влада и ова седница је показала да влада нема концепт дугорочног и системског решања, већ само покушава да једнократно искрпи рупе у буџету, а не да пронађе системска решења. Јер како другачије протумачити увођење једног пореза, па одмах затим и његовог отказивања или приче из једног министарста о увођењу већег ПДВ-а, а онда и демантовања из неког другог... Сигурно је само једно, а то је да ништа није сигурно и да ћемо опет вероватно имати одлуке владе које ће и даље бити узрок бројних недоумица и спорења. За оне трезвеније, ипак је врло извесно повећање ПДВ-а и „замрзавање“ плата, које уствари значи смањење и то бар до краја 2010. годи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међувремену, истиче и рок на који је замрзнут ОКУ, па самим тиме и регрес и топли оброк, а и бројне друге принадлежности. И поред тога само би суманут могао очекивати да влада, али и други послодавци „одмрзну“ Уговор, па самим тиме и створе основ за исплату ових принадлежнос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Бавећи се сама собом, влада је пропустила да учини још један важан посао, а то је да донесе квоте за будуће бруцоше, те је неизвесно ко ће и колико студената уопште уписивати. СрпС и даље сугерише да без обзира на жеље потенцијални кандидати и њихови родитељи провере да ли су факултети и жељени смерови које будући бруцоши имају намеру да упишу, уопште акредитован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међувремену, опет чекамо четвртак, па да видимо шта ће да нам замеси „социјално-одговорна“ влада. Друга Бевца нема те је ускраћен за задовољство да види оне који су га превазишли, а Титова штафета је јуче поново дочекана  у Београд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6.05.2009.г.</w:t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СрпС</w:t>
      </w:r>
    </w:p>
    <w:sectPr>
      <w:type w:val="nextPage"/>
      <w:pgSz w:w="11906" w:h="16838"/>
      <w:pgMar w:left="289" w:right="862" w:gutter="144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2:00Z</dcterms:created>
  <dc:creator>NSPRV</dc:creator>
  <dc:description/>
  <cp:keywords/>
  <dc:language>en-US</dc:language>
  <cp:lastModifiedBy>NSPRV</cp:lastModifiedBy>
  <cp:lastPrinted>2009-05-26T12:34:00Z</cp:lastPrinted>
  <dcterms:modified xsi:type="dcterms:W3CDTF">2009-05-26T10:34:00Z</dcterms:modified>
  <cp:revision>4</cp:revision>
  <dc:subject/>
  <dc:title>„РЕКЛИ, ПА ПОРЕКЛИ“</dc:title>
</cp:coreProperties>
</file>