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ОПЕТ О БЕСПЛАТНИМ АКЦИЈАМ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Преваранти на делу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Већ добрано изваране и преварене, и од власти и од бројних </w:t>
      </w:r>
      <w:r>
        <w:rPr>
          <w:rFonts w:cs="Bookman Old Style" w:ascii="Bookman Old Style" w:hAnsi="Bookman Old Style"/>
          <w:lang w:val="sr-Latn-CS"/>
        </w:rPr>
        <w:t xml:space="preserve">ad hock </w:t>
      </w:r>
      <w:r>
        <w:rPr>
          <w:rFonts w:cs="Bookman Old Style" w:ascii="Bookman Old Style" w:hAnsi="Bookman Old Style"/>
          <w:lang w:val="sr-CS"/>
        </w:rPr>
        <w:t>организација о којима смо писали, тзв. „остале грађане“ у функцији будућих власника бесплатних акција великих јавних предузећа очекује изгледа још један изазов. Након што су бројне организације неке и атрактивног назива „УМА“, „УЧА“, „Просперитет“ и друге, вршиле евиденцију акционара обећавајући им превремену наплату и за то, наравно, наплатили најмање једну годишњу чланарину, а затим „испариле у виду ластиног репа“, појавиле су се и нове организације које обећавају да ће исплатити 800 евра оним грађанима који на њих пренесу своје акциј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равно, и ова активност је обична превара, јер је свима потпуно јасно да од обећања министра Динкића да ће вредност акција бити 1000 евра нема ништа. И не само то, већ процес неће бити ни окончан на време, а у приватизационом регистру се неће наћи толико средстава да би 5 милиона грађана Србије могло добити тај износ. Како се ради о више него симболичким износима немогуће је да неко нуди 800 евра за нешто што је 2, 3 или 5 пута мање и тзв. Центар за унапређење српско-америчке сарадње из Београда, Вишеградска 6, који води ову акцију и којој је већ насело више хиљада житеља Пирота и околине за своју услугу уредно наплаћује 600 динара чланарине. Преваранти, наравно траже и одређене документе и фотокопије које производе додатни трошак за наивне, тако да ће највероватније и овај пут наивни остати и без акција и без најмање 600 - 1000 динара. Док се у међувремену, надлежни позабаве овом ситуацијом и констатују да је и ово једна од превара која чак можда и није до краја незаконита, јер су преварени пунолетни грађани који су својевољно пристали да потпишу приступницу и уплате чланарину у складу са Статутом Центр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дсећамо да је сличних превараната било и у нашој средини, тако су нпр. преваранти тиме што су закупили канцеларије у скупштини општине Апатин, стекли поверење потенцијалних корисника њихових наводно добрих услуга и наравно то наплатили у једном дану готово милион динара. Наравно, ни Сомбор није био имун на те појаве, те је таквих канцеларија било и више код нас, а најгоре је што су и секретари појединих школа учлањивали лаковерне наставнике и запослене који су за 300 динара чланарине сматрали да ће преко реда доћи до дела друштвеног колача, названог бесплатне акције, наравно уз одређену провизиј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колико буде новости у вези поделе бесплатних акција у једно можете бити сигурни, а то је да ћемо вас правовремено обавестити. Нажалост, не очекујте много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Сомбор, 26.05.2009.г. </w:t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Генерални секретар НСПРВ</w:t>
      </w:r>
    </w:p>
    <w:sectPr>
      <w:type w:val="nextPage"/>
      <w:pgSz w:w="11906" w:h="16838"/>
      <w:pgMar w:left="289" w:right="862" w:gutter="144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4:00Z</dcterms:created>
  <dc:creator>NSPRV</dc:creator>
  <dc:description/>
  <cp:keywords/>
  <dc:language>en-US</dc:language>
  <cp:lastModifiedBy>NSPRV</cp:lastModifiedBy>
  <cp:lastPrinted>2009-05-26T12:46:00Z</cp:lastPrinted>
  <dcterms:modified xsi:type="dcterms:W3CDTF">2009-05-26T10:47:00Z</dcterms:modified>
  <cp:revision>2</cp:revision>
  <dc:subject/>
  <dc:title>ОПЕТ О БЕСПЛАТНИМ АКЦИЈАМА</dc:title>
</cp:coreProperties>
</file>