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subotu/nedelju  </w:t>
      </w:r>
      <w:r>
        <w:rPr>
          <w:rFonts w:cs="Bookman Old Style" w:ascii="Bookman Old Style" w:hAnsi="Bookman Old Style"/>
          <w:b/>
          <w:i/>
          <w:color w:val="0000FF"/>
          <w:sz w:val="22"/>
          <w:szCs w:val="22"/>
          <w:lang w:val="sr-Latn-CS"/>
        </w:rPr>
        <w:t>23/24.05.2009.</w:t>
      </w:r>
    </w:p>
    <w:p>
      <w:pPr>
        <w:pStyle w:val="Heading1"/>
        <w:jc w:val="center"/>
        <w:rPr>
          <w:sz w:val="28"/>
          <w:szCs w:val="28"/>
          <w:lang w:val="sr-Latn-CS"/>
        </w:rPr>
      </w:pPr>
      <w:r>
        <w:rPr>
          <w:sz w:val="28"/>
          <w:szCs w:val="28"/>
        </w:rPr>
        <w:t>Predsednik (ni)je bezbedan</w:t>
      </w:r>
    </w:p>
    <w:p>
      <w:pPr>
        <w:pStyle w:val="NormalWeb"/>
        <w:ind w:firstLine="720"/>
        <w:jc w:val="both"/>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321310</wp:posOffset>
            </wp:positionV>
            <wp:extent cx="1924050" cy="894715"/>
            <wp:effectExtent l="0" t="0" r="0" b="0"/>
            <wp:wrapTight wrapText="bothSides">
              <wp:wrapPolygon edited="0">
                <wp:start x="-58" y="0"/>
                <wp:lineTo x="-58" y="21416"/>
                <wp:lineTo x="21600" y="21416"/>
                <wp:lineTo x="21600" y="0"/>
                <wp:lineTo x="-58" y="0"/>
              </wp:wrapPolygon>
            </wp:wrapTight>
            <wp:docPr id="2"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 descr=""/>
                    <pic:cNvPicPr>
                      <a:picLocks noChangeAspect="1" noChangeArrowheads="1"/>
                    </pic:cNvPicPr>
                  </pic:nvPicPr>
                  <pic:blipFill>
                    <a:blip r:embed="rId3"/>
                    <a:srcRect l="-10" t="-22" r="-10" b="-22"/>
                    <a:stretch>
                      <a:fillRect/>
                    </a:stretch>
                  </pic:blipFill>
                  <pic:spPr bwMode="auto">
                    <a:xfrm>
                      <a:off x="0" y="0"/>
                      <a:ext cx="1924050" cy="894715"/>
                    </a:xfrm>
                    <a:prstGeom prst="rect">
                      <a:avLst/>
                    </a:prstGeom>
                  </pic:spPr>
                </pic:pic>
              </a:graphicData>
            </a:graphic>
          </wp:anchor>
        </w:drawing>
      </w:r>
      <w:r>
        <w:rPr/>
        <w:t>Ulazak Dragana Marića  naoružanog s dve ručne bombe u zgradu Predsedništva Srbije na Andrićevom vencu, nameće pitanje da li je prvi čovek Srbije dovoljno bezbedan i da li službe angažovane na njegovom obezbeđenju rade svoj posao valjano. Pre nego što je ušetao naoružan u zgradu, u kojoj je samo dan ranije potpredsednik Amerike Džozef Bajden održao svečanu večeru, Marić je poslao preteći mejl na čak 11.000 adresa, među kojima je bila i policija. U tom mejlu on je naveo da će do 16 časova, sa „otkačenom” bombom čekati da potpiše ugovor o poravnanju, posle čega će aktivirati bombu, naglasivši da nema nameru ikoga da povredi. Marić je preteće pismo uputio i Višem trgovinskom sudu, u kome takođe preti bombama ukoliko ne dobije „poravnanje sa državom Srbijom”, izjavila je portparol tog suda Marina Ivanović. Veoma zabrinjavajuće je to što je, uprkos tom upozorenju, Marić bez problema sa dve bombe u rukama došetao do zgrade Predsedništva i pozvonio na interfon na sporednom ulazu, gde ulaze novinari i stranke. Pripadnici obezbeđenja zgrade otvorili su mu vrata i pustili ga unutra. Čim su primetili da je „gost” naoružan sa dve bombe, radnici obezbeđenja su ga opkolili. Jedan od njih prišao je Mariću i mirno mu rekao „Gospodine, izvolite, prođite u ovu sobu” i uveo ga u ovalnu novinarsku sobu. Pre nego što je Marić ušao, jednu bombu je ostavio na stolu ispred vrata, dok je sa drugom, iz koje je bio izvađen osigurač, ušao unutra. Kao što je i naveo u pismu, rekao je policajcima da će strpljivo sačekati 16 sati, do kada daje rok vlastima da potpišu sa njim sporazum o poravnanju. Oko 17.00 časova Marić je savladan i oduzeta mu je bomba , a zatim je odveden na saslušanje u Policijsku Upravu u ulici Despota Stefana gde mu je određena mera zadržavanja od 48 sati, do kada bi trebalo da bude izveden pred istražnog sudiju.</w:t>
        <w:tab/>
        <w:t xml:space="preserve"> </w:t>
      </w:r>
    </w:p>
    <w:p>
      <w:pPr>
        <w:pStyle w:val="NormalWeb"/>
        <w:jc w:val="center"/>
        <w:rPr>
          <w:sz w:val="28"/>
          <w:szCs w:val="28"/>
        </w:rPr>
      </w:pPr>
      <w:r>
        <w:rPr>
          <w:rStyle w:val="StrongEmphasis"/>
          <w:sz w:val="28"/>
          <w:szCs w:val="28"/>
        </w:rPr>
        <w:t>Bombaš, štrajkač glađu, prodavac bubrega</w:t>
      </w:r>
    </w:p>
    <w:p>
      <w:pPr>
        <w:pStyle w:val="NormalWeb"/>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83845</wp:posOffset>
            </wp:positionV>
            <wp:extent cx="1466850" cy="914400"/>
            <wp:effectExtent l="0" t="0" r="0" b="0"/>
            <wp:wrapTight wrapText="bothSides">
              <wp:wrapPolygon edited="0">
                <wp:start x="24174" y="23921"/>
                <wp:lineTo x="24174" y="15654"/>
                <wp:lineTo x="21600" y="15654"/>
                <wp:lineTo x="21600" y="23921"/>
                <wp:lineTo x="24174" y="23921"/>
              </wp:wrapPolygon>
            </wp:wrapTight>
            <wp:docPr id="3"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 descr=""/>
                    <pic:cNvPicPr>
                      <a:picLocks noChangeAspect="1" noChangeArrowheads="1"/>
                    </pic:cNvPicPr>
                  </pic:nvPicPr>
                  <pic:blipFill>
                    <a:blip r:embed="rId4"/>
                    <a:srcRect l="35271" t="10745" r="-10" b="2659"/>
                    <a:stretch>
                      <a:fillRect/>
                    </a:stretch>
                  </pic:blipFill>
                  <pic:spPr bwMode="auto">
                    <a:xfrm>
                      <a:off x="0" y="0"/>
                      <a:ext cx="1466850" cy="914400"/>
                    </a:xfrm>
                    <a:prstGeom prst="rect">
                      <a:avLst/>
                    </a:prstGeom>
                  </pic:spPr>
                </pic:pic>
              </a:graphicData>
            </a:graphic>
          </wp:anchor>
        </w:drawing>
      </w:r>
      <w:r>
        <w:rPr/>
        <w:t>Dragan Marić, vlasnik firme Grand inter lizing iz Valjeva, upao je u Predsedništvo nezadovoljan presudom Višeg trgovinskog suda u sporu njegovog preduzeća i kompanije Jat. On tvrdi da su zbog presude bankrotirale i druge njegove firme i da je oštećen za nekoliko desetina miliona dolara. Marić je 80 dana, od 11. marta do 29. maja 2004. godine, štrajkovao glađu ispred Skupštine Srbije, zahtevajući ukidanje rešenja spora sa JAT-om. Marić je sve detalje beležio na sajtu www.maric-hungerstrike.com. Posle štrajka glađu, dao je oglas u kome je nudio bubreg na prodaju kako bi mogao da plaća stan i hranu. Marić kaže da je posle štrajka glađu pokušao da se zaposli, ali da su svi zazirali od njega. Marić je i početkom godine danima protestovao ispred Skupštine Srbije, preteći da će se zapaliti. Marić je imao firme u Lihtenštajnu, Hongkongu, Teheranu, kao i mešovite firme sa desetinama najvećih državnih preduzeća, među kojima su Fabrika cementa „Popovac”, „Jumko”, ŽTP „Beograd”, „Luka Bar” i „Beko”. U političkoj i poslovnoj biografiji navedeno je da se 1973. godine popeo na vrh Mon Blan. Otac je dvoje dece.</w:t>
      </w:r>
    </w:p>
    <w:p>
      <w:pPr>
        <w:pStyle w:val="Normal"/>
        <w:jc w:val="center"/>
        <w:rPr/>
      </w:pPr>
      <w:r>
        <w:rPr>
          <w:b/>
          <w:sz w:val="28"/>
          <w:szCs w:val="28"/>
          <w:lang w:val="sr-Latn-CS"/>
        </w:rPr>
        <w:t>Poziv ministru da se uzdrži</w:t>
      </w:r>
    </w:p>
    <w:p>
      <w:pPr>
        <w:pStyle w:val="Normal"/>
        <w:jc w:val="both"/>
        <w:rPr>
          <w:lang w:val="sr-Latn-CS"/>
        </w:rPr>
      </w:pPr>
      <w:r>
        <w:rPr>
          <w:lang w:val="sr-Latn-CS"/>
        </w:rPr>
        <w:t xml:space="preserve"> </w:t>
      </w:r>
    </w:p>
    <w:p>
      <w:pPr>
        <w:pStyle w:val="Normal"/>
        <w:ind w:firstLine="720"/>
        <w:jc w:val="both"/>
        <w:rPr/>
      </w:pPr>
      <w:r>
        <w:rPr>
          <w:lang w:val="sr-Latn-CS"/>
        </w:rPr>
        <w:t>Rad u specijalnim školama u Srbiji i dalje je u suprotnosti sa savremenim demokratskim tokovima, saopštili su predstavnici Inicijative za inkluziju "Veliki Mali", Koalicije protiv diskriminacije i drugih organizacija za zaštitu ljudskih prava, reagujući na izjavu ministra za ljudska i manjinska prava svetozara Čiplića. Potpisnici saopštenja naveli su da su zabrinuti povodom izjave ministra Čiplića da "u specijalnim školama deca s posebnim potrebama dobijaju ne samo znanje, već i porodičnu toplinu".“Zbog toga što počivaju na načelu podvajanja i zato što rade prema programima koji nisu izraz potreba učenika sa smetnjama u razvoju, a ni izraz potreba društva, specijalne škole u Srbiji svoje učenike ne osposobljavaju za život, i predstavljaju prepreku za njihovo kasnije uključivanje u život zajednice“ - navodi se u saopštenju i naglašava da su specijalnim školama potrebni "ozbiljna reforma, ozbiljan stručni nadzor i ulazak u glavni obrazovni tok, da bi bile odgovorne za rezultate koje postižu".</w:t>
      </w:r>
    </w:p>
    <w:p>
      <w:pPr>
        <w:pStyle w:val="Normal"/>
        <w:ind w:firstLine="720"/>
        <w:jc w:val="both"/>
        <w:rPr/>
      </w:pPr>
      <w:r>
        <w:rPr>
          <w:lang w:val="sr-Latn-CS"/>
        </w:rPr>
        <w:t>Izjava ministra Čiplića da u porodicama koje imaju decu sa smetnjama u razvoju, "nedostaje vezivno tkivo" dodatno doprinosi daljem žigosanju tih porodica koje nemaju neophodnu, adekvatnu i blagovremenu podršku sistema u Srbiji, piše u saopštenju. Potpisnici saopštenja pozvali su ministra Čiplića da se "uzdrži od daljeg promovisanja podvojenog obrazovnog sistema, i da zajedno sa stručnjacima i predstavnicima nevladinog sektora radi na razvoju i uvođenju inkluzivnog obrazovanja". Saopštenje su potpisali predstavnici Inicijative za inkluziju "Veliki Mali', Grupe "Most", Inicijative za prava osoba s mentalnim invaliditetom, Inkluzivnog pokreta, Udruženja za podršku osobama ometenim u razvoju "Naša kuća" te brojne organizacije okupljenje u Koaliciju protiv diskriminacij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Lazina neće školovati glumce</w:t>
      </w:r>
    </w:p>
    <w:p>
      <w:pPr>
        <w:pStyle w:val="Normal"/>
        <w:rPr>
          <w:b/>
          <w:b/>
          <w:lang w:val="sr-Latn-CS"/>
        </w:rPr>
      </w:pPr>
      <w:r>
        <w:rPr>
          <w:b/>
          <w:lang w:val="sr-Latn-CS"/>
        </w:rPr>
        <w:t xml:space="preserve"> </w:t>
      </w:r>
    </w:p>
    <w:p>
      <w:pPr>
        <w:pStyle w:val="Normal"/>
        <w:ind w:firstLine="720"/>
        <w:jc w:val="both"/>
        <w:rPr/>
      </w:pPr>
      <w:r>
        <w:rPr>
          <w:lang w:val="sr-Latn-CS"/>
        </w:rPr>
        <w:t xml:space="preserve">Ministarstvo prosvete nije dalo odobrenje da se u Gimnaziji "Laza Kostić" na Telepu sledeće školske godine upiše prva generacija na novom pozorišnom smeru. Plan je bio da se upiše jedno odeljenje sa oko 20 učenika. „Zahtev za otvaranje novog smera poslao sam Ministarstvu prosvete još u decembru, a odgovor sam dobio nedavno. Nažalost, odbijeni smo pod izgovorom da se očekuje reforma 2011. godine pa će se nakon toga razmatrati naš zahtev. Nije nam namera bila masovnost, već želja da pažnju posvetimo kvalitetu“ – izjavio je za Građanski list direktor Gimnazije "Laza Kostić" Vukašin Lazović. Program i plan su bili do u trančina razrađeni. Ideja je bila (i ostala) da se po uzoru na staru pozorišnu školu, koja je nekad postojala u Novom Sadu i koju su završili Bata Živojinović, Mira Banjac i naši drugi poznati glumci, napravi srednjoškolski smer na koji bi se mogla upisati talentovana deca. </w:t>
      </w:r>
    </w:p>
    <w:p>
      <w:pPr>
        <w:pStyle w:val="Normal"/>
        <w:ind w:firstLine="720"/>
        <w:jc w:val="both"/>
        <w:rPr/>
      </w:pPr>
      <w:r>
        <w:rPr>
          <w:lang w:val="sr-Latn-CS"/>
        </w:rPr>
        <w:t>U svojoj desetogodišnjoj istoriji Gimnazija "Laza Kostić" je dvaput bila prvak na republičkim gimnazijskim takmičenjima, što pokazuje da ima lepu tradiciju i učenike koji mogu odgovoriti složenim zahtevima teatra, a kada se tome doda i svečana sala, koja je potpuno tehnički osposobljena za odigravanje predstava i verovatno jedna od najlepših u gradu, ideja direktora Lazovića potpuno je utemeljena. „Program s opšteobrazovnom grupom predmeta bio je napravljen po ugledu na muzičku i baletsku školu. U toj grupi bili bi: maternji i strani jezik, matematika i drugi predmeti koji se izučavaju u svim ostalim školama. Tako bi ona deca koja ne budu htela ili ne budu uspela da upišu akademiju umetnosti mogla konkurisati na bilo koji drugi fakultet s velikim šansama da ga upišu, budući da su završili gimnaziju, odnosno četvorogodišnju srednju školu. Ali, nažalost, od toga nema ništa zasad“– kaže Lazović. Prema njegovim rečima, plan mu je bio da stručne predmete predaju profesori s dramske akademije umetnosti, dok bi za osnovne bili zaduženi redovni profesori ove škole.</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Deca  ulepšavaju grad</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457700</wp:posOffset>
            </wp:positionH>
            <wp:positionV relativeFrom="paragraph">
              <wp:posOffset>306070</wp:posOffset>
            </wp:positionV>
            <wp:extent cx="1695450" cy="1005205"/>
            <wp:effectExtent l="0" t="0" r="0" b="0"/>
            <wp:wrapTight wrapText="bothSides">
              <wp:wrapPolygon edited="0">
                <wp:start x="-108" y="23700"/>
                <wp:lineTo x="-108" y="21546"/>
                <wp:lineTo x="21600" y="21546"/>
                <wp:lineTo x="21600" y="23700"/>
                <wp:lineTo x="-108" y="23700"/>
              </wp:wrapPolygon>
            </wp:wrapTight>
            <wp:docPr id="4" name="kontejner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ntejner_729" descr=""/>
                    <pic:cNvPicPr>
                      <a:picLocks noChangeAspect="1" noChangeArrowheads="1"/>
                    </pic:cNvPicPr>
                  </pic:nvPicPr>
                  <pic:blipFill>
                    <a:blip r:embed="rId5"/>
                    <a:srcRect l="-9" t="40688" r="-9" b="-9"/>
                    <a:stretch>
                      <a:fillRect/>
                    </a:stretch>
                  </pic:blipFill>
                  <pic:spPr bwMode="auto">
                    <a:xfrm>
                      <a:off x="0" y="0"/>
                      <a:ext cx="1695450" cy="1005205"/>
                    </a:xfrm>
                    <a:prstGeom prst="rect">
                      <a:avLst/>
                    </a:prstGeom>
                  </pic:spPr>
                </pic:pic>
              </a:graphicData>
            </a:graphic>
          </wp:anchor>
        </w:drawing>
      </w:r>
      <w:r>
        <w:rPr>
          <w:lang w:val="sr-Latn-CS"/>
        </w:rPr>
        <w:t>Deca iz OŠ "Jovan Jovanović Zmaj" u Sremskoj Kamenici, koja nema boks za kontejnere, ulepšala su gradski boks na Bulevaru oslobođenja. Time je nastavljen projekat "Obojimo boksove za kontejnere", koji je jesenas započela Čistoća u saradnji s novosadskim osnovim školama. „Dosad smo oslikali deset boksova, kao i boks u Dečjem selu. Za svaku pohvalu je to što nam nijedan od boksova koje su deca oslikala nije uništen, prešaran niti prelepljen plakatima. Naš cilj – lepši i osvežen izgled boksova“ – ostvaren je. S druge strane, nameravamo da oslikavanjem skrenemo pažnju sugrađana da ubuduće smeće bacaju direktno u kontejnere. Na taj način će prostori koji se nalaze u neposrednoj blizini stanova izgledati pristojnije – rekao je direktor Čistoće Dalibor Novaković.</w:t>
      </w:r>
    </w:p>
    <w:p>
      <w:pPr>
        <w:pStyle w:val="Normal"/>
        <w:ind w:firstLine="720"/>
        <w:jc w:val="both"/>
        <w:rPr>
          <w:lang w:val="sr-Latn-CS"/>
        </w:rPr>
      </w:pPr>
      <w:r>
        <w:rPr>
          <w:lang w:val="sr-Latn-CS"/>
        </w:rPr>
        <w:t>U ovoj sezoni oslikavanje boksova radi se s pet osnovnih škola. Deca rade s ekološkim bojama, koje ne isparavaju, tako da im zdravlje nije ugroženo, a boje su postojane pa su dečji radovi trajniji. „Sad ćemo oslikati pet boksova, a tokom letnje pauze i raspusta nećemo raditi takve akcije. Nastavak očekujemo na jesen. Obezbedili smo sva neophodna sredstva“ – kaže Novaković. On je zahvalio svim osnovnim školama na velikoj kooperativnosti i spremnosti da organizuju učenike i s njima pripreme skice za crteže na kontejnerskim boksovima. Pre akcije slikarskog ulepšavanja detaljno je oprano devedeset boksova u gradu.</w:t>
      </w:r>
    </w:p>
    <w:p>
      <w:pPr>
        <w:pStyle w:val="Heading1"/>
        <w:jc w:val="center"/>
        <w:rPr>
          <w:sz w:val="28"/>
          <w:szCs w:val="28"/>
        </w:rPr>
      </w:pPr>
      <w:r>
        <w:rPr>
          <w:sz w:val="28"/>
          <w:szCs w:val="28"/>
        </w:rPr>
        <w:t>Obuka za buduće menadžere</w:t>
      </w:r>
    </w:p>
    <w:p>
      <w:pPr>
        <w:pStyle w:val="NormalWeb"/>
        <w:ind w:firstLine="720"/>
        <w:jc w:val="both"/>
        <w:rPr/>
      </w:pPr>
      <w:r>
        <w:rPr/>
        <w:t>U saradnji kompanije Japan Tobacco International (JTI) i Fakulteta organizacionih nauka održano je predavanje „Kaizen u praksi“. Studentima je iz prve ruke preneseno znanje o primeni Kaizena, menadžerske tehnike zaslužne za svetski uspeh japanskih kompanija. JTI od početka proizvodnje u Srbiji u potpunosti primenjuje ovaj način poslovanja.</w:t>
      </w:r>
    </w:p>
    <w:p>
      <w:pPr>
        <w:pStyle w:val="NormalWeb"/>
        <w:jc w:val="center"/>
        <w:rPr>
          <w:b/>
          <w:b/>
          <w:sz w:val="28"/>
          <w:szCs w:val="28"/>
        </w:rPr>
      </w:pPr>
      <w:r>
        <w:rPr>
          <w:b/>
          <w:sz w:val="28"/>
          <w:szCs w:val="28"/>
        </w:rPr>
        <w:t xml:space="preserve">Virtuelni interaktivni sto za lakše učenje </w:t>
      </w:r>
    </w:p>
    <w:p>
      <w:pPr>
        <w:pStyle w:val="NormalWeb"/>
        <w:ind w:firstLine="720"/>
        <w:jc w:val="both"/>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14630</wp:posOffset>
            </wp:positionV>
            <wp:extent cx="1371600" cy="914400"/>
            <wp:effectExtent l="0" t="0" r="0" b="0"/>
            <wp:wrapTight wrapText="bothSides">
              <wp:wrapPolygon edited="0">
                <wp:start x="58" y="0"/>
                <wp:lineTo x="58" y="-12013"/>
                <wp:lineTo x="-55314" y="-12013"/>
                <wp:lineTo x="-55314" y="0"/>
                <wp:lineTo x="58" y="0"/>
              </wp:wrapPolygon>
            </wp:wrapTight>
            <wp:docPr id="5"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 descr=""/>
                    <pic:cNvPicPr>
                      <a:picLocks noChangeAspect="1" noChangeArrowheads="1"/>
                    </pic:cNvPicPr>
                  </pic:nvPicPr>
                  <pic:blipFill>
                    <a:blip r:embed="rId6"/>
                    <a:srcRect l="-10" t="-15" r="5250" b="10423"/>
                    <a:stretch>
                      <a:fillRect/>
                    </a:stretch>
                  </pic:blipFill>
                  <pic:spPr bwMode="auto">
                    <a:xfrm>
                      <a:off x="0" y="0"/>
                      <a:ext cx="1371600" cy="914400"/>
                    </a:xfrm>
                    <a:prstGeom prst="rect">
                      <a:avLst/>
                    </a:prstGeom>
                  </pic:spPr>
                </pic:pic>
              </a:graphicData>
            </a:graphic>
          </wp:anchor>
        </w:drawing>
      </w:r>
      <w:r>
        <w:rPr/>
        <w:t xml:space="preserve">Nacionalno finale „Imagine Cup 2009”, najvećeg svetskog takmičenja za studente u upotrebi informacionih tehnologija, održano je u četvrtak u Palati Srbije. Za prvo mesto i predstavljanje Srbije na svetskom prvenstvu u Egiptu u julu takmičila su se četiri tima, a pobedu je odneo „BrainWave Team” iz Kragujevca.Takmičenje „Imagine Cup” ima devet kategorija, ali se samo za dizajn softvera održavaju nacionalna finala, dok se pobednici za ostale kategorije biraju preko interneta. Beograđani Miloš Popović (20), Nikola Stamenković (21), Milan Krstin (20) i Stefan Mirković (20), studenti su Fakulteta za informacione tehnologije, učestvovali su prvi put na „Imagine Cup-u” pod imenom „iVar Team”. Njihov projekat zove se „Study desk”. “ Ideja postoji već godinama. Smislili smo virtuelni interaktivni sto koji olakšava dodatne stvari prilikom učenja, kao što je pristup internetu, gledanje predavanja i slično. Korisnik ima mnogo prirodniji način pristupa zato što ne radi preko miša i tastature, već koristi svoje ruke” – kaže  Miloš Popović. </w:t>
        <w:tab/>
        <w:tab/>
        <w:tab/>
        <w:tab/>
        <w:tab/>
        <w:tab/>
        <w:tab/>
        <w:tab/>
        <w:tab/>
        <w:t xml:space="preserve">Predstavnici Novog Sada bili su „nTek Team” koji čine Dejan Dimitrijević (27), Sava Prodanov (27), Marko Stojanvoić (27) i Nemanja Nedić (27), apsolventi Fakulteta tehničkih nauka. Njihov komercijalni projekat taksi preduzeća mogu da koriste za praćenje automobila i zakazivanje vožnje. </w:t>
      </w:r>
    </w:p>
    <w:p>
      <w:pPr>
        <w:pStyle w:val="Heading1"/>
        <w:jc w:val="center"/>
        <w:rPr>
          <w:sz w:val="28"/>
          <w:szCs w:val="28"/>
        </w:rPr>
      </w:pPr>
      <w:r>
        <w:rPr>
          <w:sz w:val="28"/>
          <w:szCs w:val="28"/>
        </w:rPr>
        <w:t>Narkomaniju leče lopatom</w:t>
      </w:r>
    </w:p>
    <w:p>
      <w:pPr>
        <w:pStyle w:val="NormalWeb"/>
        <w:ind w:firstLine="720"/>
        <w:jc w:val="both"/>
        <w:rPr/>
      </w:pPr>
      <w:r>
        <w:rPr/>
        <w:t>Video snimak monstruoznog prebijanja štićenika Duhovno-rehabilitacionog centra Crna Reka kod Novog Pazara, koje je objavio nedeljnik Vreme, a na kojima se jasno vidi iživljavanje nad ovisnikom kojeg „vaspitači“ prebijaju pesnicama, nogama, čak i lopatom, šokirao je srpsku javnost. U Ministarstvu zdravlja kažu za „24 sata“ da će u saradnji sa policijom ispitati ovaj slučaj.</w:t>
      </w:r>
      <w:r>
        <w:drawing>
          <wp:anchor behindDoc="0" distT="0" distB="0" distL="47625" distR="0" simplePos="0" locked="0" layoutInCell="0" allowOverlap="1" relativeHeight="32">
            <wp:simplePos x="0" y="0"/>
            <wp:positionH relativeFrom="column">
              <wp:align>right</wp:align>
            </wp:positionH>
            <wp:positionV relativeFrom="line">
              <wp:posOffset>635</wp:posOffset>
            </wp:positionV>
            <wp:extent cx="2190750" cy="1590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1" r="-15" b="-21"/>
                    <a:stretch>
                      <a:fillRect/>
                    </a:stretch>
                  </pic:blipFill>
                  <pic:spPr bwMode="auto">
                    <a:xfrm>
                      <a:off x="0" y="0"/>
                      <a:ext cx="2190750" cy="1590675"/>
                    </a:xfrm>
                    <a:prstGeom prst="rect">
                      <a:avLst/>
                    </a:prstGeom>
                  </pic:spPr>
                </pic:pic>
              </a:graphicData>
            </a:graphic>
          </wp:anchor>
        </w:drawing>
      </w:r>
      <w:r>
        <w:rPr/>
        <w:t xml:space="preserve">U Ministarstvu zdravlja tvrde da oni nisu izdali dozvolu za rad Duhovno-rehabilitacionom centru Crna Reka. Na šokantnom snimku vidi se kako dvojica mlađih ljudi za ruke drže mladića poleglog po stolu, dok ga treći, kao pomahnitao desetak puta udara lopatom po zadnjici. Prebijanje se, uprkos njegovim kricima, nastavlja pesničenjem u lice i šutiranjem nogama, a sve se događa ispod ikona Bogorodice i Hrista. Onesvešćenog mladića onda izvode iz prostorije uz komandu „veži ga”. Jedan od onih koji su prošli ovakvu „rehabilitaciju” potvrdio je za Vreme da u Centru nekad u dvorištu ređaju zavisnike u krug da gledaju „lečenje nevaljalog”: “Biju motkama, lopatama, pesnicama, šipkama, kaiševima, čim stignu” - rekao je taj svedok. </w:t>
        <w:tab/>
        <w:tab/>
        <w:tab/>
        <w:tab/>
        <w:tab/>
        <w:tab/>
        <w:tab/>
        <w:tab/>
        <w:tab/>
        <w:tab/>
        <w:tab/>
        <w:t xml:space="preserve">Centar u Crnoj Reci deo je Eparhije Raško-prizrenske, a kako za „24 sata“ kaže starešina Centra protojerej Branislav Peranović, batine kao „lek“ je, prećutno aminovao i vladika Artemije. </w:t>
        <w:br/>
        <w:t xml:space="preserve">– Crkva ne odobrava batine, pa me je vladika jednom pitao „Mora li to tako, Bane?”. Ja sam rekao da mora – kaže Peranović, potvrđujući i autentičnost snimka. Na pitanje odakle im pravo da premlaćuju ljude koji su u Crnu Reku dobrovoljno došli da se izleče od teške zavisnosti od droge, Peranović kaže da je o tome već više puta pričao i da nema mnogo novog da doda. “Ovde kod nas dolaze i teški zločinci, razni robijaši, a ima i dece političara, sudija ili profesora. Mi ih bez sve selekcije primamo, ali nekada su batine jedini način da se izborite sa njima” – „recept“ je Peranovića (inače po obrazovanju diplomiranog inženjera poljoprivrede), koji tvrdi da su i roditelji štićenika upoznati sa svim korišćenim „metodama lečenja“. </w:t>
        <w:tab/>
        <w:tab/>
        <w:tab/>
        <w:tab/>
        <w:tab/>
        <w:tab/>
        <w:tab/>
        <w:t>Protojerej Bane Peranović kaže da je Duhovno rehabilitacioni centar registrovan 2005. kao crkvena delatnost unutar Eparhije raško-prizrenske. „Da smo drugačije registrovani, trebalo bi da imamo lekare, psihijatre, i još trista čuda, a ovako lekare zovemo kada nam zatrebaju”, objašnjava Peranović svoj efikasniji „princip rada“.</w:t>
      </w:r>
    </w:p>
    <w:p>
      <w:pPr>
        <w:pStyle w:val="Heading1"/>
        <w:jc w:val="center"/>
        <w:rPr>
          <w:sz w:val="28"/>
          <w:szCs w:val="28"/>
        </w:rPr>
      </w:pPr>
      <w:r>
        <w:rPr>
          <w:sz w:val="28"/>
          <w:szCs w:val="28"/>
        </w:rPr>
        <w:t>Proslava dana FTN-a</w:t>
      </w:r>
    </w:p>
    <w:p>
      <w:pPr>
        <w:pStyle w:val="NormalWeb"/>
        <w:ind w:firstLine="720"/>
        <w:jc w:val="both"/>
        <w:rPr/>
      </w:pPr>
      <w:r>
        <w:rPr/>
        <w:t>Proslava dana Fakulteta tehničkih nauka, koji se obeležava povodom 49 godina postojanja, održaće se danas s početkom u 11 sati u Svečanoj sali FTN. Gosti na proslavi biće prijatelji fakulteta, predstavnici grada, pokrajine, privrede, nauke, kulture i umetnosti. FTN će danas otvoriti i Bezbedan parking za bicikle i Istraživački centar za upravljanje rizikom u uslovima katastrofalnih događaja.</w:t>
      </w:r>
    </w:p>
    <w:p>
      <w:pPr>
        <w:pStyle w:val="Normal"/>
        <w:jc w:val="center"/>
        <w:rPr>
          <w:b/>
          <w:b/>
          <w:sz w:val="28"/>
          <w:szCs w:val="28"/>
          <w:lang w:val="sr-Latn-CS"/>
        </w:rPr>
      </w:pPr>
      <w:r>
        <w:rPr>
          <w:b/>
          <w:sz w:val="28"/>
          <w:szCs w:val="28"/>
          <w:lang w:val="sr-Latn-CS"/>
        </w:rPr>
        <w:t>Goranski ekokampovi</w:t>
      </w:r>
    </w:p>
    <w:p>
      <w:pPr>
        <w:pStyle w:val="Normal"/>
        <w:rPr>
          <w:b/>
          <w:b/>
          <w:lang w:val="sr-Latn-CS"/>
        </w:rPr>
      </w:pPr>
      <w:r>
        <w:rPr>
          <w:b/>
          <w:lang w:val="sr-Latn-CS"/>
        </w:rPr>
        <w:t xml:space="preserve"> </w:t>
      </w:r>
    </w:p>
    <w:p>
      <w:pPr>
        <w:pStyle w:val="Normal"/>
        <w:ind w:firstLine="720"/>
        <w:jc w:val="both"/>
        <w:rPr>
          <w:lang w:val="sr-Latn-CS"/>
        </w:rPr>
      </w:pPr>
      <w:r>
        <w:rPr>
          <w:lang w:val="sr-Latn-CS"/>
        </w:rPr>
        <w:t>Pokret gorana Novog Sada i ove godine organizuje Goranske ekokampove (GEK) za učenike novosadskih osnovnih škola. Prvi od njih biće održan u odmaralištu "Testera" na Fruškoj gori u od 22. do 29. juna. Kamp je predviđen za učenike šestog razreda svih novosadskih osnovnih škola, i to posebno za decu zainteresovanu za sticanje novih saznanja iz oblasti biologije i zaštite životne sredine. Program se realizuje uz podršku Gradske uprave za obrazovanje i Gradske uprave za zaštitu životne sredine, što u jednom delu pokriva troškove boravka u kampu posebno darovitih učenika koje su odredile škole. Drugi kamp će biti realizovan u okviru objekta Nacionalnog parka "Tara", koji se nalazi na Mitrovcu na Tari. Kamp je namenjen malo starijoj deci, uzrasta od 14 do 17 godina, i trajaće od 15. do 22. jula.</w:t>
      </w:r>
    </w:p>
    <w:p>
      <w:pPr>
        <w:pStyle w:val="Normal"/>
        <w:ind w:firstLine="720"/>
        <w:jc w:val="both"/>
        <w:rPr>
          <w:lang w:val="sr-Latn-CS"/>
        </w:rPr>
      </w:pPr>
      <w:r>
        <w:rPr>
          <w:lang w:val="sr-Latn-CS"/>
        </w:rPr>
        <w:t>Najveći deo vremena deca provode u prirodi, šetajući, sakupljajući biljke, uočavajući tragove životinja, slušajući glasove ptica i posmatrajući međusobni odnos različitih organizama koji žive zajedno. Predavači su dugogodišnji stručni saradnici Pokreta gorana – botaničari i zoolozi Prirodno-matematičkog i Poljoprivrednog fakulteta, profesori i studenti biologije i geografije, stručnjaci iz Zavoda za zaštitu prirode, Nacionalnog parka "Fruška gora" i Nacionalnog parka "Tara".</w:t>
      </w:r>
    </w:p>
    <w:p>
      <w:pPr>
        <w:pStyle w:val="Normal"/>
        <w:ind w:firstLine="720"/>
        <w:jc w:val="both"/>
        <w:rPr>
          <w:lang w:val="sr-Latn-CS"/>
        </w:rPr>
      </w:pPr>
      <w:r>
        <w:rPr>
          <w:lang w:val="sr-Latn-CS"/>
        </w:rPr>
        <w:t>Dosadašnje iskustvo s kampova pokazalo se kao najbolji način da deca uče i upoznaju se s prirodom koja ih okružuje i da na najzanimljiviji način, u društvu svojih vršnjaka, provedu kvalitetnih sedam dana letnjeg raspusta. Upravo zbog toga u planu su i kampovi za decu mlađeg uzrasta u Sremskim Karlovcim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Dan biološke raznovrsnosti</w:t>
      </w:r>
    </w:p>
    <w:p>
      <w:pPr>
        <w:pStyle w:val="Normal"/>
        <w:jc w:val="both"/>
        <w:rPr>
          <w:lang w:val="sr-Latn-CS"/>
        </w:rPr>
      </w:pPr>
      <w:r>
        <w:rPr>
          <w:lang w:val="sr-Latn-CS"/>
        </w:rPr>
        <w:t xml:space="preserve"> </w:t>
      </w:r>
    </w:p>
    <w:p>
      <w:pPr>
        <w:pStyle w:val="Normal"/>
        <w:ind w:firstLine="720"/>
        <w:jc w:val="both"/>
        <w:rPr/>
      </w:pPr>
      <w:r>
        <w:rPr>
          <w:lang w:val="sr-Latn-CS"/>
        </w:rPr>
        <w:t xml:space="preserve">Međunarodni dan biloške raznovrsnosti obeležen je juče širom sveta, a Ministarstvo životne sredine i prostornog planiranja obeležiće današnji dan u Specijalnom rezervatu prirode Stari Begej - Carska bara. UN su ove godine akcenat stavile na invazivne strane vrste, zbog velikog uticaja koje imaju na životnu sredinu. Naučnici, naime, procenjuju da je najmanje hiljadu od oko 10.000 životinjskih vrsta, insekata i biljaka, donetih iz drugih krajeva planete, prouzrokuje značajnu ekološku i ekonomsku štetu u novim sredinama. </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Stručno tumačenje</w:t>
      </w:r>
    </w:p>
    <w:p>
      <w:pPr>
        <w:pStyle w:val="Normal"/>
        <w:jc w:val="both"/>
        <w:rPr>
          <w:b/>
          <w:b/>
          <w:lang w:val="sr-Latn-CS"/>
        </w:rPr>
      </w:pPr>
      <w:r>
        <w:rPr>
          <w:b/>
          <w:lang w:val="sr-Latn-CS"/>
        </w:rPr>
        <w:t xml:space="preserve"> </w:t>
      </w:r>
    </w:p>
    <w:p>
      <w:pPr>
        <w:pStyle w:val="Normal"/>
        <w:ind w:firstLine="720"/>
        <w:jc w:val="both"/>
        <w:rPr>
          <w:lang w:val="sr-Latn-CS"/>
        </w:rPr>
      </w:pPr>
      <w:r>
        <w:rPr>
          <w:lang w:val="sr-Latn-CS"/>
        </w:rPr>
        <w:t>Galerija Matice srpske (GMS) organizuje večeras od 18 sati stručno tumačenje u okviru stalne postavke srpske umetnosti 19. veka posvećeno Katarini Ivanović (1811–1882). "U nacionalnoj istoriji umetnosti Katarina Ivanović poznata je kao prva srpska slikarka i prva žena izabrana za člana Srpskog učenog društva, 1876. godine. O umetničkom stvaralaštvu Katarine Ivanović govoriće Aleksandra Stefanov, kustos", javljaju iz GMS.</w:t>
      </w:r>
    </w:p>
    <w:p>
      <w:pPr>
        <w:pStyle w:val="NormalWeb"/>
        <w:jc w:val="center"/>
        <w:rPr>
          <w:sz w:val="28"/>
          <w:szCs w:val="28"/>
        </w:rPr>
      </w:pPr>
      <w:r>
        <w:rPr>
          <w:rStyle w:val="StrongEmphasis"/>
          <w:sz w:val="28"/>
          <w:szCs w:val="28"/>
        </w:rPr>
        <w:t>Rešenje problema sa kojima se suočava svet</w:t>
      </w:r>
      <w:r>
        <w:rPr>
          <w:sz w:val="28"/>
          <w:szCs w:val="28"/>
        </w:rPr>
        <w:t xml:space="preserve"> </w:t>
      </w:r>
    </w:p>
    <w:p>
      <w:pPr>
        <w:pStyle w:val="NormalWeb"/>
        <w:ind w:firstLine="720"/>
        <w:jc w:val="both"/>
        <w:rPr/>
      </w:pPr>
      <w:r>
        <w:rPr/>
        <w:t>Ministar omladine i sporta Snežana Samardžić-Marković, otvarajući u Beogradu srpsko finale takmičenja „Imagine cup 2009”, istakla je da je to manifestacija na kojoj se mladi ljudi takmiče u iznalaženju softverskih rešenja za rešavanje najtežih problema današnjice. Tema ovogodišnjeg takmičenja bila je rešenje milenijumskih ciljeva UN i velikih problema sa kojima se čovečanstvo suočava. Za učešće na ovogodišnjem „Imagine cup-u” prijavilo se oko 650 učesnika, 50 odsto više nego prošle godine. Za celokupno takmičenje ove godine prijavilo se oko 250.000 učenika i studenata iz celog sveta.</w:t>
      </w:r>
    </w:p>
    <w:p>
      <w:pPr>
        <w:pStyle w:val="Heading1"/>
        <w:jc w:val="center"/>
        <w:rPr/>
      </w:pPr>
      <w:r>
        <w:rPr>
          <w:sz w:val="28"/>
          <w:szCs w:val="28"/>
        </w:rPr>
        <w:t xml:space="preserve">Koš za čist grad </w:t>
      </w:r>
    </w:p>
    <w:p>
      <w:pPr>
        <w:pStyle w:val="NormalWeb"/>
        <w:ind w:firstLine="720"/>
        <w:jc w:val="both"/>
        <w:rPr/>
      </w:pPr>
      <w:r>
        <w:rPr/>
        <w:t xml:space="preserve">Oštro oko, dobar šut i, kako sportski komentatori vole da kažu, „dobro naštelovane nišanske sprave“, pojedinim novosadskim školarcima će danas doneti lepe nagrade. Naime, na gradskom kupalištu Štrand juče se od 11 sati igrala neobična košarka - sa limenkama umesto lopti. </w:t>
        <w:br/>
        <w:t>Velika ekološka akcija „Koš za čist grad“, koja je prošle nedelje startovala u Subotici, stigla je u Novi Sad. Reč je o projektu Fonda „Recan“, koji je organizovan za učenike osnovnih škola, u cilju podizanja svesti o pozitivnim efektima reciklaže, kako u estetskom, tako i u ekološkom smislu. Današnje takmičenje podrazumeva takozvani „ekološki koš“, u koji će đaci ubacivati limenke, a najbolji će biti nagrađeni sadnicama za svoja školska dvorišta. Dugoročni cilj ove akcije je primarna selekcija otpada, čime se smanjuje zagađenje životne sredine, ali i štedi energija za proizvodnju nove ambalaže. U saradnji sa „Gradskim zelenilom“, počela je akcija prikupljanja limenki na Štrandu, gde je postavljeno šest većih žičanih kontejnera i deset kanti. Zakupcima ugostiteljskih objekata na kupalištu će biti ponuđena mogućnost selekcije limene ambalaže, kako bi i taj privredni sektor bio podstaknut da se aktivnije uključi u reciklažu.</w:t>
      </w:r>
    </w:p>
    <w:p>
      <w:pPr>
        <w:pStyle w:val="Normal"/>
        <w:jc w:val="center"/>
        <w:rPr>
          <w:b/>
          <w:b/>
          <w:sz w:val="28"/>
          <w:szCs w:val="28"/>
          <w:lang w:val="sr-Latn-CS"/>
        </w:rPr>
      </w:pPr>
      <w:r>
        <w:rPr>
          <w:b/>
          <w:sz w:val="28"/>
          <w:szCs w:val="28"/>
          <w:lang w:val="sr-Latn-CS"/>
        </w:rPr>
        <w:t>Ministarstvo ugrožava rad Matice</w:t>
      </w:r>
    </w:p>
    <w:p>
      <w:pPr>
        <w:pStyle w:val="Normal"/>
        <w:rPr>
          <w:lang w:val="sr-Latn-CS"/>
        </w:rPr>
      </w:pPr>
      <w:r>
        <w:rPr>
          <w:lang w:val="sr-Latn-CS"/>
        </w:rPr>
        <w:t xml:space="preserve"> </w:t>
      </w:r>
    </w:p>
    <w:p>
      <w:pPr>
        <w:pStyle w:val="Normal"/>
        <w:ind w:firstLine="720"/>
        <w:jc w:val="both"/>
        <w:rPr/>
      </w:pPr>
      <w:r>
        <w:rPr>
          <w:lang w:val="sr-Latn-CS"/>
        </w:rPr>
        <w:t xml:space="preserve">Predsednik Saveta za kulturu Pokrajinskog odbora DSS-a Miroslav Aleksić ocenio je da će politika vlade prema Matici srpskoj ozbiljno ugroziti rad najstarije nacionalne kulturne institucije. </w:t>
      </w:r>
      <w:r>
        <w:rPr/>
        <w:t xml:space="preserve">Kako je upozorio, u pitanje je doveden rad svih deset odeljenja u Matici, Letopisa, biblioteke... </w:t>
      </w:r>
    </w:p>
    <w:p>
      <w:pPr>
        <w:pStyle w:val="Normal"/>
        <w:jc w:val="both"/>
        <w:rPr/>
      </w:pPr>
      <w:r>
        <w:rPr/>
        <w:t>“</w:t>
      </w:r>
      <w:r>
        <w:rPr/>
        <w:t>Ministarstvo je ustanovama kulture umanjilo sredstva za tri odsto, a Matici čak za 26 procenata! Ugrožen je projekat Srpske enciklopedije, koji je započet za vreme prethodne vlade. Postoje indicije da iza svega stoji namera da se taj projekat otme Matici i preda jednom izdavaču u Beogradu pod kontrolom vladajuće stranke – utvrdio je Aleksić.</w:t>
      </w:r>
    </w:p>
    <w:p>
      <w:pPr>
        <w:pStyle w:val="Normal"/>
        <w:ind w:firstLine="720"/>
        <w:jc w:val="both"/>
        <w:rPr/>
      </w:pPr>
      <w:r>
        <w:rPr/>
        <w:t xml:space="preserve">Prema njegovim rečima, aktuelnoj vlasti smeta to što Matica nije anacionalna, budući da "Tadićeva vlast želi da statutom Vojvodine na naučni i kulturni tron postavi nekakvu Vojvođansku akademiju nauka, koja bi trebalo da ukloni svaki srpski znak u Vojvodini". On smatra da je takav odnos za svaku osudu i ističe da DSS daje punu podršku predsedniku Matice srpske, njenom rukovodstvu i svim poštovaocima i članovima u borbi za očuvanje i napredak te kulturno-obrazovne institucije.”To što najviši funkcioneri vlade i države nisu svojim prisustvom udostojili Maticu prilikom obeležavanja 145- godišnjice preseljenja u Novi Sad, samo govori o njima, o njihovoj nedoraslosti ulozi koju imaju, a ne o Matici. Ona je preživela mnoge režime, čak i one tuđinske, pa će preživeti i ovu i ovakvu vladu” – zaključio je Aleksić. </w:t>
      </w:r>
    </w:p>
    <w:p>
      <w:pPr>
        <w:pStyle w:val="NormalWeb"/>
        <w:ind w:firstLine="720"/>
        <w:jc w:val="center"/>
        <w:rPr>
          <w:b/>
          <w:b/>
          <w:sz w:val="28"/>
          <w:szCs w:val="28"/>
        </w:rPr>
      </w:pPr>
      <w:r>
        <w:rPr>
          <w:b/>
          <w:sz w:val="28"/>
          <w:szCs w:val="28"/>
        </w:rPr>
        <w:t>Zona talenata</w:t>
      </w:r>
    </w:p>
    <w:p>
      <w:pPr>
        <w:pStyle w:val="NormalWeb"/>
        <w:ind w:firstLine="720"/>
        <w:jc w:val="both"/>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328930</wp:posOffset>
            </wp:positionV>
            <wp:extent cx="1809750" cy="838200"/>
            <wp:effectExtent l="0" t="0" r="0" b="0"/>
            <wp:wrapTight wrapText="bothSides">
              <wp:wrapPolygon edited="0">
                <wp:start x="-58" y="0"/>
                <wp:lineTo x="-58" y="21290"/>
                <wp:lineTo x="21600" y="21290"/>
                <wp:lineTo x="21600" y="0"/>
                <wp:lineTo x="-58" y="0"/>
              </wp:wrapPolygon>
            </wp:wrapTight>
            <wp:docPr id="7"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 descr=""/>
                    <pic:cNvPicPr>
                      <a:picLocks noChangeAspect="1" noChangeArrowheads="1"/>
                    </pic:cNvPicPr>
                  </pic:nvPicPr>
                  <pic:blipFill>
                    <a:blip r:embed="rId8"/>
                    <a:srcRect l="-10" t="-22" r="-10" b="-22"/>
                    <a:stretch>
                      <a:fillRect/>
                    </a:stretch>
                  </pic:blipFill>
                  <pic:spPr bwMode="auto">
                    <a:xfrm>
                      <a:off x="0" y="0"/>
                      <a:ext cx="1809750" cy="838200"/>
                    </a:xfrm>
                    <a:prstGeom prst="rect">
                      <a:avLst/>
                    </a:prstGeom>
                  </pic:spPr>
                </pic:pic>
              </a:graphicData>
            </a:graphic>
          </wp:anchor>
        </w:drawing>
      </w:r>
      <w:r>
        <w:rPr/>
        <w:t xml:space="preserve">Izložbe, svetski predavači i dizajneri, koncerti, brojni talentovani izlagači, dobar provod na žurkama, ali i kreativne radionice obeležiće ovogodišnju 4. Beogradsku nedelju dizajna koja će biti održana od 25. do 31. maja u bivšoj Robnoj kući „Kluz” u Masarikovoj ulici. Ulaz na izložbe je besplatan.Jedan od predavača na biznis edukativnoj konferenciji „Speed 2” (Brzina na kvadrat) biće i Tony Chambers, glavni i odgovorni urednik svetski poznatog časopisa „Wallpaper”. Posetioci će u ponedeljak na otvaranju u Narodnoj banci videti izložbu plakata grafičkog dizajnera Saše Vidakovića, koji će voditi i jednu od radionica. Na izložbi „Italian Way of seating” biće izloženo 77 eksponata stolica iz Italije koje su obeležile prethodni vek. Mladi umetnici izlagaće u okviru Talent zone. Studenti Arhitektonskog fakulteta prikazaće radove nastale u okviru projekta British Council-a „Kultura jednakosti”. Kompanija „Roše” realizovaće kampanju „Budi svoj”, gde će radionicu voditi svetski poznati dizajner Branko Lukić. Biće predstavljeni i najbolji radovi sa konkursa u dizajniranju ekološkog nameštaja „Siting grin” američke Agencije za međunardoni razvoj USAID. Posetioci će uživati u muzici svetski poznatih imena.Zainteresovani posetioci moći će da prisustvuju i predavanjima svetski poznatih imena u oblasti dizajna, među kojima su Branko Lukić, Rasmus Ibfelt, Simon Jacomet, Paola Zini, Tony Chambers, Željko Burić, Mario Nani i mnogi drugi. Cena karte za tri dana predavanja je 150 evra u dinarskoj protivrednosti, a pojedinačna karta je 75 evra. </w:t>
      </w:r>
    </w:p>
    <w:p>
      <w:pPr>
        <w:pStyle w:val="Heading1"/>
        <w:jc w:val="center"/>
        <w:rPr>
          <w:sz w:val="28"/>
          <w:szCs w:val="28"/>
        </w:rPr>
      </w:pPr>
      <w:r>
        <w:rPr>
          <w:sz w:val="28"/>
          <w:szCs w:val="28"/>
        </w:rPr>
        <w:t>Ugovori za prve pripravnike</w:t>
      </w:r>
    </w:p>
    <w:p>
      <w:pPr>
        <w:pStyle w:val="NormalWeb"/>
        <w:ind w:firstLine="720"/>
        <w:jc w:val="both"/>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53975</wp:posOffset>
            </wp:positionV>
            <wp:extent cx="1809750" cy="838200"/>
            <wp:effectExtent l="0" t="0" r="0" b="0"/>
            <wp:wrapTight wrapText="bothSides">
              <wp:wrapPolygon edited="0">
                <wp:start x="-58" y="0"/>
                <wp:lineTo x="-58" y="21290"/>
                <wp:lineTo x="21600" y="21290"/>
                <wp:lineTo x="21600" y="0"/>
                <wp:lineTo x="-58" y="0"/>
              </wp:wrapPolygon>
            </wp:wrapTight>
            <wp:docPr id="8" name="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n" descr=""/>
                    <pic:cNvPicPr>
                      <a:picLocks noChangeAspect="1" noChangeArrowheads="1"/>
                    </pic:cNvPicPr>
                  </pic:nvPicPr>
                  <pic:blipFill>
                    <a:blip r:embed="rId9"/>
                    <a:srcRect l="-10" t="-22" r="-10" b="-22"/>
                    <a:stretch>
                      <a:fillRect/>
                    </a:stretch>
                  </pic:blipFill>
                  <pic:spPr bwMode="auto">
                    <a:xfrm>
                      <a:off x="0" y="0"/>
                      <a:ext cx="1809750" cy="838200"/>
                    </a:xfrm>
                    <a:prstGeom prst="rect">
                      <a:avLst/>
                    </a:prstGeom>
                  </pic:spPr>
                </pic:pic>
              </a:graphicData>
            </a:graphic>
          </wp:anchor>
        </w:drawing>
      </w:r>
      <w:r>
        <w:rPr/>
        <w:t>Mlađan Dinkić, ministar ekonomije, uručio je u četvrtak ugovore prvim pripravnicima koji su posao na godinu dana dobili zahvaljujući programu zapošljavanja 10.000 mladih pripravnika „Prva šansa”. Dinkić je rekao da se za ovaj program prijavilo skoro 8.000 mladih pripravnika i skoro 4.000 preduzeća koji žele da učestvuju programu.</w:t>
      </w:r>
    </w:p>
    <w:p>
      <w:pPr>
        <w:pStyle w:val="Normal"/>
        <w:jc w:val="center"/>
        <w:rPr>
          <w:b/>
          <w:b/>
          <w:sz w:val="28"/>
          <w:szCs w:val="28"/>
          <w:lang w:val="sr-Latn-CS"/>
        </w:rPr>
      </w:pPr>
      <w:r>
        <w:rPr>
          <w:b/>
          <w:sz w:val="28"/>
          <w:szCs w:val="28"/>
          <w:lang w:val="sr-Latn-CS"/>
        </w:rPr>
        <w:t>U aprilu 3.000 novozaposlenih</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Direktor Nacionalne službe za zapošljavanje Vladimir Ilić podsetio je da je namera vlade da spreči negativne trendove na tržištu rada primećena od oktobra prošle godine. On je naveo i da su najnoviji podaci o nezaposlenosti podsticajni jer je od marta do aprila broj zaposlenih povećan za oko 3.000. Pokrajinski sekretar za rad, zapošljavanje i ravnopravnost polova Miroslav Vasin rekao je da je samo u Vojvodini dosad konkurisalo 1.515 pripravnika, što je u proseku šest pripravnika za posao u jednoj prijavljenoj firmi.</w:t>
      </w:r>
    </w:p>
    <w:p>
      <w:pPr>
        <w:pStyle w:val="Normal"/>
        <w:jc w:val="center"/>
        <w:rPr>
          <w:b/>
          <w:b/>
          <w:sz w:val="28"/>
          <w:szCs w:val="28"/>
          <w:lang w:val="sr-Latn-CS"/>
        </w:rPr>
      </w:pPr>
      <w:r>
        <w:rPr>
          <w:b/>
          <w:sz w:val="28"/>
          <w:szCs w:val="28"/>
          <w:lang w:val="sr-Latn-CS"/>
        </w:rPr>
        <w:t>Bogoljub putuje po svetu</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Dragomir Karić istakao je da porodica Karić nastavlja političku borbu u Srbiji i da neće odustati od sudskih procesa u kojima traži imovinu kojom je doskora raspolagala porodična kompanija. U međuvremenu, kako je rekao, on je imenovan i za prvog predstavnika Privredne komore Belorusije, pa će raditi na unapređenju ekonomskih veza između dve države, kao i ostalih zemalja u regionu s Minskom. On, međutim, navodi da će biti teško dovesti strane investitore u našu zemlju jer im ne može "garantovati bezbednost ulaganja". „Bogoljub je slobodan čovek i kreće se nesmetano svuda u inostranstvu. Ima samo poternicu od naše vlasti koju nije akceptovao Interpol onako kako su oni hteli. Želi da se vrati, nudi čak i kauciju, iako nije kriv, ali zasad nema naznaka kada bi se to moglo dogoditi. Naša vlast se uglavnom zadužuje jer ne brine o državi, već prevashodno o svom opstanku. Obezbeđivati makroekonomsku politiku uzimanjem kredita po nepovoljnim uslovima je pogubno. Mi smo za drugi princip. Da uradimo ono što rade Amerika, Nemačka, Rusija, Kina, Indija i sve druge države, a to je da naša sredstva koja su deponovana u stranim bankama vratimo u zemlju i ulažemo u privredu i proizvodnju. Bogoljub zna kako treba da se radi. Sve veći broj građana želi da se on vrati i nastavi da investira u svoju zemlju Bogoljub je ovdašnjim vlastodršcima zasmetao kada je formirao političku stranku. On je osvojio 18,9 procenata kao samostalni kandidat za predsednika države, a Pokret snaga Srbije – Bogoljub Karić je krajem 2005. godine imao po svim anketama rejting od preko 20 odsto. Očigledno je takav uspeh smetao nekima na vlasti jer je to ugrozilo njihove političke pozicije. Bogoljub Karić je tako postao jedini čovek u istoriji Srbije koji je, nažalost, ujedinio sve Srbe u parlamentu – svi su glasali za njegov izgon i otimačinu imovine“.</w:t>
      </w:r>
    </w:p>
    <w:p>
      <w:pPr>
        <w:pStyle w:val="Normal"/>
        <w:jc w:val="center"/>
        <w:rPr>
          <w:b/>
          <w:b/>
          <w:sz w:val="28"/>
          <w:szCs w:val="28"/>
          <w:lang w:val="sr-Latn-CS"/>
        </w:rPr>
      </w:pPr>
      <w:r>
        <w:rPr>
          <w:b/>
          <w:sz w:val="28"/>
          <w:szCs w:val="28"/>
          <w:lang w:val="sr-Latn-CS"/>
        </w:rPr>
        <w:t>Endemska korupcija</w:t>
      </w:r>
    </w:p>
    <w:p>
      <w:pPr>
        <w:pStyle w:val="Normal"/>
        <w:rPr>
          <w:b/>
          <w:b/>
          <w:lang w:val="sr-Latn-CS"/>
        </w:rPr>
      </w:pPr>
      <w:r>
        <w:rPr>
          <w:b/>
          <w:lang w:val="sr-Latn-CS"/>
        </w:rPr>
        <w:t xml:space="preserve"> </w:t>
      </w:r>
    </w:p>
    <w:p>
      <w:pPr>
        <w:pStyle w:val="Normal"/>
        <w:ind w:firstLine="720"/>
        <w:jc w:val="both"/>
        <w:rPr/>
      </w:pPr>
      <w:r>
        <w:rPr>
          <w:lang w:val="sr-Latn-CS"/>
        </w:rPr>
        <w:t>Predsednik organizacije "Transparentnost Srbija" Vladimir Goati ocenio je da bi vlast u Srbiji, umesto najava, trebalo da počne voditi akciju borbe protiv korupcije koja će imati vidljive rezultate. Goati je rekao novinarima da je potrebno hvatanje u koštac s političkom korupcijom, odnosno strateškim nivoom ključne korupcije, a ne privođenje "malih riba".Dodao je da je najopasnija korupcija ona u koju su uključeni izabrani, postavljeni i imenovani ljudi i izrazio uverenje da je predsednik Srbije Boris Tadić "mislio ozbiljno" kada je najavio da u obračunu države s kriminalom i korupcijom neće biti zaštićenih. On je kazao da u Srbiji "počinju da dominiraju ravnodušnost i cinizam", te da vlada utisak da ne postoje nikakve promene ni poboljšanja, niti politička volja za obračun s korupcijom.“Nema odgovarajućih regulatornih tela, a postojeća su često onemogućena nedostatkom ovlašćenja, resursa i kadrova“ – ukazao je Goati i naveo nedostatke izbornog mehanizma, kontrole izvora finansiranja političkih stranaka i nereagovanja u slučajevima korupcije. Kako je rekao, javnost je očekivala oštriju reakciju u slučajevima sukoba interesa u Republičkoj izbornoj komisiji ili kršenja zakona pri kupovini vagona za "Železnice Srbije".</w:t>
      </w:r>
    </w:p>
    <w:p>
      <w:pPr>
        <w:pStyle w:val="Normal"/>
        <w:jc w:val="both"/>
        <w:rPr>
          <w:lang w:val="sr-Latn-CS"/>
        </w:rPr>
      </w:pPr>
      <w:r>
        <w:rPr>
          <w:lang w:val="sr-Latn-CS"/>
        </w:rPr>
        <w:t>„</w:t>
      </w:r>
      <w:r>
        <w:rPr>
          <w:lang w:val="sr-Latn-CS"/>
        </w:rPr>
        <w:t>S ovim stepenom endemske korupcije, Srbija nema šanse da uđe u Evropsku uniju“– upozorio je Goati i dodao kako je potrebno da država "okrene list i da, umesto najavljivanja, počnu stvarne akcije u borbi protiv korupcije".</w:t>
      </w:r>
    </w:p>
    <w:p>
      <w:pPr>
        <w:pStyle w:val="Heading1"/>
        <w:jc w:val="center"/>
        <w:rPr>
          <w:sz w:val="28"/>
          <w:szCs w:val="28"/>
        </w:rPr>
      </w:pPr>
      <w:r>
        <w:rPr>
          <w:sz w:val="28"/>
          <w:szCs w:val="28"/>
        </w:rPr>
        <w:t>Konkurs za samozapošljavanje</w:t>
      </w:r>
    </w:p>
    <w:p>
      <w:pPr>
        <w:pStyle w:val="NormalWeb"/>
        <w:ind w:firstLine="720"/>
        <w:jc w:val="both"/>
        <w:rPr/>
      </w:pPr>
      <w:r>
        <w:rPr/>
        <w:t>Gradonačelnik Novog Sada Igor Pavličić doneo je Zaključak o raspisivanju Konkursa za podsticanje samozapošljavanja mladih na teritoriji grada Novog Sada, a na osnovu Programa aktivne politike zapošljavanja grada za 2009. godinu. Kako je sapšteno iz njegovog kabineta, konkursom, za čiju realizaciju je izdvojeno 1,69 miliona dinara iz budžeta grada, predviđeno je da 13 nezaposlenih lica od 18 do 35 godina, koja se nalaze na evidenciji Nacionalne službe za zapošljavanje i imaju poslovni program, mogu ostvariti subvenciju za samozapošljavanje u jednokratnom iznosu od 130.000 dinara. Sredstva za samozapošljavanje namenjena su za opremanje radnog mesta i stvaranje uslova za rad putem nabavke osnovnih sredstava, sirovina, repromaterijala, mašina i druge opreme potrebne za realizaciju poslovnog programa. Konkurs će biti objavljen 27. maja u časopisu Nacionalne službe za zapošljavanje „Poslovi“.</w:t>
      </w:r>
    </w:p>
    <w:p>
      <w:pPr>
        <w:pStyle w:val="Heading2"/>
        <w:jc w:val="center"/>
        <w:rPr>
          <w:sz w:val="28"/>
          <w:szCs w:val="28"/>
        </w:rPr>
      </w:pPr>
      <w:r>
        <w:rPr>
          <w:sz w:val="28"/>
          <w:szCs w:val="28"/>
        </w:rPr>
        <w:t>Čekaj me, ja sigurno neću doći</w:t>
      </w:r>
    </w:p>
    <w:p>
      <w:pPr>
        <w:pStyle w:val="NormalWeb"/>
        <w:ind w:firstLine="720"/>
        <w:jc w:val="both"/>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336550</wp:posOffset>
            </wp:positionV>
            <wp:extent cx="1809750" cy="838200"/>
            <wp:effectExtent l="0" t="0" r="0" b="0"/>
            <wp:wrapTight wrapText="bothSides">
              <wp:wrapPolygon edited="0">
                <wp:start x="-58" y="0"/>
                <wp:lineTo x="-58" y="21290"/>
                <wp:lineTo x="21600" y="21290"/>
                <wp:lineTo x="21600" y="0"/>
                <wp:lineTo x="-58" y="0"/>
              </wp:wrapPolygon>
            </wp:wrapTight>
            <wp:docPr id="9" nam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 descr=""/>
                    <pic:cNvPicPr>
                      <a:picLocks noChangeAspect="1" noChangeArrowheads="1"/>
                    </pic:cNvPicPr>
                  </pic:nvPicPr>
                  <pic:blipFill>
                    <a:blip r:embed="rId10"/>
                    <a:srcRect l="-10" t="-22" r="-10" b="-22"/>
                    <a:stretch>
                      <a:fillRect/>
                    </a:stretch>
                  </pic:blipFill>
                  <pic:spPr bwMode="auto">
                    <a:xfrm>
                      <a:off x="0" y="0"/>
                      <a:ext cx="1809750" cy="838200"/>
                    </a:xfrm>
                    <a:prstGeom prst="rect">
                      <a:avLst/>
                    </a:prstGeom>
                  </pic:spPr>
                </pic:pic>
              </a:graphicData>
            </a:graphic>
          </wp:anchor>
        </w:drawing>
      </w:r>
      <w:r>
        <w:rPr/>
        <w:t xml:space="preserve">Jedan od filmova koji će se, prema očekivanjima, ozbiljno umešati u borbu za priznanja u okviru takmičarske selekcije „Nacionalna klasa“ na Sinema sitiju, ostvarenje je reditelja Miroslava Momčilovića „Čekaj me, ja sigurno neću doći“, koji će premijerno biti prikazan 13. juna u 20 sati u Srpskom narodnom pozorištu. Ovaj film predstavlja melodramu o neobičnom ljubavnom petouglu u kome se nalazi petoro glavnih likova. Miroslav Momčilović je reditelj, producent i scenarista filma, što je bio i u filmu „Sedam i po“ (2006), koji se u sedam delova bavio smrtnim grehovima stanovnika Novog Beograda. I svoju novu priču on razvija u tom delu grada, ali težište stavlja na splet neuzvraćenih ljubavi mladih ljudi. </w:t>
        <w:tab/>
        <w:tab/>
        <w:tab/>
        <w:tab/>
        <w:tab/>
        <w:tab/>
        <w:tab/>
        <w:tab/>
        <w:t xml:space="preserve">U okviru selekcije „Nacionalna klasa“ biće predstavljena najbolja ostvarenja najnovije srpske filmske produkcije, koji će se takmičiti za prestižne nagrade Sinema sitija: najbolji film, najbolja režija, scenario, najbolja muška i ženska glavna uloga, najbolja fotografija i montaža. Publiku u Velikoj sali Srpskog narodnog pozorišta svakodnevno, od 6. do 14. juna, očekuju premijere i predstavljanje autorskih ekipa filmova. </w:t>
        <w:tab/>
        <w:tab/>
      </w:r>
    </w:p>
    <w:p>
      <w:pPr>
        <w:pStyle w:val="NormalWeb"/>
        <w:ind w:firstLine="720"/>
        <w:jc w:val="center"/>
        <w:rPr/>
      </w:pPr>
      <w:r>
        <w:rPr>
          <w:b/>
          <w:sz w:val="28"/>
          <w:szCs w:val="28"/>
        </w:rPr>
        <w:t>Počinje Sterijino pozorje</w:t>
      </w:r>
    </w:p>
    <w:p>
      <w:pPr>
        <w:pStyle w:val="NormalWeb"/>
        <w:ind w:firstLine="720"/>
        <w:jc w:val="both"/>
        <w:rPr/>
      </w:pPr>
      <w:r>
        <w:rPr/>
        <w:t xml:space="preserve">Sterijino pozorje, 54. po redu, na kome će biti izvedeno oko 30 predstava, u domaćoj i inostranoj produkciji, počinje danas i trajaće do 5. juna na nekoliko lokacija u Novom Sadu. </w:t>
        <w:br/>
        <w:t xml:space="preserve">Ceo program Pozorja posvećen je jugonostalgiji i sećanju na vreme komunizma, a predstava „Komunistički manifest“, pozorišta „Tribunalen“ iz Štokholma, potpuno je u skladu sa tom koncepcijom. Ovaj komad pretvara pozorište u kuhinju, u kojoj se, kako navodi selektor Nikola Zavišić, „osim čorbe, kuvaju i ljudske sudbine, ponesene gromovitim idealima“. </w:t>
        <w:br/>
        <w:t>Sterijino pozorje sutra na Velikoj sceni SNP u 20 sati otvara komad Pozorišta na terazijama „Briljantin“, u režiji Mihaila Vukobratovića. U sledećih 14 dana na deset lokacija u gradu biće izvedeno devet predstava u selekciji Nacionalne drame, osam predstava Nacionalnog pozorišta, sedam predstava Pozorja mladih, pet izvedbi Teatra „Ulysses“ sa Briona, šest različitih programskih celina, tri predstave u programu „Drugovi“...</w:t>
      </w:r>
    </w:p>
    <w:p>
      <w:pPr>
        <w:pStyle w:val="Heading1"/>
        <w:jc w:val="center"/>
        <w:rPr/>
      </w:pPr>
      <w:r>
        <w:rPr>
          <w:sz w:val="28"/>
          <w:szCs w:val="28"/>
        </w:rPr>
        <w:t>Izbori za ministre džeparca, mašte...</w:t>
      </w:r>
    </w:p>
    <w:p>
      <w:pPr>
        <w:pStyle w:val="NormalWeb"/>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385445</wp:posOffset>
            </wp:positionV>
            <wp:extent cx="1143000" cy="838200"/>
            <wp:effectExtent l="0" t="0" r="0" b="0"/>
            <wp:wrapTight wrapText="bothSides">
              <wp:wrapPolygon edited="0">
                <wp:start x="-58" y="23295"/>
                <wp:lineTo x="-58" y="21542"/>
                <wp:lineTo x="-1286" y="21542"/>
                <wp:lineTo x="-1286" y="23295"/>
                <wp:lineTo x="-58" y="23295"/>
              </wp:wrapPolygon>
            </wp:wrapTight>
            <wp:docPr id="10"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b" descr=""/>
                    <pic:cNvPicPr>
                      <a:picLocks noChangeAspect="1" noChangeArrowheads="1"/>
                    </pic:cNvPicPr>
                  </pic:nvPicPr>
                  <pic:blipFill>
                    <a:blip r:embed="rId11"/>
                    <a:srcRect l="-10" t="48824" r="67538" b="-22"/>
                    <a:stretch>
                      <a:fillRect/>
                    </a:stretch>
                  </pic:blipFill>
                  <pic:spPr bwMode="auto">
                    <a:xfrm>
                      <a:off x="0" y="0"/>
                      <a:ext cx="1143000" cy="838200"/>
                    </a:xfrm>
                    <a:prstGeom prst="rect">
                      <a:avLst/>
                    </a:prstGeom>
                  </pic:spPr>
                </pic:pic>
              </a:graphicData>
            </a:graphic>
          </wp:anchor>
        </w:drawing>
      </w:r>
      <w:r>
        <w:rPr/>
        <w:t>Osmi festival optimizma - „Baby Exit“ biće održan na Petrovaradinskoj tvrđavi sutra i u nedelju od 16 do 19 sati. Ove godine će mališani nastupati na pet bina, od kojih će dve biti izmeštene sa platoa kod Muzeja, na lokaciju kod astronomskog društva zbog radova na Tvrđavi. Ulaz je besplatan, a dolazak obavezan! I ove godine u slavu Svetskog dana porodice, udruženje građana InterArt, odlučilo je da ovaj svojevrsni praznik obeleži popularnim Festivalom optimizma. “Kao i prethodnih godina, čitavu manifestaciju smo organizovali sa ciljem širenja optimizma, promocije pravih porodičnih vrednosti, predstavljanjem institucija, organizacija i kompanija važnih za odrastanje dece, važnih za porodicu. Bejbi egzit je velika akademija igre i druženja” - kaže PR festivala Silvija Šebić. Ona je najavila da će u okviru brojenih programa za najmlađe biti organizovana i kandidatura za male ministre u susret Prvoj dečjoj podunavskoj konferenciji koja će se održati sledećeg, 9. Bejbi Egzita. „Male fotelje“ biće upražnjene za: malog ministra za komšiluk (inostrani poslovi), za bubanje i prepisivanje (obrazovanje), za maštu i snove (infrastruktura), džeparac (finansije), za redara planete (ekologija), šaputanje (informisanje)... Na taj način probaćemo da napravimo most prijateljstva sa zemljama u regionu i šire - priča Šebićev i dodaje da „granice za optimizam ne postoje“.</w:t>
        <w:tab/>
        <w:t xml:space="preserve"> </w:t>
      </w:r>
    </w:p>
    <w:p>
      <w:pPr>
        <w:pStyle w:val="Heading1"/>
        <w:jc w:val="center"/>
        <w:rPr>
          <w:sz w:val="28"/>
          <w:szCs w:val="28"/>
        </w:rPr>
      </w:pPr>
      <w:r>
        <w:rPr>
          <w:sz w:val="28"/>
          <w:szCs w:val="28"/>
        </w:rPr>
        <w:t>Biciklom do roda</w:t>
      </w:r>
    </w:p>
    <w:p>
      <w:pPr>
        <w:pStyle w:val="NormalWeb"/>
        <w:ind w:firstLine="720"/>
        <w:jc w:val="both"/>
        <w:rPr/>
      </w:pPr>
      <w:r>
        <w:rPr/>
        <w:t xml:space="preserve">Zelena mreža Vojvodine predstavila je projekat „Biciklom do roda“, u okviru kojeg je izrađena biciklistička mapa, koja povezuje sela Bačke i Banata. Prema rečima Olivere Radovanović iz te organizacije, projekat je realizovan u okviru programa Akcionog plana politike za mlade u Vojvodini sa ciljem da doprinese promociji održivog zelenog turizma, zaštiti i unapređenju biodiverziteta, kao i ruralnom razvoju. “Realizacijom ovog projekta područje Bačke i Banata prvi put je dobilo kartu u A2 formatu, na srpskom i engleskom jeziku, koja će pružiti skoro sve informacije vezane za to područje: o svakom selu, prirodnim rezervatima, kulturno-istorijskim spomenicima, mestima za noćenje, restoranima, muzejima i etno muzejima, zadužbinama, etno kućama, servisima za bicikle, kupalištima i mestima za kampovanje” - objasnila je Radovanovićeva. </w:t>
        <w:br/>
        <w:t>Pokrajinski sekretar za zaštitu životne sredine i održivi razvoj Slobodan Puzović rekao je da je izrada ove mape dobar primer promocije prirodne i kulturne baštine Vojvodine. On je dodao da se trećina nacionalne populacije roda nalazi na području Potamišja i to je jedinstvena populacija u Srednjoj Evropi.</w:t>
      </w:r>
    </w:p>
    <w:p>
      <w:pPr>
        <w:pStyle w:val="Heading1"/>
        <w:jc w:val="center"/>
        <w:rPr>
          <w:sz w:val="28"/>
          <w:szCs w:val="28"/>
        </w:rPr>
      </w:pPr>
      <w:r>
        <w:rPr>
          <w:sz w:val="28"/>
          <w:szCs w:val="28"/>
        </w:rPr>
        <w:t>Kaciga na glavu</w:t>
      </w:r>
    </w:p>
    <w:p>
      <w:pPr>
        <w:pStyle w:val="NormalWeb"/>
        <w:ind w:firstLine="720"/>
        <w:jc w:val="both"/>
        <w:rPr/>
      </w:pPr>
      <w:r>
        <w:rPr/>
        <w:t>Saobraćajna policija najavila je da će sledeće nedelje u Srbiji sprovesti propagandno-preventivnu akciju “Kacigu na glavu”, u cilju smanjenja broja saobraćajnih nezgoda i ublažavanja posledica. Osnovna poruka akcije upućena je vozačima bicikla sa motorom i motocikla da u interesu sopstvene bezbednosti poštuju saobraćajna pravila i obaveze.</w:t>
      </w:r>
    </w:p>
    <w:p>
      <w:pPr>
        <w:pStyle w:val="Heading1"/>
        <w:jc w:val="center"/>
        <w:rPr>
          <w:sz w:val="28"/>
          <w:szCs w:val="28"/>
        </w:rPr>
      </w:pPr>
      <w:r>
        <w:rPr>
          <w:sz w:val="28"/>
          <w:szCs w:val="28"/>
        </w:rPr>
        <w:t>Gorivo skuplje za četiri dinara</w:t>
      </w:r>
    </w:p>
    <w:p>
      <w:pPr>
        <w:pStyle w:val="NormalWeb"/>
        <w:ind w:firstLine="720"/>
        <w:jc w:val="both"/>
        <w:rPr/>
      </w:pPr>
      <w:r>
        <w:rPr/>
        <w:t>Gorivo u Srbiji trebalo bi od danas da poskupi za 3,9 dinara po litru u proseku, tj. za oko 4,32 odsto, saopštilo je Ministarstvo energetike. U saopštenju Ministarstva rudarstva i energetike navodi se da je od prethodnog poskupljenja goriva u Srbiji cena nafte na svetskom tržištu povećana za 9,39 odsto, zbog čega je upućen zahtev za poskupljenje ministarstvima trgovine i finansija. Poskupljenje bi trebalo da stupi na snagu odmah nakon objavljivanja u Službenom glasniku, dodaje se u saopštenju.</w:t>
      </w:r>
    </w:p>
    <w:p>
      <w:pPr>
        <w:pStyle w:val="Heading1"/>
        <w:jc w:val="center"/>
        <w:rPr>
          <w:sz w:val="28"/>
          <w:szCs w:val="28"/>
        </w:rPr>
      </w:pPr>
      <w:r>
        <w:rPr>
          <w:sz w:val="28"/>
          <w:szCs w:val="28"/>
        </w:rPr>
        <w:t>Pili prerađeni urin</w:t>
      </w:r>
    </w:p>
    <w:p>
      <w:pPr>
        <w:pStyle w:val="Heading3"/>
        <w:ind w:firstLine="720"/>
        <w:jc w:val="both"/>
        <w:rPr/>
      </w:pPr>
      <w:r>
        <w:rPr>
          <w:b w:val="false"/>
          <w:sz w:val="24"/>
          <w:szCs w:val="24"/>
        </w:rPr>
        <w:t xml:space="preserve">Nasa je dala zeleno svetlo timu astronauta 19. ekspedicije da popiju vodu dobijenu zahvaljujući novom sistemu za recikliranje na MŠ-u", navodi se u saopštenju. Urin je preradila mašina vredna 250 miliona dolara. Dvadeset litara recikliranog urina doneto je na Zemlju prošlog novembra i analizirano. Ispitivanja su, kako se dodaje, pokazala da je voda čista i da se može piti. </w:t>
        <w:br/>
        <w:t xml:space="preserve">Rus Genadij Padaka, Amerikanac Majk Barat i Japanac Koiči Vakata "u to ime su održali zdravicu u laboratoriji" MŠ-a. </w:t>
      </w:r>
    </w:p>
    <w:p>
      <w:pPr>
        <w:pStyle w:val="Heading1"/>
        <w:jc w:val="center"/>
        <w:rPr>
          <w:sz w:val="28"/>
          <w:szCs w:val="28"/>
        </w:rPr>
      </w:pPr>
      <w:r>
        <w:rPr>
          <w:sz w:val="28"/>
          <w:szCs w:val="28"/>
        </w:rPr>
        <w:t>Testis manjka</w:t>
      </w:r>
    </w:p>
    <w:p>
      <w:pPr>
        <w:pStyle w:val="NormalWeb"/>
        <w:ind w:firstLine="720"/>
        <w:jc w:val="both"/>
        <w:rPr/>
      </w:pPr>
      <w:r>
        <w:drawing>
          <wp:anchor behindDoc="1" distT="0" distB="0" distL="114935" distR="114935" simplePos="0" locked="0" layoutInCell="0" allowOverlap="1" relativeHeight="22">
            <wp:simplePos x="0" y="0"/>
            <wp:positionH relativeFrom="column">
              <wp:posOffset>2514600</wp:posOffset>
            </wp:positionH>
            <wp:positionV relativeFrom="paragraph">
              <wp:posOffset>222250</wp:posOffset>
            </wp:positionV>
            <wp:extent cx="3524250" cy="895350"/>
            <wp:effectExtent l="0" t="0" r="0" b="0"/>
            <wp:wrapTight wrapText="bothSides">
              <wp:wrapPolygon edited="0">
                <wp:start x="-58" y="0"/>
                <wp:lineTo x="-58" y="21312"/>
                <wp:lineTo x="21600" y="21312"/>
                <wp:lineTo x="21600" y="0"/>
                <wp:lineTo x="-58" y="0"/>
              </wp:wrapPolygon>
            </wp:wrapTight>
            <wp:docPr id="11" nam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s" descr=""/>
                    <pic:cNvPicPr>
                      <a:picLocks noChangeAspect="1" noChangeArrowheads="1"/>
                    </pic:cNvPicPr>
                  </pic:nvPicPr>
                  <pic:blipFill>
                    <a:blip r:embed="rId12"/>
                    <a:srcRect l="-10" t="-40" r="-10" b="-40"/>
                    <a:stretch>
                      <a:fillRect/>
                    </a:stretch>
                  </pic:blipFill>
                  <pic:spPr bwMode="auto">
                    <a:xfrm>
                      <a:off x="0" y="0"/>
                      <a:ext cx="3524250" cy="895350"/>
                    </a:xfrm>
                    <a:prstGeom prst="rect">
                      <a:avLst/>
                    </a:prstGeom>
                  </pic:spPr>
                </pic:pic>
              </a:graphicData>
            </a:graphic>
          </wp:anchor>
        </w:drawing>
      </w:r>
      <w:r>
        <w:rPr/>
        <w:t>Šta spaja Hitlera, Franka, Napoleona i Arnolda Švarcenegera? Osim velikog broja žrtava, što stvarnih što filmskih, zajednički im je fizički nedostatak – svima je falio ili još fali jedan testis. Mnoge poznate ličnosti stvarale su čitava poglavlja istorije iako su imali ozbiljan fizički nedostatak. Pomenutoj četvorici nedostajao je jedan testis. Nekima se nikad nije ni spustio, jedni su ga izgubili zbog raznih, uglavnom ratnih povreda, a većini je odstranjen zbog malignih bolesti. Pre nekoliko dana otkriveno je da je španski diktator Francisko Franko, poput svog mentora i kolege nemačkog firera Adolfa Hitlera, takođe imao samo jedan testis. Kao i kod nacističkog diktatora, gubitak je rezultat ranjavanja u borbi, izjavila je unuka Frankovog lekara španskom istoričaru Hoseu Mariji Zavali. Obojica su iste 1916. godine ostali bez dela svojih reproduktivnih organa. Za razliku od Hitlera, Franko je 1926. godine dobio ćerku Karmen. Istorija sa sigurnošću ne može da odgovori da li je taj nedostatak naveo obojicu na megalomanske ideje povezane sa zločinima, ali je sigurno da nisu bili prvi takve vrste. Francuski imperator i jedan od najpoznatijih osvajača Napoleon patio je od istog problema. Njegov se testis nikad nije ni spustio, a on, iako su ga ondašnji lekari nagovarali na operaciju, nikada na to nije pristao. Uvreženo je mišljenje kako se tzv. Napoleonov kompleks odnosi na njegov niski rast, ali u medicinskim krugovima on je isto toliko uvrežen i kao nedostatak jednog od organa. Epilog: vođen tim kompleksima zaglavio je u Rusiji kao i njegov naslednik u osvajanjima. Od modernih političara isti nedostatak ima i bivši bilder i glumac, a sadašnji guverner Kalifornije Arnold Švarceneger. Iako je u većini filmova u kojima je igrao, glumio najveće muškarčine, Švarceneger je zapravo imao ozbiljan nedostatak za sliku o idealnoj muškosti. Svojoj sabraći po fizičkom nedostatku, popularni Konan varvarin približio se brojem ubijenih „neistomišljenika”.Od sportista, jedan testis imali su Hansi Korni, legenda kriketa, i bejzbol igrač Džon Kruk. Biciklista Lens Armstrong, takođe je bez testisa koji mu je uklonjen. Od naučnika trebalo bi pomenuti Holanđanina Hansa Liperšija, koji je 1608. izmislio prvi teleskop.</w:t>
      </w:r>
    </w:p>
    <w:p>
      <w:pPr>
        <w:pStyle w:val="Heading1"/>
        <w:jc w:val="center"/>
        <w:rPr/>
      </w:pPr>
      <w:r>
        <w:rPr>
          <w:sz w:val="28"/>
          <w:szCs w:val="28"/>
        </w:rPr>
        <w:t>Svete se bivšim poslodavcima</w:t>
      </w:r>
    </w:p>
    <w:p>
      <w:pPr>
        <w:pStyle w:val="NormalWeb"/>
        <w:ind w:firstLine="720"/>
        <w:jc w:val="both"/>
        <w:rPr/>
      </w:pPr>
      <w:r>
        <w:rPr/>
        <w:t xml:space="preserve">Samo tokom prošle godine Inspekcija rada dobila je 34.000 prijava za kršenje zakona od strane poslodavaca, što je dva puta više nego prethodne godine a inspektori priznaju da je najveći deo tih prijava od ljudi koji su se, pošto su dobili otkaz, naprasno prisetili da nisu poštovana njihova prava zaposlenih."Čitave tri četvrtine tih prijava i žalbi pokazuju se kao opravdane. Kada se potvrde kao osnovane, poslodavcu preti kazna od 7.000 evra a naravno mora da isplati radniku novac za koji ga je oštetio", rekla je za "Đenjik" portparol Inspekcije rada Danuta Rutkovska. Omiljena osveta otpuštenih Poljaka je, takođe, prijava poreskim vlastima za navodnu utaju poreza i mahinacije bivšeg poslodavca, ili pak da preduzeće nije plaćalo doprinose za socijalno i zdravstveno osiguranje. </w:t>
        <w:br/>
        <w:t xml:space="preserve">U Poljskoj, kao i u susednoj Češkoj, posebno omiljen način osvete bivšem poslodavcu postala je tokom ove ekonomske krize prijava da bivše preduzeće koristi piratske programe na svojim kompjuterima. </w:t>
        <w:br/>
        <w:t>"U martu ove godine zabeležili smo dva puta više poziva na specijalni telefon na kome može da se prijavi piraterija", potvrdio je portparol poljske alijanse koja okuplja softverske kompanije Bartlomjej Virtucki. Ta osveta je vrlo lukava, pošto se prijavljuje anonimno a preduzeću, čak i kada ima legalno nabavljene sve programe donosi velike komplikacije jer mu odmah dolazi kontrola a traganje u računovodstvu za starim računima da je neki od starijih programa nabavljen legalno, može da se vuče nedeljama.</w:t>
        <w:tab/>
        <w:t xml:space="preserve"> </w:t>
        <w:tab/>
        <w:tab/>
        <w:tab/>
        <w:tab/>
        <w:tab/>
        <w:tab/>
        <w:tab/>
        <w:tab/>
        <w:tab/>
        <w:tab/>
        <w:t xml:space="preserve">Otpušteni Poljaci koji se retko od svog poslodavca rastanu prijateljski, bez gneva, ne libe se ni da iznesu poslovne i poverljive podatke iz preduzeća ili ukradu opremu, računajući da će u vreme krize šef koji ih se ratosiljao, preko takve sitne krađe preći ćutke. Savest što kradu ih uglavnom ne grize, jer kako je kazala jedna Poljakinja zaposlena u marketingu: "Odmah sam kopirala celu bazu podataka klijenata, to je kapital koji sam stvarala godinama, zahvaljujući tome brže sam našla novi posao". </w:t>
      </w:r>
    </w:p>
    <w:p>
      <w:pPr>
        <w:pStyle w:val="Heading1"/>
        <w:jc w:val="center"/>
        <w:rPr/>
      </w:pPr>
      <w:r>
        <w:rPr>
          <w:sz w:val="28"/>
          <w:szCs w:val="28"/>
        </w:rPr>
        <w:t>Zlostavljanje u domovima</w:t>
      </w:r>
    </w:p>
    <w:p>
      <w:pPr>
        <w:pStyle w:val="NormalWeb"/>
        <w:ind w:firstLine="720"/>
        <w:jc w:val="both"/>
        <w:rPr/>
      </w:pPr>
      <w:r>
        <w:rPr/>
        <w:t xml:space="preserve">Meri Maklizn predsednica Irske je pozdravila napore žrtava da se istina obelodani posle nekoliko decenija uprkos pokušaju društva, u kojem je jak uticaj katoličke crkve, da ih ospori."Moje srce je uz žrtve ove užasne nepravde koju otežava i to što tako dugo patili u tišini", rekla je ona. </w:t>
        <w:br/>
        <w:t xml:space="preserve">Predsednica Irske je ocenila da je izveštaj o zlostavljanju dece u katoličkim institucijama u Irskoj u potpunosti opravdava odlučnost žrtava da "prekinu ćutanje". U izveštaju, objavljenom juče, navodi se da su sveštenici i časne sestre decenijama zlostavljali hiljade dečaka i devojčica u katoličkim domovima. Devetogodišnjom istragom je utvrđeno da vladini inspektori nisu zaustavili prebijanje, silovanje i ponižavanje. Žrtve koje su danas imaju i 50 i 60 godina, kritikovale su izveštaj, jer se u njemu ne navode imena osoba koje su zlostavljale decu. Imena osumnjičenih nisu objavljena pošto je verski red koji je u središtu skandala - Hrišćanska braća, uspeo da tužbom obaveže istražitelje da ne otkrivaju imena. Irska vlada je osnovala sistem nadoknade prema kojem je za oko 12.000 žrtava predviđeno u proseku po 65.000 evra pod uslovoma da se odreknu prava da tuže državu i Crkvu. </w:t>
        <w:br/>
        <w:t xml:space="preserve">Stotine žrtava su to odbile i tužile svoje mučitelje. Više od 30.000 dece, maloletnih sitnih prestupnika ili dece iz "nefunkcionalnih porodica" što je često u Irskoj odrednica za samohrane majke, smeštana su u neku od stotine škola, domova, sirotišta i hostela između 1930. i 1990. kada je zatvorena poslednja takva insitucija koju je vodila crkva. </w:t>
      </w:r>
    </w:p>
    <w:p>
      <w:pPr>
        <w:pStyle w:val="Heading1"/>
        <w:jc w:val="center"/>
        <w:rPr>
          <w:sz w:val="28"/>
          <w:szCs w:val="28"/>
        </w:rPr>
      </w:pPr>
      <w:r>
        <w:rPr>
          <w:sz w:val="28"/>
          <w:szCs w:val="28"/>
        </w:rPr>
        <w:t>Srbi svega 30% Sloveni!</w:t>
      </w:r>
    </w:p>
    <w:p>
      <w:pPr>
        <w:pStyle w:val="NormalWeb"/>
        <w:ind w:firstLine="720"/>
        <w:jc w:val="both"/>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511810</wp:posOffset>
            </wp:positionV>
            <wp:extent cx="2724150" cy="1024890"/>
            <wp:effectExtent l="0" t="0" r="0" b="0"/>
            <wp:wrapTight wrapText="bothSides">
              <wp:wrapPolygon edited="0">
                <wp:start x="-58" y="23310"/>
                <wp:lineTo x="-58" y="21542"/>
                <wp:lineTo x="21600" y="21542"/>
                <wp:lineTo x="21600" y="23310"/>
                <wp:lineTo x="-58" y="23310"/>
              </wp:wrapPolygon>
            </wp:wrapTight>
            <wp:docPr id="12" name="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rb" descr=""/>
                    <pic:cNvPicPr>
                      <a:picLocks noChangeAspect="1" noChangeArrowheads="1"/>
                    </pic:cNvPicPr>
                  </pic:nvPicPr>
                  <pic:blipFill>
                    <a:blip r:embed="rId13"/>
                    <a:srcRect l="-10" t="48019" r="-10" b="-14"/>
                    <a:stretch>
                      <a:fillRect/>
                    </a:stretch>
                  </pic:blipFill>
                  <pic:spPr bwMode="auto">
                    <a:xfrm>
                      <a:off x="0" y="0"/>
                      <a:ext cx="2724150" cy="1024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1500</wp:posOffset>
            </wp:positionH>
            <wp:positionV relativeFrom="paragraph">
              <wp:posOffset>511810</wp:posOffset>
            </wp:positionV>
            <wp:extent cx="2724150" cy="1028700"/>
            <wp:effectExtent l="0" t="0" r="0" b="0"/>
            <wp:wrapTight wrapText="bothSides">
              <wp:wrapPolygon edited="0">
                <wp:start x="-58" y="0"/>
                <wp:lineTo x="-58" y="-1768"/>
                <wp:lineTo x="21600" y="-1768"/>
                <wp:lineTo x="21600" y="0"/>
                <wp:lineTo x="-58" y="0"/>
              </wp:wrapPolygon>
            </wp:wrapTight>
            <wp:docPr id="13" name="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rb" descr=""/>
                    <pic:cNvPicPr>
                      <a:picLocks noChangeAspect="1" noChangeArrowheads="1"/>
                    </pic:cNvPicPr>
                  </pic:nvPicPr>
                  <pic:blipFill>
                    <a:blip r:embed="rId14"/>
                    <a:srcRect l="-10" t="-14" r="-10" b="47821"/>
                    <a:stretch>
                      <a:fillRect/>
                    </a:stretch>
                  </pic:blipFill>
                  <pic:spPr bwMode="auto">
                    <a:xfrm>
                      <a:off x="0" y="0"/>
                      <a:ext cx="2724150" cy="1028700"/>
                    </a:xfrm>
                    <a:prstGeom prst="rect">
                      <a:avLst/>
                    </a:prstGeom>
                  </pic:spPr>
                </pic:pic>
              </a:graphicData>
            </a:graphic>
          </wp:anchor>
        </w:drawing>
      </w:r>
      <w:r>
        <w:rPr/>
        <w:t xml:space="preserve">Istraživanje švajcarskog instituta za genetiku Igenea pokazuje da su Srbi tek 30 odsto slovenskog porekla, ali su, ipak, od svih naroda na Balkanu „najslovenskiji“ narod. Stručnjaci instituta Igenea za istraživanje koristili su oko 250 naučnih radova o migracijama stanovništva, kao i najnovija saznanja iz oblasti genetike. Opširnije o ovome u najnovijem broju nedeljnika NIN. </w:t>
      </w:r>
    </w:p>
    <w:p>
      <w:pPr>
        <w:pStyle w:val="Heading1"/>
        <w:jc w:val="center"/>
        <w:rPr/>
      </w:pPr>
      <w:r>
        <w:rPr>
          <w:sz w:val="28"/>
          <w:szCs w:val="28"/>
        </w:rPr>
        <w:t>Imami  regulišu sadržaje na internetu</w:t>
      </w:r>
    </w:p>
    <w:p>
      <w:pPr>
        <w:pStyle w:val="NormalWeb"/>
        <w:ind w:firstLine="720"/>
        <w:jc w:val="both"/>
        <w:rPr/>
      </w:pPr>
      <w:r>
        <w:drawing>
          <wp:anchor behindDoc="1" distT="0" distB="0" distL="47625" distR="47625" simplePos="0" locked="0" layoutInCell="0" allowOverlap="1" relativeHeight="24">
            <wp:simplePos x="0" y="0"/>
            <wp:positionH relativeFrom="column">
              <wp:posOffset>4114800</wp:posOffset>
            </wp:positionH>
            <wp:positionV relativeFrom="paragraph">
              <wp:posOffset>264160</wp:posOffset>
            </wp:positionV>
            <wp:extent cx="2038350" cy="947420"/>
            <wp:effectExtent l="0" t="0" r="0" b="0"/>
            <wp:wrapTight wrapText="bothSides">
              <wp:wrapPolygon edited="0">
                <wp:start x="-65" y="0"/>
                <wp:lineTo x="-65" y="21461"/>
                <wp:lineTo x="21592" y="21461"/>
                <wp:lineTo x="21592" y="0"/>
                <wp:lineTo x="-65" y="0"/>
              </wp:wrapPolygon>
            </wp:wrapTight>
            <wp:docPr id="14" name="molitva%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litva%20tekst" descr=""/>
                    <pic:cNvPicPr>
                      <a:picLocks noChangeAspect="1" noChangeArrowheads="1"/>
                    </pic:cNvPicPr>
                  </pic:nvPicPr>
                  <pic:blipFill>
                    <a:blip r:embed="rId15"/>
                    <a:srcRect l="-32" t="-69" r="-32" b="-69"/>
                    <a:stretch>
                      <a:fillRect/>
                    </a:stretch>
                  </pic:blipFill>
                  <pic:spPr bwMode="auto">
                    <a:xfrm>
                      <a:off x="0" y="0"/>
                      <a:ext cx="2038350" cy="947420"/>
                    </a:xfrm>
                    <a:prstGeom prst="rect">
                      <a:avLst/>
                    </a:prstGeom>
                  </pic:spPr>
                </pic:pic>
              </a:graphicData>
            </a:graphic>
          </wp:anchor>
        </w:drawing>
      </w:r>
      <w:r>
        <w:rPr>
          <w:bCs/>
        </w:rPr>
        <w:t>Muslimanske verske vođe pokušavaju da regulišu ponašanje na internetu, jer smatraju da jačanje popularnosti društvenih mreža kao što je Fejsbuk može da podstakne nedopuštene vrste seksa.</w:t>
      </w:r>
      <w:r>
        <w:rPr/>
        <w:t xml:space="preserve"> </w:t>
      </w:r>
      <w:r>
        <w:rPr>
          <w:bCs/>
        </w:rPr>
        <w:t>Oko 700 imama se danas okupilo u najmnogoljudnijoj muslimanskoj zemlji - Indoneziji, kako bi razmotrili mere koje će njihovim sledbenicima zabraniti odlazak na internet zbog flerta ili radnji, koje po njihovim rečima mogu da ohrabre vanbračne veze.</w:t>
      </w:r>
      <w:r>
        <w:rPr>
          <w:b/>
          <w:bCs/>
          <w:color w:val="FF9900"/>
        </w:rPr>
        <w:t xml:space="preserve"> </w:t>
      </w:r>
      <w:r>
        <w:rPr/>
        <w:t xml:space="preserve">Fejsbuk je naveo da je Indonezija, zemlja od 235 miliona stanovnika, imala u 2008. od svih zemalja jugoistočne Azije najveći broj novih korisnika te društvene mreže, odnosno 831.000 novih korisnika. "Muslimanske verske vođe smatraju da je potrebno doneti edikt o korišćenju interneta, jer onlajn odnosi mogu da odvedu u požudu, koja je zabranjena u islamu", rekao je predstavnik islamske škole, koja je domaćin današnjeg okupljanja imama. On je objasnio da će svim zainteresovanim biti dozvoljeno da i dalje budu članovi društvenih internet mreža, ali da su nužni vodiči za krstarenje internetom kako bi se očuvale islamske vrednosti.  Edikt verskih vođa neće imati nikakvu zakonsku težinu, ali može ga podržati moćni Savet Ulema, takozvanih eksperata u religiji, koji je nedavno izdao zabrane protiv pušenja i joge. Mnogi muslimani su odani pravilima koje nameće Savet, jer se nepoštovanje fatve ili religijskih edikata smatra grehom. Predsedavajući Savetu Ulema, Amidan naveo je da je porast broja korisnika Fejsbuka u Indoneziji "kontraverzna tema među muslimanskim liderima", kao i da podržava zabranu zbog mogućih seksualnih sadržaja. "Ljudi koji koriste Fejsbuk mogu biti navedeni na neukusno, pornografsko ćaskanje", rekao je Amidan i dodao da su verske vođe zabrinute da bi deca mogla da imaju pristup "nepropisnim sadržajima" na Fejsbuku. </w:t>
      </w:r>
    </w:p>
    <w:p>
      <w:pPr>
        <w:pStyle w:val="Normal"/>
        <w:jc w:val="center"/>
        <w:rPr>
          <w:b/>
          <w:b/>
          <w:sz w:val="28"/>
          <w:szCs w:val="28"/>
          <w:lang w:val="sr-Latn-CS"/>
        </w:rPr>
      </w:pPr>
      <w:r>
        <w:rPr>
          <w:b/>
          <w:sz w:val="28"/>
          <w:szCs w:val="28"/>
          <w:lang w:val="sr-Latn-CS"/>
        </w:rPr>
        <w:t>Pad prodaje mobilnih telefona</w:t>
      </w:r>
    </w:p>
    <w:p>
      <w:pPr>
        <w:pStyle w:val="Normal"/>
        <w:rPr>
          <w:lang w:val="sr-Latn-CS"/>
        </w:rPr>
      </w:pPr>
      <w:r>
        <w:rPr>
          <w:lang w:val="sr-Latn-CS"/>
        </w:rPr>
        <w:t xml:space="preserve">  </w:t>
      </w:r>
    </w:p>
    <w:p>
      <w:pPr>
        <w:pStyle w:val="Normal"/>
        <w:ind w:firstLine="720"/>
        <w:jc w:val="both"/>
        <w:rPr>
          <w:lang w:val="sr-Latn-CS"/>
        </w:rPr>
      </w:pPr>
      <w:r>
        <w:rPr>
          <w:lang w:val="sr-Latn-CS"/>
        </w:rPr>
        <w:t>Prodaja mobilnih telefona u svetu u prvom tromesečju ove godine manja je za 9,4 odsto nego lane u istom razdoblju, procenila je istraživačka kompanija "Gartner", a najveći pad zabeležen je u azijsko-pacifičkoj regiji. Pad prodaje najbolnije su osetili "Nokija", "Motorola" i "Soni–Erikson", čiji je udeo na svetskom tržištu znatno opao. Prema istraživanju u svetu je u prvom kvartalu ove godine prodato 269 miliona mobilnih telefona, što je 9,4 odsto manje nego u prvom lanjskom tromesečju, a to je i najveći pad realizacije na godišnjem nivou od 2001. godine, od kada ova kompanija prati kretanja na tržištu.</w:t>
      </w:r>
    </w:p>
    <w:p>
      <w:pPr>
        <w:pStyle w:val="Normal"/>
        <w:jc w:val="both"/>
        <w:rPr>
          <w:lang w:val="sr-Latn-CS"/>
        </w:rPr>
      </w:pPr>
      <w:r>
        <w:rPr>
          <w:lang w:val="sr-Latn-CS"/>
        </w:rPr>
      </w:r>
    </w:p>
    <w:p>
      <w:pPr>
        <w:pStyle w:val="Normal"/>
        <w:jc w:val="center"/>
        <w:rPr/>
      </w:pPr>
      <w:r>
        <w:rPr>
          <w:b/>
          <w:sz w:val="28"/>
          <w:szCs w:val="28"/>
          <w:lang w:val="sr-Latn-CS"/>
        </w:rPr>
        <w:t>Rođendansko slavlje i narodno veselje</w:t>
      </w:r>
    </w:p>
    <w:p>
      <w:pPr>
        <w:pStyle w:val="Normal"/>
        <w:jc w:val="center"/>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282575</wp:posOffset>
            </wp:positionV>
            <wp:extent cx="1581150" cy="1098550"/>
            <wp:effectExtent l="0" t="0" r="0" b="0"/>
            <wp:wrapTight wrapText="bothSides">
              <wp:wrapPolygon edited="0">
                <wp:start x="-108" y="10126"/>
                <wp:lineTo x="-108" y="7110"/>
                <wp:lineTo x="21600" y="7110"/>
                <wp:lineTo x="21600" y="10126"/>
                <wp:lineTo x="-108" y="10126"/>
              </wp:wrapPolygon>
            </wp:wrapTight>
            <wp:docPr id="15" name="nemacka-jubilej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macka-jubilej_729" descr=""/>
                    <pic:cNvPicPr>
                      <a:picLocks noChangeAspect="1" noChangeArrowheads="1"/>
                    </pic:cNvPicPr>
                  </pic:nvPicPr>
                  <pic:blipFill>
                    <a:blip r:embed="rId16"/>
                    <a:srcRect l="-9" t="12605" r="-9" b="17878"/>
                    <a:stretch>
                      <a:fillRect/>
                    </a:stretch>
                  </pic:blipFill>
                  <pic:spPr bwMode="auto">
                    <a:xfrm>
                      <a:off x="0" y="0"/>
                      <a:ext cx="1581150" cy="1098550"/>
                    </a:xfrm>
                    <a:prstGeom prst="rect">
                      <a:avLst/>
                    </a:prstGeom>
                  </pic:spPr>
                </pic:pic>
              </a:graphicData>
            </a:graphic>
          </wp:anchor>
        </w:drawing>
      </w:r>
      <w:r>
        <w:rPr>
          <w:lang w:val="sr-Latn-CS"/>
        </w:rPr>
        <w:t>U Berlinu će se obeležiti 60 godina postojanja Savezne Republike Nemačke, a kraj ceremonije označiće veliki narodni skup u centru prestonice, ispred Brandenburške kapije. Celodnevni program, narodna zabava i retrospektiva prirediće se u čast onog što je obeležilo istoriju te države u proteklih šest decenija, a to su, prema ocenama analitičara, bile godine napretka, demokratije i prosperiteta. Povodom 60. rođendana Nemačke, vlada kancelarke Angele Merkel pozvala je građane da u subotu dođu u centar Berlina, gde će od deset do 22 sata biti svega – od sveobuhvatnih informacija, razgovora, predstavljanja, sećanja, preko sportista, muzičara, aktuelnih političara i onih koji to više nisu, do jela i pića, i to ne samo iz svih krajeva 83-milionske države, koja se danas prostire od Alpa do Baltika, već i iz drugih zemalja.</w:t>
      </w:r>
    </w:p>
    <w:p>
      <w:pPr>
        <w:pStyle w:val="Normal"/>
        <w:ind w:firstLine="720"/>
        <w:jc w:val="both"/>
        <w:rPr>
          <w:lang w:val="sr-Latn-CS"/>
        </w:rPr>
      </w:pPr>
      <w:r>
        <w:rPr>
          <w:lang w:val="sr-Latn-CS"/>
        </w:rPr>
        <w:t>Ispred Brandenburške kapije, simbola mira u samom centru Berlina, posetioci će moći da saznaju koja su ovlašćenja saveznog predsednika, šta je Bundestag, a šta Bundesrat, kakav je nemački politički sistem, kako se živelo u podeljenoj Nemačkoj, šta je DDR, koji su ih sportisti obradovali zlatnom medaljom itd. Takođe, moći će da uživaju i u mirisu i ukusu kuhinja drugih zemalja – od Rusije i Poljske, preko Izraela, do zemalja Beneluksa i drugih država. Sve će to, kažu zvanični podaci, zemlju koštati oko tri miliona evra.</w:t>
      </w:r>
    </w:p>
    <w:p>
      <w:pPr>
        <w:pStyle w:val="Normal"/>
        <w:ind w:firstLine="720"/>
        <w:jc w:val="both"/>
        <w:rPr>
          <w:lang w:val="sr-Latn-CS"/>
        </w:rPr>
      </w:pPr>
      <w:r>
        <w:rPr>
          <w:lang w:val="sr-Latn-CS"/>
        </w:rPr>
        <w:t>A kad prođe slavlje – ponovo će na red doći milionska nezaposlenost, rvanje s teškom svetskom fiansijskom krizom, bitka s desničarima, naročito na istoku države, kritike zbog školskog sistema, koji je, tvrde stručnjaci, nepovoljan za one s društvene margine, muke s onima koji imaju malo, a takvih je mnogo, diskusije o raslojavanju društva i druga pitanja, aktuelna i goruća, od kojih zavisi kako će Nemačka ubuduće slaviti rođendane.</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Ucenjuju muslimane</w:t>
      </w:r>
    </w:p>
    <w:p>
      <w:pPr>
        <w:pStyle w:val="Normal"/>
        <w:rPr>
          <w:lang w:val="sr-Latn-CS"/>
        </w:rPr>
      </w:pPr>
      <w:r>
        <w:rPr>
          <w:lang w:val="sr-Latn-CS"/>
        </w:rPr>
        <w:t xml:space="preserve"> </w:t>
      </w:r>
    </w:p>
    <w:p>
      <w:pPr>
        <w:pStyle w:val="Normal"/>
        <w:ind w:firstLine="720"/>
        <w:jc w:val="both"/>
        <w:rPr>
          <w:lang w:val="sr-Latn-CS"/>
        </w:rPr>
      </w:pPr>
      <w:r>
        <w:rPr>
          <w:lang w:val="sr-Latn-CS"/>
        </w:rPr>
        <w:t xml:space="preserve">Pet pripadnika muslimanske zajednice u Velikoj Britaniji podnelo je tužbu protiv službe bezbednosti te zemlje (MI5), koja, kako navode, nastoji da ih regrutuje kao doušnike uz ucene i maltretiranja. Pet muslimana, poreklom iz Somalije, podnelo je policiji zvanične tužbe, u kojima je navedeno da ih je ta služba ucenjivala govoreći im kako će biti proglašeni teroristima i kako im preti zatvor i mučenje u Velikoj Britaniji i inostranstvu ukoliko s njom ne budu sarađivali. Trojica podnosilaca tužbe, po nalogu MI5, s aerodroma van Velike Britanije deportovana su natrag u zemlju, gde su ih agenti te službe optužili za veze s islamskim ekstremistima i ucenili da će im, ukoliko budu sarađivali, ukinuti zabranu putovanja, kao i da će odustati od pretnji zatvorom. </w:t>
      </w:r>
    </w:p>
    <w:p>
      <w:pPr>
        <w:pStyle w:val="Normal"/>
        <w:rPr>
          <w:lang w:val="sr-Latn-CS"/>
        </w:rPr>
      </w:pPr>
      <w:r>
        <w:rPr>
          <w:lang w:val="sr-Latn-CS"/>
        </w:rPr>
      </w:r>
    </w:p>
    <w:p>
      <w:pPr>
        <w:pStyle w:val="Normal"/>
        <w:jc w:val="center"/>
        <w:rPr>
          <w:b/>
          <w:b/>
          <w:sz w:val="28"/>
          <w:szCs w:val="28"/>
        </w:rPr>
      </w:pPr>
      <w:r>
        <w:rPr>
          <w:b/>
          <w:sz w:val="28"/>
          <w:szCs w:val="28"/>
        </w:rPr>
        <w:t>Puževi na lic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286385</wp:posOffset>
            </wp:positionV>
            <wp:extent cx="1466850" cy="914400"/>
            <wp:effectExtent l="0" t="0" r="0" b="0"/>
            <wp:wrapTight wrapText="bothSides">
              <wp:wrapPolygon edited="0">
                <wp:start x="-108" y="8241"/>
                <wp:lineTo x="-108" y="5817"/>
                <wp:lineTo x="21600" y="5817"/>
                <wp:lineTo x="21600" y="8241"/>
                <wp:lineTo x="-108" y="8241"/>
              </wp:wrapPolygon>
            </wp:wrapTight>
            <wp:docPr id="16" name="24-puzevi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puzevi_729" descr=""/>
                    <pic:cNvPicPr>
                      <a:picLocks noChangeAspect="1" noChangeArrowheads="1"/>
                    </pic:cNvPicPr>
                  </pic:nvPicPr>
                  <pic:blipFill>
                    <a:blip r:embed="rId17"/>
                    <a:srcRect l="-9" t="12974" r="-9" b="24662"/>
                    <a:stretch>
                      <a:fillRect/>
                    </a:stretch>
                  </pic:blipFill>
                  <pic:spPr bwMode="auto">
                    <a:xfrm>
                      <a:off x="0" y="0"/>
                      <a:ext cx="1466850" cy="914400"/>
                    </a:xfrm>
                    <a:prstGeom prst="rect">
                      <a:avLst/>
                    </a:prstGeom>
                  </pic:spPr>
                </pic:pic>
              </a:graphicData>
            </a:graphic>
          </wp:anchor>
        </w:drawing>
      </w:r>
      <w:r>
        <w:rPr/>
        <w:t>Jedan jedanaestogodišnjak verovatno će ući u Ginisovu knjigu rekorda pošto je na lice stavio 43 živa puža. Fin Keheler iz Sendija u Juti mirno je sedeo dok su mu desetine puževa puzale po licu, ostavljajući za sobom sluzav trag, a potom je dokaz o tom poduhvatu poslao Ginisovoj knjizi rekorda. Na sajtu te knjige rekorda piše da je najviše puževa (osam) na nekom licu bilo 2007. i da su na njemu ostali deset sekundi. Fin je seo u stolicu za ljuljanje, a pomoćnici su mu na lice stavili puževe skupljene u obližnjim baštama. Oni koji su tamo ostali najmanje deset sekundi – prebrojani su za rekord.</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57700</wp:posOffset>
            </wp:positionH>
            <wp:positionV relativeFrom="paragraph">
              <wp:posOffset>8890</wp:posOffset>
            </wp:positionV>
            <wp:extent cx="1714500" cy="921385"/>
            <wp:effectExtent l="0" t="0" r="0" b="0"/>
            <wp:wrapTight wrapText="bothSides">
              <wp:wrapPolygon edited="0">
                <wp:start x="-127" y="0"/>
                <wp:lineTo x="-127" y="21358"/>
                <wp:lineTo x="21600" y="21358"/>
                <wp:lineTo x="21600" y="0"/>
                <wp:lineTo x="-12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 t="-20" r="-11" b="-20"/>
                    <a:stretch>
                      <a:fillRect/>
                    </a:stretch>
                  </pic:blipFill>
                  <pic:spPr bwMode="auto">
                    <a:xfrm>
                      <a:off x="0" y="0"/>
                      <a:ext cx="1714500" cy="921385"/>
                    </a:xfrm>
                    <a:prstGeom prst="rect">
                      <a:avLst/>
                    </a:prstGeom>
                  </pic:spPr>
                </pic:pic>
              </a:graphicData>
            </a:graphic>
          </wp:anchor>
        </w:drawing>
      </w:r>
    </w:p>
    <w:sectPr>
      <w:footerReference w:type="default" r:id="rId1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47:00Z</dcterms:created>
  <dc:creator>Zdravko Kovac </dc:creator>
  <dc:description/>
  <cp:keywords/>
  <dc:language>en-US</dc:language>
  <cp:lastModifiedBy>a</cp:lastModifiedBy>
  <dcterms:modified xsi:type="dcterms:W3CDTF">2009-05-22T14:55:00Z</dcterms:modified>
  <cp:revision>9</cp:revision>
  <dc:subject/>
  <dc:title>Bajden je na vreme pobegao</dc:title>
</cp:coreProperties>
</file>