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color w:val="FF00FF"/>
          <w:sz w:val="22"/>
          <w:szCs w:val="22"/>
          <w:lang w:val="sr-Latn-CS" w:eastAsia="en-US"/>
        </w:rPr>
      </w:pPr>
      <w:r>
        <w:rPr>
          <w:rFonts w:cs="Bookman Old Style" w:ascii="Bookman Old Style" w:hAnsi="Bookman Old Style"/>
          <w:b/>
          <w:i/>
          <w:color w:val="FF00FF"/>
          <w:sz w:val="22"/>
          <w:szCs w:val="22"/>
          <w:lang w:val="sr-Latn-C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petak  </w:t>
      </w:r>
      <w:r>
        <w:rPr>
          <w:rFonts w:cs="Bookman Old Style" w:ascii="Bookman Old Style" w:hAnsi="Bookman Old Style"/>
          <w:b/>
          <w:i/>
          <w:color w:val="0000FF"/>
          <w:sz w:val="22"/>
          <w:szCs w:val="22"/>
          <w:lang w:val="sr-Latn-CS"/>
        </w:rPr>
        <w:t>22.05.2009.</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0000FF"/>
          <w:sz w:val="22"/>
          <w:szCs w:val="22"/>
          <w:lang w:val="sr-Latn-CS"/>
        </w:rPr>
      </w:r>
    </w:p>
    <w:p>
      <w:pPr>
        <w:pStyle w:val="Heading1"/>
        <w:jc w:val="center"/>
        <w:rPr>
          <w:sz w:val="28"/>
          <w:szCs w:val="28"/>
          <w:lang w:val="sr-Latn-CS"/>
        </w:rPr>
      </w:pPr>
      <w:r>
        <w:rPr>
          <w:sz w:val="28"/>
          <w:szCs w:val="28"/>
          <w:lang w:val="sr-Latn-CS"/>
        </w:rPr>
        <w:t>Fakulteti da vrate stare školarine</w:t>
      </w:r>
    </w:p>
    <w:p>
      <w:pPr>
        <w:pStyle w:val="NormalWeb"/>
        <w:ind w:firstLine="720"/>
        <w:jc w:val="both"/>
        <w:rPr>
          <w:lang w:val="sr-Latn-CS"/>
        </w:rPr>
      </w:pPr>
      <w:r>
        <w:rPr>
          <w:lang w:val="sr-Latn-CS"/>
        </w:rPr>
        <w:t>Studentske školarine ostaće na nivou iz tekuće školske godine, a Vlada Srbije će fakultete izuzeti iz člana Zakona o rebalansu budžeta po kome su dužni da 40 odsto sopstvenih prihoda daju u budžet, pišu „24 sata“. I ministar nauke Božidar Đelić izjavio je  da će fakulteti koji su povećali školarine „morati da ih vrate na nivo iz prethodne godine, ukoliko žele da Vlada promeni svoju odluku”. Radna grupa zadužena za rešavanje problema finansiranja fakulteta formulisala je  predlog uredbe za rešavanje ovog problema. Vlada Srbije je o tome raspravljala na jučeršnjoj sednici. Na toj sednici treba da se donese i odluka o broju brucoša koji će se u 2009/10. školovati o trošku države.</w:t>
      </w:r>
    </w:p>
    <w:p>
      <w:pPr>
        <w:pStyle w:val="Normal"/>
        <w:spacing w:lineRule="atLeast" w:line="225"/>
        <w:jc w:val="center"/>
        <w:rPr/>
      </w:pPr>
      <w:r>
        <w:rPr>
          <w:b/>
          <w:bCs/>
          <w:sz w:val="28"/>
          <w:szCs w:val="28"/>
        </w:rPr>
        <w:t>Usvoje</w:t>
      </w:r>
      <w:r>
        <w:rPr>
          <w:b/>
          <w:bCs/>
          <w:sz w:val="28"/>
          <w:szCs w:val="28"/>
          <w:lang w:val="sr-Latn-CS"/>
        </w:rPr>
        <w:t xml:space="preserve">ne </w:t>
      </w:r>
      <w:r>
        <w:rPr>
          <w:b/>
          <w:bCs/>
          <w:sz w:val="28"/>
          <w:szCs w:val="28"/>
        </w:rPr>
        <w:t>izmene Zakona o porezu na dohodak</w:t>
      </w:r>
    </w:p>
    <w:p>
      <w:pPr>
        <w:pStyle w:val="NormalWeb"/>
        <w:ind w:firstLine="720"/>
        <w:jc w:val="both"/>
        <w:rPr>
          <w:lang w:val="sr-Latn-CS"/>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421005</wp:posOffset>
            </wp:positionV>
            <wp:extent cx="1847850" cy="966470"/>
            <wp:effectExtent l="0" t="0" r="0" b="0"/>
            <wp:wrapTight wrapText="bothSides">
              <wp:wrapPolygon edited="0">
                <wp:start x="-59" y="0"/>
                <wp:lineTo x="-59" y="21480"/>
                <wp:lineTo x="21600" y="21480"/>
                <wp:lineTo x="21600" y="0"/>
                <wp:lineTo x="-59" y="0"/>
              </wp:wrapPolygon>
            </wp:wrapTight>
            <wp:docPr id="2" nam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_image" descr=""/>
                    <pic:cNvPicPr>
                      <a:picLocks noChangeAspect="1" noChangeArrowheads="1"/>
                    </pic:cNvPicPr>
                  </pic:nvPicPr>
                  <pic:blipFill>
                    <a:blip r:embed="rId3"/>
                    <a:srcRect l="-8" t="-15" r="-8" b="-15"/>
                    <a:stretch>
                      <a:fillRect/>
                    </a:stretch>
                  </pic:blipFill>
                  <pic:spPr bwMode="auto">
                    <a:xfrm>
                      <a:off x="0" y="0"/>
                      <a:ext cx="1847850" cy="966470"/>
                    </a:xfrm>
                    <a:prstGeom prst="rect">
                      <a:avLst/>
                    </a:prstGeom>
                  </pic:spPr>
                </pic:pic>
              </a:graphicData>
            </a:graphic>
          </wp:anchor>
        </w:drawing>
      </w:r>
      <w:r>
        <w:rPr>
          <w:color w:val="000000"/>
          <w:lang w:val="sr-Latn-CS"/>
        </w:rPr>
        <w:t xml:space="preserve">Vlada Republike Srbije usvojila je juče Predlog zakona o izmenama Zakona o porezu na dohodak građana, kojim se rešava problem nastao u vezi sa oporezivanjem ugovora o autorskom delu. Usvojeni su i Predlog zakona o izvršenju kazne zatvora za krivična dela organizovanog kriminala, Predlog zakona o ravnopravnosti polova, Predlog zakona o komunalnoj policiji, kao i Predlog zakona o elektronskom dokumentu.  Na sednici je usvojena Uredba o načinu i postupku smanjenja plata, odnosno naknada i drugih primanja u državnoj administraciji i javnom sektoru, kao i Odluka o obrazovanju Budžetskog fonda za rešavanje problema prouzrokovanih negativnim posledicama svetske ekonomske krize.  </w:t>
      </w:r>
      <w:r>
        <w:rPr>
          <w:color w:val="000000"/>
        </w:rPr>
        <w:t>U ovaj fond biće uplaćivana sredstva od privremenog smanjenja zarada u državnoj administraciji i javnom sektoru.  Vlada je donela i Zaključak o usvajanju programa rasporeda i korišćenja sredstava namenjenih za programe i projekte u kulturi, Zaključak o potrebi potpisivanja Zajedničke deklaracije između Vlade Republike Srbije i Sekretarijata Energetske povelje, kao i Zaključak o merama neophodnim za ubrzanje procesa restruktuiranja Javnog preduzeća „Železnice Srbije</w:t>
      </w:r>
    </w:p>
    <w:p>
      <w:pPr>
        <w:pStyle w:val="Normal"/>
        <w:jc w:val="center"/>
        <w:rPr>
          <w:b/>
          <w:b/>
          <w:sz w:val="28"/>
          <w:szCs w:val="28"/>
          <w:lang w:val="sr-Latn-CS"/>
        </w:rPr>
      </w:pPr>
      <w:r>
        <w:rPr>
          <w:b/>
          <w:sz w:val="28"/>
          <w:szCs w:val="28"/>
          <w:lang w:val="sr-Latn-CS"/>
        </w:rPr>
        <w:t>Odeljenje za talentovane u Jovinoj</w:t>
      </w:r>
    </w:p>
    <w:p>
      <w:pPr>
        <w:pStyle w:val="Normal"/>
        <w:rPr>
          <w:lang w:val="sr-Latn-CS"/>
        </w:rPr>
      </w:pPr>
      <w:r>
        <w:rPr>
          <w:lang w:val="sr-Latn-CS"/>
        </w:rPr>
        <w:t xml:space="preserve"> </w:t>
      </w:r>
    </w:p>
    <w:p>
      <w:pPr>
        <w:pStyle w:val="Normal"/>
        <w:ind w:firstLine="720"/>
        <w:jc w:val="both"/>
        <w:rPr/>
      </w:pPr>
      <w:r>
        <w:rPr>
          <w:lang w:val="sr-Latn-CS"/>
        </w:rPr>
        <w:t xml:space="preserve">Talentovani učenici sedmih i osmih razreda već drugu školsku godinu zaredom pohađaju ogledna matematička odeljenja u Gimnaziji "Jovan Jovanović Zmaj". Za razliku od ostalih sedmaka i osmaka, matematika je podeljena na algebru i geometriju, a umesto četiri časa matematike nedeljno, ]aci imaju tri časa algebre i tri časa geometrije. Umesto dva časa fizike nedeljno, imaju tri, dok umesto tehničkog imaju nedeljno dva časa predmeta koji se zove tehničko i informatika, a gde uče osnovne informatičke sadržaje. </w:t>
      </w:r>
      <w:r>
        <w:rPr/>
        <w:t>Inače, za upis u ova odeljenja osnovci moraju da konkurišu, a za prijem, pored rezultata s testiranja iz matematike, boduje se i razgovor s kandidatom. Neophodno je i odobrenje roditelja. Inače, plan i program za ova specijalna odeljenja veoma je fleksibilan i usaglašen s redovnim osnovnoškolskim. Ukoliko nekom učeniku ovakav rad ne odgovara, u toku godine može da se vrati u svoju matičnu osnovnu školu i nastavi dalje školovanje.</w:t>
      </w:r>
    </w:p>
    <w:p>
      <w:pPr>
        <w:pStyle w:val="Normal"/>
        <w:ind w:firstLine="720"/>
        <w:jc w:val="both"/>
        <w:rPr/>
      </w:pPr>
      <w:r>
        <w:rPr/>
        <w:t xml:space="preserve">Nakon završetka osmog razreda u Gimnaziji "Jovan Jovanović Zmaj" učenici potpuno ravnopravno s vršnjacima koji završe redovnu osnovnu školu konkurišu u jednu od srednjih škola i polažu kao i svi ostali prijemni ispit. Inače, sedmacima i osmacima, pored gimnazijskih profesora, predaju i posebno angažovani nastavnici iz osnovnih škola. Oko 70 odsto predavača čine nastavnici iz osnovnih škola, dok je ostatak predavača iz gimnazije. </w:t>
        <w:tab/>
        <w:tab/>
        <w:tab/>
        <w:tab/>
        <w:tab/>
        <w:tab/>
        <w:t xml:space="preserve">Predsednik Aktiva direktora osnovnih škola u Novom Sadu i direktor Osnovne škole "Sveti Sava" u Rumenki Svetozar Kozarov kaže  da samo u Jovinoj gimnaziji postoje odeljenja za talentovanu decu. “Ovakav vid školovanja se zasad organizuje samo u Jovinoj, ali ne vidim razlog zašto i ostale srednje škole ne bi napravile ovakav program. Primera radi, ima mnogo talentovane dece za strane jezike pa bi i Karlovačka gimnazija moga da uvede ovaj program” – zaključuje  Kozarov. </w:t>
      </w:r>
    </w:p>
    <w:p>
      <w:pPr>
        <w:pStyle w:val="Normal"/>
        <w:jc w:val="center"/>
        <w:rPr>
          <w:b/>
          <w:b/>
          <w:sz w:val="28"/>
          <w:szCs w:val="28"/>
          <w:lang w:val="sr-Latn-CS"/>
        </w:rPr>
      </w:pPr>
      <w:r>
        <w:rPr>
          <w:b/>
          <w:sz w:val="28"/>
          <w:szCs w:val="28"/>
          <w:lang w:val="sr-Latn-CS"/>
        </w:rPr>
        <w:t>Fakulteti da pokažu solidarnost</w:t>
      </w:r>
    </w:p>
    <w:p>
      <w:pPr>
        <w:pStyle w:val="Normal"/>
        <w:rPr>
          <w:b/>
          <w:b/>
          <w:sz w:val="28"/>
          <w:szCs w:val="28"/>
          <w:lang w:val="sr-Latn-CS"/>
        </w:rPr>
      </w:pPr>
      <w:r>
        <w:rPr>
          <w:b/>
          <w:sz w:val="28"/>
          <w:szCs w:val="28"/>
          <w:lang w:val="sr-Latn-CS"/>
        </w:rPr>
      </w:r>
    </w:p>
    <w:p>
      <w:pPr>
        <w:pStyle w:val="Normal"/>
        <w:ind w:firstLine="720"/>
        <w:jc w:val="both"/>
        <w:rPr/>
      </w:pPr>
      <w:r>
        <w:rPr>
          <w:lang w:val="sr-Latn-CS"/>
        </w:rPr>
        <w:t>Potpredsednik Vlade Srbije Božidar Đelić izjavio je da država neće razmatrati promenu tretmana sopstvenog finansiranja fakulteta ukoliko se fakulteti ne obavežu da neće povećavati školarine i izrazio očekivanje da će taj problem biti rešen do kraja ove sedmice. Đelić, koji vodi grupu za rešavanje problema finansiranja visokog školstva i nauke, istakao je da je tim povodom juče održan sastanak s predstavnicima ministarstava finansija i prosvete, kao i da su u toku konsultacije s predstavnicima naučne zajednice i fakulteta. „Sigurno je da država neće prihvatiti da se promeni tretman sopstvenih prihoda a da se svi fakulteti ne obavežu da se školarine ne povećaju ni za jedan dinar od prethodne godine“ – rekao je on i dodao da fakulteti moraju da školarine vrate na nivo prošle godine. Iako povećanje školarina spada u domen autonomnih odluka fakulteta, Đelić je ukazao na to da fakulteti "moraju pokazati dozu solidarnosti na isti način na koji će država pokazati razumevanje za njihovu situaciju".</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Počeo Vukov sabor</w:t>
      </w:r>
    </w:p>
    <w:p>
      <w:pPr>
        <w:pStyle w:val="Normal"/>
        <w:rPr>
          <w:lang w:val="sr-Latn-CS"/>
        </w:rPr>
      </w:pPr>
      <w:r>
        <w:rPr>
          <w:lang w:val="sr-Latn-CS"/>
        </w:rPr>
        <w:t xml:space="preserve"> </w:t>
      </w:r>
    </w:p>
    <w:p>
      <w:pPr>
        <w:pStyle w:val="Normal"/>
        <w:ind w:firstLine="720"/>
        <w:jc w:val="both"/>
        <w:rPr/>
      </w:pPr>
      <w:r>
        <w:rPr>
          <w:lang w:val="sr-Latn-CS"/>
        </w:rPr>
        <w:t xml:space="preserve">Tradicionalna manifestacija znanja i stvaralaštva mladih iz čitave Srbije otvorena je juče u u rodnom mestu Vuka Stefanovića Karadžića, u Tršiću. Na 38. đačkom Vukovom saboru učestvuje više od hiljadu učenika osnovnih i srednjih škola iz cele Srbije a gosti su đaci iz Osojana i Goraždevca na Kosovu i Metohiji. </w:t>
      </w:r>
      <w:r>
        <w:rPr/>
        <w:t xml:space="preserve">Do nedelje, kada se Sabor završava, biće organizovane brojne đačke radionice – likovne, književne, radionice tkanja, keramike, a od ove godine, prvi put i etnomuzikološke i multimedijalne radionice. U okviru programa biće proglašeni pobednici literarnog konkursa "Vukovo zvono", priređene izložbe, muzičko-scenski prikazi, predstavljanje časopisa "Svetosavsko zvonce", defile učesnika Vukovog sabora i nastup folklornih grupa. Đački Vukov sabor organizuje Centar za kulturu u Loznici, a pokrovitelji su Ministarstvo kulture Srbije i grad Loznica. </w:t>
      </w:r>
    </w:p>
    <w:p>
      <w:pPr>
        <w:pStyle w:val="Normal"/>
        <w:jc w:val="center"/>
        <w:rPr>
          <w:b/>
          <w:b/>
          <w:sz w:val="28"/>
          <w:szCs w:val="28"/>
          <w:lang w:val="sr-Latn-CS"/>
        </w:rPr>
      </w:pPr>
      <w:r>
        <w:rPr>
          <w:b/>
          <w:sz w:val="28"/>
          <w:szCs w:val="28"/>
          <w:lang w:val="sr-Latn-CS"/>
        </w:rPr>
        <w:t>Besplatno do Dositeja, Nušića i Dučića</w:t>
      </w:r>
    </w:p>
    <w:p>
      <w:pPr>
        <w:pStyle w:val="Normal"/>
        <w:jc w:val="both"/>
        <w:rPr>
          <w:lang w:val="sr-Latn-CS"/>
        </w:rPr>
      </w:pPr>
      <w:r>
        <w:rPr>
          <w:lang w:val="sr-Latn-CS"/>
        </w:rPr>
        <w:t xml:space="preserve"> </w:t>
      </w:r>
    </w:p>
    <w:p>
      <w:pPr>
        <w:pStyle w:val="Normal"/>
        <w:ind w:firstLine="720"/>
        <w:jc w:val="both"/>
        <w:rPr>
          <w:lang w:val="sr-Latn-CS"/>
        </w:rPr>
      </w:pPr>
      <w:r>
        <w:rPr>
          <w:lang w:val="sr-Latn-CS"/>
        </w:rPr>
        <w:t xml:space="preserve">Beogradski Učiteljski fakultet, u saradnji s kompanijom "Majkrosoft", pokrenuo je sajt na kojem se nalazi više od 100 dela srpske književnosti, dostupnih za besplatno preuzimanje putem Interneta. Na juče održanoj svečanoj promociji sajta, dekan Učiteljskog fakulteta Aleksandar Jovanović je istakao da objedinjena dela antologije srpske književnosti prezentovana javnosti u formi elektronske knjige, na srpskom jeziku (ćiriličnim i latiničnim pismom) i engleskom, te da su zastupljeni kako srednjovekovni tako i savremeni autori. </w:t>
      </w:r>
    </w:p>
    <w:p>
      <w:pPr>
        <w:pStyle w:val="Normal"/>
        <w:ind w:firstLine="720"/>
        <w:jc w:val="both"/>
        <w:rPr>
          <w:lang w:val="sr-Latn-CS"/>
        </w:rPr>
      </w:pPr>
      <w:r>
        <w:rPr>
          <w:lang w:val="sr-Latn-CS"/>
        </w:rPr>
        <w:t xml:space="preserve">Tu su i dela Svetog Save, Teodosija, Dositeja, Vuka Karadžića, Dučića, Rastka Petrovića, Svetlane Velmar-Janković, Ljubivoja Ršumovića i drugi radovi oslobođeni autorskih prava, rekao je Jovanović, dodajući da su u toku pregovori sa Zadužbinom "Crnjanski" da se "Seobe" nađu u projektu.Dela se mogu čitati na sajtu </w:t>
      </w:r>
      <w:hyperlink r:id="rId4">
        <w:r>
          <w:rPr>
            <w:rStyle w:val="InternetLink"/>
            <w:lang w:val="sr-Latn-CS"/>
          </w:rPr>
          <w:t>www.ask.rs</w:t>
        </w:r>
      </w:hyperlink>
      <w:r>
        <w:rPr>
          <w:lang w:val="sr-Latn-CS"/>
        </w:rPr>
        <w:t xml:space="preserve"> ili </w:t>
      </w:r>
      <w:hyperlink r:id="rId5">
        <w:r>
          <w:rPr>
            <w:rStyle w:val="InternetLink"/>
            <w:lang w:val="sr-Latn-CS"/>
          </w:rPr>
          <w:t>www.antologijasrpskeknizevnosti.rs</w:t>
        </w:r>
      </w:hyperlink>
      <w:r>
        <w:rPr>
          <w:lang w:val="sr-Latn-CS"/>
        </w:rPr>
        <w:t xml:space="preserve"> i odatle preuzimati. Predstavljanju sajta prisustvovao je i ministar prosvete Žarko Obradović, koji je ukazao na činjenicu da sve manje dece čita i da je ovakav projekat način da se knjiga približi mladima. On je ukazao i na važnost tog projekta s aspekta naše dijaspore, podsetivši da mnogi narodi imaju manje kvalitetnih umetnika, ali da ih na odličan način promovišu.</w:t>
      </w:r>
    </w:p>
    <w:p>
      <w:pPr>
        <w:pStyle w:val="Heading1"/>
        <w:jc w:val="center"/>
        <w:rPr/>
      </w:pPr>
      <w:r>
        <w:rPr>
          <w:sz w:val="28"/>
          <w:szCs w:val="28"/>
          <w:lang w:val="sr-Latn-CS"/>
        </w:rPr>
        <w:t>Prijave za upis srednjoškolaca</w:t>
      </w:r>
    </w:p>
    <w:p>
      <w:pPr>
        <w:pStyle w:val="NormalWeb"/>
        <w:ind w:firstLine="720"/>
        <w:jc w:val="both"/>
        <w:rPr/>
      </w:pPr>
      <w:r>
        <w:rPr>
          <w:lang w:val="sr-Latn-CS"/>
        </w:rPr>
        <w:t xml:space="preserve">Prijave za polaganje prijemnog ispita za srednje umetničke škole, kao i matematičke i filološke gimnazije, podnose se 23. i 24. maja. Prijemni ispiti polagaće se od 5. do 8. juna, a konačni rezultati biće tri dana kasnije, navodi se u Konkursu za upis budućih srednjoškolaca. </w:t>
        <w:br/>
        <w:t xml:space="preserve">Prijavljivanje za polaganje kvalifikacionih ispita za upis u četvorogodišnje srednje stručne škole i gimnazije počeće 3. juna i trajaće do 15. juna. Polaganje kvalifikacionog ispita biće 22. juna iz maternjeg jezika i 23. juna iz matematike, a konačni rezultati biće objavljeni 29. juna. </w:t>
      </w:r>
      <w:r>
        <w:rPr/>
        <w:t>Prema podacima Ministarstva prosvete, osnovnu školu ove godine završava 80.500 đaka, a u srednjim školama ima 88.799 mesta.</w:t>
      </w:r>
    </w:p>
    <w:p>
      <w:pPr>
        <w:pStyle w:val="Normal"/>
        <w:jc w:val="center"/>
        <w:rPr>
          <w:b/>
          <w:b/>
          <w:sz w:val="28"/>
          <w:szCs w:val="28"/>
          <w:lang w:val="sr-Latn-CS"/>
        </w:rPr>
      </w:pPr>
      <w:r>
        <w:rPr>
          <w:b/>
          <w:sz w:val="28"/>
          <w:szCs w:val="28"/>
          <w:lang w:val="sr-Latn-CS"/>
        </w:rPr>
        <w:t>Susreti muzičkih akademija iz regiona</w:t>
      </w:r>
    </w:p>
    <w:p>
      <w:pPr>
        <w:pStyle w:val="Normal"/>
        <w:rPr>
          <w:lang w:val="sr-Latn-CS"/>
        </w:rPr>
      </w:pPr>
      <w:r>
        <w:rPr>
          <w:lang w:val="sr-Latn-CS"/>
        </w:rPr>
        <w:t xml:space="preserve"> </w:t>
      </w:r>
    </w:p>
    <w:p>
      <w:pPr>
        <w:pStyle w:val="Normal"/>
        <w:ind w:firstLine="720"/>
        <w:jc w:val="both"/>
        <w:rPr>
          <w:lang w:val="sr-Latn-CS"/>
        </w:rPr>
      </w:pPr>
      <w:r>
        <w:rPr>
          <w:lang w:val="sr-Latn-CS"/>
        </w:rPr>
        <w:t xml:space="preserve">U okviru ovogodišnjeg izdanja Muzičkog festivala studenata akademije umetnosti "A-fest", danas i sutra biće održani Susreti muzičkih akademija iz regiona. U Akademiji umetnosti u Novom Sadu (AUNS) objašnjavaju: "Ovogodišnji Susreti zamišljeni su s namerom da se obnovi manifestacija koja je pre 90-ih godina svake godine okupljala brojne muzičke akademije/fakultete s teritorije bivših jugoslovenskih republika. U duhu povezivanja i regionalne saradnje, AUNS je na ovogodišnjem 'A-festu' reinicirala te susrete." </w:t>
      </w:r>
    </w:p>
    <w:p>
      <w:pPr>
        <w:pStyle w:val="Normal"/>
        <w:ind w:firstLine="720"/>
        <w:jc w:val="both"/>
        <w:rPr>
          <w:lang w:val="sr-Latn-CS"/>
        </w:rPr>
      </w:pPr>
      <w:r>
        <w:rPr>
          <w:lang w:val="sr-Latn-CS"/>
        </w:rPr>
        <w:t>Naime, na dva koncerta koja će u Sinagogi biti održana večeras i sutra, s početkom u 20 sati, nastupiće zajedno studenti i profesori Muzičke akademije Univerziteta u Sarajevu, Muzičke akademije Univerziteta u Istočnom Sarajevu, Muzičke akademije Univerziteta u Ljubljani, Umetničke akademije u Osijeku, Akademije umetnosti u Banjaluci i Muzičke akademije u Cetinju Univerziteta Crne Gore, studenti i profesori Fakulteta muzičke umetnosti u Beogradu i AUNS-a. "Na radnom sastanku, predviđenom za petak, kroz međusobno upoznavanje i razgovor o postignutim rezultatima u implementaciji nastave u skladu s Bolonjskim principima, fokus će biti na mogućnostima dalje multilateralne saradnje", poručuju organizatori Susreta.</w:t>
      </w:r>
    </w:p>
    <w:p>
      <w:pPr>
        <w:pStyle w:val="NormalWeb"/>
        <w:jc w:val="center"/>
        <w:rPr>
          <w:b/>
          <w:b/>
          <w:sz w:val="28"/>
          <w:szCs w:val="28"/>
          <w:lang w:val="sr-Latn-CS"/>
        </w:rPr>
      </w:pPr>
      <w:r>
        <w:rPr>
          <w:b/>
          <w:sz w:val="28"/>
          <w:szCs w:val="28"/>
          <w:lang w:val="sr-Latn-CS"/>
        </w:rPr>
        <w:t>Biciklom do fakulteta</w:t>
      </w:r>
    </w:p>
    <w:p>
      <w:pPr>
        <w:pStyle w:val="NormalWeb"/>
        <w:ind w:firstLine="720"/>
        <w:jc w:val="both"/>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266700</wp:posOffset>
            </wp:positionV>
            <wp:extent cx="2171700" cy="1028700"/>
            <wp:effectExtent l="0" t="0" r="0" b="0"/>
            <wp:wrapTight wrapText="bothSides">
              <wp:wrapPolygon edited="0">
                <wp:start x="-58" y="0"/>
                <wp:lineTo x="-58" y="-26049"/>
                <wp:lineTo x="-16330" y="-26049"/>
                <wp:lineTo x="-16330" y="0"/>
                <wp:lineTo x="-58" y="0"/>
              </wp:wrapPolygon>
            </wp:wrapTight>
            <wp:docPr id="3" nam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 descr=""/>
                    <pic:cNvPicPr>
                      <a:picLocks noChangeAspect="1" noChangeArrowheads="1"/>
                    </pic:cNvPicPr>
                  </pic:nvPicPr>
                  <pic:blipFill>
                    <a:blip r:embed="rId6"/>
                    <a:srcRect l="-10" t="-22" r="8784" b="6834"/>
                    <a:stretch>
                      <a:fillRect/>
                    </a:stretch>
                  </pic:blipFill>
                  <pic:spPr bwMode="auto">
                    <a:xfrm>
                      <a:off x="0" y="0"/>
                      <a:ext cx="2171700" cy="1028700"/>
                    </a:xfrm>
                    <a:prstGeom prst="rect">
                      <a:avLst/>
                    </a:prstGeom>
                  </pic:spPr>
                </pic:pic>
              </a:graphicData>
            </a:graphic>
          </wp:anchor>
        </w:drawing>
      </w:r>
      <w:r>
        <w:rPr>
          <w:lang w:val="sr-Latn-CS"/>
        </w:rPr>
        <w:t xml:space="preserve">U sklopu projekta „Biciklom do fakulteta“, danas će ispred Fakulteta tehničkih nauka, kod biste Nikole Tesle, biti otvoren prvi bezbedni parking za bicikle. Prema rečima inicijatora projekta, sam čin otvaranja bicikl parkinga ima za cilj da prenese jasnu poruku svim relevantnim gradskim institucijama o potrebi izgradnje još ovakvih parkinga širom grada.  Predviđeno je i izvođenje performansa nakon otvaranja parkinga. Zatim, 50 metara od parkinga krenuće biciklisti ka novom parkingu i u trenutku kada mu se približe, čuće se zvukovi iz prirode, odavno zaboravljeni u Novosadskom kampusu, i tom prilikom biće parkirani prvi bicikli na novom parkingu. </w:t>
      </w:r>
      <w:r>
        <w:rPr/>
        <w:t>Nedavno je sprovedeno i istraživanje zbog čega studenti i nastavno osoblje ne koriste bicikl kao prevozno sredstvo. “Istraživanje je pokazalo da najveću prepreku za korišćenje bicikala kao prevoznog sredstva predstavlja nepostojanje bezbednog parkinga. Upravo zbog toga smo se i odlučili da pokrenemo projekat „Biciklom do fakulteta“, koji ima za cilj popularizaciju biciklističkog saobraćaja kao ekološkog, zdravog i ekonomski isplativog vida prevoza studenata” – priča Vladimir Mrkajić koordinator projekta. Veliki deo sredstava za izgradnju parkinga obezbedio je FTN, uz pomoć koju je pružio Sekretarijat za sport i omladinu u iznosu od 169.000 dinara. Ukupni troškovi znaće se tek nakon konačnog uređenja čitavog parkinga, njegovog ukrašavanja i slično.</w:t>
      </w:r>
    </w:p>
    <w:p>
      <w:pPr>
        <w:pStyle w:val="Heading1"/>
        <w:jc w:val="center"/>
        <w:rPr/>
      </w:pPr>
      <w:r>
        <w:rPr>
          <w:sz w:val="28"/>
          <w:szCs w:val="28"/>
        </w:rPr>
        <w:t>Smart - „pametna“ gimnazija</w:t>
      </w:r>
    </w:p>
    <w:p>
      <w:pPr>
        <w:pStyle w:val="NormalWeb"/>
        <w:ind w:firstLine="720"/>
        <w:jc w:val="both"/>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450850</wp:posOffset>
            </wp:positionV>
            <wp:extent cx="1695450" cy="904875"/>
            <wp:effectExtent l="0" t="0" r="0" b="0"/>
            <wp:wrapTight wrapText="bothSides">
              <wp:wrapPolygon edited="0">
                <wp:start x="30496" y="0"/>
                <wp:lineTo x="30496" y="21290"/>
                <wp:lineTo x="21600" y="21290"/>
                <wp:lineTo x="21600" y="0"/>
                <wp:lineTo x="30496" y="0"/>
              </wp:wrapPolygon>
            </wp:wrapTight>
            <wp:docPr id="4" nam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 descr=""/>
                    <pic:cNvPicPr>
                      <a:picLocks noChangeAspect="1" noChangeArrowheads="1"/>
                    </pic:cNvPicPr>
                  </pic:nvPicPr>
                  <pic:blipFill>
                    <a:blip r:embed="rId7"/>
                    <a:srcRect l="12962" t="-22" r="-10" b="-22"/>
                    <a:stretch>
                      <a:fillRect/>
                    </a:stretch>
                  </pic:blipFill>
                  <pic:spPr bwMode="auto">
                    <a:xfrm>
                      <a:off x="0" y="0"/>
                      <a:ext cx="1695450" cy="904875"/>
                    </a:xfrm>
                    <a:prstGeom prst="rect">
                      <a:avLst/>
                    </a:prstGeom>
                  </pic:spPr>
                </pic:pic>
              </a:graphicData>
            </a:graphic>
          </wp:anchor>
        </w:drawing>
      </w:r>
      <w:r>
        <w:rPr/>
        <w:t xml:space="preserve">Za upis u „Smart“ učenici polažu prijemni ispit iz matematike, koji će biti organizovan po uslovima Ministarstva prosvete. Prijavljivanje je 23. maja od 8 do 16 sati. Đaci koji budu polagali matematiku u svojim školama, mogu takođe da se prijave, ali od 30. juna do 8. jula, svakodnevno od 10 do 16 sati, u prostorijama škole na Trgu mladenaca broj 5. Budući programeri, veb masteri, sistem-inženjeri i ostali stručnjaci u oblasti informatike, od ove godine će imati priliku da se školuju u još jednoj modernoj gimnaziji koja će danas biti svečano biti otvorena u novosadskoj školi računara „Smart“. Reč je o ustanovi koju je odobrio Pokrajinski sekretarijat za obrazovanje, a koja predstavlja podlogu za dalje studiranje, ali i za stručan i sertifikovan rad u oblasti informacionih tehnologija. Kako kaže Snežana Jovanović, marketing menadžer u školi „Smart“, nastavni plan i program specijalizovan je za informatiku, matematiku i fiziku. “Diploma koju učenici stiču je predispozicija za upis na Fakultet tehničkih nauka, Prirodno-matematički i Tehnološki fakultet. Osim toga, naši đaci imaju mogućnost sticanja međunarodno priznatih Majkrosoft i Cisko sertifikata, sa kojima imaju vrlo ozbiljnu opciju za zapošljavanje odmah po završetku gimnazije. Oni u toku školovanja stiču i praktično iskustvo, kroz aktivno učešće na različitim stručnim projektima”– navodi Jovanovićeva, uz napomenu da se u Gimnaziji „Smart“ radi u grupama do 15 učenika. </w:t>
        <w:tab/>
        <w:tab/>
        <w:tab/>
        <w:tab/>
        <w:tab/>
        <w:tab/>
        <w:tab/>
        <w:t>Svaki đak dobija komplet udžbenika za sve četiri godine školovanja, a na raspolaganju su im klima uređaji i kožne fotelje, upotreba savremenih multimedijalnih nastavnih sredstava, poput elektronske table „Smart board“, računara i projektora. Za rad kod kuće, gimnazija obezbeđuje laptop računar za svakog učenika. Ono što može biti prednost za buduće informatičke inženjere, jesu posete stručnim skupovima u zemlji i inostranstvu, kao i obilasci IT sajmova. Jedina, i to ne mala, prepreka jeste cena od 3.500 evra za jednu školsku godinu. Istina, „vukovci” i osvajači priznanja sa takmičenja imaju popust od 35 odsto, za plaćanje unapred cena je 15 odsto niža, a omogućeno je i plaćanje u ratama (290 evra mesečno ili 190 sa popustom). Za upis u „Smart“ učenici polažu prijemni ispit iz matematike, koji će biti organizovan po uslovima Ministarstva prosvete. Prijavljivanje je 23. maja od 8 do 16 sati. Đaci koji budu polagali matematiku u svojim školama, mogu takođe da se prijave, ali od 30. juna do 8. jula, svakodnevno od 10 do 16 sati, u prostorijama škole na Trgu mladenaca broj 5.</w:t>
      </w:r>
    </w:p>
    <w:p>
      <w:pPr>
        <w:pStyle w:val="Normal"/>
        <w:jc w:val="center"/>
        <w:rPr>
          <w:b/>
          <w:b/>
          <w:sz w:val="28"/>
          <w:szCs w:val="28"/>
          <w:lang w:val="sr-Latn-CS"/>
        </w:rPr>
      </w:pPr>
      <w:r>
        <w:rPr>
          <w:b/>
          <w:sz w:val="28"/>
          <w:szCs w:val="28"/>
          <w:lang w:val="sr-Latn-CS"/>
        </w:rPr>
        <w:t>Mitru Subotiću u čast</w:t>
      </w:r>
    </w:p>
    <w:p>
      <w:pPr>
        <w:pStyle w:val="Normal"/>
        <w:rPr>
          <w:lang w:val="sr-Latn-CS"/>
        </w:rPr>
      </w:pPr>
      <w:r>
        <w:rPr>
          <w:lang w:val="sr-Latn-CS"/>
        </w:rPr>
        <w:t xml:space="preserve"> </w:t>
      </w:r>
    </w:p>
    <w:p>
      <w:pPr>
        <w:pStyle w:val="Normal"/>
        <w:ind w:firstLine="720"/>
        <w:jc w:val="both"/>
        <w:rPr>
          <w:lang w:val="sr-Latn-CS"/>
        </w:rPr>
      </w:pPr>
      <w:r>
        <w:rPr>
          <w:lang w:val="sr-Latn-CS"/>
        </w:rPr>
        <w:t>Dosadašnja bina na festivalu Exit World Music ove godine predstavlja se pod imenom Suba Stage, u čast kompozitora (na slici) Mitra Subotića Sube. Prvi potvrđeni izvođači jesu "Amon Tobin", "Buraka Som Sistema", "R Point", "Addictive TV", "Horkestar", "Vuneny", "Fedayi Pacha", "These Monsters", "Ritchaz and Keke", "Macacos do Chines" i "DJ Marfox". Ideja o novoj bini nastala je iz želje da se oda počast jednom od najpriznatijih svetskih umetnika poreklom iz Novog Sada, producentu, kompozitoru, multiinstrumentalisti i istraživaču – Mitru Subotiću.</w:t>
      </w:r>
    </w:p>
    <w:p>
      <w:pPr>
        <w:pStyle w:val="Normal"/>
        <w:rPr>
          <w:lang w:val="sr-Latn-CS"/>
        </w:rPr>
      </w:pPr>
      <w:r>
        <w:rPr>
          <w:lang w:val="sr-Latn-CS"/>
        </w:rPr>
      </w:r>
    </w:p>
    <w:p>
      <w:pPr>
        <w:pStyle w:val="Normal"/>
        <w:jc w:val="center"/>
        <w:rPr>
          <w:b/>
          <w:b/>
          <w:sz w:val="28"/>
          <w:szCs w:val="28"/>
          <w:lang w:val="sr-Latn-CS"/>
        </w:rPr>
      </w:pPr>
      <w:r>
        <w:rPr>
          <w:b/>
          <w:sz w:val="28"/>
          <w:szCs w:val="28"/>
          <w:lang w:val="sr-Latn-CS"/>
        </w:rPr>
        <w:t>Predstava o udaljavanju i samoći</w:t>
      </w:r>
    </w:p>
    <w:p>
      <w:pPr>
        <w:pStyle w:val="Normal"/>
        <w:jc w:val="both"/>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259715</wp:posOffset>
            </wp:positionV>
            <wp:extent cx="1466850" cy="1028700"/>
            <wp:effectExtent l="0" t="0" r="0" b="0"/>
            <wp:wrapTight wrapText="bothSides">
              <wp:wrapPolygon edited="0">
                <wp:start x="-108" y="16321"/>
                <wp:lineTo x="-108" y="13196"/>
                <wp:lineTo x="21600" y="13196"/>
                <wp:lineTo x="21600" y="16321"/>
                <wp:lineTo x="-108" y="16321"/>
              </wp:wrapPolygon>
            </wp:wrapTight>
            <wp:docPr id="5" name="18-Zenidba-press,-foto-V-Mucibabic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Zenidba-press,-foto-V-Mucibabic_728" descr=""/>
                    <pic:cNvPicPr>
                      <a:picLocks noChangeAspect="1" noChangeArrowheads="1"/>
                    </pic:cNvPicPr>
                  </pic:nvPicPr>
                  <pic:blipFill>
                    <a:blip r:embed="rId8"/>
                    <a:srcRect l="-9" t="19758" r="-9" b="10073"/>
                    <a:stretch>
                      <a:fillRect/>
                    </a:stretch>
                  </pic:blipFill>
                  <pic:spPr bwMode="auto">
                    <a:xfrm>
                      <a:off x="0" y="0"/>
                      <a:ext cx="1466850" cy="1028700"/>
                    </a:xfrm>
                    <a:prstGeom prst="rect">
                      <a:avLst/>
                    </a:prstGeom>
                  </pic:spPr>
                </pic:pic>
              </a:graphicData>
            </a:graphic>
          </wp:anchor>
        </w:drawing>
      </w:r>
      <w:r>
        <w:rPr>
          <w:lang w:val="sr-Latn-CS"/>
        </w:rPr>
        <w:t xml:space="preserve">Petu premijeru Novosadskog pozorišta u sezoni 2008/2009 – Gogoljevu Ženidbu u režiji Šandora Lasla – publika će moći da vidi sutra (19) u ovom gradskom teatru. O predstavi su juče govorili reditelj i učesnici, većinom studenti glume, kojima je ovo diplomska predstava. Pored akademaca, tu su i njihove koju godinu starije kolege iz Novosadskog pozorišta Danijel Husta, Emina Elor, Gabor Pongo i Zoltan Širmer. Reditelj Laslo, koji je ujedno i profesor klase koja završava Akademiju, ističe da će se predstava naći na redovnom repertoaru. U izjavi za GL, Laslo kaže da je komad odabrao zbog veoma aktuelne teme i, po njemu, najvećeg problema današnjeg čoveka – samoće. „Živimo u parametrima koji nas sve više udaljavaju jedne od drugih. Na površini izgleda da smo slobodni i da je sve na dohvat ruke. Samo u Guglu upišete ono što želite... I baš to je razlog za usamljenost „– rekao  je Šandor Laslo, nazivajući internet najvećim zlatnim kavezom, kojeg se ne možemo osloboditi. "Glavni junak je narcisoidni samotnjak koji bi želeo da bude prihvaćen u društvu, ali se plaši svega što donosi to društvo", opisuje Laslo prvi deo predstave, koji se odvija u kadi, koja simboliše "zatvoren svet glavnog junaka, siguran od spoljnih uticaja". </w:t>
      </w:r>
    </w:p>
    <w:p>
      <w:pPr>
        <w:pStyle w:val="Normal"/>
        <w:rPr>
          <w:lang w:val="sr-Latn-CS"/>
        </w:rPr>
      </w:pPr>
      <w:r>
        <w:rPr>
          <w:lang w:val="sr-Latn-CS"/>
        </w:rPr>
      </w:r>
    </w:p>
    <w:p>
      <w:pPr>
        <w:pStyle w:val="Normal"/>
        <w:jc w:val="center"/>
        <w:rPr>
          <w:b/>
          <w:b/>
          <w:sz w:val="28"/>
          <w:szCs w:val="28"/>
          <w:lang w:val="sr-Latn-CS"/>
        </w:rPr>
      </w:pPr>
      <w:r>
        <w:rPr>
          <w:b/>
          <w:sz w:val="28"/>
          <w:szCs w:val="28"/>
          <w:lang w:val="sr-Latn-CS"/>
        </w:rPr>
        <w:t>Kneževiću deset meseci zatvor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283210</wp:posOffset>
            </wp:positionV>
            <wp:extent cx="1352550" cy="900430"/>
            <wp:effectExtent l="0" t="0" r="0" b="0"/>
            <wp:wrapTight wrapText="bothSides">
              <wp:wrapPolygon edited="0">
                <wp:start x="-108" y="0"/>
                <wp:lineTo x="-108" y="-2693"/>
                <wp:lineTo x="21600" y="-2693"/>
                <wp:lineTo x="21600" y="0"/>
                <wp:lineTo x="-108" y="0"/>
              </wp:wrapPolygon>
            </wp:wrapTight>
            <wp:docPr id="6" name="13-Tomislav--Knezevic,foto-Mucibabic16-copy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Tomislav--Knezevic,foto-Mucibabic16-copy_728" descr=""/>
                    <pic:cNvPicPr>
                      <a:picLocks noChangeAspect="1" noChangeArrowheads="1"/>
                    </pic:cNvPicPr>
                  </pic:nvPicPr>
                  <pic:blipFill>
                    <a:blip r:embed="rId9"/>
                    <a:srcRect l="-9" t="-9" r="-9" b="33412"/>
                    <a:stretch>
                      <a:fillRect/>
                    </a:stretch>
                  </pic:blipFill>
                  <pic:spPr bwMode="auto">
                    <a:xfrm>
                      <a:off x="0" y="0"/>
                      <a:ext cx="1352550" cy="900430"/>
                    </a:xfrm>
                    <a:prstGeom prst="rect">
                      <a:avLst/>
                    </a:prstGeom>
                  </pic:spPr>
                </pic:pic>
              </a:graphicData>
            </a:graphic>
          </wp:anchor>
        </w:drawing>
      </w:r>
      <w:r>
        <w:rPr>
          <w:lang w:val="sr-Latn-CS"/>
        </w:rPr>
        <w:t>Veće Opštinskog suda u Novom Sadu proglasilo je juče krivim bivšeg upravnika novosadskog Pozorišta mladih Tomislava Kneževića i osudilo ga na deset meseci zatvora. Takođe, Kneževiću je izrečena petogodišnja zabrana upravljanja ustanovama kulture.  Podsetimo, u noći 6. februara 2007. godine, oko 15 nepoznatih osoba upalo je u Pozorište mladih i brutalno pretuklo glumce Emila Kurcinaka, Dragana Zorića i Zorana Andrejina, koji su potom izbačeni iz pozorišne zgrade.  U građanskoj parnici, Opštinski sud u Novom Sadu u februaru ove godine odlučio je da bivši direktor Pozorišta mladih Tomislav Knežević i ta institucija isplate trojici pretučenih glumaca odštetu od 480.000 dinara.</w:t>
      </w:r>
    </w:p>
    <w:p>
      <w:pPr>
        <w:pStyle w:val="Normal"/>
        <w:jc w:val="both"/>
        <w:rPr>
          <w:lang w:val="sr-Latn-CS"/>
        </w:rPr>
      </w:pPr>
      <w:r>
        <w:rPr>
          <w:lang w:val="sr-Latn-CS"/>
        </w:rPr>
      </w:r>
    </w:p>
    <w:p>
      <w:pPr>
        <w:pStyle w:val="Normal"/>
        <w:jc w:val="center"/>
        <w:rPr/>
      </w:pPr>
      <w:r>
        <w:rPr>
          <w:b/>
          <w:sz w:val="28"/>
          <w:szCs w:val="28"/>
          <w:lang w:val="sr-Latn-CS"/>
        </w:rPr>
        <w:t>Još jedna ostavka</w:t>
      </w:r>
    </w:p>
    <w:p>
      <w:pPr>
        <w:pStyle w:val="Normal"/>
        <w:rPr>
          <w:lang w:val="sr-Latn-CS"/>
        </w:rPr>
      </w:pPr>
      <w:r>
        <w:rPr>
          <w:lang w:val="sr-Latn-CS"/>
        </w:rPr>
        <w:t xml:space="preserve"> </w:t>
      </w:r>
    </w:p>
    <w:p>
      <w:pPr>
        <w:pStyle w:val="Normal"/>
        <w:ind w:firstLine="720"/>
        <w:jc w:val="both"/>
        <w:rPr>
          <w:lang w:val="sr-Latn-CS"/>
        </w:rPr>
      </w:pPr>
      <w:r>
        <w:rPr>
          <w:lang w:val="sr-Latn-CS"/>
        </w:rPr>
        <w:t xml:space="preserve">Nakon što je prošle sedmice dirigent Berislav Skenderović podneo ostavku na mesto direktora Opere Srpskog narodnog pozorišta (SNP), juče je istim putem krenuo prvak Opere SNP-a Branislav Jatić, koji je dao ostavku na mesto člana Upravnog odbora (UO) SNP-a. Tim povodom, Jatić je pripremio otvoreno pismo koje je dostavio predsedniku Skupštine AP Vojvodine Šandoru Egerešiju i pokrajinskom sekretaru za kulturu Miloradu Đuriću. „Teško je na ovom mestu pobrojati sve probleme koji opterećuju SNP, nastale prevashodno neodgovornim rukovođenjem aktuelnog upravnika dr Milivoja Mlađenovića, ali i neshvatljivo nonšalantnim i situaciji neprimerenim delovanjem UO, s Đorđem Randeljom na čelu“– poručuje Jatić. „Umesto najvišeg organa upravljanja u ovom pozorištu, UO je na sebe preuzeo ulogu "kolektivnog higijeničara", čiji je jedini cilj da te probleme zabašuri, marginalizuje ili sasvim previdi, sve u najboljem maniru potemkinovske "lakirovke". </w:t>
      </w:r>
    </w:p>
    <w:p>
      <w:pPr>
        <w:pStyle w:val="Heading1"/>
        <w:jc w:val="center"/>
        <w:rPr>
          <w:sz w:val="28"/>
          <w:szCs w:val="28"/>
          <w:lang w:val="sr-Latn-CS"/>
        </w:rPr>
      </w:pPr>
      <w:r>
        <w:rPr>
          <w:sz w:val="28"/>
          <w:szCs w:val="28"/>
          <w:lang w:val="sr-Latn-CS"/>
        </w:rPr>
        <w:t>Blok rok fest</w:t>
      </w:r>
    </w:p>
    <w:p>
      <w:pPr>
        <w:pStyle w:val="NormalWeb"/>
        <w:ind w:firstLine="720"/>
        <w:jc w:val="both"/>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243205</wp:posOffset>
            </wp:positionV>
            <wp:extent cx="2038350" cy="942975"/>
            <wp:effectExtent l="0" t="0" r="0" b="0"/>
            <wp:wrapTight wrapText="bothSides">
              <wp:wrapPolygon edited="0">
                <wp:start x="-58" y="0"/>
                <wp:lineTo x="-58" y="21290"/>
                <wp:lineTo x="21600" y="21290"/>
                <wp:lineTo x="21600" y="0"/>
                <wp:lineTo x="-58" y="0"/>
              </wp:wrapPolygon>
            </wp:wrapTight>
            <wp:docPr id="7" name="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f" descr=""/>
                    <pic:cNvPicPr>
                      <a:picLocks noChangeAspect="1" noChangeArrowheads="1"/>
                    </pic:cNvPicPr>
                  </pic:nvPicPr>
                  <pic:blipFill>
                    <a:blip r:embed="rId10"/>
                    <a:srcRect l="-10" t="-22" r="-10" b="-22"/>
                    <a:stretch>
                      <a:fillRect/>
                    </a:stretch>
                  </pic:blipFill>
                  <pic:spPr bwMode="auto">
                    <a:xfrm>
                      <a:off x="0" y="0"/>
                      <a:ext cx="2038350" cy="942975"/>
                    </a:xfrm>
                    <a:prstGeom prst="rect">
                      <a:avLst/>
                    </a:prstGeom>
                  </pic:spPr>
                </pic:pic>
              </a:graphicData>
            </a:graphic>
          </wp:anchor>
        </w:drawing>
      </w:r>
      <w:r>
        <w:rPr>
          <w:lang w:val="sr-Latn-CS"/>
        </w:rPr>
        <w:t xml:space="preserve">Kao svake godine u protekloj deceniji, ni proleće 2009. neće proći bez sjajnih svirki na jednom od najautentičnijih novosadskih muzičkih dešavanja „Blok rok festu“ u parku kod Železničke stanice. Koncertni maraton počinje u subotu u 15 sati. Naravno, besplatno. Prošli put, za jubilej desetogodišnjice festivala, nastupilo je simbolično deset bendova, a ove će ih biti duplo više, pod sloganom „Mislimo na vas“. </w:t>
      </w:r>
      <w:r>
        <w:rPr/>
        <w:t xml:space="preserve">Nenad Mišić, jedan od organizatora, ističe da je ove godine „Blok rok fest“ potpuno novosadski. “Nastupiće isključivo lokalni bendovi, a trudićemo se da promovišemo brojne mlade izvođače. Festival će otvoriti gotovo nepoznata grupa „Bao Vau“, a nastaviće se sa još 19 energičnih i sjajnih nastupa” – navodi Mišić. On je dodao i da u samoj organizaciji „fešte u Bloku“ niti u funkcionisanju ove manifestacije neće biti nikakvih promena, pa ni ove godine neće biti postavljanja ograde, neće se naplaćivati ulaz, a biće postavljeni toaleti i šankovi za kupovinu pića. </w:t>
        <w:tab/>
        <w:tab/>
        <w:tab/>
        <w:tab/>
        <w:tab/>
        <w:tab/>
        <w:tab/>
        <w:tab/>
        <w:tab/>
        <w:t>„Blok rok fest“ je smotra gitarskih bendova koja je prvi put održana na prostoru Železničkog parka 6. maja 1998. godine. Njegov istorijat traje i duže od deset godina, a povezan je sa ekipom muzičara i „motoraša“ koja se okupljala u mesnoj zajednici Omladinski pokret, poznatijom kao „Blok“, tradicionalno svake godine na Đurđevdan, koji je bio nezvanična slava „Bloka“.</w:t>
      </w:r>
    </w:p>
    <w:p>
      <w:pPr>
        <w:pStyle w:val="Heading1"/>
        <w:jc w:val="center"/>
        <w:rPr/>
      </w:pPr>
      <w:r>
        <w:rPr>
          <w:sz w:val="28"/>
          <w:szCs w:val="28"/>
        </w:rPr>
        <w:t xml:space="preserve">Fuzija </w:t>
      </w:r>
      <w:r>
        <w:rPr>
          <w:sz w:val="28"/>
          <w:szCs w:val="28"/>
          <w:lang w:val="sr-Latn-CS"/>
        </w:rPr>
        <w:t>„</w:t>
      </w:r>
      <w:r>
        <w:rPr>
          <w:sz w:val="28"/>
          <w:szCs w:val="28"/>
        </w:rPr>
        <w:t>rođena” u Tremi</w:t>
      </w:r>
    </w:p>
    <w:p>
      <w:pPr>
        <w:pStyle w:val="NormalWeb"/>
        <w:ind w:firstLine="720"/>
        <w:jc w:val="both"/>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175895</wp:posOffset>
            </wp:positionV>
            <wp:extent cx="1714500" cy="942975"/>
            <wp:effectExtent l="0" t="0" r="0" b="0"/>
            <wp:wrapTight wrapText="bothSides">
              <wp:wrapPolygon edited="0">
                <wp:start x="11765" y="0"/>
                <wp:lineTo x="11765" y="21290"/>
                <wp:lineTo x="4858" y="21290"/>
                <wp:lineTo x="4858" y="0"/>
                <wp:lineTo x="11765" y="0"/>
              </wp:wrapPolygon>
            </wp:wrapTight>
            <wp:docPr id="8" name="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y" descr=""/>
                    <pic:cNvPicPr>
                      <a:picLocks noChangeAspect="1" noChangeArrowheads="1"/>
                    </pic:cNvPicPr>
                  </pic:nvPicPr>
                  <pic:blipFill>
                    <a:blip r:embed="rId11"/>
                    <a:srcRect l="6476" t="-22" r="9162" b="-22"/>
                    <a:stretch>
                      <a:fillRect/>
                    </a:stretch>
                  </pic:blipFill>
                  <pic:spPr bwMode="auto">
                    <a:xfrm>
                      <a:off x="0" y="0"/>
                      <a:ext cx="1714500" cy="942975"/>
                    </a:xfrm>
                    <a:prstGeom prst="rect">
                      <a:avLst/>
                    </a:prstGeom>
                  </pic:spPr>
                </pic:pic>
              </a:graphicData>
            </a:graphic>
          </wp:anchor>
        </w:drawing>
      </w:r>
      <w:r>
        <w:rPr/>
        <w:t xml:space="preserve">Novi Sad će od sinoć biti bogatiji za grupu mladih entuzijasta i ljubitelja kulture koji su se okupili u Pokretu „Fuzija“. Početak rada ove grupe obeležio je sinoćnji   program u Tremi, u okviru kojeg je svoj novi album predstavio novosadski hip-hoper Herc.  Promociju albuma „Love is fundamental“ upotpunila je izložba ručno pravljenih lampi Save Miličića, kao i izrada grafita na platnima crtačke ekipe NPCrew. „Fuzija“ namerava da se ustali kao koncept i stav mladih ljudi u tom smislu je da shvate da su umetnost i kultura nešto što treba da vrednuju i zastupaju. “Zato što će predstavljati koncept, Fuzija neće biti vezana za jednu instituciju, ali će biti inicijativa vezana za postojeće nevladine organizacije koje se bave omladinskim radom i na već opisan način će podržati nove NVO koje žele da podrže kulturu i umetnost “– priča   inicijatora osnivanja pokreta Natalija Marić. Nosioci koncepta su trenutno u procesu osnivanja nevladine organizacije koja će se zvati New Point Of Culture, tako da ideja neće biti napuštena i zaboravljena. Flajeri koji promovišu dogadjaj jasno postavljaju pitanje – da li ste deo Fuzike – i pozivaju ljude da ih ponese pozitivna energija stvaralaštva. Više na </w:t>
      </w:r>
      <w:hyperlink r:id="rId12">
        <w:r>
          <w:rPr>
            <w:rStyle w:val="InternetLink"/>
          </w:rPr>
          <w:t>www.npcrew.com</w:t>
        </w:r>
      </w:hyperlink>
      <w:r>
        <w:rPr/>
        <w:t>.</w:t>
      </w:r>
    </w:p>
    <w:p>
      <w:pPr>
        <w:pStyle w:val="Normal"/>
        <w:jc w:val="center"/>
        <w:rPr>
          <w:b/>
          <w:b/>
          <w:sz w:val="28"/>
          <w:szCs w:val="28"/>
        </w:rPr>
      </w:pPr>
      <w:r>
        <w:rPr>
          <w:b/>
          <w:sz w:val="28"/>
          <w:szCs w:val="28"/>
        </w:rPr>
        <w:t>Građanskim pravima ugrožavaju policajce</w:t>
      </w:r>
    </w:p>
    <w:p>
      <w:pPr>
        <w:pStyle w:val="Normal"/>
        <w:rPr/>
      </w:pPr>
      <w:r>
        <w:rPr/>
        <w:t xml:space="preserve"> </w:t>
      </w:r>
    </w:p>
    <w:p>
      <w:pPr>
        <w:pStyle w:val="Normal"/>
        <w:ind w:firstLine="720"/>
        <w:jc w:val="both"/>
        <w:rPr/>
      </w:pPr>
      <w:r>
        <w:rPr/>
        <w:t xml:space="preserve">Raditi policijski posao znači nositi glavu u torbi. Dok su na dužnosti, policajci gube život na najrazličitije načine. Novosadski saobraćajni policajac Vladimir Grandić (32) nedavno je ubijen na dužnosti, a svega sedam dana ranije, dok je pokušavao da uhapsi iznuđivača novca, nožem je teško ranjen novosadski inspektor Darko Vulić. Iako se o tome nerado govori, ovi primeri ukazuju na to da je biti čuvar reda i zakona danas jedno od najopasnijih zanimanja u Srbiji. Nisu svi napadi na policajce kobni. Mnogo su češći fizički i verbalni nasrtaji. To govori da građani sve manje respektuju plavu uniformu. Iza napada mahom stoje pijani nasilnici, akteri posleponoćnih tuča. Oni nasrću na policajce, trgaju im epolete i značke, a neretko ih pljuju i nazivaju najpogrdnjim imenima. Ređe se dešava da policajci stradaju prilikom hvatanja kriminalaca. Statistika ukazuje na to da, osim pozornika na ulici, mete nasilnika često bivaju saobraćajci, ali i žene u uniformi.  Sindikat policije upozorio je nadležne organe na to da moraju promeniti neadekvatnu kaznenu politiku, zbog koje je život policijskih službenika ugroženiji nego ikad. </w:t>
        <w:tab/>
        <w:tab/>
        <w:tab/>
        <w:tab/>
        <w:tab/>
        <w:tab/>
        <w:tab/>
        <w:tab/>
        <w:t>U policiji kao poseban problem ističu slučajeve kada policajci imaju problema pri rutinskim intervencijama nad maloletnicima. Nekada se osobi koja napadne policajca sudi u prekršajnom sudu po skraćenom postupku, te mu se izriče 60 dana zatvora. Međutim, po stupanju na snagu Zakona o javnom redu i miru, kazne su znatno ublažene, a većina napadača biva uslovno osuđena. Izuzetak su povratnici, ali dešavalo se da vinovnici prođu s uslovnom kaznom.</w:t>
      </w:r>
    </w:p>
    <w:p>
      <w:pPr>
        <w:pStyle w:val="Normal"/>
        <w:jc w:val="center"/>
        <w:rPr>
          <w:lang w:val="sr-Latn-CS"/>
        </w:rPr>
      </w:pPr>
      <w:r>
        <w:rPr>
          <w:lang w:val="sr-Latn-CS"/>
        </w:rPr>
      </w:r>
    </w:p>
    <w:p>
      <w:pPr>
        <w:pStyle w:val="Normal"/>
        <w:jc w:val="center"/>
        <w:rPr>
          <w:b/>
          <w:b/>
          <w:sz w:val="28"/>
          <w:szCs w:val="28"/>
          <w:lang w:val="sr-Latn-CS"/>
        </w:rPr>
      </w:pPr>
      <w:r>
        <w:rPr>
          <w:b/>
          <w:sz w:val="28"/>
          <w:szCs w:val="28"/>
          <w:lang w:val="sr-Latn-CS"/>
        </w:rPr>
        <w:t>Skupo besplatno zdravstveno</w:t>
      </w:r>
    </w:p>
    <w:p>
      <w:pPr>
        <w:pStyle w:val="Normal"/>
        <w:jc w:val="both"/>
        <w:rPr>
          <w:lang w:val="sr-Latn-CS"/>
        </w:rPr>
      </w:pPr>
      <w:r>
        <w:rPr>
          <w:lang w:val="sr-Latn-CS"/>
        </w:rPr>
        <w:t xml:space="preserve"> </w:t>
      </w:r>
    </w:p>
    <w:p>
      <w:pPr>
        <w:pStyle w:val="Normal"/>
        <w:ind w:firstLine="720"/>
        <w:jc w:val="both"/>
        <w:rPr/>
      </w:pPr>
      <w:r>
        <w:rPr>
          <w:lang w:val="sr-Latn-CS"/>
        </w:rPr>
        <w:t xml:space="preserve">Domovi zdravlja koriste rastegljivu zakonsku formulaciju kako bi pacijentima naplaćivali skoro sve vrste usluga. Cenovnici se formiraju po principu po kom je zdravlje građana na poslednjem mestu. Takvim principom zdravstveni osiguranici su izgubili mogućnost da za svoj novac, koji odvajaju u budžet za zdravstvo, budu lečeni u najboljim uslovima, na najbolji mogući način. Preciznije rečeno, izgubili su mogućnost da se leče u bilo kakvim uslovima ako prethodno ne plate traženu uslugu. U Novom Sadu, kao i svugde u Srbiji, kvalitet usluge i zdravlje bolesnika zavise od dubine džepa i društvenog statusa. Odlazak u bolnicu za obične ljude bio je i ostao trauma, s tim da se pretvorio i u veliki trošak. Nešto manji nego nekad, jer se sada ne kupuje posteljina, lekovi i ostali medicinski materijal. Plaća se samo lekarska usluga. </w:t>
      </w:r>
    </w:p>
    <w:p>
      <w:pPr>
        <w:pStyle w:val="Normal"/>
        <w:ind w:firstLine="720"/>
        <w:jc w:val="both"/>
        <w:rPr>
          <w:lang w:val="sr-Latn-CS"/>
        </w:rPr>
      </w:pPr>
      <w:r>
        <w:rPr>
          <w:lang w:val="sr-Latn-CS"/>
        </w:rPr>
        <w:t xml:space="preserve">Prema podacima Republičkog zavoda za zdravstveno osiguranje, građani su iz svog džepa platili preko 27,4 milijarde dinara (350 miliona evra) za preglede u državnim bolnicama. Taj novac je građanima uzet na osnovu članova 61 i 57 Zakona o zdravstvenom osiguranju, koji reguliše naplatu "vanstandardnih usluga" i preskakanja lista čekanja. Zato ostaje nejasno zašto se građanima svakog meseca skida 12,3 odsto s bruto ličnog dohotka, ako svaku uslugu moraju dodatno plaćati iz svog džepa. Mnogi Novosađani se neprijatno iznenade kada im u Domu zdravlja laboratorijsku uslugu naplate preko 400 dinara.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Sve se plaća</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Participacija od 50 dinara plaća se po bolničkom danu kako za bolničko lečenje, tako i za stacionarnu rehabilitaciju. Plaća se i holter pregled, uprkos uputu, kao i EKG. Participacija od 50 dinara plaća se i za pregled i lečenje u dnevnoj bolnici, kao i za manje hitne sanitetske preglede, s tim da pregled van sedišta zdravstvene ustanove košta duplo više.</w:t>
      </w:r>
    </w:p>
    <w:p>
      <w:pPr>
        <w:pStyle w:val="Normal"/>
        <w:ind w:firstLine="720"/>
        <w:jc w:val="both"/>
        <w:rPr>
          <w:lang w:val="sr-Latn-CS"/>
        </w:rPr>
      </w:pPr>
      <w:r>
        <w:rPr>
          <w:lang w:val="sr-Latn-CS"/>
        </w:rPr>
        <w:t>Svaka poseta izabranom lekaru opšte prakse plaća se 20 dinara, a toliko se mora izdvojiti i za snimanje na rendgenu i laboratorijske analize. Bez uputa sve košta drastično više. Participacija za pregled ultrazvukom iznosi 100 dinara, dok se skener plaća 300, a magnetna rezonanca 600 dinara.</w:t>
      </w:r>
    </w:p>
    <w:p>
      <w:pPr>
        <w:pStyle w:val="Normal"/>
        <w:ind w:firstLine="720"/>
        <w:jc w:val="both"/>
        <w:rPr>
          <w:lang w:val="sr-Latn-CS"/>
        </w:rPr>
      </w:pPr>
      <w:r>
        <w:rPr>
          <w:lang w:val="sr-Latn-CS"/>
        </w:rPr>
        <w:t>Kada se ovaj cenovnik pogleda, čini se da on i nije skup. Međutim, ove cene ne odgovaraju stvarnima. Neformalni cenovnik je potpuno drugačiji, i sve se odvija po njemu. Za snimanje na magnetnoj rezonanci, uz čekanje od šest meseci, plaća se najmanje 12.000, a najčešće 38.000 dinara. Onom ko plaća 600 dinara magnetna rezonanca ostaće nedostižni san.</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Specijalna olimpijada</w:t>
      </w:r>
    </w:p>
    <w:p>
      <w:pPr>
        <w:pStyle w:val="Normal"/>
        <w:rPr>
          <w:lang w:val="sr-Latn-CS"/>
        </w:rPr>
      </w:pPr>
      <w:r>
        <w:rPr>
          <w:lang w:val="sr-Latn-CS"/>
        </w:rPr>
        <w:t xml:space="preserve"> </w:t>
      </w:r>
    </w:p>
    <w:p>
      <w:pPr>
        <w:pStyle w:val="Normal"/>
        <w:ind w:firstLine="720"/>
        <w:jc w:val="both"/>
        <w:rPr/>
      </w:pPr>
      <w:r>
        <w:rPr>
          <w:lang w:val="sr-Latn-CS"/>
        </w:rPr>
        <w:t xml:space="preserve">U Kragujevcu će od 27. do 30. maja biti održana IV nacionalna igra Specijalne olimpijade koja predstavlja najznačajniji sportski događaj koji će se u ovoj godini održati u Srbiji za osobe s posebnim potrebama. </w:t>
      </w:r>
      <w:r>
        <w:rPr/>
        <w:t xml:space="preserve">Na tim igrama najavljeno je učešće 230 sportista i 40 trenera iz deset gradova Srbije. Sportisti – osobe s posebnim potrebama takmičiće se u fudbalu, atletici, košarci i stonom tenisu. Specijalna olimpijada je najveći svetski program sportskih takmičenja i treninga za decu i odrasle s posebnim potrebama i okuplja više od dva i po miliona sportista iz najmanje 160 zemalja sveta. </w:t>
      </w:r>
    </w:p>
    <w:p>
      <w:pPr>
        <w:pStyle w:val="Normal"/>
        <w:jc w:val="center"/>
        <w:rPr>
          <w:b/>
          <w:b/>
          <w:sz w:val="28"/>
          <w:szCs w:val="28"/>
          <w:lang w:val="sr-Latn-CS"/>
        </w:rPr>
      </w:pPr>
      <w:r>
        <w:rPr>
          <w:b/>
          <w:sz w:val="28"/>
          <w:szCs w:val="28"/>
          <w:lang w:val="sr-Latn-CS"/>
        </w:rPr>
        <w:t>U slavu hleb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188595</wp:posOffset>
            </wp:positionV>
            <wp:extent cx="1352550" cy="895350"/>
            <wp:effectExtent l="0" t="0" r="0" b="0"/>
            <wp:wrapTight wrapText="bothSides">
              <wp:wrapPolygon edited="0">
                <wp:start x="-108" y="24239"/>
                <wp:lineTo x="-108" y="21546"/>
                <wp:lineTo x="21600" y="21546"/>
                <wp:lineTo x="21600" y="24239"/>
                <wp:lineTo x="-108" y="24239"/>
              </wp:wrapPolygon>
            </wp:wrapTight>
            <wp:docPr id="9" name="hleb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leb_728" descr=""/>
                    <pic:cNvPicPr>
                      <a:picLocks noChangeAspect="1" noChangeArrowheads="1"/>
                    </pic:cNvPicPr>
                  </pic:nvPicPr>
                  <pic:blipFill>
                    <a:blip r:embed="rId13"/>
                    <a:srcRect l="-9" t="33790" r="-9" b="-9"/>
                    <a:stretch>
                      <a:fillRect/>
                    </a:stretch>
                  </pic:blipFill>
                  <pic:spPr bwMode="auto">
                    <a:xfrm>
                      <a:off x="0" y="0"/>
                      <a:ext cx="1352550" cy="895350"/>
                    </a:xfrm>
                    <a:prstGeom prst="rect">
                      <a:avLst/>
                    </a:prstGeom>
                  </pic:spPr>
                </pic:pic>
              </a:graphicData>
            </a:graphic>
          </wp:anchor>
        </w:drawing>
      </w:r>
      <w:r>
        <w:rPr>
          <w:lang w:val="sr-Latn-CS"/>
        </w:rPr>
        <w:t xml:space="preserve">Festival hleba u Novom Sadu, praznik u slavu hleba i pekarstva jedinstven u Evropi, ove godine biće održan od 21. do 27 septembra. Posle Drugog međunarodnog festivala hleba postoje svi optimalni uslovi da on postane novosadska, vojvođanska i evropska tradicionalna manifestacija u najboljem smislu te reči, da se razvije u jednu od budućih regionalnih i evropskih destinacija kulturnog i privrednog turizma. U tom kontekstu festival je već predstavljen u odgovarajućim međunarodnim stručnim i popularnim štampanim i elektronskom medijima, a biće i na, najvećem u svetu, Međunarodnom sajmu pekarstva IBA 2009, koji će biti održan u Diseldorfu od 3. do 9. oktobra. Festival će početi kulturnim i naučnim sadržajima na Spensu, u galerijskim prostorima, Gradskoj biblioteci i Institutu za prehrambene tehnologije. Poslednja četiri dana festivalski program izlazi i na Trg slobode, gde se predstavljaju majstori pekarstva, a na bini se održavaju koncerti, pozorišne predstave i drugi programi. Program festivala obuhvata četiri celine: Hleb – kulturna i duhovna baština, Majstori pekarstva, Dizajn u pekarstvu i Naučno-stručni aspekti.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Pet milijardi dinara za nova radna mesta</w:t>
      </w:r>
    </w:p>
    <w:p>
      <w:pPr>
        <w:pStyle w:val="Normal"/>
        <w:rPr>
          <w:lang w:val="sr-Latn-CS"/>
        </w:rPr>
      </w:pPr>
      <w:r>
        <w:rPr>
          <w:lang w:val="sr-Latn-CS"/>
        </w:rPr>
        <w:t xml:space="preserve"> </w:t>
      </w:r>
    </w:p>
    <w:p>
      <w:pPr>
        <w:pStyle w:val="Normal"/>
        <w:ind w:firstLine="720"/>
        <w:jc w:val="both"/>
        <w:rPr/>
      </w:pPr>
      <w:r>
        <w:rPr>
          <w:lang w:val="sr-Latn-CS"/>
        </w:rPr>
        <w:t>Pokrajinski sekretar za rad, zapošljavanje i ravnopravnost polova Miroslav Vasin istakao je na javnoj tribini u Regionalnoj privrednoj komori u Subotici da će narednih meseci preko 2.000, uglavnom mladih ljudi dobiti posao u okviru pet programa za zapošljavanje. Za realizaciju ovih programa, prema njegovim rečima, predviđeno je oko pet milijardi dinara, koje će obezebediti pokrajinski sekretarijat i Vlada Srbije. „Zbog ekonomske krize, preduzeli smo interventne mere i do kraja godine biće obezbeđeno od 12.000 do 15.000 novih radnih mesta, uglavnom za pripravnike i poslodavce zanatlije. Od 16. aprila do danas blizu 3.000 radnih mesta otvoreno je u Vojvodini. Subvencije za novo zapošljavanje namenjene su poslodavcima koji će zaposliti lica s evidencije Nacionalne službe za zapošljavanje (NSZ) na neodređeno, puno radno vreme. Subvencije iznose oko 100.000 dinara za svako novo radno mesto, a dodatak od 30 odsto odobrava se poslodavcima koji otvaraju deset i više radnih mesta odnosno zapošljavaju ugrožene osobe i invalide, samohrane roditelje, žene sa sela..., ali i onima koji otvaraju radna mesta registrovana za proizvodnju i prerađivačku delatnost“ – rakao je Vasin i naglasio da će oko 6.000 radnih mesta u Vojvodini biti obezbeđeno putem javnih radova.</w:t>
      </w:r>
    </w:p>
    <w:p>
      <w:pPr>
        <w:pStyle w:val="Normal"/>
        <w:ind w:firstLine="720"/>
        <w:jc w:val="both"/>
        <w:rPr>
          <w:lang w:val="sr-Latn-CS"/>
        </w:rPr>
      </w:pPr>
      <w:r>
        <w:rPr>
          <w:lang w:val="sr-Latn-CS"/>
        </w:rPr>
        <w:t>Za pripravnike je izdvojeno 37.500 dinara u bruto iznosu po osobi s visokom stručnom spremom, a 27.800 dinara za srednju i višu spremu, što je zarada s porezima i doprinosim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Štrajk glađu u Špiritani</w:t>
      </w:r>
    </w:p>
    <w:p>
      <w:pPr>
        <w:pStyle w:val="Normal"/>
        <w:tabs>
          <w:tab w:val="clear" w:pos="720"/>
          <w:tab w:val="center" w:pos="4860" w:leader="none"/>
        </w:tabs>
        <w:rPr>
          <w:lang w:val="sr-Latn-CS"/>
        </w:rPr>
      </w:pPr>
      <w:r>
        <w:rPr>
          <w:lang w:val="sr-Latn-CS"/>
        </w:rPr>
        <w:t xml:space="preserve"> </w:t>
      </w:r>
      <w:r>
        <w:rPr>
          <w:lang w:val="sr-Latn-CS"/>
        </w:rPr>
        <w:tab/>
      </w:r>
    </w:p>
    <w:p>
      <w:pPr>
        <w:pStyle w:val="Normal"/>
        <w:ind w:firstLine="720"/>
        <w:jc w:val="both"/>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237490</wp:posOffset>
            </wp:positionV>
            <wp:extent cx="1466850" cy="914400"/>
            <wp:effectExtent l="0" t="0" r="0" b="0"/>
            <wp:wrapTight wrapText="bothSides">
              <wp:wrapPolygon edited="0">
                <wp:start x="-108" y="16805"/>
                <wp:lineTo x="-108" y="14435"/>
                <wp:lineTo x="21600" y="14435"/>
                <wp:lineTo x="21600" y="16805"/>
                <wp:lineTo x="-108" y="16805"/>
              </wp:wrapPolygon>
            </wp:wrapTight>
            <wp:docPr id="10" name="17-Strajkaci-u-magacinu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Strajkaci-u-magacinu_728" descr=""/>
                    <pic:cNvPicPr>
                      <a:picLocks noChangeAspect="1" noChangeArrowheads="1"/>
                    </pic:cNvPicPr>
                  </pic:nvPicPr>
                  <pic:blipFill>
                    <a:blip r:embed="rId14"/>
                    <a:srcRect l="-9" t="26476" r="-9" b="11159"/>
                    <a:stretch>
                      <a:fillRect/>
                    </a:stretch>
                  </pic:blipFill>
                  <pic:spPr bwMode="auto">
                    <a:xfrm>
                      <a:off x="0" y="0"/>
                      <a:ext cx="1466850" cy="914400"/>
                    </a:xfrm>
                    <a:prstGeom prst="rect">
                      <a:avLst/>
                    </a:prstGeom>
                  </pic:spPr>
                </pic:pic>
              </a:graphicData>
            </a:graphic>
          </wp:anchor>
        </w:drawing>
      </w:r>
      <w:r>
        <w:rPr>
          <w:lang w:val="sr-Latn-CS"/>
        </w:rPr>
        <w:t>Dvanaestoro radnika Fabrike alkohola "Panon" iz Crvenke provalilo je u magacin i već nekoliko dana štrajkuju glađu. Ukoliko, kako kažu, ne budu ispunjeni njihovi zahtevi, čvrsto su rešili da će po cenu svojih života i katastrofalne štete za fabriku ići do kraja. Na rešenje svojih zahteva, kako upozoravaju, neće dugo čekati, već će pribeći radikalnim merama, kao što je dizanje u vazduh magacina u kome se nalaze, ukoliko vlasnik ili neko od rukovodstva pokuša da priđe. „U državi u kojoj najviši vrh vlasti stalno govori da smo pravna država i demokratski uređeno društvo pojedincima se dozvoljava da rade šta hoće“ – upozoravaju štrajkači. Zato, kako kažu, nisu uspeli da ni posle tromesečnog štrajka i pregovora s većinskim vlasnikom Momčilom Rajićem postignu sporazum o isplati zaostalih zarada, putnih troškova i toplog obroka.</w:t>
      </w:r>
    </w:p>
    <w:p>
      <w:pPr>
        <w:pStyle w:val="Normal"/>
        <w:ind w:firstLine="720"/>
        <w:jc w:val="both"/>
        <w:rPr/>
      </w:pPr>
      <w:r>
        <w:rPr>
          <w:lang w:val="sr-Latn-CS"/>
        </w:rPr>
        <w:t xml:space="preserve">Mile Grabež, predsednik Štrajkačkog odbora, kaže da je u krugu firme zaključan s još 12 štrajkača glađu i da će tu biti sve do ispunjenja svojih zahteva. Većinski vlasnik, prema njegovim rečima, rekao je Štrajkačkom odboru i sindikatima da "on više ne može da se bori i da firma od 1. septembra ide pod stečaj". Od 137 zaposlenih, u poslednja tri meseca 108 je u štrajku.  </w:t>
      </w:r>
    </w:p>
    <w:p>
      <w:pPr>
        <w:pStyle w:val="Heading1"/>
        <w:jc w:val="center"/>
        <w:rPr/>
      </w:pPr>
      <w:r>
        <w:rPr>
          <w:sz w:val="28"/>
          <w:szCs w:val="28"/>
          <w:lang w:val="sr-Latn-CS"/>
        </w:rPr>
        <w:t>Srbija izvozi virus side?!</w:t>
      </w:r>
    </w:p>
    <w:p>
      <w:pPr>
        <w:pStyle w:val="NormalWeb"/>
        <w:ind w:firstLine="720"/>
        <w:jc w:val="both"/>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332740</wp:posOffset>
            </wp:positionV>
            <wp:extent cx="1809750" cy="1295400"/>
            <wp:effectExtent l="0" t="0" r="0" b="0"/>
            <wp:wrapTight wrapText="bothSides">
              <wp:wrapPolygon edited="0">
                <wp:start x="-58" y="17158"/>
                <wp:lineTo x="-58" y="1559"/>
                <wp:lineTo x="21600" y="1559"/>
                <wp:lineTo x="21600" y="17158"/>
                <wp:lineTo x="-58" y="17158"/>
              </wp:wrapPolygon>
            </wp:wrapTight>
            <wp:docPr id="11" name="h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v" descr=""/>
                    <pic:cNvPicPr>
                      <a:picLocks noChangeAspect="1" noChangeArrowheads="1"/>
                    </pic:cNvPicPr>
                  </pic:nvPicPr>
                  <pic:blipFill>
                    <a:blip r:embed="rId15"/>
                    <a:srcRect l="-10" t="4131" r="-10" b="4809"/>
                    <a:stretch>
                      <a:fillRect/>
                    </a:stretch>
                  </pic:blipFill>
                  <pic:spPr bwMode="auto">
                    <a:xfrm>
                      <a:off x="0" y="0"/>
                      <a:ext cx="1809750" cy="1295400"/>
                    </a:xfrm>
                    <a:prstGeom prst="rect">
                      <a:avLst/>
                    </a:prstGeom>
                  </pic:spPr>
                </pic:pic>
              </a:graphicData>
            </a:graphic>
          </wp:anchor>
        </w:drawing>
      </w:r>
      <w:r>
        <w:rPr>
          <w:lang w:val="sr-Latn-CS"/>
        </w:rPr>
        <w:t xml:space="preserve">Ministarstvo zdravlja i Institut za javno zdravlje Srbije „Dr Milan Jovanović Batut“ oštro su demantovali i odbacili tvrdnje objavljene na sajtu britanskog BBC-a, po kojima je Srbija jedna od najvećih „izvoznica” virusa side u Evropi. Prema istraživanju koje je izvršio tim međunarodnih stručnjaka, a objavio magazin „Retroviology”, Srbija se nalazi među četiri zemlje koje su najveći „izvoznici” virusa HIV u Evropi. </w:t>
      </w:r>
      <w:r>
        <w:rPr/>
        <w:t xml:space="preserve">Uz našu zemlju tu su još Grčka, Portugal i Španija. Kroz istraživanje je obrađeno 17 evropskih zemalja, a rezultati su utvrđeni na osnovu praćenja kretanja virusa po kontinentu. Kada je reč o Srbiji, istraživači kažu da virus iz naše zemlje najverovatnije iznose građani koji putuju u inostranstvo, i da je to najčešći način „izvoza” bolesti. “Izražavamo zabrinutost zbog načina na koji je plasirana ova vest i posledica koje ona može da izazove”– kaže se u zajedničkom saopštenju Ministarstva zdravlja i Instituta za javno zdravlje Srbije „Dr Milan Jovanović Batut“ koje je upućeno redakciji „24 sata”. </w:t>
        <w:tab/>
        <w:tab/>
        <w:tab/>
        <w:tab/>
        <w:tab/>
        <w:tab/>
        <w:t xml:space="preserve">Prema podacima kojima raspolaže Institut za javno zdravlje, krajem 2008. u Srbiji je bilo oko 1.400 osoba koje boluju od side. “To znači da je procenjena zastupljenost u populaciji uzrasta 15 do 49 godina manja od 0,2 odsto i da se naša zemlja, kao i druge zemlje Centralne i Istočne Evrope, svrstava u zemlje sa niskom zastupljenošću virusa HIV, kao i da se nikako ne može svrstati u glavne zemlje u Evropi koje preko svojih građana izvoze HIV u Veliku Britaniju i Španiju” – stoji u saopštenju. </w:t>
      </w:r>
    </w:p>
    <w:p>
      <w:pPr>
        <w:pStyle w:val="NormalWeb"/>
        <w:ind w:firstLine="720"/>
        <w:jc w:val="center"/>
        <w:rPr>
          <w:sz w:val="28"/>
          <w:szCs w:val="28"/>
        </w:rPr>
      </w:pPr>
      <w:r>
        <w:rPr>
          <w:rStyle w:val="StrongEmphasis"/>
          <w:sz w:val="28"/>
          <w:szCs w:val="28"/>
        </w:rPr>
        <w:t>U Srbiji  2.287 HIV pozitivnih</w:t>
      </w:r>
    </w:p>
    <w:p>
      <w:pPr>
        <w:pStyle w:val="NormalWeb"/>
        <w:ind w:firstLine="720"/>
        <w:jc w:val="both"/>
        <w:rPr/>
      </w:pPr>
      <w:r>
        <w:rPr/>
        <w:t>Do 20. novembra 2008. broj registrovanih građana u Srbiji koji su HIV pozitivni bio je 2.287, a od toga su 1.432 osobe obolele od AIDS-a. Pretpostavka je da je broj inficiranih mnogo veći i da se kreće u rasponu od 15.000 do 20.000.</w:t>
      </w:r>
    </w:p>
    <w:p>
      <w:pPr>
        <w:pStyle w:val="NormalWeb"/>
        <w:jc w:val="center"/>
        <w:rPr>
          <w:sz w:val="28"/>
          <w:szCs w:val="28"/>
        </w:rPr>
      </w:pPr>
      <w:r>
        <w:rPr>
          <w:rStyle w:val="StrongEmphasis"/>
          <w:sz w:val="28"/>
          <w:szCs w:val="28"/>
        </w:rPr>
        <w:t>Turizam kriv za širenje HIV</w:t>
      </w:r>
    </w:p>
    <w:p>
      <w:pPr>
        <w:pStyle w:val="NormalWeb"/>
        <w:ind w:firstLine="720"/>
        <w:jc w:val="both"/>
        <w:rPr/>
      </w:pPr>
      <w:r>
        <w:rPr/>
        <w:t>Naučnici koji su napravili mapu kretanja virusa u Evropi, tvrde da za sve veći broj inficiranih na Starom kontinentu najveću krivicu snose turisti. Grčka, Portugal i Španija su među zemljama izvoznicama HIV-a jer su to najatraktivnije turističke destinacije. „Ove zemlje su na spisku jer HIV prenose preko turista koji se inficiraju tokom boravka u njima”, kaže vođa projekta Dimitros Paraskevis, sa atinskog Univerziteta.”</w:t>
      </w:r>
    </w:p>
    <w:p>
      <w:pPr>
        <w:pStyle w:val="Heading1"/>
        <w:jc w:val="center"/>
        <w:rPr>
          <w:sz w:val="28"/>
          <w:szCs w:val="28"/>
        </w:rPr>
      </w:pPr>
      <w:r>
        <w:rPr>
          <w:sz w:val="28"/>
          <w:szCs w:val="28"/>
        </w:rPr>
        <w:t>Srbija prepuna „seks špijuna”</w:t>
      </w:r>
    </w:p>
    <w:p>
      <w:pPr>
        <w:pStyle w:val="NormalWeb"/>
        <w:ind w:firstLine="720"/>
        <w:jc w:val="both"/>
        <w:rPr/>
      </w:pPr>
      <w:r>
        <w:rPr/>
        <w:t>Britanski vojnici, piloti i mornari koji borave u inostranstvu dobili su naređenja da svojim nadležnima moraju da prijave svaki seksualni kontakt koji imaju tokom boravka van zemlje, piše londonski dnevnik „Miror“. Razlog za to su žene špijuni koje, prema saznanjima britanske obaveštajne službe, seksualne odnose sa britanskim vojnicima kasnije koriste da ih ucenjuju kako bi dobili informacije bitne za zemlju iz koje vojnici dolaze. Među zemljama u kojima su izuzetno aktivne žene „seksualni špijuni“ nalazi se i Srbija, a tu su još i Belorusija, Bosna i Hercegovina, Kina, Iran, Rusija, Crna Gora i Ukrajina.</w:t>
      </w:r>
    </w:p>
    <w:p>
      <w:pPr>
        <w:pStyle w:val="Heading1"/>
        <w:jc w:val="center"/>
        <w:rPr>
          <w:sz w:val="28"/>
          <w:szCs w:val="28"/>
        </w:rPr>
      </w:pPr>
      <w:r>
        <w:rPr>
          <w:sz w:val="28"/>
          <w:szCs w:val="28"/>
        </w:rPr>
        <w:t>Besplatne fotografije i bedževi</w:t>
      </w:r>
    </w:p>
    <w:p>
      <w:pPr>
        <w:pStyle w:val="NormalWeb"/>
        <w:ind w:firstLine="720"/>
        <w:jc w:val="both"/>
        <w:rPr/>
      </w:pPr>
      <w:r>
        <w:rPr/>
        <w:t>Novosađani će do nedelje moći besplatno da se fotografišu i dobiju bedž sa svojim likom. Ovo je ideja nemačkog fotografa Volfganga Mola koji kroz projekat „Proviri u kutiju“ želi da prikaže unutrašnju lepotu čoveka, kao i multietničke različitosti ljudi širom Evrope. Fotografije će biti izložene u Briselu, Molu i, verovatno, Muzeju Vojvodine. „Magična“ kutija za fotografisanje postavljena je u prizemlju „Apolo“ centra.</w:t>
      </w:r>
    </w:p>
    <w:p>
      <w:pPr>
        <w:pStyle w:val="Heading1"/>
        <w:jc w:val="center"/>
        <w:rPr/>
      </w:pPr>
      <w:r>
        <w:rPr>
          <w:sz w:val="28"/>
          <w:szCs w:val="28"/>
        </w:rPr>
        <w:t>Novi kredit da se rešiš starog</w:t>
      </w:r>
    </w:p>
    <w:p>
      <w:pPr>
        <w:pStyle w:val="NormalWeb"/>
        <w:ind w:firstLine="720"/>
        <w:jc w:val="both"/>
        <w:rPr/>
      </w:pPr>
      <w:r>
        <w:rPr/>
        <w:t xml:space="preserve">Kašnjenje u otplati mesečnih rata kredita i lizinga zbog krize je u velikom porastu. U bankama kažu da su zbog toga u poslednje vreme naročito popularni krediti za refinansiranje, ali i reindeksiranje kredita, tj. promena valute u kojoj se otplaćuje pozajmica. Na te načine mesečne rate se smanjuju i oslobađaju kursnog rizika.Komentarišući porast ljudi koji kasne sa otplatama mesečnih rata, Dušan Uzelac, sa specijalizovanog sajta Kamatica.com, kaže da su klijenti naročito raspituju za ove dve pogodnosti.  I u bankama je slična situacija, pa Petar Grujić iz Folks banke, ističući sve veće kašnjenje po kreditnim karticama, kaže da je refinanisranje dobro rešenje. </w:t>
        <w:br/>
        <w:t>U bankama kažu da se refinansirajućim kreditom može objediniti više ranijih pozajmica, pa umesto plaćanja više rata, može da se podigne jedan kredit sa jednom mesečnom ratom koja pokriva sva vaša ranija dugovanja. Naravno, ako se dobro proračun, ta jedna rata može biti i manja od zbira svih ranijih dugovanja. Kada je reč o reindeksiranju, po preporuci NBS banke više ne naplaćuju proviziju pri promeni valute koje su ranije išle i do dva odsto od ukupnog iznosa kredita, što je velika ušteda, pogotovu na stambene kredite. Reindeksiranje je naročito postalo popularno kod kredita u švajcarcima koji su ranije bili dosta jeftini, ali su zbog kursnih kretanja rate počele naglo da skaču. Građani zbog toga svoje kredite u švajcarcima masovno menjaju za one u evrima, ako se radi o stambenim pozajmicama, ili za dinarske, ako se radi o potrošačkim ili keš pozajmicama.</w:t>
      </w:r>
    </w:p>
    <w:p>
      <w:pPr>
        <w:pStyle w:val="Heading1"/>
        <w:jc w:val="center"/>
        <w:rPr/>
      </w:pPr>
      <w:r>
        <w:rPr>
          <w:sz w:val="28"/>
          <w:szCs w:val="28"/>
        </w:rPr>
        <w:t>MMF pomaže dinar</w:t>
      </w:r>
    </w:p>
    <w:p>
      <w:pPr>
        <w:pStyle w:val="NormalWeb"/>
        <w:ind w:firstLine="720"/>
        <w:jc w:val="both"/>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282575</wp:posOffset>
            </wp:positionV>
            <wp:extent cx="1714500" cy="1028700"/>
            <wp:effectExtent l="0" t="0" r="0" b="0"/>
            <wp:wrapTight wrapText="bothSides">
              <wp:wrapPolygon edited="0">
                <wp:start x="11355" y="0"/>
                <wp:lineTo x="11355" y="21290"/>
                <wp:lineTo x="6907" y="21290"/>
                <wp:lineTo x="6907" y="0"/>
                <wp:lineTo x="11355" y="0"/>
              </wp:wrapPolygon>
            </wp:wrapTight>
            <wp:docPr id="12"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e" descr=""/>
                    <pic:cNvPicPr>
                      <a:picLocks noChangeAspect="1" noChangeArrowheads="1"/>
                    </pic:cNvPicPr>
                  </pic:nvPicPr>
                  <pic:blipFill>
                    <a:blip r:embed="rId16"/>
                    <a:srcRect l="9704" t="-22" r="12421" b="-22"/>
                    <a:stretch>
                      <a:fillRect/>
                    </a:stretch>
                  </pic:blipFill>
                  <pic:spPr bwMode="auto">
                    <a:xfrm>
                      <a:off x="0" y="0"/>
                      <a:ext cx="1714500" cy="1028700"/>
                    </a:xfrm>
                    <a:prstGeom prst="rect">
                      <a:avLst/>
                    </a:prstGeom>
                  </pic:spPr>
                </pic:pic>
              </a:graphicData>
            </a:graphic>
          </wp:anchor>
        </w:drawing>
      </w:r>
      <w:r>
        <w:rPr/>
        <w:t>Srbija je “povukla” prvu ratu iz aranžmana sa Međunarodnim monetarnim fondom (MMF), rekao je Radovan Jelašić, guverner Narodne banke Srbije (NBS), a novac će se prema njegovim rečima koristiti isključivo za jačanje deviznih rezervi NBS. MMF je 15. maja odobrio Srbiji aranžman od 2,94 milijarde evra, a tada je saopšteno da prva rata iznosi oko 788 miliona evra.  Jelašić je kazao da će obim deviznih rezervi sa tom ratom dodatne podrške MMF-a biti oko devet milijardi evra. Na pitanje da li će aranžman sa MMF obezbediti da se kurs zadrži na oko 95 dinara za evra, guverner NBS je rekao da će kurs dinara i dalje „plivati”. “Kurs će i dalje određivati tržište, odnosno ponuda i potražnja, novac od MMF će dodatno obezbediti stabilnost dinara” – rekao je Jelašić. Guverner je ocenio i da je likvidnost bankarskog sektora u Srbiji povećana, ali da je kreditna aktivnost usporena. “Glavni izazov je kako ubediti banke da odobravaju više kredita”– naveo je on i dodoao da su banke manje povećale ponudu kredita, nego što su koristile državne subvencije iz programa Vlade Srbije.</w:t>
      </w:r>
    </w:p>
    <w:p>
      <w:pPr>
        <w:pStyle w:val="Heading1"/>
        <w:jc w:val="center"/>
        <w:rPr/>
      </w:pPr>
      <w:r>
        <w:rPr>
          <w:sz w:val="28"/>
          <w:szCs w:val="28"/>
        </w:rPr>
        <w:t>Pronađen  ključni dokaz evolucije čoveka</w:t>
      </w:r>
    </w:p>
    <w:p>
      <w:pPr>
        <w:pStyle w:val="NormalWeb"/>
        <w:ind w:firstLine="720"/>
        <w:jc w:val="both"/>
        <w:rPr/>
      </w:pPr>
      <w:r>
        <w:rPr/>
        <w:t xml:space="preserve">Fosilni ostaci ženke primata, stari 47 miliona godina, koji su preksinoć predstavljeni u Njujorku, otkriće su koje naučnici opisuju kao „osmo svetsko čudo”, kao ključnu kariku koja nedostaje u objašnjenju ljudske evolucije. Značaj otkrića je u tome što se ova životinja nalazi tačno </w:t>
      </w:r>
      <w:r>
        <w:drawing>
          <wp:anchor behindDoc="1" distT="0" distB="0" distL="114935" distR="114935" simplePos="0" locked="0" layoutInCell="0" allowOverlap="1" relativeHeight="21">
            <wp:simplePos x="0" y="0"/>
            <wp:positionH relativeFrom="column">
              <wp:posOffset>4343400</wp:posOffset>
            </wp:positionH>
            <wp:positionV relativeFrom="paragraph">
              <wp:posOffset>228600</wp:posOffset>
            </wp:positionV>
            <wp:extent cx="1714500" cy="1066800"/>
            <wp:effectExtent l="0" t="0" r="0" b="0"/>
            <wp:wrapTight wrapText="bothSides">
              <wp:wrapPolygon edited="0">
                <wp:start x="3160" y="0"/>
                <wp:lineTo x="3160" y="21290"/>
                <wp:lineTo x="-584" y="21290"/>
                <wp:lineTo x="-584" y="0"/>
                <wp:lineTo x="3160" y="0"/>
              </wp:wrapPolygon>
            </wp:wrapTight>
            <wp:docPr id="13" name="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j" descr=""/>
                    <pic:cNvPicPr>
                      <a:picLocks noChangeAspect="1" noChangeArrowheads="1"/>
                    </pic:cNvPicPr>
                  </pic:nvPicPr>
                  <pic:blipFill>
                    <a:blip r:embed="rId17"/>
                    <a:srcRect l="3218" t="-22" r="22135" b="-22"/>
                    <a:stretch>
                      <a:fillRect/>
                    </a:stretch>
                  </pic:blipFill>
                  <pic:spPr bwMode="auto">
                    <a:xfrm>
                      <a:off x="0" y="0"/>
                      <a:ext cx="1714500" cy="1066800"/>
                    </a:xfrm>
                    <a:prstGeom prst="rect">
                      <a:avLst/>
                    </a:prstGeom>
                  </pic:spPr>
                </pic:pic>
              </a:graphicData>
            </a:graphic>
          </wp:anchor>
        </w:drawing>
      </w:r>
      <w:r>
        <w:rPr/>
        <w:t xml:space="preserve">na mestu pre razdvajanja dve grane u evoluciji vrsta, koje su s jedne strane vodile do majmuna i ljudskih bića, a s druge do lemura i drugih primata udaljenijih od homo sapiensa. Životinja izuzetno nalik današnjem lemuru, koju su naučnici nazvali Ida, dugačka je skoro jedan metar. Umesto kandži imala je nokte slične ljudskim, kao i razvijene palčeve koji su služili za penjanje i sakupljanje hrane, i relativno kratke udove. Odlikovala se i rukom (sa pet prstiju) koja je imala sposobnost da stiska predmete. Fosilni ostaci Ide, koji se smatraju najkompletnijim fosilnim ostacima primata pronađenim do danas, otkriveni su 1983. godine nedaleko od Frankfurta. Kolekcionar Tomas Perner kupio je Idu na jednom specijalizovanom sajmu u Nemačkoj i okačio je na zid u svojoj kući, nesluteći koliki je njen značaj. Tako bi verovatno i ostalo, da pre tri godine profesor dr Jon Hurum, sa Prirodnjačkog muzeja u Oslu, nije video Idu. Shvatio je važnost ovih ostataka i Perner je, za nadoknadu od milion dolara, pristao da primat postane vlasništvo istraživača. </w:t>
        <w:tab/>
        <w:t>O kakvom se naučnom bogatstvu radi, svedoči i to što je Ida čak 20 puta starija od svih do sada pronađenih fosila koji bi mogli da bace senku na teorije o ljudskoj evoluciji. Zbog toga što su utvrdili da nije reč o običnom lemuru, već o nekoj novoj vrsti, naučnici su fosil, u čast 200 godina od rođenja Čarlsa Darvina, nazvali „Darwinius masillae”.</w:t>
      </w:r>
    </w:p>
    <w:p>
      <w:pPr>
        <w:pStyle w:val="Heading1"/>
        <w:jc w:val="center"/>
        <w:rPr>
          <w:sz w:val="28"/>
          <w:szCs w:val="28"/>
        </w:rPr>
      </w:pPr>
      <w:r>
        <w:rPr>
          <w:sz w:val="28"/>
          <w:szCs w:val="28"/>
        </w:rPr>
        <w:t>Papa pozvao mlade da stvore bolji svet</w:t>
      </w:r>
    </w:p>
    <w:p>
      <w:pPr>
        <w:pStyle w:val="NormalWeb"/>
        <w:ind w:firstLine="720"/>
        <w:jc w:val="both"/>
        <w:rPr/>
      </w:pPr>
      <w:r>
        <w:rPr/>
        <w:t>Papa je u obraćanju hodočasnicima ocenio da je virtuelni svet dobar način da se proširi poruka Jevanđelja. Internet je promenio način na koji se vesti šire i na koji ljudi komuniciraju, kazao je papa Benedikt XVI i pozvao mlade da koriste potencijal interneta da bi kroz prijateljstvo i solidarnost izgradili bolji svet. Vatikan stalno povećava prisustvo na internetu. Ove godine otvoren je kanal poglavara rimokatoličke crkve na sajtu za video sadržaje Ju tjub.</w:t>
      </w:r>
    </w:p>
    <w:p>
      <w:pPr>
        <w:pStyle w:val="Normal"/>
        <w:jc w:val="center"/>
        <w:rPr/>
      </w:pPr>
      <w:r>
        <w:rPr>
          <w:b/>
          <w:sz w:val="28"/>
          <w:szCs w:val="28"/>
          <w:lang w:val="sr-Latn-CS"/>
        </w:rPr>
        <w:t xml:space="preserve">Korist iz krize  </w:t>
      </w:r>
    </w:p>
    <w:p>
      <w:pPr>
        <w:pStyle w:val="Normal"/>
        <w:rPr>
          <w:lang w:val="sr-Latn-CS"/>
        </w:rPr>
      </w:pPr>
      <w:r>
        <w:rPr>
          <w:lang w:val="sr-Latn-CS"/>
        </w:rPr>
        <w:t xml:space="preserve"> </w:t>
      </w:r>
    </w:p>
    <w:p>
      <w:pPr>
        <w:pStyle w:val="Normal"/>
        <w:ind w:firstLine="720"/>
        <w:jc w:val="both"/>
        <w:rPr>
          <w:lang w:val="sr-Latn-CS"/>
        </w:rPr>
      </w:pPr>
      <w:r>
        <w:rPr>
          <w:lang w:val="sr-Latn-CS"/>
        </w:rPr>
        <w:t>Posle opšteg ekonomskog oporavka u Sjedinjenim Američkim Državama u 2010, može se očekivati da u 2011. ili kasnije usledi sporije oživljavanje globalne privrede, ocenilo je skoro 50 odsto od 300 anketiranih rukovodilaca najvećih svetskih korporacija s Njujorške berze akcija.</w:t>
      </w:r>
    </w:p>
    <w:p>
      <w:pPr>
        <w:pStyle w:val="Normal"/>
        <w:ind w:firstLine="720"/>
        <w:jc w:val="both"/>
        <w:rPr>
          <w:lang w:val="sr-Latn-CS"/>
        </w:rPr>
      </w:pPr>
      <w:r>
        <w:rPr>
          <w:lang w:val="sr-Latn-CS"/>
        </w:rPr>
        <w:t>Većina anketiranih izvršnih direktora podržala je smanjenje poreza u poslovnom sektoru, niske kamatne stope i odobravanje kredita radi podsticanja privrednog oporavka. Poslovni lideri iz 24 zemlje razilaze se u mišljenjima kad je reč o vladinim intervencijama u poslovnom sektoru, ali se slažu u tome da je neophodno reorganizovati sistem finansijskog regulisanja, dovesti u red korporativno upravljanje i uskladiti američke i međunarodne standarde knjigovodstvenog obračuna. Postoji i bitno razmimoilaženje u pogledima na ulogu države u sferi ekonomije, pri čemu se dve trećine rukovodilaca američkih kompanija odlučno protivi vladinoj pomoći privatnom biznisu, dok je približno isti procenat njihovih stranih kolega ubeđen u suprotno. Devet od deset ispitanika smatra da se globalna finansijska tržišta nisu pokazala u najboljem svetlu tokom sadašnje krize, pri čemu je polovina njih ocenila rad tih tržišta kao veoma nezadovoljavajući.</w:t>
      </w:r>
    </w:p>
    <w:p>
      <w:pPr>
        <w:pStyle w:val="Normal"/>
        <w:ind w:firstLine="720"/>
        <w:jc w:val="both"/>
        <w:rPr>
          <w:lang w:val="sr-Latn-CS"/>
        </w:rPr>
      </w:pPr>
      <w:r>
        <w:rPr>
          <w:lang w:val="sr-Latn-CS"/>
        </w:rPr>
        <w:t>Uprkos sadašnjem slabljenju, većina vodećih menadžera korporacija priznaje da su iz ove krize izvukli i korist u vidu povećanja tržišnog udela, izmena u sporazumima i njihovog ponovnog zaključivanja, uz privlačenje novih sposobnih saradnika</w:t>
      </w:r>
    </w:p>
    <w:p>
      <w:pPr>
        <w:pStyle w:val="Normal"/>
        <w:rPr>
          <w:lang w:val="sr-Latn-CS"/>
        </w:rPr>
      </w:pPr>
      <w:r>
        <w:rPr>
          <w:lang w:val="sr-Latn-CS"/>
        </w:rPr>
      </w:r>
    </w:p>
    <w:p>
      <w:pPr>
        <w:pStyle w:val="Normal"/>
        <w:jc w:val="center"/>
        <w:rPr>
          <w:b/>
          <w:b/>
          <w:sz w:val="28"/>
          <w:szCs w:val="28"/>
          <w:lang w:val="sr-Latn-CS"/>
        </w:rPr>
      </w:pPr>
      <w:r>
        <w:rPr>
          <w:b/>
          <w:sz w:val="28"/>
          <w:szCs w:val="28"/>
          <w:lang w:val="sr-Latn-CS"/>
        </w:rPr>
        <w:t>Kriva za ubistvo akvarijumskih ribica</w:t>
      </w:r>
    </w:p>
    <w:p>
      <w:pPr>
        <w:pStyle w:val="Normal"/>
        <w:jc w:val="both"/>
        <w:rPr>
          <w:b/>
          <w:b/>
          <w:sz w:val="28"/>
          <w:szCs w:val="28"/>
          <w:lang w:val="sr-Latn-CS"/>
        </w:rPr>
      </w:pPr>
      <w:r>
        <w:rPr>
          <w:b/>
          <w:sz w:val="28"/>
          <w:szCs w:val="28"/>
          <w:lang w:val="sr-Latn-CS"/>
        </w:rPr>
      </w:r>
    </w:p>
    <w:p>
      <w:pPr>
        <w:pStyle w:val="Normal"/>
        <w:ind w:firstLine="720"/>
        <w:jc w:val="both"/>
        <w:rPr>
          <w:b/>
          <w:b/>
          <w:sz w:val="28"/>
          <w:szCs w:val="28"/>
          <w:lang w:val="sr-Latn-CS"/>
        </w:rPr>
      </w:pPr>
      <w:r>
        <w:rPr>
          <w:lang w:val="sr-Latn-CS"/>
        </w:rPr>
        <w:t>Sud u danskom gradu Glostrupu proglasio je televizijsku novinarku Lisbet Kelster krivom za ubistvo 12 ribica i za kršenje zakona o zaštiti životinja, nakon što je u jedan akvarijum s ribicama sipala šampon. Sudija Tomas Lohse izjavio je da je novinarka "voljno počinila okrutnost prema životinjama" i prekršila zakone koji ih štite. Novinarka je, međutim, oslobođena optužbe za kršenje zakona o eksperimentisanju nad životinjama. U jednoj televizijskoj emisiji o zaštiti potrošača emitovanoj 2004. godine Lisbet Kelster sipala je šampon protiv peruti u akvarijum s ribicama da bi prikazala rezultate jednog istraživanja u kome je otkriveno da je aktivni princip tog proizvoda toliko otrovan da može ubiti ribice. Šampon je kasnije povučen iz prodaje u Danskoj.  Sud u Glostrupu nije, međutim, odredio nikakvu kaznu protiv Lisbet Kelster, pošto je nerazumno dug period od "četiri i po godine" protekao od dana podnošenja tužbe i suđenja. Novinarka je odbacila krivicu, a njen advokat izjavio je kako je bio ubeđen da će biti oslobođena optužbe</w:t>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Roda sa veštačkim kljunom</w:t>
      </w:r>
    </w:p>
    <w:p>
      <w:pPr>
        <w:pStyle w:val="Normal"/>
        <w:rPr>
          <w:lang w:val="sr-Latn-CS"/>
        </w:rPr>
      </w:pPr>
      <w:r>
        <w:rPr>
          <w:lang w:val="sr-Latn-CS"/>
        </w:rPr>
        <w:t xml:space="preserve"> </w:t>
      </w:r>
    </w:p>
    <w:p>
      <w:pPr>
        <w:pStyle w:val="Normal"/>
        <w:ind w:firstLine="720"/>
        <w:jc w:val="both"/>
        <w:rPr>
          <w:lang w:val="sr-Latn-CS"/>
        </w:rPr>
      </w:pPr>
      <w:r>
        <w:rPr>
          <w:lang w:val="sr-Latn-CS"/>
        </w:rPr>
        <w:t xml:space="preserve">Jedna roda koja je slomila kljun dobila je novi, veštački javlja BBC News.Roda koja je povredila kljun lečena je u mađarskoj bolnici Hortobađi, gde joj je donji deo kljuna operisan, a gornji zamenjen ortopedskim pomagalom od specijalne smole. Veštački kljun je delo Tamaša Kotaja, specijaliste za zubne proteze, a doktor Deri Janoš, koji je asistirao tokom jednosatne operacije fiksiranja veštačkog kljuna, rekao je da se ptica verovatno povredila naletevši na zid. </w:t>
      </w:r>
      <w:r>
        <w:rPr/>
        <w:t>Roda, za koju se pretpostavlja da je stara tri godine, biće puštena u prirodu ako se potpuno oporavi. Da nije dobila pomagalo, ptica bi do kraja života morala biti hranjena rukom i ne bi mogla biti vraćena u divljinu</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343400</wp:posOffset>
            </wp:positionH>
            <wp:positionV relativeFrom="paragraph">
              <wp:posOffset>26035</wp:posOffset>
            </wp:positionV>
            <wp:extent cx="1714500" cy="921385"/>
            <wp:effectExtent l="0" t="0" r="0" b="0"/>
            <wp:wrapTight wrapText="bothSides">
              <wp:wrapPolygon edited="0">
                <wp:start x="-127" y="0"/>
                <wp:lineTo x="-127" y="21358"/>
                <wp:lineTo x="21600" y="21358"/>
                <wp:lineTo x="21600" y="0"/>
                <wp:lineTo x="-12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sectPr>
      <w:footerReference w:type="default" r:id="rId19"/>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k.rs/" TargetMode="External"/><Relationship Id="rId5" Type="http://schemas.openxmlformats.org/officeDocument/2006/relationships/hyperlink" Target="http://www.antologijasrpskeknizevnosti.r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pcrew.co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40:00Z</dcterms:created>
  <dc:creator>Zdravko Kovac </dc:creator>
  <dc:description/>
  <cp:keywords/>
  <dc:language>en-US</dc:language>
  <cp:lastModifiedBy>Zdravko Kovac </cp:lastModifiedBy>
  <dcterms:modified xsi:type="dcterms:W3CDTF">2009-05-21T18:13:00Z</dcterms:modified>
  <cp:revision>12</cp:revision>
  <dc:subject/>
  <dc:title>Fakulteti vraćaju iznos školarine na nivo iz školske 2008/09</dc:title>
</cp:coreProperties>
</file>