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2">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r>
        <w:rPr/>
        <w:t xml:space="preserve">  </w:t>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FF00FF"/>
          <w:sz w:val="22"/>
          <w:szCs w:val="22"/>
          <w:lang w:val="sr-Latn-CS"/>
        </w:rPr>
        <w:t xml:space="preserve">Za četvrtak  </w:t>
      </w:r>
      <w:r>
        <w:rPr>
          <w:rFonts w:cs="Bookman Old Style" w:ascii="Bookman Old Style" w:hAnsi="Bookman Old Style"/>
          <w:b/>
          <w:i/>
          <w:color w:val="0000FF"/>
          <w:sz w:val="22"/>
          <w:szCs w:val="22"/>
          <w:lang w:val="sr-Latn-CS"/>
        </w:rPr>
        <w:t>21.05.2009.</w:t>
      </w:r>
    </w:p>
    <w:p>
      <w:pPr>
        <w:pStyle w:val="Heading1"/>
        <w:jc w:val="center"/>
        <w:rPr/>
      </w:pPr>
      <w:r>
        <w:rPr/>
        <w:t xml:space="preserve">  </w:t>
      </w:r>
      <w:r>
        <w:rPr>
          <w:sz w:val="28"/>
          <w:szCs w:val="28"/>
        </w:rPr>
        <w:t xml:space="preserve">Četiri petine srednjoškolaca za </w:t>
      </w:r>
      <w:r>
        <w:rPr>
          <w:sz w:val="28"/>
          <w:szCs w:val="28"/>
          <w:lang w:val="sr-Latn-CS"/>
        </w:rPr>
        <w:t>priključenje EU</w:t>
      </w:r>
    </w:p>
    <w:p>
      <w:pPr>
        <w:pStyle w:val="NormalWeb"/>
        <w:ind w:firstLine="720"/>
        <w:jc w:val="both"/>
        <w:rPr/>
      </w:pPr>
      <w:r>
        <w:rPr/>
        <w:t>Više od 80 odsto srednjoškolaca u Srbiji želi da Srbija postane članica Evropske unije, pokazalo je istraživanje briselske fondacije Dženerejšn Jurope. Kako je saopštila ta organizacija, ispitivanje je rađeno na uzorku od 1.500 đaka starosti između 17 i 18 godina iz svih srednjih škola u Srbiji. U saopštenju je navedeno da se 81 odsto anketiranih đaka izjasnilo za priključenje Srbije Evropskoj uniji. Na pitanje šta očekuju od priključenja Evropskoj uniji, 30 odsto ispitanika je odgovorilo veću zaposlenost, 26 odsto mogućnost da putuju, a 17 odsto bolje obrazovanje. Najveći broj ispitanika bi želeo da živi i radi u Srbiji - 44 odsto, dok bi 43 odsto želelo da živi i radi u Evropskoj uniji, a 13 odsto bi više volelo da živi i radi van Evropske unije. Na pitanje da li smatraju da su dobro informisani o toku pridruživanja Srbije Evropskoj uniji, najveći broj srednjoškolaca, 46 odsto, odgovorio je negativno, 37 odsto smatra da su dobro obavešteni, a 17 odsto nema stav o tome.</w:t>
      </w:r>
    </w:p>
    <w:p>
      <w:pPr>
        <w:pStyle w:val="Normal"/>
        <w:jc w:val="center"/>
        <w:rPr/>
      </w:pPr>
      <w:r>
        <w:rPr>
          <w:b/>
          <w:sz w:val="28"/>
          <w:szCs w:val="28"/>
          <w:lang w:val="sr-Latn-CS"/>
        </w:rPr>
        <w:t>Zlatni glasovi Evrope</w:t>
      </w:r>
    </w:p>
    <w:p>
      <w:pPr>
        <w:pStyle w:val="Normal"/>
        <w:jc w:val="both"/>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7">
            <wp:simplePos x="0" y="0"/>
            <wp:positionH relativeFrom="column">
              <wp:posOffset>4686300</wp:posOffset>
            </wp:positionH>
            <wp:positionV relativeFrom="paragraph">
              <wp:posOffset>265430</wp:posOffset>
            </wp:positionV>
            <wp:extent cx="1466850" cy="1036320"/>
            <wp:effectExtent l="0" t="0" r="0" b="0"/>
            <wp:wrapTight wrapText="bothSides">
              <wp:wrapPolygon edited="0">
                <wp:start x="-108" y="3932"/>
                <wp:lineTo x="-108" y="754"/>
                <wp:lineTo x="21600" y="754"/>
                <wp:lineTo x="21600" y="3932"/>
                <wp:lineTo x="-108" y="3932"/>
              </wp:wrapPolygon>
            </wp:wrapTight>
            <wp:docPr id="2" name="hor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r_727" descr=""/>
                    <pic:cNvPicPr>
                      <a:picLocks noChangeAspect="1" noChangeArrowheads="1"/>
                    </pic:cNvPicPr>
                  </pic:nvPicPr>
                  <pic:blipFill>
                    <a:blip r:embed="rId3"/>
                    <a:srcRect l="-9" t="4706" r="-9" b="24605"/>
                    <a:stretch>
                      <a:fillRect/>
                    </a:stretch>
                  </pic:blipFill>
                  <pic:spPr bwMode="auto">
                    <a:xfrm>
                      <a:off x="0" y="0"/>
                      <a:ext cx="1466850" cy="1036320"/>
                    </a:xfrm>
                    <a:prstGeom prst="rect">
                      <a:avLst/>
                    </a:prstGeom>
                  </pic:spPr>
                </pic:pic>
              </a:graphicData>
            </a:graphic>
          </wp:anchor>
        </w:drawing>
      </w:r>
      <w:r>
        <w:rPr>
          <w:lang w:val="sr-Latn-CS"/>
        </w:rPr>
        <w:t>Na Međunarodnom festivalu horova u Pragu, od 56 učesnika iz cele Evrope, prvo mesto osvojio je hor Osnovne škole "Đorđe Natošević" u Novom Sadu. Ovo prestižno međunarodno takmičenje održano je od 1. do 7. maja, a na njemu su nastupali izvođači do 16 godina. Pobeda novosadskih učenika ima poseban značaj pošto su nastupali kao jedini amateri u konkurenciji horova muzičkih škola.  Za hor, između ostalih, nastupaju učenice osmog razreda: Ena Vorkapić, Jovana Petrović, Natalija Đermanov, Milica Teslić i Olivera Gluvić, koja će ove godine biti i đak generacije. Hor se predstavio dodolskim pesmama i nemačkom "Uspavankom za spavaća kola". Devojčice u horu pevaju od prvog razreda i, kako kažu, veoma im je žao što završavaju osnovnu školu, posebno zbog pevanja.  Hor ima oko 60 učenika, a na takmičenje je putovalo njih 36. Išli su samo najbolji učenici, a među njima samo jedan dečak. Hor se već priprema za republičko takmičenje, koje će za desetak dana biti održano u Vršcu.</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Bolnica za medvediće</w:t>
      </w:r>
    </w:p>
    <w:p>
      <w:pPr>
        <w:pStyle w:val="Normal"/>
        <w:rPr>
          <w:lang w:val="sr-Latn-CS"/>
        </w:rPr>
      </w:pPr>
      <w:r>
        <w:rPr>
          <w:lang w:val="sr-Latn-CS"/>
        </w:rPr>
        <w:t xml:space="preserve"> </w:t>
      </w:r>
    </w:p>
    <w:p>
      <w:pPr>
        <w:pStyle w:val="Normal"/>
        <w:ind w:firstLine="720"/>
        <w:jc w:val="both"/>
        <w:rPr/>
      </w:pPr>
      <w:r>
        <w:rPr>
          <w:lang w:val="sr-Latn-CS"/>
        </w:rPr>
        <w:t xml:space="preserve">Na terenima Osnovne škole "Isa Bajić" u Kuli, proteklog vikenda realizovan je projekat "Bolnica za medvediće" Evropske asocijacije studenata medicine (EMSA), koji se godinama ostvaruje u preko 50 zemalja Evrope, čiji su fakulteti uključeni u taj projekat. Preko četiri stotine mališana predškolskog i školskog uzrasta učestvovalo je u ovom projektu u kome se deca kroz igru oslobađaju straha od lekara i bolničkog okruženja.  </w:t>
      </w:r>
      <w:r>
        <w:rPr/>
        <w:t xml:space="preserve">Kula je jedina opština koja je, pored Novog Sada, uključena u ovakav projekat. </w:t>
      </w:r>
    </w:p>
    <w:p>
      <w:pPr>
        <w:pStyle w:val="Heading1"/>
        <w:jc w:val="center"/>
        <w:rPr/>
      </w:pPr>
      <w:r>
        <w:rPr>
          <w:sz w:val="28"/>
          <w:szCs w:val="28"/>
        </w:rPr>
        <w:t>Tito  komanduje volonterima Univerzijade</w:t>
      </w:r>
    </w:p>
    <w:p>
      <w:pPr>
        <w:pStyle w:val="NormalWeb"/>
        <w:ind w:firstLine="720"/>
        <w:jc w:val="both"/>
        <w:rPr/>
      </w:pPr>
      <w:r>
        <w:rPr/>
        <w:t xml:space="preserve"> </w:t>
      </w:r>
      <w:r>
        <w:rPr/>
        <w:t xml:space="preserve">Ruža Ilić ima 17 godina i najmlađi je tim-lider volontera. Ivan Novković (23) je koordinator odseka za događaje, a upravljaće i volonterima na ceremoniji otvaranja Univerzijade. Njega malo ko zna po imenu, jer ga svi zovu - Tito. Ruža, iako ima samo 17 godina, </w:t>
      </w:r>
      <w:r>
        <w:drawing>
          <wp:anchor behindDoc="1" distT="0" distB="0" distL="114935" distR="114935" simplePos="0" locked="0" layoutInCell="0" allowOverlap="1" relativeHeight="24">
            <wp:simplePos x="0" y="0"/>
            <wp:positionH relativeFrom="column">
              <wp:posOffset>4457700</wp:posOffset>
            </wp:positionH>
            <wp:positionV relativeFrom="paragraph">
              <wp:posOffset>228600</wp:posOffset>
            </wp:positionV>
            <wp:extent cx="1600200" cy="952500"/>
            <wp:effectExtent l="0" t="0" r="0" b="0"/>
            <wp:wrapTight wrapText="bothSides">
              <wp:wrapPolygon edited="0">
                <wp:start x="-58" y="0"/>
                <wp:lineTo x="-58" y="21290"/>
                <wp:lineTo x="-4623" y="21290"/>
                <wp:lineTo x="-4623" y="0"/>
                <wp:lineTo x="-58" y="0"/>
              </wp:wrapPolygon>
            </wp:wrapTight>
            <wp:docPr id="3" name="v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l" descr=""/>
                    <pic:cNvPicPr>
                      <a:picLocks noChangeAspect="1" noChangeArrowheads="1"/>
                    </pic:cNvPicPr>
                  </pic:nvPicPr>
                  <pic:blipFill>
                    <a:blip r:embed="rId4"/>
                    <a:srcRect l="-10" t="-22" r="21471" b="-22"/>
                    <a:stretch>
                      <a:fillRect/>
                    </a:stretch>
                  </pic:blipFill>
                  <pic:spPr bwMode="auto">
                    <a:xfrm>
                      <a:off x="0" y="0"/>
                      <a:ext cx="1600200" cy="952500"/>
                    </a:xfrm>
                    <a:prstGeom prst="rect">
                      <a:avLst/>
                    </a:prstGeom>
                  </pic:spPr>
                </pic:pic>
              </a:graphicData>
            </a:graphic>
          </wp:anchor>
        </w:drawing>
      </w:r>
      <w:r>
        <w:rPr/>
        <w:t xml:space="preserve">već rukovodi grupom volontera. Kako i ne bi, kad je volonter još od 12. godine. Učenica je druge godine Turističke škole. “Volontiranje mi je pomoglo da steknem iskustvo, budem bolje organizovana i da usavršim jezike. Ušla sam u svet odraslih na lep način kroz volontiranje” – rekla je  Ruža Ilić za „24 sata”.  Ruža je i najmlađa žena fudbalski sudija kod nas, a i u Evropi. Njen hobi je fotografisanje sa poznatim fudbalerima, pa tako ima sliku sa Zinedinom Zidanom, Inzagijem, Kristijanom Ronaldom, Kasiljasom i mnogim drugim. </w:t>
        <w:tab/>
        <w:t>Odsek za događaje ima sedam tim-lidera i 250 volontera. Dobro poznato ime među njima je Tito - koordionator odseka. Bivši student prodekan na BK Univerzitetu i student prorektor, a sada na master studijama na FON-u. “Nadimak Tito odavno datira i sada me svi tako znaju. Nadimak mi unapred daje autoritet, ali trudim se da sa volonterima izgradim drugarski odnos. Zajedno smo uspeli da od volontiranja napravimo brend, i ono je postalo „in” u Srbiji. Onima koji se još nisu prijavili, poručio bih da to urade što pre, jer volonteri su ljudi puni energije i elana koji to rade iz ljubavi prema gradu i državi” – kaže Tito. O popularnosti Tita svedoči i to što su volonteri na Fejsbuku osnovali grupu „Tito – najvažniji čovek Srbije”.</w:t>
      </w:r>
    </w:p>
    <w:p>
      <w:pPr>
        <w:pStyle w:val="NormalWeb"/>
        <w:ind w:firstLine="720"/>
        <w:jc w:val="center"/>
        <w:rPr>
          <w:b/>
          <w:b/>
          <w:sz w:val="28"/>
          <w:szCs w:val="28"/>
        </w:rPr>
      </w:pPr>
      <w:r>
        <w:rPr>
          <w:b/>
          <w:sz w:val="28"/>
          <w:szCs w:val="28"/>
        </w:rPr>
        <w:t>Konkurs za volontere</w:t>
      </w:r>
    </w:p>
    <w:p>
      <w:pPr>
        <w:pStyle w:val="NormalWeb"/>
        <w:ind w:firstLine="720"/>
        <w:jc w:val="both"/>
        <w:rPr/>
      </w:pPr>
      <w:r>
        <w:rPr/>
        <w:t xml:space="preserve">Konkurs za volontere otvoren će biti do početka juna, a do sada je prijavljeno više od 16 hiljada ljudi iz Srbije i inostranstva. Oni će biti angažovani u 19 različitih sektora. Posebna pogodnost za sve volontere je to što će svi dobiti EASY travel karticu koja će im omogućiti brojne popuste. Oko 3.000 volontera već je dobilo domaću studentsku karticu, koja ima pet nivoa, koje volonteri dobijaju po zaslugama. </w:t>
      </w:r>
    </w:p>
    <w:p>
      <w:pPr>
        <w:pStyle w:val="Normal"/>
        <w:jc w:val="center"/>
        <w:rPr>
          <w:b/>
          <w:b/>
          <w:sz w:val="28"/>
          <w:szCs w:val="28"/>
        </w:rPr>
      </w:pPr>
      <w:r>
        <w:rPr>
          <w:b/>
          <w:sz w:val="28"/>
          <w:szCs w:val="28"/>
        </w:rPr>
        <w:t>Polomljen nos i šamari</w:t>
      </w:r>
    </w:p>
    <w:p>
      <w:pPr>
        <w:pStyle w:val="Normal"/>
        <w:rPr>
          <w:b/>
          <w:b/>
          <w:sz w:val="28"/>
          <w:szCs w:val="28"/>
          <w:lang w:val="sr-Latn-CS"/>
        </w:rPr>
      </w:pPr>
      <w:r>
        <w:rPr>
          <w:b/>
          <w:sz w:val="28"/>
          <w:szCs w:val="28"/>
          <w:lang w:val="sr-Latn-CS"/>
        </w:rPr>
      </w:r>
    </w:p>
    <w:p>
      <w:pPr>
        <w:pStyle w:val="Normal"/>
        <w:ind w:firstLine="720"/>
        <w:jc w:val="both"/>
        <w:rPr/>
      </w:pPr>
      <w:r>
        <w:rPr>
          <w:lang w:val="sr-Latn-CS"/>
        </w:rPr>
        <w:t xml:space="preserve">U dvorištu Osnovne škole "23. oktobar" u  Sremskim Karlovcima učenik L.B. (1993) udario je pesnicom u lice J.S. (1995), a potom ga je oborio na zemlju i nastavio da ga šutira i udara rukama u glavu. </w:t>
      </w:r>
      <w:r>
        <w:rPr/>
        <w:t xml:space="preserve">Napadnutom dečaku je polomljen nos, a ima i više oteklina i krvnih podliva. Protiv L.B. biće podneta prekršajna prijava zbog nasilja. </w:t>
        <w:tab/>
        <w:tab/>
        <w:tab/>
        <w:tab/>
        <w:tab/>
        <w:tab/>
        <w:tab/>
        <w:t>Učenik Karlovačke gimnazije N.V. iz Petrovaradina napao je u dvorištu škole gimnazijalca D. K. iz Novog Sada, koga je četiri puta ošamario. Protiv njega će biti podnet zahtev za pokretanje prekršajnog postupka.</w:t>
      </w:r>
    </w:p>
    <w:p>
      <w:pPr>
        <w:pStyle w:val="Normal"/>
        <w:rPr/>
      </w:pPr>
      <w:r>
        <w:rPr/>
      </w:r>
    </w:p>
    <w:p>
      <w:pPr>
        <w:pStyle w:val="Normal"/>
        <w:jc w:val="center"/>
        <w:rPr/>
      </w:pPr>
      <w:r>
        <w:rPr>
          <w:b/>
          <w:sz w:val="28"/>
          <w:szCs w:val="28"/>
        </w:rPr>
        <w:t>Još jedan odliv mozgova</w:t>
      </w:r>
    </w:p>
    <w:p>
      <w:pPr>
        <w:pStyle w:val="Normal"/>
        <w:rPr>
          <w:b/>
          <w:b/>
          <w:sz w:val="28"/>
          <w:szCs w:val="28"/>
        </w:rPr>
      </w:pPr>
      <w:r>
        <w:rPr>
          <w:b/>
          <w:sz w:val="28"/>
          <w:szCs w:val="28"/>
        </w:rPr>
      </w:r>
    </w:p>
    <w:p>
      <w:pPr>
        <w:pStyle w:val="Normal"/>
        <w:ind w:firstLine="720"/>
        <w:jc w:val="both"/>
        <w:rPr/>
      </w:pPr>
      <w:r>
        <w:rPr/>
        <w:t>Ministar za nauku i tehnologiju Božidar Đelić upozorio je da Srbiji, ukoliko u sledećih nekoliko meseci ne usvoji plan za finansiranje naučne infrastrukture i novih programa, i ne stvori mogućnost za povratak jednog broja svojih naučnika iz sveta, preti "odliv mozgova". "Srbija će biti u velikoj opasnosti da doživi još jedan odliv mozgova, možda još ubitačniji od onog koji se dogodio devedesetih godina. To ne smemo dozvoliti i borićemo se u mesecima koji dolaze da do toga ne dođe", rekao je Đelić. On je objasnio da "odliv mozgova" Srbiji preti zato što SAD u ovom trenutku dupliraju sredstva za nauku i tehnologiju, Kina je u proteklih šest-sedam godina uložila ogromna sredstva za tu namenu, jake evropske zemlje povećavaju izdvajanja i privlače naučnike iz celog sveta. "Rusija se ponovo afirmiše na naučnoj sceni, da ne govorimo o Indiji, zemlje Bliskog istoka prvi put ulažu značajna sredstva da razviju sopstvene mogućnosti u nauci i tehnologiji", istakao je Đelić. Prema njegovom mišljenju, kada se sagleda trenutna ekonomska kriza i problemi u finansiranju nauke generalno, programi Evropske unije, koja će nastaviti da desetine milijardi evra investira u nauku, naročito informacionu, jedini su način da Srbija prevaziđe tu krizu.</w:t>
      </w:r>
    </w:p>
    <w:p>
      <w:pPr>
        <w:pStyle w:val="Normal"/>
        <w:rPr/>
      </w:pPr>
      <w:r>
        <w:rPr/>
      </w:r>
    </w:p>
    <w:p>
      <w:pPr>
        <w:pStyle w:val="Normal"/>
        <w:jc w:val="center"/>
        <w:rPr>
          <w:b/>
          <w:b/>
          <w:sz w:val="28"/>
          <w:szCs w:val="28"/>
        </w:rPr>
      </w:pPr>
      <w:r>
        <w:rPr>
          <w:b/>
          <w:sz w:val="28"/>
          <w:szCs w:val="28"/>
        </w:rPr>
        <w:t>Ukinuta presuda za ubistvo gimnazijalc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4572000</wp:posOffset>
            </wp:positionH>
            <wp:positionV relativeFrom="paragraph">
              <wp:posOffset>252095</wp:posOffset>
            </wp:positionV>
            <wp:extent cx="1600200" cy="1137920"/>
            <wp:effectExtent l="0" t="0" r="0" b="0"/>
            <wp:wrapTight wrapText="bothSides">
              <wp:wrapPolygon edited="0">
                <wp:start x="20370" y="18911"/>
                <wp:lineTo x="20370" y="15154"/>
                <wp:lineTo x="18614" y="15154"/>
                <wp:lineTo x="18614" y="18911"/>
                <wp:lineTo x="20370" y="18911"/>
              </wp:wrapPolygon>
            </wp:wrapTight>
            <wp:docPr id="4" name="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m" descr=""/>
                    <pic:cNvPicPr>
                      <a:picLocks noChangeAspect="1" noChangeArrowheads="1"/>
                    </pic:cNvPicPr>
                  </pic:nvPicPr>
                  <pic:blipFill>
                    <a:blip r:embed="rId5"/>
                    <a:srcRect l="44852" t="19161" r="6476" b="6328"/>
                    <a:stretch>
                      <a:fillRect/>
                    </a:stretch>
                  </pic:blipFill>
                  <pic:spPr bwMode="auto">
                    <a:xfrm>
                      <a:off x="0" y="0"/>
                      <a:ext cx="1600200" cy="1137920"/>
                    </a:xfrm>
                    <a:prstGeom prst="rect">
                      <a:avLst/>
                    </a:prstGeom>
                  </pic:spPr>
                </pic:pic>
              </a:graphicData>
            </a:graphic>
          </wp:anchor>
        </w:drawing>
      </w:r>
      <w:r>
        <w:rPr/>
        <w:t>Vrhovni sud Srbije ukinuo je presudu Okružnog suda u Beogradu i naložio novo suđenje Nenadu Popoviću i Nikoli Mandiću koji su pre četiri godine na smrt isprebijali učenika Treće beogradske gimnazije Nikolu Kovačevića.</w:t>
      </w:r>
    </w:p>
    <w:p>
      <w:pPr>
        <w:pStyle w:val="Normal"/>
        <w:jc w:val="both"/>
        <w:rPr/>
      </w:pPr>
      <w:r>
        <w:rPr/>
        <w:t>Presudom Okružnog suda oni su osuđeni na po tri godine maloletničkog zatvora zbog krivičnog dela teške telesne povrede, od čijih je posledica Kovačević ubrzo preminuo. Vrhovni sud Srbije je ocenio da je prvostepena presuda zasnovana na apsolutno bitnoj povredi odredbi krivičnog postupka, jer je izreka presude nerazumljiva i protivrečna samoj sebi i razlozima presude, a ne sadrži ni razloge o odlučnim činjenicama, a oni koji su dati su potpuno nejasni i u znatnoj meri protivrečni.</w:t>
      </w:r>
    </w:p>
    <w:p>
      <w:pPr>
        <w:pStyle w:val="Normal"/>
        <w:jc w:val="both"/>
        <w:rPr/>
      </w:pPr>
      <w:r>
        <w:rPr/>
      </w:r>
    </w:p>
    <w:p>
      <w:pPr>
        <w:pStyle w:val="Normal"/>
        <w:jc w:val="center"/>
        <w:rPr>
          <w:b/>
          <w:b/>
          <w:sz w:val="28"/>
          <w:szCs w:val="28"/>
          <w:lang w:val="sr-Latn-CS"/>
        </w:rPr>
      </w:pPr>
      <w:r>
        <w:rPr>
          <w:b/>
          <w:sz w:val="28"/>
          <w:szCs w:val="28"/>
          <w:lang w:val="sr-Latn-CS"/>
        </w:rPr>
        <w:t>Koncert japanskih profesora i studenata</w:t>
      </w:r>
    </w:p>
    <w:p>
      <w:pPr>
        <w:pStyle w:val="Normal"/>
        <w:rPr>
          <w:lang w:val="sr-Latn-CS"/>
        </w:rPr>
      </w:pPr>
      <w:r>
        <w:rPr>
          <w:lang w:val="sr-Latn-CS"/>
        </w:rPr>
        <w:t xml:space="preserve"> </w:t>
      </w:r>
    </w:p>
    <w:p>
      <w:pPr>
        <w:pStyle w:val="Normal"/>
        <w:jc w:val="both"/>
        <w:rPr>
          <w:lang w:val="sr-Latn-CS"/>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186055</wp:posOffset>
            </wp:positionV>
            <wp:extent cx="1466850" cy="1028700"/>
            <wp:effectExtent l="0" t="0" r="0" b="0"/>
            <wp:wrapTight wrapText="bothSides">
              <wp:wrapPolygon edited="0">
                <wp:start x="-108" y="10288"/>
                <wp:lineTo x="-108" y="7217"/>
                <wp:lineTo x="21600" y="7217"/>
                <wp:lineTo x="21600" y="10288"/>
                <wp:lineTo x="-108" y="10288"/>
              </wp:wrapPolygon>
            </wp:wrapTight>
            <wp:docPr id="5" name="18-japanski-muzicari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japanski-muzicari_727" descr=""/>
                    <pic:cNvPicPr>
                      <a:picLocks noChangeAspect="1" noChangeArrowheads="1"/>
                    </pic:cNvPicPr>
                  </pic:nvPicPr>
                  <pic:blipFill>
                    <a:blip r:embed="rId6"/>
                    <a:srcRect l="-9" t="12492" r="-9" b="17339"/>
                    <a:stretch>
                      <a:fillRect/>
                    </a:stretch>
                  </pic:blipFill>
                  <pic:spPr bwMode="auto">
                    <a:xfrm>
                      <a:off x="0" y="0"/>
                      <a:ext cx="1466850" cy="1028700"/>
                    </a:xfrm>
                    <a:prstGeom prst="rect">
                      <a:avLst/>
                    </a:prstGeom>
                  </pic:spPr>
                </pic:pic>
              </a:graphicData>
            </a:graphic>
          </wp:anchor>
        </w:drawing>
      </w:r>
      <w:r>
        <w:rPr>
          <w:lang w:val="sr-Latn-CS"/>
        </w:rPr>
        <w:t xml:space="preserve"> </w:t>
      </w:r>
      <w:r>
        <w:rPr>
          <w:lang w:val="sr-Latn-CS"/>
        </w:rPr>
        <w:tab/>
        <w:t>U organizaciji Akademije umetnosti u Novom Sadu (AUNS) biće upriličen koncert Tacuje Koumazakija i japanske grupe "Pangaea" – u nedelju, 24. maja, u Multimedijalnom centru Akademije umetnosti (Đure Jakšića 7) s početkom u 20 sati (ulazak je slobodan). Grupu "Pangaea", pored gitariste i kompozitora Tacuje Koumazakija, na turneji po Bugarskoj, Bosni i Hercegovini i Srbiji čine sledeće muzičarke: Tojoko Čigono, Rie Nakabajaši, Miho Sato, Hisajo Kanada i Kimiko Cuđiguči.</w:t>
        <w:tab/>
        <w:tab/>
        <w:t>Prilikom gostovanja u AUNS, s japanskim muzičarima nastupiće i profesori i studenti Departmana muzičke umetnosti – Florijan Balaž i Roman Bugar (prva violina), Megumi Tešima-Kalman i Marta Kojadinović (druga violina), Dušica Polovina i Arpad Čibri (viola) i Marko Miletić i Zoltan Čikoš (violončelo). Saradnja između japanske ambasade u Beogradu i AUNS započeta je radnim sastankom održanim u okviru proslave Dana Akademije umetnosti krajem prošlog meseca, kad su sastanku i kasnije koncertu Vojvođanskog mešovitog hora i Simfonijskog orkestra AUNS, kojim je zatvoren Nomus 2009, prisustvovali ambasador Japana Tošio Cunozaki i prvi sekretar japanske ambasade u Beogradu Tecuja Cubota.</w:t>
      </w:r>
    </w:p>
    <w:p>
      <w:pPr>
        <w:pStyle w:val="NormalWeb"/>
        <w:ind w:firstLine="720"/>
        <w:jc w:val="center"/>
        <w:rPr>
          <w:b/>
          <w:b/>
          <w:sz w:val="28"/>
          <w:szCs w:val="28"/>
        </w:rPr>
      </w:pPr>
      <w:r>
        <w:rPr>
          <w:b/>
          <w:sz w:val="28"/>
          <w:szCs w:val="28"/>
        </w:rPr>
        <w:t>Telvent stipendira 200 studenata</w:t>
      </w:r>
    </w:p>
    <w:p>
      <w:pPr>
        <w:pStyle w:val="NormalWeb"/>
        <w:ind w:firstLine="720"/>
        <w:jc w:val="both"/>
        <w:rPr/>
      </w:pPr>
      <w:r>
        <w:rPr/>
        <w:t>Direktor firme „Telvent DMS“  Dragan Popović, koji je ujedno i redovni profesor na Fakultetu tehničkih nauka, naglasio je da „Telvent DMS“ predstavlja društvo sa ograničenom odgovornošću za elektroenergetski inženjering, koje sarađuje sa velikim brojem vodećih kompanija u toj oblasti na svih šest kontinenata. “Zapošljavamo više od 300 ljudi, mahom visoko obrazovanih. Sem toga, stipendiramo oko 200 studenata i praktično svima je, kada završe studije, zagarantovan posao” – dodao je Popović.</w:t>
      </w:r>
    </w:p>
    <w:p>
      <w:pPr>
        <w:pStyle w:val="Normal"/>
        <w:rPr/>
      </w:pPr>
      <w:r>
        <w:rPr/>
      </w:r>
    </w:p>
    <w:p>
      <w:pPr>
        <w:pStyle w:val="Normal"/>
        <w:jc w:val="center"/>
        <w:rPr/>
      </w:pPr>
      <w:r>
        <w:rPr>
          <w:b/>
          <w:sz w:val="28"/>
          <w:szCs w:val="28"/>
        </w:rPr>
        <w:t>Za povratak u pređašnje stanje</w:t>
      </w:r>
    </w:p>
    <w:p>
      <w:pPr>
        <w:pStyle w:val="Normal"/>
        <w:rPr>
          <w:b/>
          <w:b/>
          <w:sz w:val="28"/>
          <w:szCs w:val="28"/>
        </w:rPr>
      </w:pPr>
      <w:r>
        <w:rPr>
          <w:b/>
          <w:sz w:val="28"/>
          <w:szCs w:val="28"/>
        </w:rPr>
      </w:r>
    </w:p>
    <w:p>
      <w:pPr>
        <w:pStyle w:val="Normal"/>
        <w:ind w:firstLine="720"/>
        <w:jc w:val="both"/>
        <w:rPr/>
      </w:pPr>
      <w:r>
        <w:rPr/>
        <w:t>Ministar kulture Nebojša Bradić očekuje da će Ministarstvo finansija uvažiti najnoviji predlog njegovog ministarstva, kojim bi bila prevaziđena situacija izazvana usvajanjem Zakona o porezu na dohodak, čija će primena "izazvati velike probleme u radu institucija kulture i honorarno zaposlenih u toj oblasti". Bradić je za televiziju B92 rekao da očekuje da se situacija sa porezima na honorare "vrati na prethodno stanje".   Usvajanjem izmena i dopuna tog zakona, porezi na honorare za zaposlene povećani su sa 33,7 na 50,6 odsto, a za nezaposlene sa 48, 3 na čak 76,8 odsto, što će, kako je ocenjeno, zadati težak udarac pogotovo oblasti kulture u kojoj je honorarni rad posebno zastupljen. Bradić je dodao da je Ministarstvo kulture sa situacijom upoznalo i predsednika vlade Mirka Cvetkovića i da se nada da će dobiti obrazloženje zašto njegovo mišljenje nije uvaženo.</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Afrika u Zrenjaninu</w:t>
      </w:r>
    </w:p>
    <w:p>
      <w:pPr>
        <w:pStyle w:val="Normal"/>
        <w:rPr>
          <w:lang w:val="sr-Latn-CS"/>
        </w:rPr>
      </w:pPr>
      <w:r>
        <w:rPr>
          <w:lang w:val="sr-Latn-CS"/>
        </w:rPr>
        <w:t xml:space="preserve"> </w:t>
      </w:r>
    </w:p>
    <w:p>
      <w:pPr>
        <w:pStyle w:val="Normal"/>
        <w:ind w:firstLine="720"/>
        <w:jc w:val="both"/>
        <w:rPr/>
      </w:pPr>
      <w:r>
        <w:rPr>
          <w:lang w:val="sr-Latn-CS"/>
        </w:rPr>
        <w:t>Narodni muzej Zrenjanin povodom Dana Afrike 25. maja prirediće filmsko veče u okviru kojeg će biti prikazani filmovi "Na obali pustinje Sahara", "Tridest godina Muzeja afričke umetnosti u Beogradu" i "U srcu plodne Afrike. U samom muzeju se mogu pogledati tematske izložbe o Africi, izložba predmeta poreklom iz Afrike iz privatne kolekcije a u holu muzeja izložba fotografija i predmeta Dušana Juvanina sa putovanja u Afriku.</w:t>
      </w:r>
    </w:p>
    <w:p>
      <w:pPr>
        <w:pStyle w:val="Normal"/>
        <w:jc w:val="center"/>
        <w:rPr>
          <w:b/>
          <w:b/>
          <w:sz w:val="28"/>
          <w:szCs w:val="28"/>
          <w:lang w:val="sr-Latn-CS"/>
        </w:rPr>
      </w:pPr>
      <w:r>
        <w:rPr>
          <w:b/>
          <w:sz w:val="28"/>
          <w:szCs w:val="28"/>
          <w:lang w:val="sr-Latn-CS"/>
        </w:rPr>
      </w:r>
    </w:p>
    <w:p>
      <w:pPr>
        <w:pStyle w:val="Normal"/>
        <w:jc w:val="center"/>
        <w:rPr>
          <w:b/>
          <w:b/>
          <w:sz w:val="28"/>
          <w:szCs w:val="28"/>
        </w:rPr>
      </w:pPr>
      <w:r>
        <w:rPr>
          <w:b/>
          <w:sz w:val="28"/>
          <w:szCs w:val="28"/>
        </w:rPr>
        <w:t>Festival pozorišta za decu</w:t>
      </w:r>
    </w:p>
    <w:p>
      <w:pPr>
        <w:pStyle w:val="Normal"/>
        <w:ind w:firstLine="720"/>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4686300</wp:posOffset>
            </wp:positionH>
            <wp:positionV relativeFrom="paragraph">
              <wp:posOffset>238760</wp:posOffset>
            </wp:positionV>
            <wp:extent cx="1524000" cy="857250"/>
            <wp:effectExtent l="0" t="0" r="0" b="0"/>
            <wp:wrapTight wrapText="bothSides">
              <wp:wrapPolygon edited="0">
                <wp:start x="-131" y="0"/>
                <wp:lineTo x="-131" y="21356"/>
                <wp:lineTo x="21600" y="21356"/>
                <wp:lineTo x="21600" y="0"/>
                <wp:lineTo x="-131" y="0"/>
              </wp:wrapPolygon>
            </wp:wrapTight>
            <wp:docPr id="6" name="festi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stival" descr=""/>
                    <pic:cNvPicPr>
                      <a:picLocks noChangeAspect="1" noChangeArrowheads="1"/>
                    </pic:cNvPicPr>
                  </pic:nvPicPr>
                  <pic:blipFill>
                    <a:blip r:embed="rId7"/>
                    <a:srcRect l="-18" t="-31" r="-18" b="-31"/>
                    <a:stretch>
                      <a:fillRect/>
                    </a:stretch>
                  </pic:blipFill>
                  <pic:spPr bwMode="auto">
                    <a:xfrm>
                      <a:off x="0" y="0"/>
                      <a:ext cx="1524000" cy="857250"/>
                    </a:xfrm>
                    <a:prstGeom prst="rect">
                      <a:avLst/>
                    </a:prstGeom>
                  </pic:spPr>
                </pic:pic>
              </a:graphicData>
            </a:graphic>
          </wp:anchor>
        </w:drawing>
      </w:r>
      <w:r>
        <w:rPr/>
        <w:t>Međunarodni festival pozorišta za decu otvoren je  17. maja u Narodnom pozorištu u Subotici nastupom Dečjeg hora „Kolibri”. Do 23. maja na njemu će nastupiti preko 2.500 pozorišnih stvaralaca iz celog sveta.  Ovogodišnji, 16. po redu Međunarodni festival pozorišta za decu predstaviće u okviru takmičarskog programa 20 predstava iz 18 zemalja, među kojima su Japan, Španija, Izrael, Rusija, Francuska, Ukrajina, Slovačka, Češka, Austrija, Poljska, Rumunija… Festival će imati i prateći program, a posebna atrakcija biće predstavljanje ruskog lutkarstva kroz ekskluzivnu izložbu lutaka iz Muzeja pri Centralnom državnom pozorištu lutaka „Sergej Obrascov” u Moskvi. Na trgovima i ulicama Subotice održaće se brojni performansi i festivalska maškarada na kojoj će učestvovati 500 subotičke dece. Ulaz za sve festivalske programe je besplatan.</w:t>
      </w:r>
    </w:p>
    <w:p>
      <w:pPr>
        <w:pStyle w:val="Normal"/>
        <w:ind w:firstLine="720"/>
        <w:rPr/>
      </w:pPr>
      <w:r>
        <w:rPr/>
      </w:r>
    </w:p>
    <w:p>
      <w:pPr>
        <w:pStyle w:val="Normal"/>
        <w:jc w:val="center"/>
        <w:rPr>
          <w:b/>
          <w:b/>
          <w:sz w:val="28"/>
          <w:szCs w:val="28"/>
          <w:lang w:val="sr-Latn-CS"/>
        </w:rPr>
      </w:pPr>
      <w:r>
        <w:rPr>
          <w:b/>
          <w:sz w:val="28"/>
          <w:szCs w:val="28"/>
          <w:lang w:val="sr-Latn-CS"/>
        </w:rPr>
        <w:t>Kulturno-informativni mesečnik</w:t>
      </w:r>
    </w:p>
    <w:p>
      <w:pPr>
        <w:pStyle w:val="Normal"/>
        <w:rPr>
          <w:lang w:val="sr-Latn-CS"/>
        </w:rPr>
      </w:pPr>
      <w:r>
        <w:rPr>
          <w:lang w:val="sr-Latn-CS"/>
        </w:rPr>
        <w:t xml:space="preserve"> </w:t>
      </w:r>
    </w:p>
    <w:p>
      <w:pPr>
        <w:pStyle w:val="Normal"/>
        <w:ind w:firstLine="720"/>
        <w:jc w:val="both"/>
        <w:rPr>
          <w:lang w:val="sr-Latn-CS"/>
        </w:rPr>
      </w:pPr>
      <w:r>
        <w:rPr>
          <w:lang w:val="sr-Latn-CS"/>
        </w:rPr>
        <w:t>Prvi broj somborskog lista za kulturu "Avangrad" izašao je iz štampe sredinom maja. "Avangrad" je informativno-edukativni mesečnik, koji je besplatan i bavi se svim oblicima kulture i pop kulture, proznog i poetskog izražavanja, grafičkog i likovnog stvaralaštva, dizajna, fotografije i fotomontaže. Ciljnu grupu čitalaca predstavljaju svi kojima sadržaji lista nisu strani, bez obzira na godine. U prvom delu časopisa su književni, muzički, filmski i likovni osvrti i kritike, eseji i teorijski tekstovi iz bilo kojeg domena kulture. Zatim slede stalne rubrike s osvrtom na savremena društvena zbivanja iz lokalnih sredina, regije i sveta; edukativni pregled savremenih i klasičnih pisaca i dela, potom intervjui i reportaže o zanimljivim lokalitetima i kulturološkim fenomenima u Vojvodini i regionu. Drugi deo lista nazvan je Proesis i posvećen je proznom i poetskom stvaralaštvu (ne)afirmisanih pisaca s prostora bivše Jugoslavije, čiji će tekstovi biti propraćeni grafičkim prilozima umetnika. Štampanje "Avangrada" finansirano je iz budžeta grada Sombora, pošto su sredstva obezbeđena na konkursu "Programi za mlade".</w:t>
      </w:r>
    </w:p>
    <w:p>
      <w:pPr>
        <w:pStyle w:val="Heading1"/>
        <w:jc w:val="center"/>
        <w:rPr>
          <w:sz w:val="28"/>
          <w:szCs w:val="28"/>
        </w:rPr>
      </w:pPr>
      <w:r>
        <w:rPr>
          <w:sz w:val="28"/>
          <w:szCs w:val="28"/>
        </w:rPr>
        <w:t>„</w:t>
      </w:r>
      <w:r>
        <w:rPr>
          <w:sz w:val="28"/>
          <w:szCs w:val="28"/>
        </w:rPr>
        <w:t>Edit i ja“ otvara Sinema siti</w:t>
      </w:r>
    </w:p>
    <w:p>
      <w:pPr>
        <w:pStyle w:val="Normal"/>
        <w:ind w:firstLine="720"/>
        <w:jc w:val="both"/>
        <w:rPr/>
      </w:pPr>
      <w:r>
        <w:drawing>
          <wp:anchor behindDoc="1" distT="0" distB="0" distL="114935" distR="114935" simplePos="0" locked="0" layoutInCell="0" allowOverlap="1" relativeHeight="25">
            <wp:simplePos x="0" y="0"/>
            <wp:positionH relativeFrom="column">
              <wp:posOffset>4457700</wp:posOffset>
            </wp:positionH>
            <wp:positionV relativeFrom="paragraph">
              <wp:posOffset>197485</wp:posOffset>
            </wp:positionV>
            <wp:extent cx="1714500" cy="1000125"/>
            <wp:effectExtent l="0" t="0" r="0" b="0"/>
            <wp:wrapTight wrapText="bothSides">
              <wp:wrapPolygon edited="0">
                <wp:start x="13814" y="0"/>
                <wp:lineTo x="13814" y="21290"/>
                <wp:lineTo x="8838" y="21290"/>
                <wp:lineTo x="8838" y="0"/>
                <wp:lineTo x="13814" y="0"/>
              </wp:wrapPolygon>
            </wp:wrapTight>
            <wp:docPr id="7" name="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n" descr=""/>
                    <pic:cNvPicPr>
                      <a:picLocks noChangeAspect="1" noChangeArrowheads="1"/>
                    </pic:cNvPicPr>
                  </pic:nvPicPr>
                  <pic:blipFill>
                    <a:blip r:embed="rId8"/>
                    <a:srcRect l="10603" t="-22" r="9724" b="-22"/>
                    <a:stretch>
                      <a:fillRect/>
                    </a:stretch>
                  </pic:blipFill>
                  <pic:spPr bwMode="auto">
                    <a:xfrm>
                      <a:off x="0" y="0"/>
                      <a:ext cx="1714500" cy="1000125"/>
                    </a:xfrm>
                    <a:prstGeom prst="rect">
                      <a:avLst/>
                    </a:prstGeom>
                  </pic:spPr>
                </pic:pic>
              </a:graphicData>
            </a:graphic>
          </wp:anchor>
        </w:drawing>
      </w:r>
      <w:r>
        <w:rPr/>
        <w:t xml:space="preserve">Prvi put u domaćoj kinematografiji pojavio se film urađen u vrhunskoj animaciji, a Novosađani će imati prilike da ga premijerno pogledaju na otvaranju nacionalnog filmskog festivala „Sinema siti“. U ostvarenju „Technotise - Edit i ja“ predstavljen je Beograd 2074. godine i devojka koja živi u svetu budućnosti i neobičnih događaja. Futuristički animirani film autora Alekse Gajića neće biti u takmičarskoj selekciji, ali je u svakom pogledu van konkurencije. Nakon šestogodišnjeg rada za francusku strip izdavačku kuću i više od 300 nacrtanih tabli, Gajić je odlučio da pokrene svoje likove u animiranom filmu i tako pokuša da odgovori na sve izazove koje pred sebe postavlja akciona naučno-fantastična priča u budućnosti. Glasove animiranim junacima pozajmljuju Petar Kralj, Seka Sablić, Srđan Todorović, Sanda Knežević, Marija Karan, Boris Milivojević, Nikola Đuričko i Nebojša Glogovac, a muziku za film uradili su Boris Furduj i Slobodan Štrumberger. </w:t>
        <w:tab/>
        <w:t xml:space="preserve">Priča prati Edit, prosečnu devojku, koja živi i studira u Beogradu 2074. godine. Volonterski radi u istraživačkom centru, gde neguje Abela, autističnog matematičkog genija, koji nakon otkrića formule koja objedinjuje sve energije na Zemlji, potpuno prekida komunikaciju sa svetom oko sebe. Da bi povećala svoje intelektualne kapacitete, usled problema na fakultetu, Edit ugrađuje čip sumnjivog porekla. Kada sticajem okolnosti vidi grafikon misteriozne formule, njen čip postaje svestan samog sebe i počinje da se razvija mentalno, potom i fizički, u Editinu paralelnu ličnost – Edija. </w:t>
      </w:r>
    </w:p>
    <w:p>
      <w:pPr>
        <w:pStyle w:val="Heading1"/>
        <w:jc w:val="center"/>
        <w:rPr>
          <w:sz w:val="28"/>
          <w:szCs w:val="28"/>
        </w:rPr>
      </w:pPr>
      <w:r>
        <w:rPr>
          <w:sz w:val="28"/>
          <w:szCs w:val="28"/>
        </w:rPr>
        <w:t>Umetnici ponovo u borbi za „?”</w:t>
      </w:r>
    </w:p>
    <w:p>
      <w:pPr>
        <w:pStyle w:val="NormalWeb"/>
        <w:ind w:firstLine="720"/>
        <w:jc w:val="both"/>
        <w:rPr/>
      </w:pPr>
      <w:r>
        <w:rPr/>
        <w:t>Najstarija kafana u Beogradu „Znak pitanja” mogla bi da bude privatizovana, zbog čega je grupa istaknutih umetnika uputila pismo gradonačelniku Draganu Đilasu sa ciljem da se ta kafana sačuva. Među istaknutim beogradskim umetnicima - „borcima” za očuvanje kafane „?” našli su se i glumac Petar Kralj, slikar Veljko Mihajlović i pisac Milorad Pavić.</w:t>
      </w:r>
    </w:p>
    <w:p>
      <w:pPr>
        <w:pStyle w:val="Heading1"/>
        <w:jc w:val="center"/>
        <w:rPr/>
      </w:pPr>
      <w:r>
        <w:rPr>
          <w:sz w:val="28"/>
          <w:szCs w:val="28"/>
        </w:rPr>
        <w:t>Briljantin umesto Maratonaca</w:t>
      </w:r>
    </w:p>
    <w:p>
      <w:pPr>
        <w:pStyle w:val="Normal"/>
        <w:ind w:firstLine="720"/>
        <w:jc w:val="both"/>
        <w:rPr/>
      </w:pPr>
      <w:r>
        <w:drawing>
          <wp:anchor behindDoc="1" distT="0" distB="0" distL="114935" distR="114935" simplePos="0" locked="0" layoutInCell="0" allowOverlap="1" relativeHeight="26">
            <wp:simplePos x="0" y="0"/>
            <wp:positionH relativeFrom="column">
              <wp:posOffset>4114800</wp:posOffset>
            </wp:positionH>
            <wp:positionV relativeFrom="paragraph">
              <wp:posOffset>217805</wp:posOffset>
            </wp:positionV>
            <wp:extent cx="2057400" cy="1062990"/>
            <wp:effectExtent l="0" t="0" r="0" b="0"/>
            <wp:wrapTight wrapText="bothSides">
              <wp:wrapPolygon edited="0">
                <wp:start x="16155" y="27428"/>
                <wp:lineTo x="16155" y="21542"/>
                <wp:lineTo x="12351" y="21542"/>
                <wp:lineTo x="12351" y="27428"/>
                <wp:lineTo x="16155" y="27428"/>
              </wp:wrapPolygon>
            </wp:wrapTight>
            <wp:docPr id="8" nam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 descr=""/>
                    <pic:cNvPicPr>
                      <a:picLocks noChangeAspect="1" noChangeArrowheads="1"/>
                    </pic:cNvPicPr>
                  </pic:nvPicPr>
                  <pic:blipFill>
                    <a:blip r:embed="rId9"/>
                    <a:srcRect l="16190" t="17425" r="9162" b="-22"/>
                    <a:stretch>
                      <a:fillRect/>
                    </a:stretch>
                  </pic:blipFill>
                  <pic:spPr bwMode="auto">
                    <a:xfrm>
                      <a:off x="0" y="0"/>
                      <a:ext cx="2057400" cy="1062990"/>
                    </a:xfrm>
                    <a:prstGeom prst="rect">
                      <a:avLst/>
                    </a:prstGeom>
                  </pic:spPr>
                </pic:pic>
              </a:graphicData>
            </a:graphic>
          </wp:anchor>
        </w:drawing>
      </w:r>
      <w:r>
        <w:rPr/>
        <w:t>Zbog povrede glumca Ivana Bosiljčića 54. Sterijino pozorje otvoriće 23. maja novi hit Pozorišta na Terazijama „Briljantin“, umesto planirane takmičarske predstave „Maratonci trče počasni krug“, saopštila je Direkcija festivala. Ulaznice za „Maratonce“ važiće za „Briljantin“, a publika će moći i da ih vrati ili zameni za druge predstave iz repertoara „Pozorja“ (23. maj - 5. jun).Bosiljčić je povredio skočni zglob pre nekoliko nedelja izvodeći predstavu „Cigani lete u nebo“ zbog čega je otkazan veliki broj predstava Pozorišta na Terazijama, a lekarski konzilijum je juče utvrdio da njegov oporavak neće teći predviđenom brzinom i da ne postoji mogućnost da Bosiljčić nastupi na otvaranju Pozorja, niti tokom trajanja festivala. Organizatori Pozorja, konsultujući se sa upravom beogradskog pozorišta, odlučili su da umesto predstave „Maratonci trče počasni krug“ na svečanom otvaranju festivala bude izveden novi mjuzikl ovog teatra van takmičarske selekcije, a shodno tome „Maratonci“ neće moći ni da učestvuju u trci za nagrade festivala.</w:t>
        <w:tab/>
        <w:t xml:space="preserve"> </w:t>
      </w:r>
    </w:p>
    <w:p>
      <w:pPr>
        <w:pStyle w:val="Heading1"/>
        <w:jc w:val="center"/>
        <w:rPr/>
      </w:pPr>
      <w:r>
        <w:rPr>
          <w:sz w:val="28"/>
          <w:szCs w:val="28"/>
        </w:rPr>
        <w:t>Tri sestre premijerno u SNP-u</w:t>
      </w:r>
    </w:p>
    <w:p>
      <w:pPr>
        <w:pStyle w:val="NormalWeb"/>
        <w:ind w:firstLine="720"/>
        <w:jc w:val="both"/>
        <w:rPr/>
      </w:pPr>
      <w:r>
        <w:rPr/>
        <w:t>„</w:t>
      </w:r>
      <w:r>
        <w:rPr/>
        <w:t>Tri sestre” Antona Pavloviča Čehova, u režiji Radoslava Milenkovića, biće premijerno izvedene u petak u Srpskom narodnom pozorištu, na sceni „Pera Dobrinović“, od 19.30 sati. Mašu glumi Draginja Voganjac, Olgu Gordana Jošić-Gajin, a Irinu Jovana Mišković. Reditelj naglašava da je na putovanje od slova do publike krenuo verujući da razume taj komad, koji se smatra jednim od najboljih u dramskoj književnosti. “Najbanalnije, mislim da znam šta tu piše i jako želim da to razume još neko i da to učinim zajedničkom mukom. Premda su osnovni razlozi prepoznavanje ličnih pitanja i lične muke. Ne mogu da vam kažem o čemu je ovaj komad. To je komad o svemu. O bilo čemu na šta pomislite” – uverava potencijalnu publiku reditelj. On kaže da u gomili trivijalnih i beznačajnih stvari može da se bavi nečim za šta veruje da je vrlo važno i da ima privilegiju da nauči nešto o svom životu. “Pokušali smo da stignemo do neke tačke, roneći na dah. Morali smo nazad, na vazduh, ali to je toliko zamamno i uzbudljivo da ti je žao da izroniš, bez obzira na vrtoglavicu”– opisuje rad na predstavi Milenković.</w:t>
      </w:r>
    </w:p>
    <w:p>
      <w:pPr>
        <w:pStyle w:val="Normal"/>
        <w:jc w:val="center"/>
        <w:rPr>
          <w:b/>
          <w:b/>
          <w:sz w:val="28"/>
          <w:szCs w:val="28"/>
          <w:lang w:val="sr-Latn-CS"/>
        </w:rPr>
      </w:pPr>
      <w:r>
        <w:rPr>
          <w:b/>
          <w:sz w:val="28"/>
          <w:szCs w:val="28"/>
          <w:lang w:val="sr-Latn-CS"/>
        </w:rPr>
        <w:t>Klikni bezbedno</w:t>
      </w:r>
    </w:p>
    <w:p>
      <w:pPr>
        <w:pStyle w:val="Normal"/>
        <w:rPr>
          <w:lang w:val="sr-Latn-CS"/>
        </w:rPr>
      </w:pPr>
      <w:r>
        <w:rPr>
          <w:lang w:val="sr-Latn-CS"/>
        </w:rPr>
        <w:t xml:space="preserve"> </w:t>
      </w:r>
    </w:p>
    <w:p>
      <w:pPr>
        <w:pStyle w:val="Normal"/>
        <w:ind w:firstLine="720"/>
        <w:jc w:val="both"/>
        <w:rPr/>
      </w:pPr>
      <w:r>
        <w:rPr>
          <w:lang w:val="sr-Latn-CS"/>
        </w:rPr>
        <w:t>Ministarstvo za telekomunikacije Srbije pokrenulo je zvanični sajt o zaštiti dece na internetu www.kliknibezbedno.rs na kojem deca i roditelji mogu da pronađu informacije o tome kako se zaštiti od neprikladnih sadržaja i prevara na internetu. Na sajtu koji je pokrenulo Ministarstvo za telekomunikacije Srbije za sada se mogu pronaći saveti koji bi deci trebalo da pomognu da izbegnu probleme na internetu. Među savetima su preporuka da se instalira program za zaštitu od virusa, da se lični podaci daju samo osobama koje deca poznaju i u "realnom svetu", da se kompjuter podesi tako da se mogućnost prevara svede na što manju meru i da se ružne poruke ignorišu i odbace. Na sajtu su odvojene rubrike za decu i roditelje, a postavljen je i rečnik osnovnih termina iz zaštite na internetu. Kako je rečeno u Ministarstvu za telekomunikacije, na sajtu će biti postavljeni i novi sadržaji, poput igara, kvizova a predviđeno je i uvođenje takozvanog SOS telefona na koji bi se prijavljivale prevare i zloupotrebe na internetu.</w:t>
      </w:r>
    </w:p>
    <w:p>
      <w:pPr>
        <w:pStyle w:val="Normal"/>
        <w:ind w:firstLine="720"/>
        <w:jc w:val="both"/>
        <w:rPr>
          <w:lang w:val="sr-Latn-CS"/>
        </w:rPr>
      </w:pPr>
      <w:r>
        <w:rPr>
          <w:lang w:val="sr-Latn-CS"/>
        </w:rPr>
      </w:r>
    </w:p>
    <w:p>
      <w:pPr>
        <w:pStyle w:val="Normal"/>
        <w:jc w:val="center"/>
        <w:rPr>
          <w:b/>
          <w:b/>
          <w:sz w:val="28"/>
          <w:szCs w:val="28"/>
        </w:rPr>
      </w:pPr>
      <w:r>
        <w:rPr>
          <w:b/>
          <w:sz w:val="28"/>
          <w:szCs w:val="28"/>
        </w:rPr>
        <w:t xml:space="preserve">I žene zlostavljaju muškarce </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5">
            <wp:simplePos x="0" y="0"/>
            <wp:positionH relativeFrom="column">
              <wp:posOffset>5234940</wp:posOffset>
            </wp:positionH>
            <wp:positionV relativeFrom="paragraph">
              <wp:posOffset>225425</wp:posOffset>
            </wp:positionV>
            <wp:extent cx="925195" cy="1233170"/>
            <wp:effectExtent l="0" t="0" r="0" b="0"/>
            <wp:wrapTight wrapText="bothSides">
              <wp:wrapPolygon edited="0">
                <wp:start x="-150" y="0"/>
                <wp:lineTo x="-150" y="21487"/>
                <wp:lineTo x="21600" y="21487"/>
                <wp:lineTo x="21600" y="0"/>
                <wp:lineTo x="-150" y="0"/>
              </wp:wrapPolygon>
            </wp:wrapTight>
            <wp:docPr id="9" name="zlostavljanj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lostavljanjeee" descr=""/>
                    <pic:cNvPicPr>
                      <a:picLocks noChangeAspect="1" noChangeArrowheads="1"/>
                    </pic:cNvPicPr>
                  </pic:nvPicPr>
                  <pic:blipFill>
                    <a:blip r:embed="rId10"/>
                    <a:srcRect l="-26" t="-20" r="-26" b="-20"/>
                    <a:stretch>
                      <a:fillRect/>
                    </a:stretch>
                  </pic:blipFill>
                  <pic:spPr bwMode="auto">
                    <a:xfrm>
                      <a:off x="0" y="0"/>
                      <a:ext cx="925195" cy="1233170"/>
                    </a:xfrm>
                    <a:prstGeom prst="rect">
                      <a:avLst/>
                    </a:prstGeom>
                  </pic:spPr>
                </pic:pic>
              </a:graphicData>
            </a:graphic>
          </wp:anchor>
        </w:drawing>
      </w:r>
      <w:r>
        <w:rPr/>
        <w:t>Svaka od sto devojaka u Novom Sadu, ispitanih u istraživanju katedre za psihologiju, je na neki način zlostavljala svog partnera. Asistentkinja na ovom ovog odseku, Ivana Mihić, kaže da su analize sprovedene u okviru projekta „Porodica kao vrednost u društvu u procesu tranzicije“, i da su anketu sproveli na devojkama prosečne starosti 23 godine, pretežno iz gradske sredine, srednjeg imovinskog stanja. "Najčešće se događaju oblici verbalnog zlostavljanja: vikanje, vrištanje, psovanje, nazivanje ružnim imenima partnera. Nešto su ređi oblici lakšeg zlostavljanja: šamari i udarci, guranje, grebanje  i drmusanje, a najređi su oblici seksualnog zlostavljanja: primoravanje na seksualni odnos, primoravanje na neželjene činove u seksu, i drugi," navela je Mihićeva. Ona dodaje da su zastupljeni i oblici težeg zlostavljanja – gušenje, davljenje, šutiranje, bacanje stvari na partnera, a u vrlo retkim slučajevima i pretnje smrću i samoubistvom.</w:t>
      </w:r>
    </w:p>
    <w:p>
      <w:pPr>
        <w:pStyle w:val="Normal"/>
        <w:rPr>
          <w:lang w:val="sr-Latn-CS"/>
        </w:rPr>
      </w:pPr>
      <w:r>
        <w:rPr>
          <w:lang w:val="sr-Latn-CS"/>
        </w:rPr>
      </w:r>
    </w:p>
    <w:p>
      <w:pPr>
        <w:pStyle w:val="Normal"/>
        <w:jc w:val="center"/>
        <w:rPr>
          <w:b/>
          <w:b/>
          <w:sz w:val="28"/>
          <w:szCs w:val="28"/>
          <w:lang w:val="sr-Latn-CS"/>
        </w:rPr>
      </w:pPr>
      <w:r>
        <w:rPr>
          <w:b/>
          <w:sz w:val="28"/>
          <w:szCs w:val="28"/>
          <w:lang w:val="sr-Latn-CS"/>
        </w:rPr>
        <w:t>Srbija zaostaje za EU</w:t>
      </w:r>
    </w:p>
    <w:p>
      <w:pPr>
        <w:pStyle w:val="Normal"/>
        <w:rPr>
          <w:lang w:val="sr-Latn-CS"/>
        </w:rPr>
      </w:pPr>
      <w:r>
        <w:rPr>
          <w:lang w:val="sr-Latn-CS"/>
        </w:rPr>
        <w:t xml:space="preserve"> </w:t>
      </w:r>
    </w:p>
    <w:p>
      <w:pPr>
        <w:pStyle w:val="Normal"/>
        <w:ind w:firstLine="720"/>
        <w:jc w:val="both"/>
        <w:rPr>
          <w:lang w:val="sr-Latn-CS"/>
        </w:rPr>
      </w:pPr>
      <w:r>
        <w:rPr>
          <w:lang w:val="sr-Latn-CS"/>
        </w:rPr>
        <w:t xml:space="preserve">Građani još nisu dovoljno upoznati sa tim da podaci o ličnosti mogu biti objavljeni samo uz njihovu saglasnost, ali ni državni organi sa činjenicom da ih ne mogu uvek objavljivati, rečeno je juče u Beogradu na regionalnom skupu "Zaštita podataka o ličnosti". Poverenik za informacije od javnog značaja i zaštitu podataka o ličnosti Rodoljub Šabić rekao je da, kada je reč o zaštiti podataka o ličnosti, Srbija ima "ozbiljan zaostatak" i za evropskim standardima, ali i za okruženjem. On je naveo da se nekoliko puta susreo sa nekoliko "ozbiljnih primera kršenja prava na zaštitu privatnosti koje su počinili državni organi". Janković je rekao da svi podaci koji se tiču ličnosti građanina jesu aspekt njegove privatnosti, na svaki od tih podataka građanin ima pravo zaštite i oni se mogu koristiti samo kada građanin na to pristane. </w:t>
      </w:r>
    </w:p>
    <w:p>
      <w:pPr>
        <w:pStyle w:val="Normal"/>
        <w:rPr>
          <w:lang w:val="sr-Latn-CS"/>
        </w:rPr>
      </w:pPr>
      <w:r>
        <w:rPr>
          <w:lang w:val="sr-Latn-CS"/>
        </w:rPr>
      </w:r>
    </w:p>
    <w:p>
      <w:pPr>
        <w:pStyle w:val="Normal"/>
        <w:jc w:val="center"/>
        <w:rPr/>
      </w:pPr>
      <w:r>
        <w:rPr>
          <w:b/>
          <w:sz w:val="28"/>
          <w:szCs w:val="28"/>
        </w:rPr>
        <w:t>Nema obolelih od svinjskog gripa</w:t>
      </w:r>
    </w:p>
    <w:p>
      <w:pPr>
        <w:pStyle w:val="Normal"/>
        <w:rPr>
          <w:b/>
          <w:b/>
          <w:sz w:val="28"/>
          <w:szCs w:val="28"/>
        </w:rPr>
      </w:pPr>
      <w:r>
        <w:rPr>
          <w:b/>
          <w:sz w:val="28"/>
          <w:szCs w:val="28"/>
        </w:rPr>
      </w:r>
    </w:p>
    <w:p>
      <w:pPr>
        <w:pStyle w:val="Normal"/>
        <w:ind w:firstLine="720"/>
        <w:jc w:val="both"/>
        <w:rPr/>
      </w:pPr>
      <w:r>
        <w:rPr/>
        <w:t xml:space="preserve">U Srbiji do danas nije registrovan nijedan potvrđen slučaj novog gripa, saopštio je Institut za javno zdravlje "Dr Milan Jovanović Batut". U saopštenju je poručeno da putnici u međunarodnom saobraćaju koji se vraćaju iz država u kojima se grip pojavio, ili su bili u kontaktu sa osobama koje su na bilo koji način bile izložene infekciji, treba da aktivno prate svoje zdravstveno stanje.  </w:t>
      </w:r>
    </w:p>
    <w:p>
      <w:pPr>
        <w:pStyle w:val="Normal"/>
        <w:jc w:val="both"/>
        <w:rPr/>
      </w:pPr>
      <w:r>
        <w:rPr/>
        <w:t xml:space="preserve">Ukoliko se sedam dana od povratka javi telesna temperatura iznad 38 stepeni, praćena tegobama organa za disanje, neophodno je da se jave telefonom nadležnom institutu ili zavodu za javno zdravlje na teritoriji svog prebivališta, gde će dobiti sva potrebna uputstva.  Na sajtu Instituta se svakodnevno revidiraju dostupne infomacije o aktuelnoj epidemiološkoj situaciji u svetu i dostupna su stručno-metodološka uputstva za kontrolu unošenja i sprečavanja širenja novog soja virusa gripa A (H1N1) u Srbiji.  </w:t>
      </w:r>
    </w:p>
    <w:p>
      <w:pPr>
        <w:pStyle w:val="Normal"/>
        <w:rPr/>
      </w:pPr>
      <w:r>
        <w:rPr/>
      </w:r>
    </w:p>
    <w:p>
      <w:pPr>
        <w:pStyle w:val="Normal"/>
        <w:jc w:val="center"/>
        <w:rPr/>
      </w:pPr>
      <w:r>
        <w:rPr>
          <w:b/>
          <w:sz w:val="28"/>
          <w:szCs w:val="28"/>
        </w:rPr>
        <w:t>Sve veća šteta od piraterije</w:t>
      </w:r>
    </w:p>
    <w:p>
      <w:pPr>
        <w:pStyle w:val="Normal"/>
        <w:rPr>
          <w:b/>
          <w:b/>
          <w:sz w:val="28"/>
          <w:szCs w:val="28"/>
        </w:rPr>
      </w:pPr>
      <w:r>
        <w:rPr>
          <w:b/>
          <w:sz w:val="28"/>
          <w:szCs w:val="28"/>
        </w:rPr>
      </w:r>
    </w:p>
    <w:p>
      <w:pPr>
        <w:pStyle w:val="Normal"/>
        <w:ind w:firstLine="720"/>
        <w:jc w:val="both"/>
        <w:rPr/>
      </w:pPr>
      <w:r>
        <w:rPr/>
        <w:t xml:space="preserve">U Srbiji je stopa softverske piraterije u 2008. godini bila 74 odsto, dok je prethodne godine bila 76 procenata, saopštila je danas organizacija za promociju legalnog softvera Biznis softver alajans. Šteta koju je piraterija nanela softverskom sektoru u Srbiji povećana je za 27 miliona dolara na 99 miliona, navodi se u istraživanju te organizacije. Piraterija ne nanosi štetu samo distributerima softvera, a smanjenje piraterije može dovesti do otvaranja više hiljada novih radnih mesta, jačanja privrede i povećanja poreskih prihoda, navodi se u saopštenju. </w:t>
        <w:tab/>
        <w:tab/>
        <w:tab/>
        <w:tab/>
        <w:tab/>
        <w:tab/>
        <w:t>U 2008. godini procenat falsifikovanog softvera u svetu povećan je na 41 odsto, sa 38 procenata iz 2007. godine, a stopa piraterije povećana je zbog rasta tržišta ličnih računara, navodi se u saopštenju BSA. Istraživanje se radi u 110 zemalja - piraterija je u 2008. bila u padu u 50 zemalja, u stagnaciji u 36, dok je u 16 zemalja zabeležen porast piraterije. Stopa piraterije najniža je u Sjedinjenim Američkim Državama, Japanu, Novom Zelandu i Luksemburgu, gde iznosi oko 20 odsto, a najviša je u Jermeniji, Bangladešu, Gruziji i Zimbabveu gde je više od 90 odsto softvera nelegalno.</w:t>
      </w:r>
    </w:p>
    <w:p>
      <w:pPr>
        <w:pStyle w:val="Heading1"/>
        <w:jc w:val="center"/>
        <w:rPr>
          <w:sz w:val="28"/>
          <w:szCs w:val="28"/>
        </w:rPr>
      </w:pPr>
      <w:r>
        <w:rPr>
          <w:sz w:val="28"/>
          <w:szCs w:val="28"/>
        </w:rPr>
        <w:t>Cene stanova pale za 15%</w:t>
      </w:r>
    </w:p>
    <w:p>
      <w:pPr>
        <w:pStyle w:val="NormalWeb"/>
        <w:ind w:firstLine="720"/>
        <w:jc w:val="both"/>
        <w:rPr/>
      </w:pPr>
      <w:r>
        <w:rPr/>
        <w:t>Cene kvadratnog metra stana u Beogradu pale su za poslednjih godinu i po dana u proseku za 300 evra, sa 1.800 na oko 1.500 evra, rekao je Jovan Jakovac, generalni direktor najveće Agencije za promet nekretnina „Kolijers internacional”. On je objasnio da su prošle godine cene stanova bile veštački visoke, jer se pojavilo mnogo mladih kupaca sa dosta novca. Jakovac kaže da je došlo do uravnoteženja, odnosno do pada cena od 15 odsto, a do kraja godine može se očekivati i pad do 25 odsto. Neki prodavci i dalje traže visoke cene, posebno na Vračaru i Novom Beogradu, čak do četiri hiljade evra za kvadrat.</w:t>
      </w:r>
    </w:p>
    <w:p>
      <w:pPr>
        <w:pStyle w:val="Heading1"/>
        <w:jc w:val="center"/>
        <w:rPr>
          <w:sz w:val="28"/>
          <w:szCs w:val="28"/>
        </w:rPr>
      </w:pPr>
      <w:r>
        <w:rPr>
          <w:sz w:val="28"/>
          <w:szCs w:val="28"/>
        </w:rPr>
        <w:t>Najopasniji je dug na kartici</w:t>
      </w:r>
    </w:p>
    <w:p>
      <w:pPr>
        <w:pStyle w:val="NormalWeb"/>
        <w:ind w:firstLine="720"/>
        <w:jc w:val="both"/>
        <w:rPr/>
      </w:pPr>
      <w:r>
        <w:rPr/>
        <w:t xml:space="preserve">Iako je broj građana koji kasne u otplati mesečnih obaveza bankama nizak, broj kreditnih kartica kod kojih je zabeleženo kašnjenje brzo raste, pa je za četiri meseca ove godine povećan za 16,1 odsto, sa 40.169 na 46.629. U prethodne dve godine ukupan broj kartica je povećan preko 40 odsto, ali se broj kartica u kašnjenju povećao skoro četiri puta.Kod kreditnih kartica obavezan je sistem minimalne otplate duga od najčešće mesečno pet odsto, a na ostatak duga ide kamata od 2,5 odsto. Tako, ako ste dužni 1.000 evra, mesečna otplata je pet odsto, dakle 50 evra, a na ostatak duga od 950 evra ide kamata od 23,75 evra, pa ste prvi mesec dug smanjili samo za 21,25 evra premda ste uplatili celih 50 evra. Takođe, pet odsto od odobrenog iznosa se računa u mesečno kreditno opterećenje klijenta, što znatno smanjuje iznos kredita koji može da se podigne, bez obzira na to da li uopšte koristite karticu. “Pozajmice po karticama su najrizičnije. Banke su ranije odobravale velike limite, čak u visini do 10 mesečnih plata što je prilika za veliki keš, ali koji se kasnije teško vraća. Uvek je bolje kada se nešto namenski kupuje, da se uzme potrošački kredit, jer je jeftiniji. Najgore je kupiti cipele uz pomoć kartice pa ih onda otplaćivati godinama” – kaže Petar Grujić iz „Folks banke”. </w:t>
        <w:tab/>
        <w:tab/>
        <w:tab/>
        <w:tab/>
        <w:tab/>
        <w:tab/>
        <w:tab/>
        <w:tab/>
        <w:tab/>
        <w:tab/>
        <w:tab/>
        <w:t>Ipak, u bankama kažu da ovi podaci nisu alarmantni, jer je ukupan broj klijenata koji kasne u otplati mali i iznosi 3,8 odsto što je znatno manje nego u zemljama u okruženju. “Za to je sve zaslužna NBS koja je u „mirnim” vremenima donosila restriktivne mere protiv kojih su se mnogi bunili. Takođe, broj kartica nije jednak broju klijenta koji ne plaćaju, jer postoje korisnici sa više kartica, a oni verovatno kasne na svim karticama koje imaju” – kaže Nebojša Đorđević iz Alfa banke.</w:t>
      </w:r>
    </w:p>
    <w:p>
      <w:pPr>
        <w:pStyle w:val="Normal"/>
        <w:jc w:val="center"/>
        <w:rPr>
          <w:b/>
          <w:b/>
          <w:sz w:val="28"/>
          <w:szCs w:val="28"/>
        </w:rPr>
      </w:pPr>
      <w:r>
        <w:rPr>
          <w:b/>
          <w:sz w:val="28"/>
          <w:szCs w:val="28"/>
        </w:rPr>
        <w:t>Uplaćen prvi deo novca od MMF-a</w:t>
      </w:r>
    </w:p>
    <w:p>
      <w:pPr>
        <w:pStyle w:val="Normal"/>
        <w:rPr>
          <w:b/>
          <w:b/>
          <w:sz w:val="28"/>
          <w:szCs w:val="28"/>
        </w:rPr>
      </w:pPr>
      <w:r>
        <w:rPr>
          <w:b/>
          <w:sz w:val="28"/>
          <w:szCs w:val="28"/>
        </w:rPr>
      </w:r>
    </w:p>
    <w:p>
      <w:pPr>
        <w:pStyle w:val="Normal"/>
        <w:ind w:firstLine="720"/>
        <w:jc w:val="both"/>
        <w:rPr/>
      </w:pPr>
      <w:r>
        <w:rPr/>
        <w:t>Ukupna sredstva prve tranše proširenog "stend baj" aranžmana sa Međunarodnim monetarnim fondom, u iznosu od oko 788 miliona evra, uplaćena su na račun Narodne banke Srbije (NBS). Kako je saopštila NBS, do kraja ove godine Srbija će moći da povuče još dve tranše, tako da će u ovoj godini biti ukupno povučeno oko 2,15 milijardi evra. Sredstva po osnovu proširenog "stend baj" aranžmana, koji je Međunarodni monetarni fond odobrio Srbiji 15. maja ove godine, u ukupnom iznosu od oko 2,94 milijarde evra, namenjena su isključivo jačanju deviznih rezervi NBS i održavanju makroekonomske stabilnosti.</w:t>
      </w:r>
    </w:p>
    <w:p>
      <w:pPr>
        <w:pStyle w:val="Heading1"/>
        <w:jc w:val="center"/>
        <w:rPr>
          <w:bCs w:val="false"/>
          <w:kern w:val="0"/>
          <w:sz w:val="28"/>
          <w:szCs w:val="28"/>
        </w:rPr>
      </w:pPr>
      <w:r>
        <w:rPr>
          <w:bCs w:val="false"/>
          <w:kern w:val="0"/>
          <w:sz w:val="28"/>
          <w:szCs w:val="28"/>
        </w:rPr>
        <w:t>Posao za 20.000 Vojvođana</w:t>
      </w:r>
    </w:p>
    <w:p>
      <w:pPr>
        <w:pStyle w:val="Normal"/>
        <w:ind w:firstLine="720"/>
        <w:jc w:val="both"/>
        <w:rPr/>
      </w:pPr>
      <w:r>
        <w:rPr/>
        <w:t xml:space="preserve">Predsednik Izvršnog veća Vojvodine Bojan Pajtić i direktor firme „Telvent DMS“ Dragan Popović potpisali su u Novom Sadu ugovor o zapošljavanju 29 pripravnika s visokom školskom spremom. Pokrajinska vlada snosiće troškove plata tokom 10 meseci, dok će poslodavac finansirati dve plate, s tim što kasnije, nakon jednogodišnjeg pripravničkog straža, ima i pravo da odlučuje da li će mlade stručnjake zadržati. Glavni prioritet pokrajinskih vlasti je da u godini krize doprinese da se zadrži ili otvori što više radnih mesta u Vojvodini. U proteklih mesec dana, od raspisivanja više konkursa, već se prijavilo 2.800 ljudi kojima ćemo pomoći da se zaposle – istakao je Pajtić. </w:t>
        <w:br/>
        <w:t xml:space="preserve">Prema njegovim rečima, ukoliko se nastavi istim tempom, do kraja godine bi u Vojvodini moglo da se zaposli više od 20.000 osoba, bilo da se radi o pripravnicima, ljudima u godinama ili onima koji žele da osnuju individualna poljoprivredna gazdinstva. </w:t>
        <w:tab/>
        <w:tab/>
        <w:tab/>
        <w:tab/>
        <w:tab/>
        <w:tab/>
        <w:t>Pokrajinski sekretar za rad, zapošljavanje i ravnopravnost polova Miroslav Vasin ukazao je da je od 16. maja do danas pristiglo 2.800 zahteva za sufinansiranje radnog mesta, od kojih je 1.920 već obrađeno i odobreno. Veliku većinu, njih 1.550, čine upravo pripravnici. “Radi se o odzivima na konkurse za samozapošljavanje, nova radna mesta, pripravnike i registraciju poljoprivrednih gazdinstava, a posebno se vode oni koji žele da učestvuju u javnim radovima. Taj konkurs je otvoren do 30. maja i želja nam je da do kraja godine zaposlimo oko 4.800 ljudi” – precizirao je Vasin.</w:t>
        <w:tab/>
        <w:t xml:space="preserve"> </w:t>
        <w:br/>
      </w:r>
    </w:p>
    <w:p>
      <w:pPr>
        <w:pStyle w:val="Normal"/>
        <w:jc w:val="center"/>
        <w:rPr>
          <w:b/>
          <w:b/>
          <w:sz w:val="28"/>
          <w:szCs w:val="28"/>
          <w:lang w:val="sr-Latn-CS"/>
        </w:rPr>
      </w:pPr>
      <w:r>
        <w:rPr>
          <w:b/>
          <w:sz w:val="28"/>
          <w:szCs w:val="28"/>
          <w:lang w:val="sr-Latn-CS"/>
        </w:rPr>
        <w:t>Evropa daleko, Brisel blizu?</w:t>
      </w:r>
    </w:p>
    <w:p>
      <w:pPr>
        <w:pStyle w:val="Normal"/>
        <w:rPr>
          <w:lang w:val="sr-Latn-CS"/>
        </w:rPr>
      </w:pPr>
      <w:r>
        <w:rPr>
          <w:lang w:val="sr-Latn-CS"/>
        </w:rPr>
        <w:t xml:space="preserve"> </w:t>
      </w:r>
    </w:p>
    <w:p>
      <w:pPr>
        <w:pStyle w:val="Normal"/>
        <w:ind w:firstLine="720"/>
        <w:jc w:val="both"/>
        <w:rPr/>
      </w:pPr>
      <w:r>
        <w:rPr>
          <w:lang w:val="sr-Latn-CS"/>
        </w:rPr>
        <w:t xml:space="preserve">Za Vojvodinu, a i za celu Srbiju od izuzetne važnosti je otvaranje kancelarije u Briselu, jer je </w:t>
      </w:r>
      <w:r>
        <w:drawing>
          <wp:anchor behindDoc="1" distT="0" distB="0" distL="114935" distR="114935" simplePos="0" locked="0" layoutInCell="0" allowOverlap="1" relativeHeight="29">
            <wp:simplePos x="0" y="0"/>
            <wp:positionH relativeFrom="column">
              <wp:posOffset>4686300</wp:posOffset>
            </wp:positionH>
            <wp:positionV relativeFrom="paragraph">
              <wp:posOffset>298450</wp:posOffset>
            </wp:positionV>
            <wp:extent cx="1466850" cy="1083310"/>
            <wp:effectExtent l="0" t="0" r="0" b="0"/>
            <wp:wrapTight wrapText="bothSides">
              <wp:wrapPolygon edited="0">
                <wp:start x="-162" y="8833"/>
                <wp:lineTo x="-162" y="5224"/>
                <wp:lineTo x="21600" y="5224"/>
                <wp:lineTo x="21600" y="8833"/>
                <wp:lineTo x="-162" y="8833"/>
              </wp:wrapPolygon>
            </wp:wrapTight>
            <wp:docPr id="10" name="02-okrugli-sto-o-funkcionisanju-kancelarije-u-Briselu,-foto-Mucibabic3053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2-okrugli-sto-o-funkcionisanju-kancelarije-u-Briselu,-foto-Mucibabic3053_727" descr=""/>
                    <pic:cNvPicPr>
                      <a:picLocks noChangeAspect="1" noChangeArrowheads="1"/>
                    </pic:cNvPicPr>
                  </pic:nvPicPr>
                  <pic:blipFill>
                    <a:blip r:embed="rId11"/>
                    <a:srcRect l="-9" t="9203" r="-9" b="16904"/>
                    <a:stretch>
                      <a:fillRect/>
                    </a:stretch>
                  </pic:blipFill>
                  <pic:spPr bwMode="auto">
                    <a:xfrm>
                      <a:off x="0" y="0"/>
                      <a:ext cx="1466850" cy="1083310"/>
                    </a:xfrm>
                    <a:prstGeom prst="rect">
                      <a:avLst/>
                    </a:prstGeom>
                  </pic:spPr>
                </pic:pic>
              </a:graphicData>
            </a:graphic>
          </wp:anchor>
        </w:drawing>
      </w:r>
      <w:r>
        <w:rPr>
          <w:lang w:val="sr-Latn-CS"/>
        </w:rPr>
        <w:t>to mesto koncentracije ljudskih i materijalnih potencijala koji našoj zemlji mogu biti od velike koristi – rekao je juče predsednik Skupštine Vojvodine Šandor Egereši otvarajući okrugli sto na temu "Kako funkcionišu kancelarije evropskih regija u Briselu". Egereši je dodao da je Brisel "simbolična prestonica ujedinjene Evrope" i podsetio da oni regioni koji imaju kancelarije u Briselu imaju daleko više šansi za pristup evropskim fondovima, uz čiju pomoć pospešuju privredni i svaki drugi razvoj svoje regije.</w:t>
        <w:tab/>
        <w:tab/>
        <w:tab/>
        <w:tab/>
        <w:tab/>
        <w:tab/>
        <w:tab/>
        <w:tab/>
        <w:tab/>
        <w:tab/>
        <w:tab/>
        <w:t xml:space="preserve">Govoreći o značaju rada kancelarije, predsednica Skupštine Gornje Austrije Gerda Vajskler-Hauer istakla je da je zahvaljujući prisustvu u Briselu, u ovom austrijskom regionu realizovano niz projekata. „ Za nas je od neprocenjivog značaja da budemo lično prisutni u Briselu i da se tamo direktno, na licu mesta, upoznajemo s različitim programima podrške. Brisel ne čeka da vi dođete po svoj novac. Ukoliko se niste blagovremeno informisali i aplicirali, oni će taj novac utrošiti na neki drugačiji način“ – objasnila je Gerda Vajskler-Hauer. </w:t>
        <w:tab/>
        <w:tab/>
        <w:tab/>
        <w:tab/>
        <w:tab/>
        <w:tab/>
        <w:t xml:space="preserve">Član poglavarstva Istarske županije zadužen za evropske integracije i međunarodnu regionalnu saradnju Orijano Otočan kaže da bi svaka regija trebalo da ima svoju kancelariju u Briselu, jer se tako najlakše otvara put međunarodnoj saradnji. „Mi smo prvi u Hrvatskoj otvorili kancelariju u Briselu, i to 2005. godine. Već u prvoj godini rada, preko dobijenih projekata otplatili smo sve troškove koje smo imali da bismo otvorili tu kancelariju“– istakao je Otočan uz podsećanje da su i njih na početku opstruirali domaći mediji i političari koji su smatrali da ta kancelarija Hrvatskoj nije potrebna. </w:t>
      </w:r>
    </w:p>
    <w:p>
      <w:pPr>
        <w:pStyle w:val="Normal"/>
        <w:ind w:firstLine="720"/>
        <w:jc w:val="both"/>
        <w:rPr>
          <w:lang w:val="sr-Latn-CS"/>
        </w:rPr>
      </w:pPr>
      <w:r>
        <w:rPr>
          <w:lang w:val="sr-Latn-CS"/>
        </w:rPr>
      </w:r>
    </w:p>
    <w:p>
      <w:pPr>
        <w:pStyle w:val="Normal"/>
        <w:jc w:val="center"/>
        <w:rPr>
          <w:b/>
          <w:b/>
          <w:sz w:val="28"/>
          <w:szCs w:val="28"/>
        </w:rPr>
      </w:pPr>
      <w:r>
        <w:rPr>
          <w:b/>
          <w:sz w:val="28"/>
          <w:szCs w:val="28"/>
        </w:rPr>
        <w:t>Skupština nastavlja sa radom</w:t>
      </w:r>
    </w:p>
    <w:p>
      <w:pPr>
        <w:pStyle w:val="Normal"/>
        <w:jc w:val="both"/>
        <w:rPr>
          <w:b/>
          <w:b/>
          <w:sz w:val="28"/>
          <w:szCs w:val="28"/>
        </w:rPr>
      </w:pPr>
      <w:r>
        <w:rPr>
          <w:b/>
          <w:sz w:val="28"/>
          <w:szCs w:val="28"/>
        </w:rPr>
      </w:r>
    </w:p>
    <w:p>
      <w:pPr>
        <w:pStyle w:val="Normal"/>
        <w:ind w:firstLine="720"/>
        <w:jc w:val="both"/>
        <w:rPr/>
      </w:pPr>
      <w:r>
        <w:rPr/>
        <w:t>Skupština Srbije nastavlja sednicu načelnom raspravom o izmenama Zakona o radiodifuziji, koje je podnela grupa od 121 poslanika. Na dnevnom redu je i predlog kandidata za izbor člana Saveta Republičke radidifuzne agencije koji živi i radi na Kosovu, predlog kandidata za izbor člana Odbora Agencije za borbu protiv korupcije, i predlog odluke o prestanku dužnosti sudija i tužilaca. Skupština je završila raspravu o Predlogu zakona o zabrani manifestacija neonacističkih ili fašističkih organizacija i udruženja i zabrani upotrebe neonacističkih i fašističkih simbola i obeležja, koji su predložili poslanici Lige socijaldemokrata Vojvodine.</w:t>
      </w:r>
    </w:p>
    <w:p>
      <w:pPr>
        <w:pStyle w:val="Heading1"/>
        <w:jc w:val="center"/>
        <w:rPr>
          <w:sz w:val="28"/>
          <w:szCs w:val="28"/>
        </w:rPr>
      </w:pPr>
      <w:r>
        <w:rPr>
          <w:sz w:val="28"/>
          <w:szCs w:val="28"/>
        </w:rPr>
        <w:t>Zakon o socijalnom stanovanju</w:t>
      </w:r>
    </w:p>
    <w:p>
      <w:pPr>
        <w:pStyle w:val="NormalWeb"/>
        <w:ind w:firstLine="720"/>
        <w:jc w:val="both"/>
        <w:rPr/>
      </w:pPr>
      <w:r>
        <w:rPr/>
        <w:t>Odbor za smanjenje siromaštva Skupštine Srbije doneo je jednoglasnu odluku da se u najskorijem roku na dnevni red skupštinskog zasedanja uvrsti Predlog zakona o socijalnom stanovanju. Predlog zakona ne predviđa prodaju socijalnih stanova, već samo njihov zakup, po cenama duplo manjim od tržišnih.</w:t>
      </w:r>
    </w:p>
    <w:p>
      <w:pPr>
        <w:pStyle w:val="Normal"/>
        <w:jc w:val="center"/>
        <w:rPr/>
      </w:pPr>
      <w:r>
        <w:rPr>
          <w:b/>
          <w:sz w:val="28"/>
          <w:szCs w:val="28"/>
          <w:lang w:val="sr-Latn-CS"/>
        </w:rPr>
        <w:t>Dve hiljade žalbi građan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0">
            <wp:simplePos x="0" y="0"/>
            <wp:positionH relativeFrom="column">
              <wp:posOffset>4800600</wp:posOffset>
            </wp:positionH>
            <wp:positionV relativeFrom="paragraph">
              <wp:posOffset>231140</wp:posOffset>
            </wp:positionV>
            <wp:extent cx="1352550" cy="1022985"/>
            <wp:effectExtent l="0" t="0" r="0" b="0"/>
            <wp:wrapTight wrapText="bothSides">
              <wp:wrapPolygon edited="0">
                <wp:start x="-108" y="0"/>
                <wp:lineTo x="-108" y="-3932"/>
                <wp:lineTo x="21600" y="-3932"/>
                <wp:lineTo x="21600" y="0"/>
                <wp:lineTo x="-108" y="0"/>
              </wp:wrapPolygon>
            </wp:wrapTight>
            <wp:docPr id="11" name="04-bosa-nenadic-foto-fone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4-bosa-nenadic-foto-fonet_727" descr=""/>
                    <pic:cNvPicPr>
                      <a:picLocks noChangeAspect="1" noChangeArrowheads="1"/>
                    </pic:cNvPicPr>
                  </pic:nvPicPr>
                  <pic:blipFill>
                    <a:blip r:embed="rId12"/>
                    <a:srcRect l="-9" t="-9" r="-9" b="24360"/>
                    <a:stretch>
                      <a:fillRect/>
                    </a:stretch>
                  </pic:blipFill>
                  <pic:spPr bwMode="auto">
                    <a:xfrm>
                      <a:off x="0" y="0"/>
                      <a:ext cx="1352550" cy="1022985"/>
                    </a:xfrm>
                    <a:prstGeom prst="rect">
                      <a:avLst/>
                    </a:prstGeom>
                  </pic:spPr>
                </pic:pic>
              </a:graphicData>
            </a:graphic>
          </wp:anchor>
        </w:drawing>
      </w:r>
      <w:r>
        <w:rPr>
          <w:lang w:val="sr-Latn-CS"/>
        </w:rPr>
        <w:t>Predsednica Ustavnog suda Srbije Bosa Nenadić izjavila je da je tom sudu za godinu i po dana stiglo 2.500 ustavnih žalbi građana, što pokazuje da je taj institut zaštite ljudskih prava i sloboda postao realno pravno sredstvo. Na okruglom stolu pod naslovom "Ustav i ustavna stvarnost – značaj ustava za građane" Nenadićeva je istakla da je ustavna žalba ustavno jemstvo građanima, kao poslednja sudska zaštita ljudskih prava i sloboda. „Primarna zaštita ljudskih prava i sloboda na sudskim je organima, ali Ustavni sud Srbije sada može biti sud građana, koji mogu neposredno da mu se obraćaju ako smatraju da su prava povređena pred bilo kojim sudom ili državnim organom“– rekla je Nenadićeva. Ona je istakla da je novi ustav Srbije donet 2006. godine u vreme ogromnog problema s teritorijalnom celovitošću, što je uticalo na to da se država preokupira time i da manje energije usmeri ka tome da najviši pravni akt zaživi u potpunosti.</w:t>
      </w:r>
    </w:p>
    <w:p>
      <w:pPr>
        <w:pStyle w:val="Normal"/>
        <w:rPr>
          <w:lang w:val="sr-Latn-CS"/>
        </w:rPr>
      </w:pPr>
      <w:r>
        <w:rPr>
          <w:lang w:val="sr-Latn-CS"/>
        </w:rPr>
      </w:r>
    </w:p>
    <w:p>
      <w:pPr>
        <w:pStyle w:val="Normal"/>
        <w:jc w:val="center"/>
        <w:rPr>
          <w:b/>
          <w:b/>
          <w:sz w:val="28"/>
          <w:szCs w:val="28"/>
        </w:rPr>
      </w:pPr>
      <w:r>
        <w:rPr>
          <w:b/>
          <w:sz w:val="28"/>
          <w:szCs w:val="28"/>
        </w:rPr>
        <w:t xml:space="preserve">Izvoz ”Rubinovog” vinjaka </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6">
            <wp:simplePos x="0" y="0"/>
            <wp:positionH relativeFrom="column">
              <wp:posOffset>5257800</wp:posOffset>
            </wp:positionH>
            <wp:positionV relativeFrom="paragraph">
              <wp:posOffset>53340</wp:posOffset>
            </wp:positionV>
            <wp:extent cx="949960" cy="1028700"/>
            <wp:effectExtent l="0" t="0" r="0" b="0"/>
            <wp:wrapTight wrapText="bothSides">
              <wp:wrapPolygon edited="0">
                <wp:start x="-157" y="-3569"/>
                <wp:lineTo x="-157" y="26267"/>
                <wp:lineTo x="21600" y="26267"/>
                <wp:lineTo x="21600" y="-3569"/>
                <wp:lineTo x="-157" y="-3569"/>
              </wp:wrapPolygon>
            </wp:wrapTight>
            <wp:docPr id="12" name="vinjak_x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injak_xo" descr=""/>
                    <pic:cNvPicPr>
                      <a:picLocks noChangeAspect="1" noChangeArrowheads="1"/>
                    </pic:cNvPicPr>
                  </pic:nvPicPr>
                  <pic:blipFill>
                    <a:blip r:embed="rId13"/>
                    <a:srcRect l="-21" t="11961" r="-21" b="15986"/>
                    <a:stretch>
                      <a:fillRect/>
                    </a:stretch>
                  </pic:blipFill>
                  <pic:spPr bwMode="auto">
                    <a:xfrm>
                      <a:off x="0" y="0"/>
                      <a:ext cx="949960" cy="1028700"/>
                    </a:xfrm>
                    <a:prstGeom prst="rect">
                      <a:avLst/>
                    </a:prstGeom>
                  </pic:spPr>
                </pic:pic>
              </a:graphicData>
            </a:graphic>
          </wp:anchor>
        </w:drawing>
      </w:r>
      <w:r>
        <w:rPr/>
        <w:t>Kruševački "Rubin" počeće uskoro izvoz "vinjaka XO" u Sjedinjene Američke Države, a porudžbina je stigla iz Ilinoisa, izjavio je zamenik generalnog direktora te kompanije Miroslav Jovanović. On je istakao da je je reč o prirodnom alkoholnom piću proizvedenom mešanjem vinskih destilata, odležalih najmanje osam godina u hrastovoj buradi zapremine 500 litara. Jovanović je ukazao da, prema rečima ljudi na terenu, domaća pića koja se izvoze u SAD ne piju samo naši ljudi, već sve više i Amerikanci. Prošle godine ''Rubin'' je imao izvoz vredan tri miliona evra.</w:t>
      </w:r>
    </w:p>
    <w:p>
      <w:pPr>
        <w:pStyle w:val="Normal"/>
        <w:rPr/>
      </w:pPr>
      <w:r>
        <w:rPr/>
      </w:r>
    </w:p>
    <w:p>
      <w:pPr>
        <w:pStyle w:val="Normal"/>
        <w:jc w:val="center"/>
        <w:rPr>
          <w:b/>
          <w:b/>
          <w:sz w:val="28"/>
          <w:szCs w:val="28"/>
        </w:rPr>
      </w:pPr>
      <w:r>
        <w:rPr>
          <w:b/>
          <w:sz w:val="28"/>
          <w:szCs w:val="28"/>
        </w:rPr>
        <w:t>Ukidanje viza do kraja godin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199390</wp:posOffset>
            </wp:positionV>
            <wp:extent cx="1562100" cy="999490"/>
            <wp:effectExtent l="0" t="0" r="0" b="0"/>
            <wp:wrapTight wrapText="bothSides">
              <wp:wrapPolygon edited="0">
                <wp:start x="-105" y="0"/>
                <wp:lineTo x="-105" y="21428"/>
                <wp:lineTo x="21600" y="21428"/>
                <wp:lineTo x="21600" y="0"/>
                <wp:lineTo x="-105" y="0"/>
              </wp:wrapPolygon>
            </wp:wrapTight>
            <wp:docPr id="13" name="fratini_fran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atini_franko" descr=""/>
                    <pic:cNvPicPr>
                      <a:picLocks noChangeAspect="1" noChangeArrowheads="1"/>
                    </pic:cNvPicPr>
                  </pic:nvPicPr>
                  <pic:blipFill>
                    <a:blip r:embed="rId14"/>
                    <a:srcRect l="-14" t="-22" r="-14" b="-22"/>
                    <a:stretch>
                      <a:fillRect/>
                    </a:stretch>
                  </pic:blipFill>
                  <pic:spPr bwMode="auto">
                    <a:xfrm>
                      <a:off x="0" y="0"/>
                      <a:ext cx="1562100" cy="999490"/>
                    </a:xfrm>
                    <a:prstGeom prst="rect">
                      <a:avLst/>
                    </a:prstGeom>
                  </pic:spPr>
                </pic:pic>
              </a:graphicData>
            </a:graphic>
          </wp:anchor>
        </w:drawing>
      </w:r>
      <w:r>
        <w:rPr/>
        <w:t>Šef italijanske diplomatije Franko Fratini izjavio je da je ukidanje viza za državljane Srbije izvodljivo do kraja 2009. "Došao je trenutak da se učini sve da se sruše granice koje balkanske zemlje dele od Evropske unije", rekao je Fratini za ''Blic'' i izrazio uverenje da je "odlučujući napredak nadohvat ruke". On je istakao da Italija veruje da je neophodno izvesti do kraja plan o proširenju EU, tako što bi se vrata Evrope otvorila Srbiji i drugim državama zapadnog Balkana, koje po istoriji i tradiciji čine sastavni deo Evrope i koje u Italiji ''imaju čvrstog i odlučnog partnera''.</w:t>
      </w:r>
    </w:p>
    <w:p>
      <w:pPr>
        <w:pStyle w:val="Normal"/>
        <w:rPr/>
      </w:pPr>
      <w:r>
        <w:rPr/>
      </w:r>
    </w:p>
    <w:p>
      <w:pPr>
        <w:pStyle w:val="Normal"/>
        <w:jc w:val="center"/>
        <w:rPr>
          <w:b/>
          <w:b/>
          <w:sz w:val="28"/>
          <w:szCs w:val="28"/>
        </w:rPr>
      </w:pPr>
      <w:r>
        <w:rPr>
          <w:b/>
          <w:sz w:val="28"/>
          <w:szCs w:val="28"/>
        </w:rPr>
        <w:t>Kina i Rusija špijuniraju Nemačku</w:t>
      </w:r>
    </w:p>
    <w:p>
      <w:pPr>
        <w:pStyle w:val="Normal"/>
        <w:rPr/>
      </w:pPr>
      <w:r>
        <w:rPr/>
        <w:t xml:space="preserve"> </w:t>
      </w:r>
    </w:p>
    <w:p>
      <w:pPr>
        <w:pStyle w:val="Normal"/>
        <w:ind w:firstLine="720"/>
        <w:jc w:val="both"/>
        <w:rPr/>
      </w:pPr>
      <w:r>
        <w:rPr/>
        <w:t>Nemačka privreda nalazi se sve više na udaru inostranih špijuna, a prema navodima nemačke državne bezbednosti glavni nalogodavci za privrednu špijunažu u Nemačkoj su Kina i Rusija.  U juče objavljenom godišnjem izveštaju Saveznog ureda za zaštitu ustavnog poretka se navodi da pojedine obaveštajne službe sve veći značaj pridaju ciljevima u oblasti privrede, nauke i tehnike. Cilj agenata u Nemačkoj su branše kao što su obnovljive energije, izgradnja puteva, hemija, komunikacije, naoružanje, mašinogradnja i istraživanje materijala. Nemačka, u kojoj se nalaze sedišta mnogobrojnih preduzeća koja raspolažu vrhunskom tehnologijom i koja se nalaze u vrhu svetskog tržišta, veoma je atraktivna za inostrane obaveštajne službe, navedeno je u izveštaju.</w:t>
      </w:r>
    </w:p>
    <w:p>
      <w:pPr>
        <w:pStyle w:val="Normal"/>
        <w:rPr/>
      </w:pPr>
      <w:r>
        <w:rPr/>
      </w:r>
    </w:p>
    <w:p>
      <w:pPr>
        <w:pStyle w:val="Normal"/>
        <w:jc w:val="center"/>
        <w:rPr>
          <w:b/>
          <w:b/>
          <w:sz w:val="28"/>
          <w:szCs w:val="28"/>
        </w:rPr>
      </w:pPr>
      <w:r>
        <w:rPr>
          <w:b/>
          <w:sz w:val="28"/>
          <w:szCs w:val="28"/>
        </w:rPr>
        <w:t>Suđenje Artmanovoj u jun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225425</wp:posOffset>
            </wp:positionV>
            <wp:extent cx="1352550" cy="1053465"/>
            <wp:effectExtent l="0" t="0" r="0" b="0"/>
            <wp:wrapTight wrapText="bothSides">
              <wp:wrapPolygon edited="0">
                <wp:start x="-110" y="0"/>
                <wp:lineTo x="-110" y="21452"/>
                <wp:lineTo x="21600" y="21452"/>
                <wp:lineTo x="21600" y="0"/>
                <wp:lineTo x="-110" y="0"/>
              </wp:wrapPolygon>
            </wp:wrapTight>
            <wp:docPr id="14" name="artman_flo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rtman_florans" descr=""/>
                    <pic:cNvPicPr>
                      <a:picLocks noChangeAspect="1" noChangeArrowheads="1"/>
                    </pic:cNvPicPr>
                  </pic:nvPicPr>
                  <pic:blipFill>
                    <a:blip r:embed="rId15"/>
                    <a:srcRect l="-15" t="-19" r="-15" b="-19"/>
                    <a:stretch>
                      <a:fillRect/>
                    </a:stretch>
                  </pic:blipFill>
                  <pic:spPr bwMode="auto">
                    <a:xfrm>
                      <a:off x="0" y="0"/>
                      <a:ext cx="1352550" cy="1053465"/>
                    </a:xfrm>
                    <a:prstGeom prst="rect">
                      <a:avLst/>
                    </a:prstGeom>
                  </pic:spPr>
                </pic:pic>
              </a:graphicData>
            </a:graphic>
          </wp:anchor>
        </w:drawing>
      </w:r>
      <w:r>
        <w:rPr/>
        <w:t>Suđenje Florans Artman, optuženoj za nepoštovanje Haškog tribunala, biće održano u nedelji od 8. do 16. juna, najavio je danas predsedavajući sudija Bakone Moloto. Za nepoštovanje suda zaprećena je kazna do sedam godina zatvora, novčana globa do 100.000 evra ili i jedno i drugo. Artmanova, koja je do 2006. godine bila predstavnica tadašnje glavne tužiteljke Tribunala, Karle Del Ponte, optužena je u avgustu prošle godine za nepoštovanje suda, jer je obelodanila sadržaj dve poverljive odluke žalbenog veća iz procesa protiv Slobodana Miloševića, donete septembra 2005. i aprila 2006. Suđenje je trebalo da počne u februaru, ali je odloženo zbog zahteva odbrane za izuzeće dvojice sudija. Taj zahtev je bio usvojen.</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Prvi vegetarijanski grad na svetu</w:t>
      </w:r>
    </w:p>
    <w:p>
      <w:pPr>
        <w:pStyle w:val="Normal"/>
        <w:rPr>
          <w:lang w:val="sr-Latn-CS"/>
        </w:rPr>
      </w:pPr>
      <w:r>
        <w:rPr>
          <w:lang w:val="sr-Latn-CS"/>
        </w:rPr>
        <w:t xml:space="preserve"> </w:t>
      </w:r>
    </w:p>
    <w:p>
      <w:pPr>
        <w:pStyle w:val="Normal"/>
        <w:ind w:firstLine="720"/>
        <w:jc w:val="both"/>
        <w:rPr/>
      </w:pPr>
      <w:r>
        <w:rPr>
          <w:lang w:val="sr-Latn-CS"/>
        </w:rPr>
        <w:t>Belgijski grad Gent uskoro će postati prvi vegetarijanski grad na svetu u kom će se taj način ishrane upražnjavati jednom nedeljno. Žitelji Genta mesa će se odricati jednom sedmično od iduće nedelje, a prvi koji će u tome dati primer biće članovi gradske vlade i drugi lokalni zvaničnici. Odluka je doneta nakon saopštenja UN da je stočarstvo odgovorno za petinu gasova s efektom staklene bašte emitovanih u svetu, prenose belgijski listovi. Nakon političara i državnih funkcionera, od iduće školske godine jedan vegetarijanski dan nedeljno uvodi se i za učenike škola u Gentu. U toku je štampanje 90.000 "planova vegetarijanskog grada" koje će njegovim žiteljima i gostima pomoći da pronađu restorane u kojima se služi dobra vegetarijanska hrana.</w:t>
      </w:r>
    </w:p>
    <w:p>
      <w:pPr>
        <w:pStyle w:val="Normal"/>
        <w:rPr>
          <w:lang w:val="sr-Latn-CS"/>
        </w:rPr>
      </w:pPr>
      <w:r>
        <w:rPr>
          <w:lang w:val="sr-Latn-CS"/>
        </w:rPr>
      </w:r>
    </w:p>
    <w:p>
      <w:pPr>
        <w:pStyle w:val="Normal"/>
        <w:jc w:val="center"/>
        <w:rPr>
          <w:b/>
          <w:b/>
          <w:sz w:val="28"/>
          <w:szCs w:val="28"/>
        </w:rPr>
      </w:pPr>
      <w:r>
        <w:rPr>
          <w:b/>
          <w:sz w:val="28"/>
          <w:szCs w:val="28"/>
        </w:rPr>
        <w:t>Papanikolau ispred Sokrata,Platon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4914900</wp:posOffset>
            </wp:positionH>
            <wp:positionV relativeFrom="paragraph">
              <wp:posOffset>45085</wp:posOffset>
            </wp:positionV>
            <wp:extent cx="1148080" cy="1221105"/>
            <wp:effectExtent l="0" t="0" r="0" b="0"/>
            <wp:wrapTight wrapText="bothSides">
              <wp:wrapPolygon edited="0">
                <wp:start x="-144" y="-662"/>
                <wp:lineTo x="-144" y="24873"/>
                <wp:lineTo x="21588" y="24873"/>
                <wp:lineTo x="21588" y="-662"/>
                <wp:lineTo x="-144" y="-662"/>
              </wp:wrapPolygon>
            </wp:wrapTight>
            <wp:docPr id="15" name="papanicola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panicolaou" descr=""/>
                    <pic:cNvPicPr>
                      <a:picLocks noChangeAspect="1" noChangeArrowheads="1"/>
                    </pic:cNvPicPr>
                  </pic:nvPicPr>
                  <pic:blipFill>
                    <a:blip r:embed="rId16"/>
                    <a:srcRect l="-50" t="2598" r="-50" b="13228"/>
                    <a:stretch>
                      <a:fillRect/>
                    </a:stretch>
                  </pic:blipFill>
                  <pic:spPr bwMode="auto">
                    <a:xfrm>
                      <a:off x="0" y="0"/>
                      <a:ext cx="1148080" cy="1221105"/>
                    </a:xfrm>
                    <a:prstGeom prst="rect">
                      <a:avLst/>
                    </a:prstGeom>
                  </pic:spPr>
                </pic:pic>
              </a:graphicData>
            </a:graphic>
          </wp:anchor>
        </w:drawing>
      </w:r>
      <w:r>
        <w:rPr/>
        <w:t xml:space="preserve">Posle Aleksandra Velikog, na listi najznačajnijih Grka svih vremena našao se lekar Jorgos Papanikolau (1883-1962), koji je izmislio "papa test" za rano otkrivanje raka materice, rezultat je istraživanja koje je sprovela grčka tv stanica Skaj.  Ovekovečen bronzanom statuom u Atini i likom na novčanicama od 10.000 drahmi, Papanikolau je davne 1928. godine po prvi put predstavio svoj čuveni test, jeftin i lako primenljiv za rano otkrivanje kancerogenih i predkancerogenih ćelija.   Na trećem mestu najznačajnijih Grka svih vremena našao se Teodor Kolokotronis, jedan od vođa borbe za oslobođenje od Turaka. Slede Sokrat, Platon, Joanis Kapodistrijas, prvi šef države nezavisne Grčke, Elefteros Venizelos, premijer i "otac nacije".  Na devetom i desetom mestu su Perikle i Konstantin Karamanlis, stric sadašnjeg grčkog premijera koji je obnovio demokratiju nakon diktature. </w:t>
      </w:r>
    </w:p>
    <w:p>
      <w:pPr>
        <w:pStyle w:val="Normal"/>
        <w:ind w:firstLine="720"/>
        <w:jc w:val="both"/>
        <w:rPr/>
      </w:pPr>
      <w:r>
        <w:rPr/>
      </w:r>
    </w:p>
    <w:p>
      <w:pPr>
        <w:pStyle w:val="Normal"/>
        <w:jc w:val="center"/>
        <w:rPr/>
      </w:pPr>
      <w:r>
        <w:rPr>
          <w:b/>
          <w:sz w:val="28"/>
          <w:szCs w:val="28"/>
          <w:lang w:val="sr-Latn-CS"/>
        </w:rPr>
        <w:t>Uz „Abbu“ do Ginis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3">
            <wp:simplePos x="0" y="0"/>
            <wp:positionH relativeFrom="column">
              <wp:posOffset>4686300</wp:posOffset>
            </wp:positionH>
            <wp:positionV relativeFrom="paragraph">
              <wp:posOffset>176530</wp:posOffset>
            </wp:positionV>
            <wp:extent cx="1485900" cy="1021715"/>
            <wp:effectExtent l="0" t="0" r="0" b="0"/>
            <wp:wrapTight wrapText="bothSides">
              <wp:wrapPolygon edited="0">
                <wp:start x="-108" y="0"/>
                <wp:lineTo x="-108" y="-2908"/>
                <wp:lineTo x="21600" y="-2908"/>
                <wp:lineTo x="21600" y="0"/>
                <wp:lineTo x="-108" y="0"/>
              </wp:wrapPolygon>
            </wp:wrapTight>
            <wp:docPr id="16" name="24-abba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4-abba_727" descr=""/>
                    <pic:cNvPicPr>
                      <a:picLocks noChangeAspect="1" noChangeArrowheads="1"/>
                    </pic:cNvPicPr>
                  </pic:nvPicPr>
                  <pic:blipFill>
                    <a:blip r:embed="rId17"/>
                    <a:srcRect l="-9" t="-9" r="-9" b="31229"/>
                    <a:stretch>
                      <a:fillRect/>
                    </a:stretch>
                  </pic:blipFill>
                  <pic:spPr bwMode="auto">
                    <a:xfrm>
                      <a:off x="0" y="0"/>
                      <a:ext cx="1485900" cy="1021715"/>
                    </a:xfrm>
                    <a:prstGeom prst="rect">
                      <a:avLst/>
                    </a:prstGeom>
                  </pic:spPr>
                </pic:pic>
              </a:graphicData>
            </a:graphic>
          </wp:anchor>
        </w:drawing>
      </w:r>
      <w:r>
        <w:rPr>
          <w:lang w:val="sr-Latn-CS"/>
        </w:rPr>
        <w:t>Više od 150 obožavatelja švedske grupe "Abba" iz Velike Britanije dobilo je svoje mesto u Ginisovoj knjizi rekorda nakon izvođenja pesme "Waterloo". Z a postizanje rekorda bilo je potrebno okupiti što je moguće više ljudi koji će u horu otpevati neku pesmu legendarne pop grupe. Dok su izvodili numeru koja je postala pravi klasik, članovi improvizovanog hora bili su obučeni kao svojevremeno slavna švedska četvorka. Događaj koji se odigrao prošle sedmice pred takmičenje za pesmu Evrovizije organizovao je jedan britanski aukcijski sajt na internetu. Nakon usaglašavanja stavova, žiri Ginisove knjige rekorda priznao je rekord obožavateljima grupe, preneli su lokalni listovi.</w:t>
      </w:r>
    </w:p>
    <w:p>
      <w:pPr>
        <w:pStyle w:val="Normal"/>
        <w:jc w:val="both"/>
        <w:rPr>
          <w:lang w:val="sr-Latn-CS"/>
        </w:rPr>
      </w:pPr>
      <w:r>
        <w:rPr>
          <w:lang w:val="sr-Latn-CS"/>
        </w:rPr>
      </w:r>
    </w:p>
    <w:p>
      <w:pPr>
        <w:pStyle w:val="Normal"/>
        <w:jc w:val="center"/>
        <w:rPr>
          <w:b/>
          <w:b/>
          <w:sz w:val="28"/>
          <w:szCs w:val="28"/>
        </w:rPr>
      </w:pPr>
      <w:r>
        <w:rPr>
          <w:b/>
          <w:sz w:val="28"/>
          <w:szCs w:val="28"/>
        </w:rPr>
        <w:t>Kasperskom državna nagrada Rusije</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1">
            <wp:simplePos x="0" y="0"/>
            <wp:positionH relativeFrom="column">
              <wp:posOffset>4686300</wp:posOffset>
            </wp:positionH>
            <wp:positionV relativeFrom="paragraph">
              <wp:posOffset>269240</wp:posOffset>
            </wp:positionV>
            <wp:extent cx="1466850" cy="955675"/>
            <wp:effectExtent l="0" t="0" r="0" b="0"/>
            <wp:wrapTight wrapText="bothSides">
              <wp:wrapPolygon edited="0">
                <wp:start x="-108" y="0"/>
                <wp:lineTo x="-108" y="-2585"/>
                <wp:lineTo x="21600" y="-2585"/>
                <wp:lineTo x="21600" y="0"/>
                <wp:lineTo x="-108" y="0"/>
              </wp:wrapPolygon>
            </wp:wrapTight>
            <wp:docPr id="17" name="19-jevgenij-kasperski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9-jevgenij-kasperski_727" descr=""/>
                    <pic:cNvPicPr>
                      <a:picLocks noChangeAspect="1" noChangeArrowheads="1"/>
                    </pic:cNvPicPr>
                  </pic:nvPicPr>
                  <pic:blipFill>
                    <a:blip r:embed="rId18"/>
                    <a:srcRect l="-9" t="-9" r="-9" b="34829"/>
                    <a:stretch>
                      <a:fillRect/>
                    </a:stretch>
                  </pic:blipFill>
                  <pic:spPr bwMode="auto">
                    <a:xfrm>
                      <a:off x="0" y="0"/>
                      <a:ext cx="1466850" cy="955675"/>
                    </a:xfrm>
                    <a:prstGeom prst="rect">
                      <a:avLst/>
                    </a:prstGeom>
                  </pic:spPr>
                </pic:pic>
              </a:graphicData>
            </a:graphic>
          </wp:anchor>
        </w:drawing>
      </w:r>
      <w:r>
        <w:rPr/>
        <w:t>Kompanija "Kasperski laboratorija" iz Moskve, naširoko poznata po svojim rešenjima za bezbedno upravljanje sadržajima, objavila je nedavno da je njen izvršni direktor i saosnivač Jevgenij Kasperski dobio državnu nagradu za nauku i tehnologiju Ruske Federacije. Priznanje će mu 12. juna u Kremlju uručiti predsednik Dmitrij Medvedev. Državna nagrada za nauku i tehnologiju najviše je odličje koje zavrede pojedinci za usluge društvu i državi. Dodeljuje se jednom godišnje isključivo ruskim građanima za izuzetan rad, otkrića i dostignuća koja obogaćuju rusku i svetsku nauku i predstavljaju značajan doprinos unapređivanju nauke i tehnologije. Nagradu uručuje predsednik Ruske Federacije, a dobitnici dobijaju novčani iznos, diplomu i medalju s odgovarajućim svedočanstvom.</w:t>
      </w:r>
    </w:p>
    <w:p>
      <w:pPr>
        <w:pStyle w:val="Normal"/>
        <w:ind w:firstLine="720"/>
        <w:jc w:val="both"/>
        <w:rPr/>
      </w:pPr>
      <w:r>
        <w:rPr/>
        <w:t xml:space="preserve">Jevgenij Kasperski (poznat i pod imenom Judžin) diplomirao je na Institutu kriptografije, telekomunikacija i kompjuterskih nauka. Kompjuterske viruse počeo je da izučava 1989, kad je na svom kompjuteru otkrio virus Cascade. Od 1991. do 1997. radio je u centru za informacione tehnologije KAMI, gde je s grupom saradnika razvio antivirusni projekat AVP, koji je novembra 2000. preimenovan u Kaspersky Anti-Virus. </w:t>
      </w:r>
    </w:p>
    <w:p>
      <w:pPr>
        <w:pStyle w:val="Normal"/>
        <w:rPr/>
      </w:pPr>
      <w:r>
        <w:rPr/>
      </w:r>
    </w:p>
    <w:p>
      <w:pPr>
        <w:pStyle w:val="Normal"/>
        <w:jc w:val="center"/>
        <w:rPr>
          <w:b/>
          <w:b/>
          <w:sz w:val="28"/>
          <w:szCs w:val="28"/>
        </w:rPr>
      </w:pPr>
      <w:r>
        <w:rPr>
          <w:b/>
          <w:sz w:val="28"/>
          <w:szCs w:val="28"/>
        </w:rPr>
        <w:t>Devojčice ulaze u pubertet sve ranije</w:t>
      </w:r>
    </w:p>
    <w:p>
      <w:pPr>
        <w:pStyle w:val="Normal"/>
        <w:rPr/>
      </w:pPr>
      <w:r>
        <w:rPr/>
        <w:t xml:space="preserve"> </w:t>
      </w:r>
    </w:p>
    <w:p>
      <w:pPr>
        <w:pStyle w:val="Normal"/>
        <w:ind w:firstLine="720"/>
        <w:jc w:val="both"/>
        <w:rPr/>
      </w:pPr>
      <w:r>
        <w:rPr/>
        <w:t xml:space="preserve">Danski naučnici ustanovili su da pubertet kod evropskih devojčica počinje sve ranije, a razlog ove pojave još nije poznat.  Stručnjaci su do sada verovali da prevremenom razvoju doprinosi povećana stopa gojaznosti među decom, ali nova istraživanja to nisu potvrdila. Razlog sve ranijeg ulaska u pubertet možda se krije u hemikalijama iz okoline koje imaju estrogenski efekat, smatraju naučnici, ali ovo je veoma teško dokazati jer su deca izložena različitim spoljnim uticajima. </w:t>
      </w:r>
    </w:p>
    <w:p>
      <w:pPr>
        <w:pStyle w:val="Normal"/>
        <w:rPr/>
      </w:pPr>
      <w:r>
        <w:rPr/>
      </w:r>
    </w:p>
    <w:p>
      <w:pPr>
        <w:pStyle w:val="Normal"/>
        <w:jc w:val="center"/>
        <w:rPr>
          <w:b/>
          <w:b/>
          <w:sz w:val="28"/>
          <w:szCs w:val="28"/>
        </w:rPr>
      </w:pPr>
      <w:r>
        <w:rPr>
          <w:b/>
          <w:sz w:val="28"/>
          <w:szCs w:val="28"/>
        </w:rPr>
        <w:t>Uslovi na radnom mestu i trudnoća</w:t>
      </w:r>
    </w:p>
    <w:p>
      <w:pPr>
        <w:pStyle w:val="Normal"/>
        <w:rPr/>
      </w:pPr>
      <w:r>
        <w:rPr/>
        <w:t xml:space="preserve"> </w:t>
      </w:r>
    </w:p>
    <w:p>
      <w:pPr>
        <w:pStyle w:val="Normal"/>
        <w:ind w:firstLine="720"/>
        <w:jc w:val="both"/>
        <w:rPr/>
      </w:pPr>
      <w:r>
        <w:rPr/>
        <w:t>Trudnice na fizički zahtevnim radnim mestima ili sa produženim i neredovnim radnim vremenom imaju veći rizik za prerani porođaj, upozoravaju irski naučnici.  Prateći 1100 trudnica naučnici  su utvrdili i da su takvi uslovi na radnom mestu povezani s 50% većim izgledima da će bebe imati porođajnu masu manju od idealne. Pokazalo se i da trudnice s privremenim zaposlenjem imaju čak 4 puta veći rizik da će roditi prerano. Naučnici dobijene rezultate objašnjavaju uticajem težih uslova na radnim mestima, ali i posledicama stresa.</w:t>
      </w:r>
    </w:p>
    <w:p>
      <w:pPr>
        <w:pStyle w:val="Normal"/>
        <w:rPr/>
      </w:pPr>
      <w:r>
        <w:rPr/>
      </w:r>
    </w:p>
    <w:p>
      <w:pPr>
        <w:pStyle w:val="Normal"/>
        <w:jc w:val="center"/>
        <w:rPr>
          <w:b/>
          <w:b/>
          <w:sz w:val="28"/>
          <w:szCs w:val="28"/>
        </w:rPr>
      </w:pPr>
      <w:r>
        <w:rPr>
          <w:b/>
          <w:sz w:val="28"/>
          <w:szCs w:val="28"/>
        </w:rPr>
        <w:t>Povređeno 19 policajac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4686300</wp:posOffset>
            </wp:positionH>
            <wp:positionV relativeFrom="paragraph">
              <wp:posOffset>229870</wp:posOffset>
            </wp:positionV>
            <wp:extent cx="1447800" cy="1006475"/>
            <wp:effectExtent l="0" t="0" r="0" b="0"/>
            <wp:wrapTight wrapText="bothSides">
              <wp:wrapPolygon edited="0">
                <wp:start x="-114" y="0"/>
                <wp:lineTo x="-114" y="21435"/>
                <wp:lineTo x="21600" y="21435"/>
                <wp:lineTo x="21600" y="0"/>
                <wp:lineTo x="-114" y="0"/>
              </wp:wrapPolygon>
            </wp:wrapTight>
            <wp:docPr id="18" name="torino_incid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orino_incidenti" descr=""/>
                    <pic:cNvPicPr>
                      <a:picLocks noChangeAspect="1" noChangeArrowheads="1"/>
                    </pic:cNvPicPr>
                  </pic:nvPicPr>
                  <pic:blipFill>
                    <a:blip r:embed="rId19"/>
                    <a:srcRect l="-39" t="-57" r="-39" b="-57"/>
                    <a:stretch>
                      <a:fillRect/>
                    </a:stretch>
                  </pic:blipFill>
                  <pic:spPr bwMode="auto">
                    <a:xfrm>
                      <a:off x="0" y="0"/>
                      <a:ext cx="1447800" cy="1006475"/>
                    </a:xfrm>
                    <a:prstGeom prst="rect">
                      <a:avLst/>
                    </a:prstGeom>
                  </pic:spPr>
                </pic:pic>
              </a:graphicData>
            </a:graphic>
          </wp:anchor>
        </w:drawing>
      </w:r>
      <w:r>
        <w:rPr/>
        <w:t xml:space="preserve">U okršaju između italijanskih snaga reda i studenata koji su u utorak demonstrirali u Torinu bilo je 19 povređenih i dvoje uhapšenih. Kako prenosi agencija ANSA, svi povređeni su policajci, dok su dvoje uhapšenih demonstranata italijanski državljani, najverovatnije iz Milana, koji su odvedeni u policijsku stanicu radi identifikacije.  Do eskalacije nasilja je došlo kada su demonstranti počeli da bacaju kamenice na snage reda, koje su odgovorile upotrebom palica i suzavca. Demonstranti su se okupili oko mesta održavanja sastanka četrdesetak rektora univerziteta iz 19 zemalja, koji su raspravljali o svetskoj ekonomskoj krizi. </w:t>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4457700</wp:posOffset>
            </wp:positionH>
            <wp:positionV relativeFrom="paragraph">
              <wp:posOffset>45720</wp:posOffset>
            </wp:positionV>
            <wp:extent cx="1714500" cy="921385"/>
            <wp:effectExtent l="0" t="0" r="0" b="0"/>
            <wp:wrapTight wrapText="bothSides">
              <wp:wrapPolygon edited="0">
                <wp:start x="-127" y="0"/>
                <wp:lineTo x="-127" y="21358"/>
                <wp:lineTo x="21600" y="21358"/>
                <wp:lineTo x="21600" y="0"/>
                <wp:lineTo x="-127"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1" t="-20" r="-11" b="-20"/>
                    <a:stretch>
                      <a:fillRect/>
                    </a:stretch>
                  </pic:blipFill>
                  <pic:spPr bwMode="auto">
                    <a:xfrm>
                      <a:off x="0" y="0"/>
                      <a:ext cx="1714500" cy="921385"/>
                    </a:xfrm>
                    <a:prstGeom prst="rect">
                      <a:avLst/>
                    </a:prstGeom>
                  </pic:spPr>
                </pic:pic>
              </a:graphicData>
            </a:graphic>
          </wp:anchor>
        </w:drawing>
      </w:r>
    </w:p>
    <w:sectPr>
      <w:footerReference w:type="default" r:id="rId21"/>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08:00Z</dcterms:created>
  <dc:creator>Zdravko Kovac </dc:creator>
  <dc:description/>
  <cp:keywords/>
  <dc:language>en-US</dc:language>
  <cp:lastModifiedBy>a</cp:lastModifiedBy>
  <dcterms:modified xsi:type="dcterms:W3CDTF">2009-05-21T04:32:00Z</dcterms:modified>
  <cp:revision>7</cp:revision>
  <dc:subject/>
  <dc:title>  </dc:title>
</cp:coreProperties>
</file>