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858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sredu  </w:t>
      </w:r>
      <w:r>
        <w:rPr>
          <w:rFonts w:cs="Bookman Old Style" w:ascii="Bookman Old Style" w:hAnsi="Bookman Old Style"/>
          <w:b/>
          <w:i/>
          <w:color w:val="0000FF"/>
          <w:sz w:val="22"/>
          <w:szCs w:val="22"/>
          <w:lang w:val="sr-Latn-CS"/>
        </w:rPr>
        <w:t>20.05.2009.</w:t>
      </w:r>
    </w:p>
    <w:p>
      <w:pPr>
        <w:pStyle w:val="Heading1"/>
        <w:jc w:val="center"/>
        <w:rPr/>
      </w:pPr>
      <w:r>
        <w:rPr>
          <w:sz w:val="28"/>
          <w:szCs w:val="28"/>
        </w:rPr>
        <w:t xml:space="preserve">Vrtić u podrumu pića </w:t>
      </w:r>
    </w:p>
    <w:p>
      <w:pPr>
        <w:pStyle w:val="Normal"/>
        <w:ind w:firstLine="720"/>
        <w:jc w:val="both"/>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285750</wp:posOffset>
            </wp:positionV>
            <wp:extent cx="1695450" cy="923925"/>
            <wp:effectExtent l="0" t="0" r="0" b="0"/>
            <wp:wrapTight wrapText="bothSides">
              <wp:wrapPolygon edited="0">
                <wp:start x="-1302" y="-7998"/>
                <wp:lineTo x="-1302" y="21461"/>
                <wp:lineTo x="21592" y="21461"/>
                <wp:lineTo x="21592" y="-7998"/>
                <wp:lineTo x="-1302" y="-7998"/>
              </wp:wrapPolygon>
            </wp:wrapTight>
            <wp:docPr id="2" name="Orahovac,-vrt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hovac,-vrtic-1" descr=""/>
                    <pic:cNvPicPr>
                      <a:picLocks noChangeAspect="1" noChangeArrowheads="1"/>
                    </pic:cNvPicPr>
                  </pic:nvPicPr>
                  <pic:blipFill>
                    <a:blip r:embed="rId3"/>
                    <a:srcRect l="5291" t="27091" r="-16" b="-22"/>
                    <a:stretch>
                      <a:fillRect/>
                    </a:stretch>
                  </pic:blipFill>
                  <pic:spPr bwMode="auto">
                    <a:xfrm>
                      <a:off x="0" y="0"/>
                      <a:ext cx="1695450" cy="923925"/>
                    </a:xfrm>
                    <a:prstGeom prst="rect">
                      <a:avLst/>
                    </a:prstGeom>
                  </pic:spPr>
                </pic:pic>
              </a:graphicData>
            </a:graphic>
          </wp:anchor>
        </w:drawing>
      </w:r>
      <w:r>
        <w:rPr/>
        <w:t>Udruženje vaspitača Beograda prikupilo dva miliona dinara za kupovinu kuće i opreme za vrtić u kojem borave orahovački mališani U dvema malim polumračnim prostorijama, gde je smešten i sanitarni čvor, trenutno se druži 11 mališana</w:t>
      </w:r>
      <w:r>
        <w:rPr>
          <w:lang w:val="sr-Latn-CS"/>
        </w:rPr>
        <w:t xml:space="preserve">. Najmlađi Orahovčani dane provode u vrtiću smeštenom u suterenu oronule kuće, gde je nekada bio podrum pića. </w:t>
      </w:r>
      <w:r>
        <w:rPr/>
        <w:t>Struju nemaju i po deset dana, a o kompjuteru i dvorištu mogu samo da maštaju. U dvema malim polumračnim prostorijama koje mirišu na vlagu, gde je smešten i sanitarni čvor, trenutno se druži 11 mališana, uzrasta od tri do šest godina. Njih čuva vaspitačica Ljiljana Radić, koja već 27 godina radi ovaj posao. O vrtiću i klincima brinu se i higijeničarka i kuvarica koja odavno ne sprema hranu, jer ovde ne postoji kuhinja. Kuća nema čak ni ogradu, a od albanske strane deli je samo ulica široka dva metra, na kojoj se ponekad igraju deca iz vrtića. Direktor predškolske ustanove u Orahovcu bio je Budimir Baljošević, koji je otet u vreme sukoba na Kosmetu, a njegovi posmrtni ostaci pronađeni su pre dve godine.</w:t>
      </w:r>
    </w:p>
    <w:p>
      <w:pPr>
        <w:pStyle w:val="Heading1"/>
        <w:jc w:val="center"/>
        <w:rPr/>
      </w:pPr>
      <w:r>
        <w:rPr>
          <w:sz w:val="28"/>
          <w:szCs w:val="28"/>
        </w:rPr>
        <w:t>Studenti iz Graca  u Novom Sadu</w:t>
      </w:r>
    </w:p>
    <w:p>
      <w:pPr>
        <w:pStyle w:val="NormalWeb"/>
        <w:ind w:firstLine="720"/>
        <w:jc w:val="both"/>
        <w:rPr/>
      </w:pPr>
      <w:r>
        <w:rPr/>
        <w:t>Studenti slavistike-srbistike Univerziteta u Gracu nalaze se na naučno-studijskoj ekskurziji po Vojvodini. U Izvršnom veću Vojvodine grupu od 40 studenata primio je potpredsednik Izvršnog veća Vojvodine Dušan Jakovljev. Tokom boravka u Novom Sadu studenti će posetiti i Univerzitet, Maticu srpsku i Filozofski fakultet. Cilj ovog putovanja je, pored ostalog, i upoznavanje sa multinacionalnom, multikulturalnom, multikonfesionalnom, a naročito multilingvalnom praksom u Vojvodini.</w:t>
      </w:r>
    </w:p>
    <w:p>
      <w:pPr>
        <w:pStyle w:val="Heading1"/>
        <w:jc w:val="center"/>
        <w:rPr/>
      </w:pPr>
      <w:r>
        <w:rPr>
          <w:sz w:val="28"/>
          <w:szCs w:val="28"/>
        </w:rPr>
        <w:t>Upis u Baletsku školu</w:t>
      </w:r>
    </w:p>
    <w:p>
      <w:pPr>
        <w:pStyle w:val="NormalWeb"/>
        <w:ind w:firstLine="720"/>
        <w:jc w:val="both"/>
        <w:rPr/>
      </w:pPr>
      <w:r>
        <w:rPr/>
        <w:t>Upis učenika u osnovnu Baletsku školu je u toku i traje do 12. juna, a pravo na polaganje imaju dečaci i devojčice drugog, trećeg i četvrtog razreda osnovne škole. Kako navode u toj ustanovi, nije neophodno da deca imaju prethodno iskustvo u baletu. Na prijemnom ispitu od njih se traži da prvo pokažu fizički izgled neophodan za balet, zatim da imaju dobar ris, otvorenost, kao i da imaju sluha i osećaj za ritam. Upis je organizovan svakog radnog dana od 11 do 12 i od 18 do 19 sati.</w:t>
      </w:r>
    </w:p>
    <w:p>
      <w:pPr>
        <w:pStyle w:val="Normal"/>
        <w:jc w:val="center"/>
        <w:rPr>
          <w:b/>
          <w:b/>
          <w:sz w:val="28"/>
          <w:szCs w:val="28"/>
        </w:rPr>
      </w:pPr>
      <w:r>
        <w:rPr>
          <w:b/>
          <w:sz w:val="28"/>
          <w:szCs w:val="28"/>
        </w:rPr>
        <w:t>Ministarstvo drumom, Tomica šumom</w:t>
      </w:r>
    </w:p>
    <w:p>
      <w:pPr>
        <w:pStyle w:val="Normal"/>
        <w:ind w:firstLine="720"/>
        <w:jc w:val="both"/>
        <w:rPr>
          <w:b/>
          <w:b/>
          <w:sz w:val="28"/>
          <w:szCs w:val="28"/>
        </w:rPr>
      </w:pPr>
      <w:r>
        <w:rPr>
          <w:b/>
          <w:sz w:val="28"/>
          <w:szCs w:val="28"/>
        </w:rPr>
      </w:r>
    </w:p>
    <w:p>
      <w:pPr>
        <w:pStyle w:val="Normal"/>
        <w:ind w:firstLine="720"/>
        <w:jc w:val="both"/>
        <w:rPr/>
      </w:pPr>
      <w:r>
        <w:rPr/>
        <w:t xml:space="preserve">Ministarstvo prosvete pre dve godine dalo dozvolu za osnivanje smera optometrija na Prirodno-matematičkom fakultetu u Novom Sadu </w:t>
      </w:r>
      <w:r>
        <w:rPr>
          <w:lang w:val="sr-Latn-CS"/>
        </w:rPr>
        <w:t xml:space="preserve"> </w:t>
      </w:r>
      <w:r>
        <w:rPr/>
        <w:t>Udruženje optičara i optometrista Srbije ne može da prihvati stav Tomice Milosavljevića, ministra zdravlja, koji je nedavno izjavio da neće priznati zanimanje optometriste – osobe koja meri dioptriju i razmak između zenica. Zora Šarac, predsednik ovog udruženja, ističe da im nije jasno zašto je aktuelna vlast pre dve godine dala dozvolu za otvaranje smera za optometriju na Prirodno-matematičkom fakultetu u Novom Sadu ako nema nameru da prizna to zanimanje.</w:t>
      </w:r>
    </w:p>
    <w:p>
      <w:pPr>
        <w:pStyle w:val="Normal"/>
        <w:ind w:firstLine="720"/>
        <w:jc w:val="both"/>
        <w:rPr/>
      </w:pPr>
      <w:r>
        <w:rPr/>
      </w:r>
    </w:p>
    <w:p>
      <w:pPr>
        <w:pStyle w:val="Normal"/>
        <w:jc w:val="center"/>
        <w:rPr>
          <w:b/>
          <w:b/>
          <w:sz w:val="28"/>
          <w:szCs w:val="28"/>
          <w:lang w:val="sr-Latn-CS"/>
        </w:rPr>
      </w:pPr>
      <w:r>
        <w:rPr>
          <w:b/>
          <w:sz w:val="28"/>
          <w:szCs w:val="28"/>
          <w:lang w:val="sr-Latn-CS"/>
        </w:rPr>
        <w:t>Šestogodišnji harambaša</w:t>
      </w:r>
    </w:p>
    <w:p>
      <w:pPr>
        <w:pStyle w:val="Normal"/>
        <w:rPr>
          <w:lang w:val="sr-Latn-CS"/>
        </w:rPr>
      </w:pPr>
      <w:r>
        <w:rPr>
          <w:lang w:val="sr-Latn-CS"/>
        </w:rPr>
        <w:t xml:space="preserve"> </w:t>
      </w:r>
    </w:p>
    <w:p>
      <w:pPr>
        <w:pStyle w:val="Normal"/>
        <w:ind w:firstLine="720"/>
        <w:jc w:val="both"/>
        <w:rPr>
          <w:lang w:val="sr-Latn-CS"/>
        </w:rPr>
      </w:pPr>
      <w:r>
        <w:rPr>
          <w:lang w:val="sr-Latn-CS"/>
        </w:rPr>
        <w:t>Na Petim dečjim hajdučkim igrama, održanim u vrtiću "Lane" u Mačvanskoj Mitrovici, za dečjeg harambašu proglašen je šestogodišnji Bogdan Aničić iz sela Zasavica 1. On je nagrađen hajdučkom sabljom, koju će čuvati narednih godinu dana u vrtiću, sve do izbora novog harambaše.</w:t>
      </w:r>
    </w:p>
    <w:p>
      <w:pPr>
        <w:pStyle w:val="Normal"/>
        <w:jc w:val="both"/>
        <w:rPr/>
      </w:pPr>
      <w:r>
        <w:rPr>
          <w:lang w:val="sr-Latn-CS"/>
        </w:rPr>
        <w:t>Dečje hajdučke igre održavaju se u organizaciji Predškolske ustanove "Pčelica" i Gradske uprave za predškolsko obrazovanje, a ove godine u njima je učestvovalo stotinak mališana iz svih vrtića na teritoriji mačvanskog dela sremskomitrovačke opštine. Šestogodišnjaci su se nadmetali u preskakanju prepreka, natezanju užeta, bacanju lopte s ramena, skakanju u vreći i drugim disciplinama. U ovakvim igrama, kako kaže direktorka "Pčelice" Vesna Konstantinović, mališani se bolje upoznaju s tradicijom, posebno ovog kraja, poznatog po hajducima.</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Novi maloletni siledž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247650</wp:posOffset>
            </wp:positionV>
            <wp:extent cx="1047750" cy="914400"/>
            <wp:effectExtent l="0" t="0" r="0" b="0"/>
            <wp:wrapTight wrapText="bothSides">
              <wp:wrapPolygon edited="0">
                <wp:start x="-217" y="0"/>
                <wp:lineTo x="-217" y="23721"/>
                <wp:lineTo x="21600" y="23721"/>
                <wp:lineTo x="21600" y="0"/>
                <wp:lineTo x="-217" y="0"/>
              </wp:wrapPolygon>
            </wp:wrapTight>
            <wp:docPr id="3" name="elektrotehnicka_s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ktrotehnicka_skola" descr=""/>
                    <pic:cNvPicPr>
                      <a:picLocks noChangeAspect="1" noChangeArrowheads="1"/>
                    </pic:cNvPicPr>
                  </pic:nvPicPr>
                  <pic:blipFill>
                    <a:blip r:embed="rId4"/>
                    <a:srcRect l="-23" t="-24" r="-23" b="9902"/>
                    <a:stretch>
                      <a:fillRect/>
                    </a:stretch>
                  </pic:blipFill>
                  <pic:spPr bwMode="auto">
                    <a:xfrm>
                      <a:off x="0" y="0"/>
                      <a:ext cx="1047750" cy="914400"/>
                    </a:xfrm>
                    <a:prstGeom prst="rect">
                      <a:avLst/>
                    </a:prstGeom>
                  </pic:spPr>
                </pic:pic>
              </a:graphicData>
            </a:graphic>
          </wp:anchor>
        </w:drawing>
      </w:r>
      <w:r>
        <w:rPr/>
        <w:t>Protiv učenika Srednje elektrotehničke škole "Mihajlo Pupin" D.D. (19) policija je podnela krivičnu prijavu pod sumnjom da je u jednom danu počinio tri krivična dela u ovoj školi. D.D. je razbio prozor, zatim je polomljenim staklom pretio učeniku D.V. iz Bačkoj Jarka. Drugi učenici su ga odvukli od D.V-a, međutim on mu je opet prišao i  fizički ga napao. D.D. je naneo lakše telesne povrede i učeniku I.B, iz Bačkog Jarka, jer ga je slučajno pogodio stolicom, koju je bacio na D.V.  Policija je protiv njega podnela krivičnu prijavu zbog nanošenja lakše telesne povrede, oštećenja i uništenja tuđe stvari, kao i zbog ugrožavanja života opasnim oruđem.</w:t>
      </w:r>
    </w:p>
    <w:p>
      <w:pPr>
        <w:pStyle w:val="Heading1"/>
        <w:jc w:val="center"/>
        <w:rPr>
          <w:sz w:val="28"/>
          <w:szCs w:val="28"/>
        </w:rPr>
      </w:pPr>
      <w:r>
        <w:rPr>
          <w:sz w:val="28"/>
          <w:szCs w:val="28"/>
        </w:rPr>
        <w:t>Beogradski studenti pobednici u Splitu</w:t>
      </w:r>
    </w:p>
    <w:p>
      <w:pPr>
        <w:pStyle w:val="NormalWeb"/>
        <w:ind w:firstLine="720"/>
        <w:jc w:val="both"/>
        <w:rPr/>
      </w:pPr>
      <w:r>
        <w:rPr/>
        <w:t>Beogradski studenti Nebojša Kolundžić i Mladen Šulejić pobednici su debatnog turnira „Split open 2009”, preneli su hrvatski mediji. Kako se navodi, oni su u finalnom takmičenju kao opozicija, odnosno protivnici besplatnog studiranja, dinamičnim i uverljivim izlaganjem premostili jezičke barijere i pobedili tri ekipe iz Zagreba. Prema pisanju Slobodne Dalmacije, o pobedniku je odlučivao žiri sastavljen od dosadašnjih pobednika i predstavnika Splitskog debatnog kluba pri Pravnom fakultetu Univerziteta u Splitu. Na takmičenju je učestvovalo tridesetak timova iz Rijeke, Zagreba, Mostara, Sarajeva i Beograda. Ranijih godina na takmičenju su učestvovali i studenti iz zemalja EU. Zbog debate na engleskom, koja je organizaciono vrlo zahtevna, ovoga puta prednost su dobili studenti iz zemalja bivše SFRJ.</w:t>
      </w:r>
    </w:p>
    <w:p>
      <w:pPr>
        <w:pStyle w:val="Heading1"/>
        <w:jc w:val="center"/>
        <w:rPr/>
      </w:pPr>
      <w:r>
        <w:rPr>
          <w:sz w:val="28"/>
          <w:szCs w:val="28"/>
        </w:rPr>
        <w:t>Studenti odbacili Dinkićeve tvrdnje</w:t>
      </w:r>
    </w:p>
    <w:p>
      <w:pPr>
        <w:pStyle w:val="NormalWeb"/>
        <w:ind w:firstLine="720"/>
        <w:jc w:val="both"/>
        <w:rPr/>
      </w:pPr>
      <w:r>
        <w:rPr/>
        <w:t>Studentski parlament Pravnog fakulteta odbacio je ocenu Mlađana Dinkića, ministra ekonomije, da taj fakultet „rasipa novac”. U saopštenju se navodi da je Pravni fakultet smanjio cenu školarine za 10 odsto, a da studenti od prošle godine dobijaju besplatne udžbenike i prijave ispita. Studentski parlament je ukazao da je taj fakultet iz sopstvenih sredstava obezbedio renoviranu čitaonicu sa više od 600 mesta, najmoderniju opremu za predavanja, video nadzor... Ministar Dinkić izjavio je, povodom rebalansa budžeta, da će prihodi biti smanjeni fakultetima koji imaju novca i da neki, poput Ekonomskog i Pravnog, „imaju toliko novca da se može reći i da se rasipaju u krizi”.</w:t>
      </w:r>
    </w:p>
    <w:p>
      <w:pPr>
        <w:pStyle w:val="Normal"/>
        <w:jc w:val="center"/>
        <w:rPr/>
      </w:pPr>
      <w:r>
        <w:rPr>
          <w:b/>
          <w:sz w:val="28"/>
          <w:szCs w:val="28"/>
          <w:lang w:val="sr-Latn-CS"/>
        </w:rPr>
        <w:t>Crkva preuzima "Ilijanum"</w:t>
      </w:r>
    </w:p>
    <w:p>
      <w:pPr>
        <w:pStyle w:val="Normal"/>
        <w:rPr>
          <w:lang w:val="sr-Latn-CS"/>
        </w:rPr>
      </w:pPr>
      <w:r>
        <w:rPr>
          <w:lang w:val="sr-Latn-CS"/>
        </w:rPr>
        <w:t xml:space="preserve"> </w:t>
      </w:r>
    </w:p>
    <w:p>
      <w:pPr>
        <w:pStyle w:val="Normal"/>
        <w:ind w:firstLine="720"/>
        <w:jc w:val="both"/>
        <w:rPr>
          <w:lang w:val="sr-Latn-CS"/>
        </w:rPr>
      </w:pPr>
      <w:r>
        <w:rPr>
          <w:lang w:val="sr-Latn-CS"/>
        </w:rPr>
        <w:t>Agencija za restituciju donela je rešenje da šidska opština vrati Srpskoj pravoslavnoj crkvi (SPC) objekte u kojima se nalaze poznati Muzej naivne umetnosti "Ilijanum", arheološka zbirka "Gradina", deo galerijskog prostora za slike Save Šumanovića, prostor za rad Likovnog kruga "Sava Šumanović" i kotlarnica iz koje je regulisana temperatura u izložbenom prostoru i depoima za čuvanje nemerljivo vrednih dela poznatih autora. Na to rešenje opština nema pravo žalbe, a republički javni pravobranilac neće pokrenuti spor pred Vrhovnim sudom jer se slaže s odlukom da se prostori znamenitih šidskih kulturnih institucija vrate crkvi.</w:t>
        <w:tab/>
        <w:tab/>
        <w:tab/>
        <w:tab/>
        <w:tab/>
        <w:tab/>
        <w:t>Opština Šid i SPC pokušali su da u razgovorima dođu do zajedničkog rešenja zamenom nekretnina, ali dogovor nije sklopljen. Imovinu koja je posle Drugog svetskog rata oduzeta crkvi i potom pretvorena u školu, a kasnije u prostor za galerijske potrebe, crkva namerava da pretvori u vladičanski dvor, tj. da prostor iskoristi za potrebe vladike sremskog Vasilija. Jedan od prvih poteza opštine biće izmeštanje ovog dela galerije, najverovatnije u sadašnji prostor Mesne zajednice "Šid", koju bi opet preselili u neki drugi objekat. To u ovom trenutku izgleda kao jedino prihvatljivo rešenje, iako i ono zahteva mnogo dodatnih radova, kao što su povezivanje novoizgrađenog depoa sa zgradom galerije, izgradnja nove kotlarnice, uvođenje video nadzora i drugo.</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Humanitarna izložba</w:t>
      </w:r>
    </w:p>
    <w:p>
      <w:pPr>
        <w:pStyle w:val="Normal"/>
        <w:rPr>
          <w:lang w:val="sr-Latn-CS"/>
        </w:rPr>
      </w:pPr>
      <w:r>
        <w:rPr>
          <w:lang w:val="sr-Latn-CS"/>
        </w:rPr>
        <w:t xml:space="preserve"> </w:t>
      </w:r>
    </w:p>
    <w:p>
      <w:pPr>
        <w:pStyle w:val="Normal"/>
        <w:ind w:firstLine="720"/>
        <w:jc w:val="both"/>
        <w:rPr/>
      </w:pPr>
      <w:r>
        <w:rPr>
          <w:lang w:val="sr-Latn-CS"/>
        </w:rPr>
        <w:t>Muzej savremene umetnosti Vojvodine i magazin Elle organizovali su humanitarnu izložbu The Best Of ELLE Fashion sinoć u 19 sati u izložbenim prostorijama u Dunavskoj 37. U pitanju je humanitarna izložba najboljih 40 modnih fotografija koje su nastajale tokom četvorogodišnjeg izlaženja magazina Elle u Srbiji. Izložba je "svojevrstan omaž koji će podsetiti sve ljubitelje mode na najuzbudljivije modne fotografije objavljene u magazinu".</w:t>
      </w:r>
    </w:p>
    <w:p>
      <w:pPr>
        <w:pStyle w:val="Normal"/>
        <w:rPr>
          <w:lang w:val="sr-Latn-CS"/>
        </w:rPr>
      </w:pPr>
      <w:r>
        <w:rPr>
          <w:lang w:val="sr-Latn-CS"/>
        </w:rPr>
      </w:r>
    </w:p>
    <w:p>
      <w:pPr>
        <w:pStyle w:val="Normal"/>
        <w:jc w:val="center"/>
        <w:rPr>
          <w:b/>
          <w:b/>
          <w:sz w:val="28"/>
          <w:szCs w:val="28"/>
        </w:rPr>
      </w:pPr>
      <w:r>
        <w:rPr>
          <w:b/>
          <w:sz w:val="28"/>
          <w:szCs w:val="28"/>
        </w:rPr>
        <w:t>Bez novca za Maticu srpsk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237490</wp:posOffset>
            </wp:positionV>
            <wp:extent cx="1333500" cy="947420"/>
            <wp:effectExtent l="0" t="0" r="0" b="0"/>
            <wp:wrapTight wrapText="bothSides">
              <wp:wrapPolygon edited="0">
                <wp:start x="-105" y="-2384"/>
                <wp:lineTo x="-105" y="24048"/>
                <wp:lineTo x="21600" y="24048"/>
                <wp:lineTo x="21600" y="-2384"/>
                <wp:lineTo x="-105" y="-2384"/>
              </wp:wrapPolygon>
            </wp:wrapTight>
            <wp:docPr id="4" name="matica_srp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ica_srpska" descr=""/>
                    <pic:cNvPicPr>
                      <a:picLocks noChangeAspect="1" noChangeArrowheads="1"/>
                    </pic:cNvPicPr>
                  </pic:nvPicPr>
                  <pic:blipFill>
                    <a:blip r:embed="rId5"/>
                    <a:srcRect l="-14" t="8989" r="-14" b="9751"/>
                    <a:stretch>
                      <a:fillRect/>
                    </a:stretch>
                  </pic:blipFill>
                  <pic:spPr bwMode="auto">
                    <a:xfrm>
                      <a:off x="0" y="0"/>
                      <a:ext cx="1333500" cy="947420"/>
                    </a:xfrm>
                    <a:prstGeom prst="rect">
                      <a:avLst/>
                    </a:prstGeom>
                  </pic:spPr>
                </pic:pic>
              </a:graphicData>
            </a:graphic>
          </wp:anchor>
        </w:drawing>
      </w:r>
      <w:r>
        <w:rPr/>
        <w:t>Matica srpska ne prekida svoju delatnost i punom snagom radi na započetim projektima, iako od nadležnih ministarstava i drugih državnih organa "nije dobila ni dinar" ranije ugovorenih sredstava, izjavio je predsednik te kulturne i naučne institucije Čedomir Popov. Sa Ministarstvom nauke potpisan je redovni ugovor o finansiranju, ali "još nemamo nikakvu informaciju na šta od toga i kad možemo da računamo", rekao je on napominjući da ni Ministarstvo kulture nije ispunilo svoje finansijske obaveze prema Matici. "Razumemo da je naša zemlja u velikim teškoćama, da radnici teško žive, kao i da je stotine hiljada nezaposlenih, ali i u uslovima krize država ne treba da zakida tamo gde je najtanje - u kulturi, nauci i obrazovanju", istakao je Popov i naglasio da uprkos tome Matica neće kukati niti lamentirati "nad dobrim starim vremenima".</w:t>
      </w:r>
    </w:p>
    <w:p>
      <w:pPr>
        <w:pStyle w:val="Normal"/>
        <w:rPr>
          <w:lang w:val="sr-Latn-CS"/>
        </w:rPr>
      </w:pPr>
      <w:r>
        <w:rPr>
          <w:lang w:val="sr-Latn-CS"/>
        </w:rPr>
      </w:r>
    </w:p>
    <w:p>
      <w:pPr>
        <w:pStyle w:val="Normal"/>
        <w:jc w:val="center"/>
        <w:rPr>
          <w:b/>
          <w:b/>
          <w:sz w:val="28"/>
          <w:szCs w:val="28"/>
          <w:lang w:val="sr-Latn-CS"/>
        </w:rPr>
      </w:pPr>
      <w:r>
        <w:rPr>
          <w:b/>
          <w:sz w:val="28"/>
          <w:szCs w:val="28"/>
          <w:lang w:val="sr-Latn-CS"/>
        </w:rPr>
        <w:t>Opet smenjuju Mlađu?</w:t>
      </w:r>
    </w:p>
    <w:p>
      <w:pPr>
        <w:pStyle w:val="Normal"/>
        <w:rPr>
          <w:b/>
          <w:b/>
          <w:sz w:val="28"/>
          <w:szCs w:val="28"/>
          <w:lang w:val="sr-Latn-CS"/>
        </w:rPr>
      </w:pPr>
      <w:r>
        <w:rPr>
          <w:b/>
          <w:sz w:val="28"/>
          <w:szCs w:val="28"/>
          <w:lang w:val="sr-Latn-CS"/>
        </w:rPr>
      </w:r>
    </w:p>
    <w:p>
      <w:pPr>
        <w:pStyle w:val="Normal"/>
        <w:tabs>
          <w:tab w:val="clear" w:pos="720"/>
          <w:tab w:val="left" w:pos="6120" w:leader="none"/>
        </w:tabs>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281940</wp:posOffset>
            </wp:positionV>
            <wp:extent cx="1562100" cy="958850"/>
            <wp:effectExtent l="0" t="0" r="0" b="0"/>
            <wp:wrapTight wrapText="bothSides">
              <wp:wrapPolygon edited="0">
                <wp:start x="-3058" y="88"/>
                <wp:lineTo x="-3058" y="29870"/>
                <wp:lineTo x="21600" y="29870"/>
                <wp:lineTo x="21600" y="88"/>
                <wp:lineTo x="-3058" y="88"/>
              </wp:wrapPolygon>
            </wp:wrapTight>
            <wp:docPr id="5" name="srpsko_narodno_pozor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psko_narodno_pozoriste" descr=""/>
                    <pic:cNvPicPr>
                      <a:picLocks noChangeAspect="1" noChangeArrowheads="1"/>
                    </pic:cNvPicPr>
                  </pic:nvPicPr>
                  <pic:blipFill>
                    <a:blip r:embed="rId6"/>
                    <a:srcRect l="11961" t="-321" r="-14" b="28250"/>
                    <a:stretch>
                      <a:fillRect/>
                    </a:stretch>
                  </pic:blipFill>
                  <pic:spPr bwMode="auto">
                    <a:xfrm>
                      <a:off x="0" y="0"/>
                      <a:ext cx="1562100" cy="958850"/>
                    </a:xfrm>
                    <a:prstGeom prst="rect">
                      <a:avLst/>
                    </a:prstGeom>
                  </pic:spPr>
                </pic:pic>
              </a:graphicData>
            </a:graphic>
          </wp:anchor>
        </w:drawing>
      </w:r>
      <w:r>
        <w:rPr>
          <w:lang w:val="sr-Latn-CS"/>
        </w:rPr>
        <w:t xml:space="preserve">Upravni odbor Srpskog narodnog pozorišta odbio je predlog tri sindikata zaposlenih u tom pozorištu da se smeni upravnik Milivoje Mlađenović.  </w:t>
      </w:r>
      <w:r>
        <w:rPr/>
        <w:t>Smenu su tražili Sindikat muzičkih umetnika, Sindikat Nezavisnost i Asocijacija slobodnih i nezavisnih sindikata SNP-a. "Upravni odbor nije želeo da sasluša naše zahteve i razloge koje navodimo za smenu. Iako smo naišli na nerazumevanje, ostajemo pri svome, da se smeni sadašnji upravnik i da se obelodane detalji iz izveštaja budžetske inspekcije", izjavila je za 021 predstavnica sindikata Ljubinka Gvozdenović. Na anonimni poziv, u Srpsko narodno pozorište došla je budžetska inspekcija koja je sastavila izveštaj o poslovanju koji se, prema rečima Ljubinke Gvozdenović, skriva od radnika jer predstavlja realno finansijsko stanje pozorišta, koje se nalazi u velikim dugovima. Na izveštaj budžetske inspekcije uprava pozorišta se zvanično žalila. Sindikati su početkom maja uputili zvanične dopise republičkoj i pokrajinskoj vlasti u kojima zahtevaju da se nadležne državne institucije zainteresuju za dešavanja u Srpskom narodnom pozorištu.</w:t>
      </w:r>
    </w:p>
    <w:p>
      <w:pPr>
        <w:pStyle w:val="Normal"/>
        <w:tabs>
          <w:tab w:val="clear" w:pos="720"/>
          <w:tab w:val="left" w:pos="6120" w:leader="none"/>
        </w:tabs>
        <w:ind w:firstLine="720"/>
        <w:jc w:val="both"/>
        <w:rPr/>
      </w:pPr>
      <w:r>
        <w:rPr/>
        <w:t>Upravnik SNP-a Milivoje Mlađenović danas je pred odlazak na Upravni odbor rekao za 021 da ne zna ništa o zahtevima za njegovu smenu, a nakon sednice do objavljivanja ovog teksta nije bio dostupan za izjavu.</w:t>
      </w:r>
    </w:p>
    <w:p>
      <w:pPr>
        <w:pStyle w:val="Normal"/>
        <w:tabs>
          <w:tab w:val="clear" w:pos="720"/>
          <w:tab w:val="left" w:pos="6120" w:leader="none"/>
        </w:tabs>
        <w:ind w:firstLine="720"/>
        <w:jc w:val="both"/>
        <w:rPr/>
      </w:pPr>
      <w:r>
        <w:rPr/>
      </w:r>
    </w:p>
    <w:p>
      <w:pPr>
        <w:pStyle w:val="Normal"/>
        <w:jc w:val="center"/>
        <w:rPr>
          <w:b/>
          <w:b/>
          <w:sz w:val="28"/>
          <w:szCs w:val="28"/>
          <w:lang w:val="sr-Latn-CS"/>
        </w:rPr>
      </w:pPr>
      <w:r>
        <w:rPr>
          <w:b/>
          <w:sz w:val="28"/>
          <w:szCs w:val="28"/>
          <w:lang w:val="sr-Latn-CS"/>
        </w:rPr>
        <w:t>"Scena" predstavila nova izdanja</w:t>
      </w:r>
    </w:p>
    <w:p>
      <w:pPr>
        <w:pStyle w:val="Normal"/>
        <w:rPr>
          <w:lang w:val="sr-Latn-CS"/>
        </w:rPr>
      </w:pPr>
      <w:r>
        <w:rPr>
          <w:lang w:val="sr-Latn-CS"/>
        </w:rPr>
        <w:t xml:space="preserve"> </w:t>
      </w:r>
    </w:p>
    <w:p>
      <w:pPr>
        <w:pStyle w:val="Normal"/>
        <w:ind w:firstLine="720"/>
        <w:jc w:val="both"/>
        <w:rPr>
          <w:lang w:val="sr-Latn-CS"/>
        </w:rPr>
      </w:pPr>
      <w:r>
        <w:rPr>
          <w:lang w:val="sr-Latn-CS"/>
        </w:rPr>
        <w:t>Redakcija novosadskog časopisa za pozorišnu umetnost Scena predstavila je u Beogradu dva nova izdanja – dvobroj koji sadrži redovne rubrike i zbornik Savremena nemačka drama, te publikaciju na engleskom jeziku New Serbian Drama (4). Glavna urednica Darinka Nikolić istakla je, a prenosi Tanjug, da su u redovnom delu Scene glavna tema ovaj put bili Modeli pozorišnog organizovanja, o čemu su pisali Loran Mendon iz Francuske, Hadi Kurić i Vladislava Fekete. U rubrici Sinteze gost je bio Tomaž Toporišič s tekstom Taktike političkog i politizovanog pozorišta druge polovine 20. stoleća.</w:t>
      </w:r>
    </w:p>
    <w:p>
      <w:pPr>
        <w:pStyle w:val="Normal"/>
        <w:ind w:firstLine="720"/>
        <w:jc w:val="both"/>
        <w:rPr>
          <w:lang w:val="sr-Latn-CS"/>
        </w:rPr>
      </w:pPr>
      <w:r>
        <w:rPr>
          <w:lang w:val="sr-Latn-CS"/>
        </w:rPr>
        <w:t xml:space="preserve">Deo dvobroja Scene posvećen nemačkoj drami realizovan je s Geteovim institutom u Beogradu, a proistekao je iz projekta Javna čitanja savremene nemačke drame, ovog proleća u Narodnom pozorištu u Beogradu. Cilj projekta jeste da se predstavi jedan mogući pregled tematskih, stilskih i formalnih tendencija u savremenoj nemačkoj drami, "koja je u velikoj ekspanziji". Prevedeni su i štampani komadi Monsun u aprilu Terezije Valzer, A u noćima ležimo nemo Tomasa Frajera, Heaven (po Tristanu) Frica Katera, Po imenu gospodin Filipa Lolea, Hamlet je mrtav, bez zemljine teže Evalda Palmetshofera i Poslednja vatra Dee Loer. </w:t>
      </w:r>
    </w:p>
    <w:p>
      <w:pPr>
        <w:pStyle w:val="Heading1"/>
        <w:jc w:val="center"/>
        <w:rPr/>
      </w:pPr>
      <w:r>
        <w:rPr>
          <w:sz w:val="28"/>
          <w:szCs w:val="28"/>
        </w:rPr>
        <w:t>Četri dana do 8. Baby Exita</w:t>
      </w:r>
    </w:p>
    <w:p>
      <w:pPr>
        <w:pStyle w:val="NormalWeb"/>
        <w:ind w:firstLine="720"/>
        <w:jc w:val="both"/>
        <w:rPr/>
      </w:pPr>
      <w:r>
        <w:rPr/>
        <w:t>Osmi međunarodni festival optimizma „Bejbi Exit“ održaće se predstojećeg vikenda (23. i 24. maj) na Petrovaradinskoj tvrđavi. Mali Novosađani pozivaju sve „optimiste“ širom Srbije, i van nje, da dođu na Festival i pridruže se jednom od programa na 13 festivalskih bina. Gosti Novog Sada biće klinci iz Beograda. Ulaz je besplatan, a dolazak obavezan!</w:t>
      </w:r>
    </w:p>
    <w:p>
      <w:pPr>
        <w:pStyle w:val="Normal"/>
        <w:jc w:val="center"/>
        <w:rPr>
          <w:b/>
          <w:b/>
          <w:sz w:val="28"/>
          <w:szCs w:val="28"/>
          <w:lang w:val="sr-Latn-CS"/>
        </w:rPr>
      </w:pPr>
      <w:r>
        <w:rPr>
          <w:b/>
          <w:sz w:val="28"/>
          <w:szCs w:val="28"/>
          <w:lang w:val="sr-Latn-CS"/>
        </w:rPr>
        <w:t>100 godina „Santa Maria...“</w:t>
      </w:r>
    </w:p>
    <w:p>
      <w:pPr>
        <w:pStyle w:val="Normal"/>
        <w:jc w:val="center"/>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414020</wp:posOffset>
            </wp:positionV>
            <wp:extent cx="1238250" cy="1238250"/>
            <wp:effectExtent l="0" t="0" r="0" b="0"/>
            <wp:wrapTight wrapText="bothSides">
              <wp:wrapPolygon edited="0">
                <wp:start x="-162" y="0"/>
                <wp:lineTo x="-162" y="21384"/>
                <wp:lineTo x="21600" y="21384"/>
                <wp:lineTo x="21600" y="0"/>
                <wp:lineTo x="-162" y="0"/>
              </wp:wrapPolygon>
            </wp:wrapTight>
            <wp:docPr id="6" name="18-Santa-Maria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Santa-Maria_726" descr=""/>
                    <pic:cNvPicPr>
                      <a:picLocks noChangeAspect="1" noChangeArrowheads="1"/>
                    </pic:cNvPicPr>
                  </pic:nvPicPr>
                  <pic:blipFill>
                    <a:blip r:embed="rId7"/>
                    <a:srcRect l="-9" t="-9" r="-9" b="-9"/>
                    <a:stretch>
                      <a:fillRect/>
                    </a:stretch>
                  </pic:blipFill>
                  <pic:spPr bwMode="auto">
                    <a:xfrm>
                      <a:off x="0" y="0"/>
                      <a:ext cx="1238250" cy="1238250"/>
                    </a:xfrm>
                    <a:prstGeom prst="rect">
                      <a:avLst/>
                    </a:prstGeom>
                  </pic:spPr>
                </pic:pic>
              </a:graphicData>
            </a:graphic>
          </wp:anchor>
        </w:drawing>
      </w:r>
      <w:r>
        <w:rPr>
          <w:lang w:val="sr-Latn-CS"/>
        </w:rPr>
        <w:t xml:space="preserve">Biblioteka Matice srpske priredila je izložbu povodom 100 godina od nastanka pesme Santa Maria della Salute Laze Kostića. Ta izložba, u vitrinama ispred Svečane sale Matice srpske, otvorena je do 12. juna. Uz sačuvane rukopisne fragmente pesme, postavka obuhvata njena različita izdanja i prevode na nekoliko jezika, fotografije Laze Kostića i Lenke Dunđerske, kao i literaturu za koju je inspiracija bio Kostićev "veliki ditiramb ljubavi" (I. Sekulić). </w:t>
      </w:r>
    </w:p>
    <w:p>
      <w:pPr>
        <w:pStyle w:val="Normal"/>
        <w:ind w:firstLine="720"/>
        <w:jc w:val="both"/>
        <w:rPr>
          <w:lang w:val="sr-Latn-CS"/>
        </w:rPr>
      </w:pPr>
      <w:r>
        <w:rPr>
          <w:lang w:val="sr-Latn-CS"/>
        </w:rPr>
        <w:t>U pratećem katalogu izložbe dat je hronološki popis 77 bibliografskih jedinica i odlomci tekstova koje su o pesmi Santa Maria della Salute napisali Isidora Sekulić, Svetislav Stefanović, Todor Manojlović, Stanislav Vinaver, Milan Kašanin, Milan Savić, Svetozar Brkić, Zoran Mišić, Dragiša Živković, Jovan Hristić, Ljubomir Simović, Vasko Popa... Autorke izložbe jesu Ivana Grgurić i Silvija Čamber. Poslednja, a po mišljenju velikog dela kritike, i najbolja pesma Laze Kostića – Santa Maria della Salute – objavljena je 1909. u zbirci Pesme, u izdanju Matice srpske. Kao svojevrsno svedočanstvo pesnikove ljubavi prema mladoj, rano umrloj Lenki Dunđerskoj, pesma je dovršena 3. juna u Somboru, ali se o njoj najčešće govori kao o pesmi koja je nastajala celog pesnikovog života. Osim što se smatra krunom Kostićeve poezije, Santa Maria della Salute, kao "rajska pesma naše književnosti" (M. Pavlović), "najsilnija ljubavna pesma srpske poezije" (P. Milosavljević) i "najlepša pesma srpskog jezika" (V. Popa), nalazi se u samom vrhu srpskog pesništva.</w:t>
      </w:r>
    </w:p>
    <w:p>
      <w:pPr>
        <w:pStyle w:val="Normal"/>
        <w:ind w:firstLine="720"/>
        <w:jc w:val="both"/>
        <w:rPr>
          <w:lang w:val="sr-Latn-CS"/>
        </w:rPr>
      </w:pPr>
      <w:r>
        <w:rPr>
          <w:lang w:val="sr-Latn-CS"/>
        </w:rPr>
      </w:r>
    </w:p>
    <w:p>
      <w:pPr>
        <w:pStyle w:val="Normal"/>
        <w:jc w:val="center"/>
        <w:rPr/>
      </w:pPr>
      <w:r>
        <w:rPr>
          <w:b/>
          <w:sz w:val="28"/>
          <w:szCs w:val="28"/>
          <w:lang w:val="sr-Latn-CS"/>
        </w:rPr>
        <w:t>Umetnici protiv poreza na honorare</w:t>
      </w:r>
    </w:p>
    <w:p>
      <w:pPr>
        <w:pStyle w:val="Normal"/>
        <w:rPr>
          <w:lang w:val="sr-Latn-CS"/>
        </w:rPr>
      </w:pPr>
      <w:r>
        <w:rPr>
          <w:lang w:val="sr-Latn-CS"/>
        </w:rPr>
        <w:t xml:space="preserve"> </w:t>
      </w:r>
    </w:p>
    <w:p>
      <w:pPr>
        <w:pStyle w:val="Normal"/>
        <w:ind w:firstLine="720"/>
        <w:jc w:val="both"/>
        <w:rPr>
          <w:lang w:val="sr-Latn-CS"/>
        </w:rPr>
      </w:pPr>
      <w:r>
        <w:rPr>
          <w:lang w:val="sr-Latn-CS"/>
        </w:rPr>
        <w:t>Na sastanku predstavnika umetničkih udruženja Vojvodine, održanom 15. maja u prostorijama Društva književnika Vojvodine (DKV), naglašeno je da udruženja reaguju na izmene Zakona o povećanju poreza na autorske honorare, ne samo radi zaštite rada umetnika nego i radi zaštite kulture i njenih ustanova i institucija: "Situacija nastala stupanjem na snagu pomenutog zakona neizostavno doprinosi pogoršanju ukupnih uslova za rad stvaralaca i funkcionisanje sistema kulture. Najveći deo umetnika, od pisaca i prevodilaca do slikara i muzičara, radi honorarno, zbog prirode posla, i na taj način delimično obezbeđuje skromnu egzistenciju".</w:t>
        <w:tab/>
        <w:t xml:space="preserve">Kako nam javljaju iz DKV, zaključeno je da vlada, donevši taj zakon, nije pokazala očekivanu brigu za stvaralačku kulturu, te je već postojeća teška situacija dodatno pogoršana. Na sastanku je razmatrana i finansijska situacija umetničkih udruženja u Vojvodini, kao i neprimerena politika prema udruženjima, njihovoj ulozi u kulturi grada i pokrajine. Istaknuta je dugogodišnja minorizacija udruženja, posebno od kulturnih i političkih elita sredine koje ispod svakog dopuštenog nivoa vrednuju njihov značaj i stvaralačke potencijale, "uprkos činjenicama što ukazuju na respektabilnu snagu udruženja, koja se iskazuje permanetnim delovanjem i u Novom Sadu, gde deluje i živi i najveći deo stvaralaca". </w:t>
      </w:r>
    </w:p>
    <w:p>
      <w:pPr>
        <w:pStyle w:val="Normal"/>
        <w:ind w:firstLine="720"/>
        <w:jc w:val="both"/>
        <w:rPr>
          <w:lang w:val="sr-Latn-CS"/>
        </w:rPr>
      </w:pPr>
      <w:r>
        <w:rPr>
          <w:lang w:val="sr-Latn-CS"/>
        </w:rPr>
      </w:r>
    </w:p>
    <w:p>
      <w:pPr>
        <w:pStyle w:val="Normal"/>
        <w:jc w:val="center"/>
        <w:rPr>
          <w:b/>
          <w:b/>
          <w:lang w:val="sr-Latn-CS"/>
        </w:rPr>
      </w:pPr>
      <w:r>
        <w:rPr>
          <w:b/>
          <w:sz w:val="28"/>
          <w:szCs w:val="28"/>
          <w:lang w:val="sr-Latn-CS"/>
        </w:rPr>
        <w:t>Volonteri</w:t>
      </w:r>
    </w:p>
    <w:p>
      <w:pPr>
        <w:pStyle w:val="Normal"/>
        <w:rPr>
          <w:lang w:val="sr-Latn-CS"/>
        </w:rPr>
      </w:pPr>
      <w:r>
        <w:rPr>
          <w:lang w:val="sr-Latn-CS"/>
        </w:rPr>
        <w:t xml:space="preserve"> </w:t>
      </w:r>
    </w:p>
    <w:p>
      <w:pPr>
        <w:pStyle w:val="Normal"/>
        <w:ind w:firstLine="720"/>
        <w:jc w:val="both"/>
        <w:rPr>
          <w:lang w:val="sr-Latn-CS"/>
        </w:rPr>
      </w:pPr>
      <w:r>
        <w:rPr>
          <w:lang w:val="sr-Latn-CS"/>
        </w:rPr>
        <w:t xml:space="preserve">Volonterski centar Vojvodine, kao punopravni član Service Civil International (SCI) u Srbiji, već petu godinu omogućava mladima i starima dobre volje da steknu volontersko iskustvo i učestvuju u nekim od mnogih volonterskih radnih kampova u svetu uz minimalne troškove i u društvu vršnjaka iz raznih delova sveta.  </w:t>
      </w:r>
      <w:r>
        <w:rPr/>
        <w:t xml:space="preserve">Centar je juče u 17 sati, u svojim prostorijama, u ulici Takovskoj 5, organizovao radionicu i druženje na temu "Volonterski kampovi i projekti na Bliskom istoku". Gost je Marijus van Hogstraten iz Holandije, koji već nekoliko godina učestvuje u volonterskim projektima i studijskim posetama na Bliskom istoku, kao i Jahu, aktivista SCI-ja na polju mirovne edukacije. Na radionici će biti predstavljeni kampovi i organizacije koje ih organizuju u nekoliko zemalja, kao što su Sirija, Izrael, Palestina, Liban, pa i Turska. </w:t>
      </w:r>
    </w:p>
    <w:p>
      <w:pPr>
        <w:pStyle w:val="Normal"/>
        <w:ind w:firstLine="720"/>
        <w:jc w:val="both"/>
        <w:rPr/>
      </w:pPr>
      <w:r>
        <w:rPr>
          <w:lang w:val="sr-Latn-CS"/>
        </w:rPr>
        <w:t xml:space="preserve">Prijavljivanje za volonterske kampove još uvek traje i moguće je učestvovati u nekom od brojnih kampova širom sveta, uz minimalne troškove i u društvu vršnjaka iz raznih delova sveta. </w:t>
      </w:r>
      <w:r>
        <w:rPr/>
        <w:t xml:space="preserve">Više informacija o načinu prijavljivnja može se pronaći na </w:t>
      </w:r>
      <w:hyperlink r:id="rId8">
        <w:r>
          <w:rPr>
            <w:rStyle w:val="InternetLink"/>
          </w:rPr>
          <w:t>www.volontiraj.rs</w:t>
        </w:r>
      </w:hyperlink>
      <w:r>
        <w:rPr/>
        <w:t>.</w:t>
      </w:r>
    </w:p>
    <w:p>
      <w:pPr>
        <w:pStyle w:val="Heading1"/>
        <w:jc w:val="center"/>
        <w:rPr>
          <w:sz w:val="28"/>
          <w:szCs w:val="28"/>
        </w:rPr>
      </w:pPr>
      <w:r>
        <w:rPr>
          <w:sz w:val="28"/>
          <w:szCs w:val="28"/>
        </w:rPr>
        <w:t>Diskriminacija je loša pojava</w:t>
      </w:r>
    </w:p>
    <w:p>
      <w:pPr>
        <w:pStyle w:val="NormalWeb"/>
        <w:ind w:firstLine="720"/>
        <w:jc w:val="both"/>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80975</wp:posOffset>
            </wp:positionV>
            <wp:extent cx="1847850" cy="1061720"/>
            <wp:effectExtent l="0" t="0" r="0" b="0"/>
            <wp:wrapTight wrapText="bothSides">
              <wp:wrapPolygon edited="0">
                <wp:start x="-89" y="0"/>
                <wp:lineTo x="-89" y="21355"/>
                <wp:lineTo x="21599" y="21355"/>
                <wp:lineTo x="21599" y="0"/>
                <wp:lineTo x="-89" y="0"/>
              </wp:wrapPolygon>
            </wp:wrapTight>
            <wp:docPr id="7"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descr=""/>
                    <pic:cNvPicPr>
                      <a:picLocks noChangeAspect="1" noChangeArrowheads="1"/>
                    </pic:cNvPicPr>
                  </pic:nvPicPr>
                  <pic:blipFill>
                    <a:blip r:embed="rId9"/>
                    <a:srcRect l="-16" t="-27" r="-16" b="-27"/>
                    <a:stretch>
                      <a:fillRect/>
                    </a:stretch>
                  </pic:blipFill>
                  <pic:spPr bwMode="auto">
                    <a:xfrm>
                      <a:off x="0" y="0"/>
                      <a:ext cx="1847850" cy="1061720"/>
                    </a:xfrm>
                    <a:prstGeom prst="rect">
                      <a:avLst/>
                    </a:prstGeom>
                  </pic:spPr>
                </pic:pic>
              </a:graphicData>
            </a:graphic>
          </wp:anchor>
        </w:drawing>
      </w:r>
      <w:r>
        <w:rPr/>
        <w:t>Rezultati istraživanja naručenog za potrebe Ministarstva rada i socijalne politike i kancelarije Ujedinjenih nacija za međunarodni razvoj i Delegacije Evropske komisije u Beogradu pokazali su i da građani Srbije ne tolerišu otvorenu diskriminaciju, iako određene grupe stanovništva trpe diskriminaciju. Takođe, rezultati istraživanja, koje je poslednje nedelje februara sprovedeno na 1.108 ispitanika, pokazali su da su građani Srbije upoznati sa pojmom diskriminacije i načelno je definišu kao negativnu pojavu. Neznanje i religiozna uverenja su, po mišljenju građana, najvažniji faktori prisustva diskriminacije. Najveću netoleranciju građani ispoljavaju prema osobama zaraženim HIV virusom, seksualnim manjinama i Albancima. Građani Srbije, 74 odsto, smatraju da je diskriminacija veoma prisutna u oblasti zapošljavanja, potom kada je reč o napredovanju na poslu, kao i u zdravstvu.</w:t>
        <w:tab/>
        <w:t xml:space="preserve"> </w:t>
        <w:tab/>
        <w:t>Šef Delegacije Evropske komisije Žozep Ljoveras ocenio je da je dobro što je usvojen Zakon o zabrani diskriminacije. “Usvajanje seta antidiskriminacionih zakona je jedna od obaveza iz Evropskog partnerstva i komisija će pažljivo pratiti ispunjavanje te obaveze i dati svoju ocenu u novom izveštaju o napretku Srbije, sredinom oktobra”, rekao je Ljoveras.</w:t>
      </w:r>
    </w:p>
    <w:p>
      <w:pPr>
        <w:pStyle w:val="Heading1"/>
        <w:jc w:val="center"/>
        <w:rPr/>
      </w:pPr>
      <w:r>
        <w:rPr>
          <w:sz w:val="28"/>
          <w:szCs w:val="28"/>
        </w:rPr>
        <w:t>Tajna dugovečnosti je u  tanjiru</w:t>
      </w:r>
    </w:p>
    <w:p>
      <w:pPr>
        <w:pStyle w:val="NormalWeb"/>
        <w:ind w:firstLine="720"/>
        <w:jc w:val="both"/>
        <w:rPr/>
      </w:pPr>
      <w:r>
        <w:rPr/>
        <w:t xml:space="preserve">Tajna dugovečnosti stanovnika Okinave, koralnog ostrva na jugu Japana, leži, pre svega, u načinu ishrane. “U njihovoj ishrani je zastupljeno 78 odsto povrća. Važna ulogu ima i boja voća i povrća, jer što je ona jača, više ga koriste. Azijati imaju vatromet boja, kako na pijacama, tako i u tanjiru” , tvrdi  dr Aleksandra Simić, koja je prevela knjigu dr Žan Pol Kurteja „Okinava-Program za bolji život”.  Stanovnici Okinave u ishrani kombinuju voće i povrće, a više biraju ono koje je crvene, purpurne ili ljubičaste boje. “Crvena povrća imaju najviše likopena, jednog od glavnih sastojaka u prevenciji karcinoma. ima ga u paradajzu. Treba jesti grožđe, šljive, jagode, lubenice, trešnje, višnje, cveklu” – kaže Simićeva. </w:t>
        <w:tab/>
        <w:tab/>
        <w:tab/>
        <w:tab/>
        <w:tab/>
        <w:tab/>
        <w:tab/>
        <w:tab/>
        <w:t>Tokom obroka treba izbegavati hleb i žitarice bogate glutenom. “Umesto toga, preporučuju se pirinač, cerealije, heljda i soja. Cerealije i žitarice treba jesti uveče, a ujutru i u podne meso i ribu. Prilikom obrade mesa treba voditi računa da ono ne bude potpuno ispečeno” – objašnjava Simićeva.  Mleko i mlečni proizvodi se ne konzumiraju na Okinavi, a jedino sa Zapada što su prihvatili je jogurt. Ne koristi se ni puter, ni margarin, već ulje od uljane repice i maslinovo ulje. Okinavljani imaju izreku – „hodati ili se ubuđati”. Kretanje je najosnovnije, ali ne fitnes, nego je poenta ništa ne raditi statički. Bitno je i uvek biti u društvu.</w:t>
      </w:r>
    </w:p>
    <w:p>
      <w:pPr>
        <w:pStyle w:val="Normal"/>
        <w:jc w:val="center"/>
        <w:rPr>
          <w:b/>
          <w:b/>
          <w:sz w:val="28"/>
          <w:szCs w:val="28"/>
        </w:rPr>
      </w:pPr>
      <w:r>
        <w:rPr>
          <w:b/>
          <w:sz w:val="28"/>
          <w:szCs w:val="28"/>
        </w:rPr>
        <w:t>Festival hleb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42570</wp:posOffset>
            </wp:positionV>
            <wp:extent cx="1600200" cy="1000125"/>
            <wp:effectExtent l="0" t="0" r="0" b="0"/>
            <wp:wrapTight wrapText="bothSides">
              <wp:wrapPolygon edited="0">
                <wp:start x="-105" y="-2146"/>
                <wp:lineTo x="-105" y="24649"/>
                <wp:lineTo x="22493" y="24649"/>
                <wp:lineTo x="22493" y="-2146"/>
                <wp:lineTo x="-105" y="-2146"/>
              </wp:wrapPolygon>
            </wp:wrapTight>
            <wp:docPr id="8" name="festival_hl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stival_hleba" descr=""/>
                    <pic:cNvPicPr>
                      <a:picLocks noChangeAspect="1" noChangeArrowheads="1"/>
                    </pic:cNvPicPr>
                  </pic:nvPicPr>
                  <pic:blipFill>
                    <a:blip r:embed="rId10"/>
                    <a:srcRect l="-14" t="7974" r="3954" b="11943"/>
                    <a:stretch>
                      <a:fillRect/>
                    </a:stretch>
                  </pic:blipFill>
                  <pic:spPr bwMode="auto">
                    <a:xfrm>
                      <a:off x="0" y="0"/>
                      <a:ext cx="1600200" cy="1000125"/>
                    </a:xfrm>
                    <a:prstGeom prst="rect">
                      <a:avLst/>
                    </a:prstGeom>
                  </pic:spPr>
                </pic:pic>
              </a:graphicData>
            </a:graphic>
          </wp:anchor>
        </w:drawing>
      </w:r>
      <w:r>
        <w:rPr/>
        <w:t>Povodom Trećeg festivala hleba, koji se organizuje polovinom septembra, raspisan je međunarodni konkurs za dizajn papirnih vrećica za hleb.  Prema rečima direktora festivala Dimitrija Vujadinovića, idejna rešenja mogu se poslati do kraja juna. "Današnji standardi Evrope zahtevaju da se hleb više ne može pakovati u plastične već samo u papirne vrećice. Svakako proizvođači koriste priliku da svoj logo ili prigodnu ilustraciju i tekst stave na tu vrećicu. Mi smo pozvali dizajnere iz Evrope i velike pekarske industrije da pošalju svoje ideje, žiri će izabrati najbolje a svakako imamo i nagrade". Dimitrije Vujadinović dodaje da su specijalni gosti festivala pekari iz Slovačke koji će predstaviti svoj kuvani hleb-knedličke, koji nije poznat u Vojvodini, a predviđena je i izložba obrednih i prazničnih hlebova, kao i takmičenje u najboljoj cipovki.  Najavljeni su i umetnički predmeti iz zbirke Muzeja kulture hleba iz Ulma.</w:t>
      </w:r>
    </w:p>
    <w:p>
      <w:pPr>
        <w:pStyle w:val="Normal"/>
        <w:ind w:firstLine="720"/>
        <w:jc w:val="both"/>
        <w:rPr/>
      </w:pPr>
      <w:r>
        <w:rPr/>
        <w:t>Treći međunarodni festival hleba počinje kulturnim i stručnim skupovima koji se organizuju na Spensu, dok se pekari predstavljaju od 24. do 27. septembra na Trgu slobode.</w:t>
      </w:r>
    </w:p>
    <w:p>
      <w:pPr>
        <w:pStyle w:val="Normal"/>
        <w:ind w:firstLine="720"/>
        <w:rPr/>
      </w:pPr>
      <w:r>
        <w:rPr/>
      </w:r>
    </w:p>
    <w:p>
      <w:pPr>
        <w:pStyle w:val="Normal"/>
        <w:ind w:firstLine="720"/>
        <w:jc w:val="center"/>
        <w:rPr>
          <w:b/>
          <w:b/>
          <w:sz w:val="28"/>
          <w:szCs w:val="28"/>
        </w:rPr>
      </w:pPr>
      <w:r>
        <w:rPr>
          <w:b/>
          <w:sz w:val="28"/>
          <w:szCs w:val="28"/>
        </w:rPr>
        <w:t>I plus i minus</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06375</wp:posOffset>
            </wp:positionV>
            <wp:extent cx="1181735" cy="1676400"/>
            <wp:effectExtent l="0" t="0" r="0" b="0"/>
            <wp:wrapTight wrapText="bothSides">
              <wp:wrapPolygon edited="0">
                <wp:start x="-158" y="0"/>
                <wp:lineTo x="-158" y="21486"/>
                <wp:lineTo x="21598" y="21486"/>
                <wp:lineTo x="21598" y="0"/>
                <wp:lineTo x="-158" y="0"/>
              </wp:wrapPolygon>
            </wp:wrapTight>
            <wp:docPr id="9" name="plus_minus_ak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us_minus_akcija" descr=""/>
                    <pic:cNvPicPr>
                      <a:picLocks noChangeAspect="1" noChangeArrowheads="1"/>
                    </pic:cNvPicPr>
                  </pic:nvPicPr>
                  <pic:blipFill>
                    <a:blip r:embed="rId11"/>
                    <a:srcRect l="-42" t="-30" r="-42" b="-30"/>
                    <a:stretch>
                      <a:fillRect/>
                    </a:stretch>
                  </pic:blipFill>
                  <pic:spPr bwMode="auto">
                    <a:xfrm>
                      <a:off x="0" y="0"/>
                      <a:ext cx="1181735" cy="1676400"/>
                    </a:xfrm>
                    <a:prstGeom prst="rect">
                      <a:avLst/>
                    </a:prstGeom>
                  </pic:spPr>
                </pic:pic>
              </a:graphicData>
            </a:graphic>
          </wp:anchor>
        </w:drawing>
      </w:r>
      <w:r>
        <w:rPr/>
        <w:t>Prema dosadašnjim istraživanjima, 65 odsto građana Srbije ne bi primilo u kuću osobu koja je obolela od side, oko 30 procenata smatra da inficirani treba da dobije otkaz, a isti broj bi prekinuo i prijateljstvo sa HIV pozitivnom osobom. Skoro 90 odsto populacije ne bi pristalo na zajednički život sa ovim osobama. Državni sekretar u Ministarstvu zdravlja Tomislav Stantić kaže da je Srbija država u kojoj i dalje postoji značajan stepen diskriminacije osoba koji su drugačije od nas. "Želimo da pustimo poruku da se AIDS ne prenosi ni dodirom, ni razgovorom, ni druženjem i da je to danas jedna hronična bolest od koje boluje oko 1.000 naših sugrađana, kioji su jedanko dobri i kvalitetni kao što smo mi i da treba da im pružimo ruku". Cilj kampanje "I plus i minus" koju je nedavno pokrenulo Ministarstvo zdravlja uz pomoć Globalnog fonda za borbu protiv side je smanjenje stepena stigme i diskriminacije u našem društvu prema osobama koje žive sa HIV-om.</w:t>
      </w:r>
    </w:p>
    <w:p>
      <w:pPr>
        <w:pStyle w:val="Normal"/>
        <w:ind w:firstLine="720"/>
        <w:jc w:val="both"/>
        <w:rPr/>
      </w:pPr>
      <w:r>
        <w:rPr/>
        <w:t>Od 1985. godine kada je u Srbiji prvi put otkriven virus HIV-a do kraja prošle godine registrovano je oko 2.300 inficiranih, od kojih je 1.400 obolelo, a 945 je preminulo. Prema podacima Instituta za javno zdravlje Vojvodine na teritoriji pokrajine do sada je registrovano više od 270 HIV pozitivnih osoba, a 150 i dalje živi sa HIV-om. Osobe inficirane HIV-om ukoliko na vreme počnu sa terapijom mogu da žive dugo i da nikad ne obole od side.</w:t>
      </w:r>
    </w:p>
    <w:p>
      <w:pPr>
        <w:pStyle w:val="Normal"/>
        <w:jc w:val="center"/>
        <w:rPr>
          <w:b/>
          <w:b/>
          <w:sz w:val="28"/>
          <w:szCs w:val="28"/>
        </w:rPr>
      </w:pPr>
      <w:r>
        <w:rPr>
          <w:b/>
          <w:sz w:val="28"/>
          <w:szCs w:val="28"/>
        </w:rPr>
      </w:r>
    </w:p>
    <w:p>
      <w:pPr>
        <w:pStyle w:val="Normal"/>
        <w:jc w:val="center"/>
        <w:rPr>
          <w:b/>
          <w:b/>
          <w:sz w:val="28"/>
          <w:szCs w:val="28"/>
        </w:rPr>
      </w:pPr>
      <w:r>
        <w:rPr>
          <w:b/>
          <w:sz w:val="28"/>
          <w:szCs w:val="28"/>
        </w:rPr>
        <w:t>Dan borbe protiv hepatitis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252730</wp:posOffset>
            </wp:positionV>
            <wp:extent cx="1219200" cy="1219200"/>
            <wp:effectExtent l="0" t="0" r="0" b="0"/>
            <wp:wrapTight wrapText="bothSides">
              <wp:wrapPolygon edited="0">
                <wp:start x="-105" y="0"/>
                <wp:lineTo x="-105" y="21488"/>
                <wp:lineTo x="21600" y="21488"/>
                <wp:lineTo x="21600" y="0"/>
                <wp:lineTo x="-105" y="0"/>
              </wp:wrapPolygon>
            </wp:wrapTight>
            <wp:docPr id="10" name="dan_hepatit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n_hepatitisa" descr=""/>
                    <pic:cNvPicPr>
                      <a:picLocks noChangeAspect="1" noChangeArrowheads="1"/>
                    </pic:cNvPicPr>
                  </pic:nvPicPr>
                  <pic:blipFill>
                    <a:blip r:embed="rId12"/>
                    <a:srcRect l="-14" t="-14" r="-14" b="-14"/>
                    <a:stretch>
                      <a:fillRect/>
                    </a:stretch>
                  </pic:blipFill>
                  <pic:spPr bwMode="auto">
                    <a:xfrm>
                      <a:off x="0" y="0"/>
                      <a:ext cx="1219200" cy="1219200"/>
                    </a:xfrm>
                    <a:prstGeom prst="rect">
                      <a:avLst/>
                    </a:prstGeom>
                  </pic:spPr>
                </pic:pic>
              </a:graphicData>
            </a:graphic>
          </wp:anchor>
        </w:drawing>
      </w:r>
      <w:r>
        <w:rPr/>
        <w:t>Svetski dan borbe protiv hepatitisa obeležen je juče, 19. maja, širom sveta. Stručnjaci upozoravaju da virusni hepatitisi predstavljaju globalni zdravstveni problem, kao i da je svaki dvanaesti čovek na svetu inficiran virusom hepatitisa B ili C. Ovaj datum obeležava se s ciljem podizanja svesti o toj bolesti, odnosno putevima infekcije, faktorima rizika, otkrivanju i lečenju, a podaci Svetske zdravstvene organizacije pokazuju da je više od dve milijarde ljudi u svetu zaraženo nekim od virusa hepatitisa. Zajednička osobina tim virusima je da prvenstveno napadaju jetru, što najčešće izaziva neka virusna infekcija, mada mogu dovesti do oštećenja i drugih organa i tkiva, a stručnjake zabrinjava njegovo sve masovnije širenje u čitavom svetu.</w:t>
      </w:r>
    </w:p>
    <w:p>
      <w:pPr>
        <w:pStyle w:val="Normal"/>
        <w:ind w:firstLine="720"/>
        <w:jc w:val="both"/>
        <w:rPr/>
      </w:pPr>
      <w:r>
        <w:rPr/>
        <w:t>Najčešći prenosnici hepatitisa A i E su zaražena voda i namirnice, dok se hepatitisi B, C i D u mnogim slučajevima prenose transfuzijom zaražene krvi ili tokom operacija zaraženim instrumentima. Virusni hepatitisi predstavljaju globalni zdravstveni problem, a od posledica ovih bolesti godišnje umire više od milion ljudi, dok je u Srbiji virusima hepatitisa B i C hronično inficirano više od 200.000 ljudi.</w:t>
      </w:r>
    </w:p>
    <w:p>
      <w:pPr>
        <w:pStyle w:val="Heading1"/>
        <w:jc w:val="center"/>
        <w:rPr>
          <w:sz w:val="28"/>
          <w:szCs w:val="28"/>
        </w:rPr>
      </w:pPr>
      <w:r>
        <w:rPr>
          <w:sz w:val="28"/>
          <w:szCs w:val="28"/>
        </w:rPr>
        <w:t>Naknada za trudnice od drugog meseca</w:t>
      </w:r>
    </w:p>
    <w:p>
      <w:pPr>
        <w:pStyle w:val="NormalWeb"/>
        <w:ind w:firstLine="720"/>
        <w:jc w:val="both"/>
        <w:rPr/>
      </w:pPr>
      <w:r>
        <w:rPr/>
        <w:t>Naknada zarade za trudnice na bolovanju isplaćuje se od drugog meseca bolovanja, budući da prvi mesec bolovanja u visini od 65 odsto ide na teret poslodavca. Na ovaj oblik zaštite imaju prava zaposlene trudnice sa prebivalištem u Beogradu, prijavljene do 11. februara, bez obzira na sedište poslodavca. Sredstva se prenose Republičkom zavodu za zdravstveno osiguranje, tako da trudnice ne podnose poseban zahtev niti dokumentaciju. Istom odlukom isplaćuje se i jednokratna pomoć od 40.000 dinara nezaposlenim porodiljama. Novac je obezbeđen iz rezervi i ušteda racionalnim poslovanjem i ne ide na teret sredstava Sekretarijata za zdravstvo.</w:t>
      </w:r>
    </w:p>
    <w:p>
      <w:pPr>
        <w:pStyle w:val="Heading1"/>
        <w:jc w:val="center"/>
        <w:rPr>
          <w:sz w:val="28"/>
          <w:szCs w:val="28"/>
        </w:rPr>
      </w:pPr>
      <w:r>
        <w:rPr>
          <w:sz w:val="28"/>
          <w:szCs w:val="28"/>
        </w:rPr>
        <w:t xml:space="preserve">Banke pomažu klijentima u krizi </w:t>
      </w:r>
    </w:p>
    <w:p>
      <w:pPr>
        <w:pStyle w:val="NormalWeb"/>
        <w:ind w:firstLine="720"/>
        <w:jc w:val="both"/>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186055</wp:posOffset>
            </wp:positionV>
            <wp:extent cx="1714500" cy="966470"/>
            <wp:effectExtent l="0" t="0" r="0" b="0"/>
            <wp:wrapTight wrapText="bothSides">
              <wp:wrapPolygon edited="0">
                <wp:start x="3395" y="29055"/>
                <wp:lineTo x="3395" y="21542"/>
                <wp:lineTo x="233" y="21542"/>
                <wp:lineTo x="233" y="29055"/>
                <wp:lineTo x="3395" y="29055"/>
              </wp:wrapPolygon>
            </wp:wrapTight>
            <wp:docPr id="11" name="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g" descr=""/>
                    <pic:cNvPicPr>
                      <a:picLocks noChangeAspect="1" noChangeArrowheads="1"/>
                    </pic:cNvPicPr>
                  </pic:nvPicPr>
                  <pic:blipFill>
                    <a:blip r:embed="rId13"/>
                    <a:srcRect l="4137" t="14502" r="25393" b="-22"/>
                    <a:stretch>
                      <a:fillRect/>
                    </a:stretch>
                  </pic:blipFill>
                  <pic:spPr bwMode="auto">
                    <a:xfrm>
                      <a:off x="0" y="0"/>
                      <a:ext cx="1714500" cy="966470"/>
                    </a:xfrm>
                    <a:prstGeom prst="rect">
                      <a:avLst/>
                    </a:prstGeom>
                  </pic:spPr>
                </pic:pic>
              </a:graphicData>
            </a:graphic>
          </wp:anchor>
        </w:drawing>
      </w:r>
      <w:r>
        <w:rPr/>
        <w:t xml:space="preserve">Prema poslednjim podacima Udruženja banaka Srbije (UBS), zaduženi građani zbog krize sve češće kasne sa otplatom svojih obaveza. Zbog objektivnih razloga kašnjenja, ali najviše zbog svog ličnog interesa, banke su tolerantnije prema neredovnim platišama i na sve načine pokušavaju da nađu rešenje i izbegnu sudske procese.U januaru ove godine svega 1,5 odsto građana kasnilo je u otplati svoje mesečne rate, da bi se krajem aprila taj procenat povećao na 2,2 odsto. Banke za sada ipak imaju sluha jer ne žele da izgube svoje klijente, a sam proces sudske naplate je prilično komplikovan i banke ne mogu da povrate novac koji bi dobile da im klijent redovno plaća rate. “S ovim problemom su se naročito susreli u SAD, gde su klijenti sami odustajali od plaćanja rate za stambeni kredit, a banke zbog krize nisu mogle da prodaju nekretninu pod hipotekom po ceni kolika je bila kad su se njeni klijenti zadužili, pa bi gubili ogromne sume novca” – objašnjava  Kamatica com. </w:t>
        <w:tab/>
        <w:tab/>
        <w:tab/>
        <w:tab/>
        <w:tab/>
        <w:tab/>
        <w:tab/>
        <w:tab/>
        <w:tab/>
        <w:tab/>
        <w:t xml:space="preserve">Stručnjaci ipak napominju da klijenti ne smeju da pomisle da ne treba da vraćaju svoje obaveze, jer su banke zaštićene ugovorom i najveći gubitnik u celom procesu mogu da budu građani koji će ostati i bez stana i bez cele do tad uplaćene sume. </w:t>
      </w:r>
    </w:p>
    <w:p>
      <w:pPr>
        <w:pStyle w:val="Heading1"/>
        <w:jc w:val="center"/>
        <w:rPr/>
      </w:pPr>
      <w:r>
        <w:rPr>
          <w:sz w:val="28"/>
          <w:szCs w:val="28"/>
        </w:rPr>
        <w:t xml:space="preserve">Sistemski deficit </w:t>
      </w:r>
    </w:p>
    <w:p>
      <w:pPr>
        <w:pStyle w:val="Normal"/>
        <w:ind w:firstLine="720"/>
        <w:jc w:val="both"/>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34925</wp:posOffset>
            </wp:positionV>
            <wp:extent cx="1143000" cy="1143000"/>
            <wp:effectExtent l="0" t="0" r="0" b="0"/>
            <wp:wrapTight wrapText="bothSides">
              <wp:wrapPolygon edited="0">
                <wp:start x="-125" y="0"/>
                <wp:lineTo x="-125" y="29206"/>
                <wp:lineTo x="24022" y="29206"/>
                <wp:lineTo x="24022" y="0"/>
                <wp:lineTo x="-125" y="0"/>
              </wp:wrapPolygon>
            </wp:wrapTight>
            <wp:docPr id="12" name="Zec17.m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ec17.maj" descr=""/>
                    <pic:cNvPicPr>
                      <a:picLocks noChangeAspect="1" noChangeArrowheads="1"/>
                    </pic:cNvPicPr>
                  </pic:nvPicPr>
                  <pic:blipFill>
                    <a:blip r:embed="rId14"/>
                    <a:srcRect l="-22" t="-18" r="10017" b="26378"/>
                    <a:stretch>
                      <a:fillRect/>
                    </a:stretch>
                  </pic:blipFill>
                  <pic:spPr bwMode="auto">
                    <a:xfrm>
                      <a:off x="0" y="0"/>
                      <a:ext cx="1143000" cy="1143000"/>
                    </a:xfrm>
                    <a:prstGeom prst="rect">
                      <a:avLst/>
                    </a:prstGeom>
                  </pic:spPr>
                </pic:pic>
              </a:graphicData>
            </a:graphic>
          </wp:anchor>
        </w:drawing>
      </w:r>
      <w:r>
        <w:rPr>
          <w:lang w:val="sr-Latn-CS"/>
        </w:rPr>
        <w:t>„</w:t>
      </w:r>
      <w:r>
        <w:rPr/>
        <w:t>Ključno pitanje ove zemlje već šezdeset godina je da se preraspodeli postojeće, a ne da se stvori novo</w:t>
      </w:r>
      <w:r>
        <w:rPr>
          <w:lang w:val="sr-Latn-CS"/>
        </w:rPr>
        <w:t>“ kaže</w:t>
      </w:r>
      <w:r>
        <w:rPr/>
        <w:t xml:space="preserve"> profesor ekonomije na Filozofskom fakultetu Miodrag Zec.. – Živeli smo i živimo u društvu koje ima ugrađenu sistemsku grešku, da stalno kreira prava na potrošnju, a ne razmišlja o privrednom motoru. Živimo u državi čiji su problemi stalno slični. Ja taj sistem zovem društvom sistemskog deficita. Uvek kod nas postoji neki deficit, samo se na različite načine pokriva. Mi kontinuirano svakih deset godina ulazimo u slične probleme koje rešavamo na različite načine. Rešavamo ih tako što otklanjamo posledice, a nikad se ne zapitamo o fundamentalnim uzrocima zašto nam se to desilo.</w:t>
      </w:r>
    </w:p>
    <w:p>
      <w:pPr>
        <w:pStyle w:val="Normal"/>
        <w:ind w:firstLine="720"/>
        <w:jc w:val="both"/>
        <w:rPr/>
      </w:pPr>
      <w:r>
        <w:rPr/>
        <w:t>Nama treba sintetički preobražaj sistema u kome više nećemo u svakoj srpskoj varoši imati 15 banaka, 15 kafana i 15 političkih partija i ništa više. U Srbiji će biti dobro kad u svakoj varoši ima tri banke, šest kafana i 500 radnji i fabrika. Ako se to ne desi, preraspodela supstance će trajati i biće sve konfliktnija i delikatnija. Vreme je da umesto saniranja posledica pređemo na novu paradigmu – otklonimo uzroke. Sve uspešne zemlje koje nisu mogle da otmu tuđe, koje nemaju bogomdane retke resurse, svoj uspeh duguju jednostavnoj paroli: radi i štedi. Za one koji drugačije gledaju od mene neka se sete sedamdesetih kada smo bili jednaki sa Grčkom i Portugalijom, devedesetih kad smo bili „iznad“ Poljske i Češke...</w:t>
      </w:r>
    </w:p>
    <w:p>
      <w:pPr>
        <w:pStyle w:val="Heading1"/>
        <w:ind w:firstLine="720"/>
        <w:jc w:val="center"/>
        <w:rPr/>
      </w:pPr>
      <w:r>
        <w:rPr>
          <w:sz w:val="28"/>
          <w:szCs w:val="28"/>
        </w:rPr>
        <w:t>Po drugi put pobegao iz suda</w:t>
      </w:r>
    </w:p>
    <w:p>
      <w:pPr>
        <w:pStyle w:val="NormalWeb"/>
        <w:ind w:firstLine="720"/>
        <w:jc w:val="both"/>
        <w:rPr/>
      </w:pPr>
      <w:r>
        <w:rPr/>
        <w:t xml:space="preserve">Saša Marjančević (29), zatvorenik KPZ u Požarevcu, pobegao je juče oko 11 sati sa suđenja u Trećem opštinskom sudu skočivši sa drugog sprata zgrade Suda u Timočkoj ulici na Vračaru. Marjančeviću, koji je više puta osuđivan, ovo nije prvo bekstvo. On je, naime, pre dve godine nakratko uspeo da pobegne iz subotičkog zatvora.  Marjančević je u Požarevcu služio petogodišnju kaznu zbog razbojništva i nedozvoljenog držanja oružja, a u Beogradu je trebalo da mu se sudi zbog krađe automobila. Oko 11 časova dvojica čuvara uveli su ga u sudnicu 23 i skinuli mu lisice. Nakon što je sudija doneo odluku da se ročište ne održi jer se svedok nije pojavio, Marjančević je iskoristio trenutak nepažnje sudske straže i preko terase, koja se nalazi pored sudnice, skočio na parkiranu „dačiju“. Svedoci kažu da je odmah ustao i otrčao. Za Marjančevićem, koji je pobegao u zatvorskoj uniformi, skočio je i jedan od čuvara, ali je zatvorenik uspeo da umakne. </w:t>
        <w:tab/>
        <w:tab/>
        <w:tab/>
        <w:tab/>
        <w:tab/>
        <w:tab/>
        <w:tab/>
        <w:tab/>
        <w:tab/>
        <w:t>Marjančević je, inače, početkom novembra 2007. uspeo da pobegne iz Okružnog zatvora u Subotici, gde je služio kaznu za više razbojništava i krađa. Dok je čistio zatvorske hodnike, neprimetno se popeo na krov sa kojeg je skočio na ulicu. Policija ga je našla nakon mesec d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Gul na sudu?</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264795</wp:posOffset>
            </wp:positionV>
            <wp:extent cx="1676400" cy="1005840"/>
            <wp:effectExtent l="0" t="0" r="0" b="0"/>
            <wp:wrapTight wrapText="bothSides">
              <wp:wrapPolygon edited="0">
                <wp:start x="-105" y="-1911"/>
                <wp:lineTo x="-105" y="24531"/>
                <wp:lineTo x="21600" y="24531"/>
                <wp:lineTo x="21600" y="-1911"/>
                <wp:lineTo x="-105" y="-1911"/>
              </wp:wrapPolygon>
            </wp:wrapTight>
            <wp:docPr id="13" name="gul_abdu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l_abdulah" descr=""/>
                    <pic:cNvPicPr>
                      <a:picLocks noChangeAspect="1" noChangeArrowheads="1"/>
                    </pic:cNvPicPr>
                  </pic:nvPicPr>
                  <pic:blipFill>
                    <a:blip r:embed="rId15"/>
                    <a:srcRect l="-14" t="7202" r="-14" b="11645"/>
                    <a:stretch>
                      <a:fillRect/>
                    </a:stretch>
                  </pic:blipFill>
                  <pic:spPr bwMode="auto">
                    <a:xfrm>
                      <a:off x="0" y="0"/>
                      <a:ext cx="1676400" cy="1005840"/>
                    </a:xfrm>
                    <a:prstGeom prst="rect">
                      <a:avLst/>
                    </a:prstGeom>
                  </pic:spPr>
                </pic:pic>
              </a:graphicData>
            </a:graphic>
          </wp:anchor>
        </w:drawing>
      </w:r>
      <w:r>
        <w:rPr/>
        <w:t>Predsednik Turske Abdulah Gul trebalo bi da ide na suđenje zbog navodne pronevere krajem devedesetih godina, odlučio je sud.  Partija napretka, preteča vladajuće AKP, optužena je za proneveru sredstava državnih fondova nakon što je ukinuta 1998. Ne zna se, međutim, da li će Gul ići na suđenje jer bi mogao da se pozove na imunitet predsednika. Partija napretka je kratko bila na vlasti kao deo koalicione vlade, od 1996. do 1997. godine. Vođa partije premijer Nekmetin Erbakan otpušten je iz kancelarije nakon pritiska vojske, što je poznato kao "meki državni udar". Partija je zabranjena 1998. zbog kršenja ustavnih obaveza, a njena imovina je prebačena u državni sef, prilikom čega je otkriveno da nedostaje više od milijardu lira (tadašnjih 3,5 miliona dolara). Zvaničnici partije su rekli da su prebacili novac svojim lokalnim ograncima, dok su tužioci tvrdili da novac nikad nije stigao do njih. Erbakan je 2002. osuđen na dve godine i četiri meseca zatvora zbog pronevere. Gul, koji je bio zamenik predsednika Partije napretka i Erbakanov ministar, pomilovao ga je prošle godine.</w:t>
      </w:r>
    </w:p>
    <w:p>
      <w:pPr>
        <w:pStyle w:val="Normal"/>
        <w:rPr/>
      </w:pPr>
      <w:r>
        <w:rPr/>
      </w:r>
    </w:p>
    <w:p>
      <w:pPr>
        <w:pStyle w:val="Normal"/>
        <w:jc w:val="center"/>
        <w:rPr>
          <w:b/>
          <w:b/>
          <w:sz w:val="28"/>
          <w:szCs w:val="28"/>
        </w:rPr>
      </w:pPr>
      <w:r>
        <w:rPr>
          <w:b/>
          <w:sz w:val="28"/>
          <w:szCs w:val="28"/>
        </w:rPr>
        <w:t>Grupna smrtna kaz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13360</wp:posOffset>
            </wp:positionV>
            <wp:extent cx="1447800" cy="923925"/>
            <wp:effectExtent l="0" t="0" r="0" b="0"/>
            <wp:wrapTight wrapText="bothSides">
              <wp:wrapPolygon edited="0">
                <wp:start x="-1488" y="-3411"/>
                <wp:lineTo x="-1488" y="23382"/>
                <wp:lineTo x="21600" y="23382"/>
                <wp:lineTo x="21600" y="-3411"/>
                <wp:lineTo x="-1488" y="-3411"/>
              </wp:wrapPolygon>
            </wp:wrapTight>
            <wp:docPr id="14" name="smrtna_kaz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mrtna_kazna" descr=""/>
                    <pic:cNvPicPr>
                      <a:picLocks noChangeAspect="1" noChangeArrowheads="1"/>
                    </pic:cNvPicPr>
                  </pic:nvPicPr>
                  <pic:blipFill>
                    <a:blip r:embed="rId16"/>
                    <a:srcRect l="5945" t="12703" r="-20" b="7192"/>
                    <a:stretch>
                      <a:fillRect/>
                    </a:stretch>
                  </pic:blipFill>
                  <pic:spPr bwMode="auto">
                    <a:xfrm>
                      <a:off x="0" y="0"/>
                      <a:ext cx="1447800" cy="923925"/>
                    </a:xfrm>
                    <a:prstGeom prst="rect">
                      <a:avLst/>
                    </a:prstGeom>
                  </pic:spPr>
                </pic:pic>
              </a:graphicData>
            </a:graphic>
          </wp:anchor>
        </w:drawing>
      </w:r>
      <w:r>
        <w:rPr/>
        <w:t>Jedan egipatski sud osudio je 24 ljudi na smrt zbog obračuna vatrenim oružjem u sukobu oko zemlje. To je najveći broj ljudi kojima je u Egiptu u samo jednom sudskom postupku izrečena najteža kazna. Obračun u kojem su učestvovali osuđenici desio se prošlog maja u jednom selu na obali Nila, oko 110 kilometara severno od Kaira. Tada je 11 ljudi ubijeno, a troje ranjeno. Prema rečima glavnog sudije u procesu, osuđenici i žrtve su se sukobili oko 600 hektara zemlje.</w:t>
      </w:r>
    </w:p>
    <w:p>
      <w:pPr>
        <w:pStyle w:val="Normal"/>
        <w:jc w:val="both"/>
        <w:rPr/>
      </w:pPr>
      <w:r>
        <w:rPr/>
      </w:r>
    </w:p>
    <w:p>
      <w:pPr>
        <w:pStyle w:val="Normal"/>
        <w:jc w:val="center"/>
        <w:rPr>
          <w:b/>
          <w:b/>
          <w:sz w:val="28"/>
          <w:szCs w:val="28"/>
        </w:rPr>
      </w:pPr>
      <w:r>
        <w:rPr>
          <w:b/>
          <w:sz w:val="28"/>
          <w:szCs w:val="28"/>
        </w:rPr>
        <w:t>Preko Fejsbuka vrbuju špijune</w:t>
      </w:r>
    </w:p>
    <w:p>
      <w:pPr>
        <w:pStyle w:val="Normal"/>
        <w:jc w:val="both"/>
        <w:rPr/>
      </w:pPr>
      <w:r>
        <w:rPr/>
        <w:t xml:space="preserve"> </w:t>
      </w:r>
    </w:p>
    <w:p>
      <w:pPr>
        <w:pStyle w:val="Normal"/>
        <w:ind w:firstLine="720"/>
        <w:jc w:val="both"/>
        <w:rPr/>
      </w:pPr>
      <w:r>
        <w:rPr/>
        <w:t>Izraelska unutrašnja obaveštajna služba pozvala je javnost u toj zemlji da bude oprezna prilikom korišćenja Fejsbuka, uz obrazloženje da arapski militanti preko te društvene mreže na internetu pokušavaju da regrutuju špijune. Obaveštajna služba Šin Bet upozorila je Izraelce da ne odgovaraju na poruke nepoznatog korisnika, kao i da ne odaju brojeve telefona i druge osetljive podatke preko interneta. Ta služba je dodala da je u poslednje vreme bio veliki broj incidenata u kojima su "nasilne grupe pokušale da regrutuju preko Facebboka i drugih internet sajtova Izraelce". U jednom trenutku, prema navodima Šin Beta, korisnike izraleskog Facebooka kontaktirao je čovek koji se predstavio kao libanski agent i ponudio im novac za informacije o Izraelu. "Terorističke organizacije koriste ove sajtove kako bi privoleli Izraelce da se lično sastanu sa njihovim pripadnicima, koji na taj način mogu da ih otmu, ubiju ili regrutuju kao špijune", saopštio je Šin Bet. Poslednjih godina, ekstremisti su sve češće u borbi protiv Izraela počeli da koriste internet.</w:t>
      </w:r>
    </w:p>
    <w:p>
      <w:pPr>
        <w:pStyle w:val="Normal"/>
        <w:jc w:val="both"/>
        <w:rPr/>
      </w:pPr>
      <w:r>
        <w:rPr/>
      </w:r>
    </w:p>
    <w:p>
      <w:pPr>
        <w:pStyle w:val="Normal"/>
        <w:jc w:val="center"/>
        <w:rPr/>
      </w:pPr>
      <w:r>
        <w:rPr>
          <w:b/>
          <w:sz w:val="28"/>
          <w:szCs w:val="28"/>
        </w:rPr>
        <w:t>Suđenje Ivanu groznom?</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254635</wp:posOffset>
            </wp:positionV>
            <wp:extent cx="1447800" cy="926465"/>
            <wp:effectExtent l="0" t="0" r="0" b="0"/>
            <wp:wrapTight wrapText="bothSides">
              <wp:wrapPolygon edited="0">
                <wp:start x="-105" y="0"/>
                <wp:lineTo x="-105" y="21428"/>
                <wp:lineTo x="21600" y="21428"/>
                <wp:lineTo x="21600" y="0"/>
                <wp:lineTo x="-105" y="0"/>
              </wp:wrapPolygon>
            </wp:wrapTight>
            <wp:docPr id="15" name="demjan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mjanuk" descr=""/>
                    <pic:cNvPicPr>
                      <a:picLocks noChangeAspect="1" noChangeArrowheads="1"/>
                    </pic:cNvPicPr>
                  </pic:nvPicPr>
                  <pic:blipFill>
                    <a:blip r:embed="rId17"/>
                    <a:srcRect l="-14" t="-22" r="-14" b="-22"/>
                    <a:stretch>
                      <a:fillRect/>
                    </a:stretch>
                  </pic:blipFill>
                  <pic:spPr bwMode="auto">
                    <a:xfrm>
                      <a:off x="0" y="0"/>
                      <a:ext cx="1447800" cy="926465"/>
                    </a:xfrm>
                    <a:prstGeom prst="rect">
                      <a:avLst/>
                    </a:prstGeom>
                  </pic:spPr>
                </pic:pic>
              </a:graphicData>
            </a:graphic>
          </wp:anchor>
        </w:drawing>
      </w:r>
      <w:r>
        <w:rPr/>
        <w:t>Nemački viši državni tužilac Anton Vinkler smatra da je cilj da se u prvoj polovini ove godine, najverovatnije u junu, podigne optužnica protiv Džona (Ivana) Demjanjuka (89), osumnjičenog za ratne zločine i učešće u ubistvu Jevreja u Drugom svetskom ratu. Vinkler je dodao da bi, teoretski gledano, proces već na jesen mogao da krene. To, kako je ocenio, zavisi od toga da li će Demjanjukova odbrana dostaviti nove materijale, kao i od sposobnosti optuženog za proces. Vinkler je rekao da, pri sadašnjem stanju stvari, ne vidi razlog zašto bi se proces mogao voditi bez učešća javnosti. Dejmanjuk, poznat pod imenom ''Ivan grozni'', pre sedam dana je iz Amerike izručen Nemačkoj i smešten u zatvor u Minhenu. Demnjanjuk je smešten u zatvor na osnovu poternice suda u Minhenu, koji ga optužuje za učešće u ubistvu 29.000 Jevreja u nacističkom logoru Sobibor.</w:t>
      </w:r>
    </w:p>
    <w:p>
      <w:pPr>
        <w:pStyle w:val="Heading1"/>
        <w:jc w:val="center"/>
        <w:rPr/>
      </w:pPr>
      <w:r>
        <w:rPr>
          <w:sz w:val="28"/>
          <w:szCs w:val="28"/>
        </w:rPr>
        <w:t>Skulptura od 3 miliona £ istopljena i prodana za 1.500</w:t>
      </w:r>
    </w:p>
    <w:p>
      <w:pPr>
        <w:pStyle w:val="Heading1"/>
        <w:ind w:firstLine="720"/>
        <w:jc w:val="both"/>
        <w:rPr>
          <w:b w:val="false"/>
          <w:b w:val="false"/>
          <w:sz w:val="24"/>
          <w:szCs w:val="24"/>
        </w:rPr>
      </w:pPr>
      <w:r>
        <w:rPr>
          <w:b w:val="false"/>
          <w:sz w:val="24"/>
          <w:szCs w:val="24"/>
        </w:rPr>
        <w:t xml:space="preserve">Istraga britanske policije o jednoj o najbezobraznijih krađa u Britaniji došla je do potpuno apsurdnog rešenja: skulptura Henrija Mura, vredna tri miliona funti, koja je ukradena decembra 2005. završila je u starom gvožđu za svega 1.500 funti! Nakon tri i po godine istrage, detektivi su </w:t>
      </w:r>
      <w:r>
        <w:drawing>
          <wp:anchor behindDoc="1" distT="0" distB="0" distL="114935" distR="114935" simplePos="0" locked="0" layoutInCell="0" allowOverlap="1" relativeHeight="27">
            <wp:simplePos x="0" y="0"/>
            <wp:positionH relativeFrom="column">
              <wp:posOffset>4343400</wp:posOffset>
            </wp:positionH>
            <wp:positionV relativeFrom="paragraph">
              <wp:posOffset>342900</wp:posOffset>
            </wp:positionV>
            <wp:extent cx="1714500" cy="1000125"/>
            <wp:effectExtent l="0" t="0" r="0" b="0"/>
            <wp:wrapTight wrapText="bothSides">
              <wp:wrapPolygon edited="0">
                <wp:start x="13814" y="0"/>
                <wp:lineTo x="13814" y="21290"/>
                <wp:lineTo x="8838" y="21290"/>
                <wp:lineTo x="8838" y="0"/>
                <wp:lineTo x="13814" y="0"/>
              </wp:wrapPolygon>
            </wp:wrapTight>
            <wp:docPr id="16" name="s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ku" descr=""/>
                    <pic:cNvPicPr>
                      <a:picLocks noChangeAspect="1" noChangeArrowheads="1"/>
                    </pic:cNvPicPr>
                  </pic:nvPicPr>
                  <pic:blipFill>
                    <a:blip r:embed="rId18"/>
                    <a:srcRect l="10603" t="-22" r="9724" b="-22"/>
                    <a:stretch>
                      <a:fillRect/>
                    </a:stretch>
                  </pic:blipFill>
                  <pic:spPr bwMode="auto">
                    <a:xfrm>
                      <a:off x="0" y="0"/>
                      <a:ext cx="1714500" cy="1000125"/>
                    </a:xfrm>
                    <a:prstGeom prst="rect">
                      <a:avLst/>
                    </a:prstGeom>
                  </pic:spPr>
                </pic:pic>
              </a:graphicData>
            </a:graphic>
          </wp:anchor>
        </w:drawing>
      </w:r>
      <w:r>
        <w:rPr>
          <w:b w:val="false"/>
          <w:sz w:val="24"/>
          <w:szCs w:val="24"/>
        </w:rPr>
        <w:t xml:space="preserve">ubeđeni da su kradljivci skulpturu „Ležeća figura”, svetski poznatog vajara, pretopili i prodali kao staro gvožđe. Inspektori veruju da je, najverovatnije, završila pothranjujući rastuće zahteve Kine za električnim komponentama. Bronzana skulptura je ukradena sa zemljišnog poseda Fondacije Henri Mura u seocetu Mač Hedem, u oblasti Hertfordšir u Engleskoj, decembra 2005. godine. Lopovima je bilo potrebno deset minuta da ukradu skulpturu uz pomoć dizalice i kamiona ukradenog u obližnjem Rojdonu. Podignuta je opšta uzbuna, ali osim motocikliste koji je iste večeri primetio kamion na raskrsnici u Harlovu, nikada više nije viđen. </w:t>
        <w:br/>
        <w:t>Džon Hemfris, glavni inspektor hertfordširske policije, kaže da su istražitelji otkrili da je umetničko delo, uz posredstvo preprodavca prebačeno u Roterdam, a odatle dalje na istok. On procenjuje da je skulptura, duga tri i visoka dva metra, prodata kao staro gvožđe za samo 1.500 funti, dok je Fondacija Henrija Mura ponudila 10.000 funti za njeno bezbedno vraćanje.</w:t>
      </w:r>
    </w:p>
    <w:p>
      <w:pPr>
        <w:pStyle w:val="Heading1"/>
        <w:ind w:firstLine="720"/>
        <w:jc w:val="center"/>
        <w:rPr>
          <w:sz w:val="28"/>
          <w:szCs w:val="28"/>
        </w:rPr>
      </w:pPr>
      <w:r>
        <w:rPr>
          <w:sz w:val="28"/>
          <w:szCs w:val="28"/>
        </w:rPr>
        <w:t>Česi sve veći ksenofobi</w:t>
      </w:r>
    </w:p>
    <w:p>
      <w:pPr>
        <w:pStyle w:val="Heading1"/>
        <w:ind w:firstLine="720"/>
        <w:jc w:val="both"/>
        <w:rPr/>
      </w:pPr>
      <w:r>
        <w:rPr>
          <w:b w:val="false"/>
          <w:sz w:val="24"/>
          <w:szCs w:val="24"/>
        </w:rPr>
        <w:t>Česi sve više postaju ksenofobi, a broj onih koji tvrde da su stranci i gastarbajteri problem za Češku povećan je u poslednjih godinu dana za 10 odsto, pokazala je najnovija anketa agencije CVVM.Čak 68 odsto anketiranih sada tvrdi da stranci donose zemlji probleme, dok je pre godinu dana u to bilo uvereno 58 odsto ispitanika. U isto vreme, paradoksalno, na pitanje da li misle da stranci predstavljaju problem u mestu u kome žive, svega 29 odsto Čeha odgovorilo je potvrdno, dok nikakve probleme sa strancima u svojim lokalnim sredinama nema čak 53 odsto Čeha. "Generalno gledano, negativniji odnos prema strancima koji žive u Češkoj nije prouzrokovan direktnim iskustvom", citira današnja "Mlada fronta Dnes" propratna objašnjenja autora ankete.</w:t>
        <w:tab/>
        <w:t>Nedavno su češki sindikat na Hradčanski trg u Pragu doveli 30.000 ljudi da protestuju između ostalog i protiv programa zelenih karata.  Tim programom češka vlada pokušava da dovede strane radnike iz 12 zemalja, među njima i iz Srbije i svih ostalih zemalja zapadnog Balkana. Češki radnici su bučno demonstrirali i protiv tog programa, iako za češke zelene karte, zbog suvišne birokratije i restriktivnih uslova na zapadnom Balkanu, vlada malo interesovanje. Najnovija anketa ide u prilog tvrdnjama analitičara da deo krivice snose i mediji, pošto daju veliki prostor ekstremistima, ocenjuju češki sociolozi. Češki neonacisti zauzimaju dobar deo prostora u češkim medijima svakog vikenda ,otkako su od jeseni promenili strategiju, ostavili na miru Jevreje i homoseksualce, prema kojima su Česi tolerantni, i usmerili svoje napade na Rome i gastarbajtere.</w:t>
      </w:r>
    </w:p>
    <w:p>
      <w:pPr>
        <w:pStyle w:val="Normal"/>
        <w:jc w:val="center"/>
        <w:rPr>
          <w:b/>
          <w:b/>
          <w:sz w:val="28"/>
          <w:szCs w:val="28"/>
        </w:rPr>
      </w:pPr>
      <w:r>
        <w:rPr>
          <w:b/>
          <w:sz w:val="28"/>
          <w:szCs w:val="28"/>
        </w:rPr>
        <w:t>Na  Akropolj bez štikli, žvaka i akohola</w:t>
      </w:r>
    </w:p>
    <w:p>
      <w:pPr>
        <w:pStyle w:val="Normal"/>
        <w:jc w:val="both"/>
        <w:rPr/>
      </w:pPr>
      <w:r>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193675</wp:posOffset>
            </wp:positionV>
            <wp:extent cx="1352550" cy="800100"/>
            <wp:effectExtent l="0" t="0" r="0" b="0"/>
            <wp:wrapTight wrapText="bothSides">
              <wp:wrapPolygon edited="0">
                <wp:start x="-108" y="5548"/>
                <wp:lineTo x="-108" y="3339"/>
                <wp:lineTo x="21600" y="3339"/>
                <wp:lineTo x="21600" y="5548"/>
                <wp:lineTo x="-108" y="5548"/>
              </wp:wrapPolygon>
            </wp:wrapTight>
            <wp:docPr id="17" name="24-akropolj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akropolj_726" descr=""/>
                    <pic:cNvPicPr>
                      <a:picLocks noChangeAspect="1" noChangeArrowheads="1"/>
                    </pic:cNvPicPr>
                  </pic:nvPicPr>
                  <pic:blipFill>
                    <a:blip r:embed="rId19"/>
                    <a:srcRect l="-9" t="9553" r="-9" b="31258"/>
                    <a:stretch>
                      <a:fillRect/>
                    </a:stretch>
                  </pic:blipFill>
                  <pic:spPr bwMode="auto">
                    <a:xfrm>
                      <a:off x="0" y="0"/>
                      <a:ext cx="1352550" cy="800100"/>
                    </a:xfrm>
                    <a:prstGeom prst="rect">
                      <a:avLst/>
                    </a:prstGeom>
                  </pic:spPr>
                </pic:pic>
              </a:graphicData>
            </a:graphic>
          </wp:anchor>
        </w:drawing>
      </w:r>
      <w:r>
        <w:rPr/>
        <w:t xml:space="preserve">Grčka namerava da zabrani turistkinjama da šetaju u visokim potpeticama tokom letnjih manifestacija koje se organizuju na Akropolju i drugim arheološkim nalazištima zbog nepopravljive štete koju one nanose drevnim spomenicima, izjavila je predstavnica grčkog Ministarstva kulture.  "Turistkinje moraju da nose cipele koje neće narušavati spomenike", kazala je direktorka grčkih preistorijskih i antičkih antikviteta Eleni Korka, prenele su svetske agencije.  Grčki ministar kulture podneo je 14. maja zakonski predlog kojim će ubuduće biti zabranjene upotreba žvakaćih guma i šetnja u visokim potpeticama, navodeći da će za izgrednike biti predviđene visoke novčane kazne, pa i zatvorske. Zakonom se, takođe, zabranjuje unošenje hrane i pića na mesta gde se održavaju predstave, kao i ulazak osoba pod dejstvom alkohola. </w:t>
      </w:r>
    </w:p>
    <w:p>
      <w:pPr>
        <w:pStyle w:val="Normal"/>
        <w:ind w:firstLine="720"/>
        <w:jc w:val="both"/>
        <w:rPr/>
      </w:pPr>
      <w:r>
        <w:rPr/>
        <w:t xml:space="preserve">Grčki arheolozi strahuju da bi istaknuti spomenici, kao što je Herodovo pozorište u Atini, mogli da budu nepovratno oštećeni zbog preterane upotrebe za razne kulturne događaje. Pre tri godine, Ministarstvo kulture je otkazalo sve manifestacije u Herodovom pozorištu tokom avgusta, zbog "preterane upotrebe". Godinu dana ranije, ekipe zadužene za održavanje spomenika izbacile su 27 kilograma žvakaćih guma zalepljenih ispod mermernih tribina.  Sagrađeno 161. godine, Herodovo pozorište može da primi 5.000 posetilaca. </w:t>
      </w:r>
      <w:r>
        <w:rPr>
          <w:b/>
        </w:rPr>
        <w:tab/>
        <w:t xml:space="preserve"> </w:t>
      </w:r>
    </w:p>
    <w:p>
      <w:pPr>
        <w:pStyle w:val="Heading1"/>
        <w:jc w:val="center"/>
        <w:rPr/>
      </w:pPr>
      <w:r>
        <w:rPr>
          <w:sz w:val="28"/>
          <w:szCs w:val="28"/>
        </w:rPr>
        <w:t>Protiv falsifikovanja istorije</w:t>
      </w:r>
    </w:p>
    <w:p>
      <w:pPr>
        <w:pStyle w:val="NormalWeb"/>
        <w:ind w:firstLine="720"/>
        <w:jc w:val="both"/>
        <w:rPr/>
      </w:pPr>
      <w:r>
        <w:rPr/>
        <w:t xml:space="preserve">U Rusiji je pri kabinetu predsednika države formirana Komisija za borbu protiv pokušaja falsifikovanja istorije na štetu Rusije.U sastavu je još 28 ljudi iz Ministarstva spoljnih poslova, Federalne službe bezbednosti, Vojne obaveštajne službe, Saveta za nacionalnu bezbednost, Ministarstva pravde, Ministarstva kulture i Državne Dume, navodi se u ukazu. Medvedev je više puta rekao da je nedopustivo "falsifikovanje istorije", uključujući istoriju Drugog svetskog rata, odnosno Velikog otadžbinskog rata, kako ga nazivaju u Rusiji. U svom video blogu, objavljenom na sajtu Kremlja uoči Dana pobede, 9. maja, Medvedev je rekao da pokušaji falsifikovanja postaju "sve jači i agresivniji". On je objasnio da se to događa zato što "ostaje sve manje ljudi koji su učestvovali u ratu i videli ga sopstvenim očima". "Tu nastaje vakuum, ili iz neznanja ili namerno, ta praznina se puni novim viđenjima ili novim interpretacijama rata", rekao je ruski predsednik. </w:t>
        <w:br/>
        <w:t xml:space="preserve">On je kazao da Rusija mora da brani "istorijsku istinu". "Ne treba da zatvaramo oči pred strašnom istinom rata a, s druge strane, nikome nećemo dozvoliti da podvrgne sumnji podvig našeg naroda", poručio je Medvedev u svom blogu. </w:t>
      </w:r>
    </w:p>
    <w:p>
      <w:pPr>
        <w:pStyle w:val="Normal"/>
        <w:jc w:val="center"/>
        <w:rPr>
          <w:b/>
          <w:b/>
          <w:sz w:val="28"/>
          <w:szCs w:val="28"/>
        </w:rPr>
      </w:pPr>
      <w:r>
        <w:rPr>
          <w:b/>
          <w:sz w:val="28"/>
          <w:szCs w:val="28"/>
        </w:rPr>
        <w:t>Izgorele učenice</w:t>
      </w:r>
    </w:p>
    <w:p>
      <w:pPr>
        <w:pStyle w:val="Normal"/>
        <w:rPr>
          <w:b/>
          <w:b/>
          <w:sz w:val="28"/>
          <w:szCs w:val="28"/>
        </w:rPr>
      </w:pPr>
      <w:r>
        <w:rPr>
          <w:b/>
          <w:sz w:val="28"/>
          <w:szCs w:val="28"/>
        </w:rPr>
      </w:r>
    </w:p>
    <w:p>
      <w:pPr>
        <w:pStyle w:val="Normal"/>
        <w:ind w:firstLine="720"/>
        <w:jc w:val="both"/>
        <w:rPr/>
      </w:pPr>
      <w:r>
        <w:rPr/>
        <w:t>Dve devojke su nastradale u požaru koji je izbio u jednom domu za učenike na severozapadu Turske, dok je pet devojaka hospitalizovano zbog trovanja dimom, saopštile su danas vlasti. Guverner provincije Sakarija Husein Atak rekao je da je požar izbio na poslednjem spratu učeničkog doma. Većina devojaka je evakuisana, a vatrogasci su tek kasnije otkrili tela dve 17-ogodišnje devojke. Atak je rekao da je požar najverovatnije izbio zbog kvara na električnim instalacijama.</w:t>
      </w:r>
    </w:p>
    <w:p>
      <w:pPr>
        <w:pStyle w:val="Normal"/>
        <w:rPr>
          <w:lang w:val="sr-Latn-CS"/>
        </w:rPr>
      </w:pPr>
      <w:r>
        <w:rPr>
          <w:lang w:val="sr-Latn-CS"/>
        </w:rPr>
      </w:r>
    </w:p>
    <w:p>
      <w:pPr>
        <w:pStyle w:val="Normal"/>
        <w:jc w:val="center"/>
        <w:rPr>
          <w:b/>
          <w:b/>
          <w:sz w:val="28"/>
          <w:szCs w:val="28"/>
          <w:lang w:val="sr-Latn-CS"/>
        </w:rPr>
      </w:pPr>
      <w:r>
        <w:rPr>
          <w:b/>
          <w:sz w:val="28"/>
          <w:szCs w:val="28"/>
          <w:lang w:val="sr-Latn-CS"/>
        </w:rPr>
        <w:t>Celo odeljenje spavalo na času</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0">
            <wp:simplePos x="0" y="0"/>
            <wp:positionH relativeFrom="column">
              <wp:posOffset>4343400</wp:posOffset>
            </wp:positionH>
            <wp:positionV relativeFrom="paragraph">
              <wp:posOffset>1139825</wp:posOffset>
            </wp:positionV>
            <wp:extent cx="1714500" cy="921385"/>
            <wp:effectExtent l="0" t="0" r="0" b="0"/>
            <wp:wrapTight wrapText="bothSides">
              <wp:wrapPolygon edited="0">
                <wp:start x="-127" y="0"/>
                <wp:lineTo x="-127" y="21358"/>
                <wp:lineTo x="21600" y="21358"/>
                <wp:lineTo x="21600" y="0"/>
                <wp:lineTo x="-12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r>
        <w:rPr>
          <w:lang w:val="sr-Latn-CS"/>
        </w:rPr>
        <w:t>Učenici jednog odeljenja gimnazije u albanskom gradu Sarandi odlučili su da se našale sa svojim razrednim starešinom. Nakon što su svi popili sedative kompletno odeljenje je  zaspalo u učionici. Kada je profesor ušao u razred svih 20 učenika bilo je u dubokom snu. U školi je nakon toga nastala potpuna panika, a nakon što je direktor pozvao hitnu pomoć svi su đaci prebačeni u lokalnu bolnicu. Tamo je ubrzo i konstatovano o čemu se radi – svi učenici su  popili po dve tablete dijazepana, koji su prethodno bez problema kupili u apoteci. „Ovo je neviđeni kolektivni idiotizam“ prokomentarisao je neslanu šalu direktor škole.</w:t>
      </w:r>
    </w:p>
    <w:sectPr>
      <w:footerReference w:type="default" r:id="rId21"/>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olontiraj.r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07:00Z</dcterms:created>
  <dc:creator>Zdravko Kovac </dc:creator>
  <dc:description/>
  <cp:keywords/>
  <dc:language>en-US</dc:language>
  <cp:lastModifiedBy>Zdravko Kovac </cp:lastModifiedBy>
  <dcterms:modified xsi:type="dcterms:W3CDTF">2009-05-19T15:38:00Z</dcterms:modified>
  <cp:revision>5</cp:revision>
  <dc:subject/>
  <dc:title>Država sistemskog deficita </dc:title>
</cp:coreProperties>
</file>