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СЕКРЕТАР ШКОЛЕ ИЗНАД ЗАКОНА</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Свакодневна обраћања Синдикату, у смислу заштите права из радног односа, упућују нас на закључак да се запошљавањем правника на место секретара школа квалитетно није напредовало, већ да је чак у многим случајевима дошло до погоршања иначе ниског нивоа права запосленог, без обзира да ли се ради о наставницима или ненаставном особљу. Очигледно да велика већина секретара школа, који су у правилу дипломирани правници са дугогодишњим стажом или не зна школске законе или намерно крши законе, па чак и Закон о раду и остале законе који уређују ову осетљиву област.</w:t>
      </w:r>
    </w:p>
    <w:p>
      <w:pPr>
        <w:pStyle w:val="Normal"/>
        <w:jc w:val="both"/>
        <w:rPr>
          <w:rFonts w:ascii="Bookman Old Style" w:hAnsi="Bookman Old Style" w:cs="Bookman Old Style"/>
          <w:lang w:val="sr-CS"/>
        </w:rPr>
      </w:pPr>
      <w:r>
        <w:rPr>
          <w:rFonts w:cs="Bookman Old Style" w:ascii="Bookman Old Style" w:hAnsi="Bookman Old Style"/>
          <w:lang w:val="sr-CS"/>
        </w:rPr>
        <w:tab/>
        <w:t>У данашњем напису више ћемо посвети времена једној недовршеној иницијативи коју је покренуо наш Синдикат у најстаријој сомборској школи - ОШ „21. октобар“. Наиме, секретар и директор школе су незаконито исплатили јубиларну награду секретару школе, а можда и другим лицима која на то нису имала никакво право. Наиме, секретару школе, Мирјани Бјелобрк-Тарабић, извршена је уплата јубиларне награде иако је запослена у том моменту имала 24 године стажа и ради у школи са пола радног времена (друга половина у ОШ „Петар Кочић“ Риђица), а исплата је извршена један дан пре ступања на снагу Закона о буџету, који забрањује било какве исплате јубиларних награда и два и по месеца после истека важења Посебног колективног уговора. Директор школе није утврдио ни чињеницу да ли је можда јубиларна награда именованом секретару и исплаћена у фирми у којој је раније радила, јер је у школи тек краће време. Па чак и поред свега тога да јој и није исплаћена јубиларна награда и директор и секретар су се огрешили о закон, јер ни Закон о раду не познаје исплату било које принадлежности из радног односа по истеку 3 године.</w:t>
      </w:r>
    </w:p>
    <w:p>
      <w:pPr>
        <w:pStyle w:val="Normal"/>
        <w:jc w:val="both"/>
        <w:rPr/>
      </w:pPr>
      <w:r>
        <w:rPr>
          <w:rFonts w:cs="Bookman Old Style" w:ascii="Bookman Old Style" w:hAnsi="Bookman Old Style"/>
          <w:lang w:val="sr-CS"/>
        </w:rPr>
        <w:tab/>
        <w:t>НСПРВ – РКО за Сомбор је судским споровима и договором са Градом успео да избори јубиларне награде за све којима су и припадале, што сматра својим успехом. Међутим, Синдикат се не може залагати и за решења која нису утемељена на Закону. Важно је напоменути да је питање награде за госпођу Бјелобрк-Тарабић одбила и Градска управа, јер за то није било законског основа. И поред тога директор и секретар су „завукли руку у школску касу“, како би из само њима знаних разлога исплатили јубиларну награду лицу које на то нема права.</w:t>
      </w:r>
    </w:p>
    <w:p>
      <w:pPr>
        <w:pStyle w:val="Normal"/>
        <w:jc w:val="both"/>
        <w:rPr>
          <w:rFonts w:ascii="Bookman Old Style" w:hAnsi="Bookman Old Style" w:cs="Bookman Old Style"/>
          <w:lang w:val="sr-CS"/>
        </w:rPr>
      </w:pPr>
      <w:r>
        <w:rPr>
          <w:rFonts w:cs="Bookman Old Style" w:ascii="Bookman Old Style" w:hAnsi="Bookman Old Style"/>
          <w:lang w:val="sr-CS"/>
        </w:rPr>
        <w:tab/>
        <w:t>Синдикат је тражио да се средства врате у школу, али то до дана данашњега није учињено. Нажалост, и школски одбор школе је пао на испиту, јер иако је на једвите јаде ставио на дневни ред захтев Синдиката и о њему раправљао није ништа конкретно урадио да заштити законитост (и средства школе), и не само то, није ништа учинио ни по питању бројних нерационалних куповина у школи, иако је констатовао да истовремено школи недостају средства и опрема за редован наставни процес. Могуће је да је то и због чињенице да секретар школе за себе узурпира право да она утиче на сваку одлуку школског одбора и директора, иако је секретар школе у том случају само техничко лице задужено да води записник са седнице школског одбора, а не и да намеће (по нама потпуно незаконите) закључке и/или одлуке. Необично је да и након више упозорења директор није успео да „дисциплинује“ свог запосленог, без што је он секретар, јер по закону директор је одговоран за законитост рада у школи и организацију рада. Стога ће Синдикат упутити допис и Скупштини града Сомбора, који је именовао школски одбор да је упозна како у име оснивача школом управља одбор, односно како су се секретар и директор отргли од контроле и школу претворили у сопствену прћију.</w:t>
      </w:r>
    </w:p>
    <w:p>
      <w:pPr>
        <w:pStyle w:val="Normal"/>
        <w:jc w:val="both"/>
        <w:rPr>
          <w:rFonts w:ascii="Bookman Old Style" w:hAnsi="Bookman Old Style" w:cs="Bookman Old Style"/>
          <w:lang w:val="sr-CS"/>
        </w:rPr>
      </w:pPr>
      <w:r>
        <w:rPr>
          <w:rFonts w:cs="Bookman Old Style" w:ascii="Bookman Old Style" w:hAnsi="Bookman Old Style"/>
          <w:lang w:val="sr-CS"/>
        </w:rPr>
        <w:tab/>
        <w:t>Посебна прича су годишњи одмори секретар школе, које она користи на парче и када само то њој одговара, а не на начин утврђен законом, тако да има и годишњи и распуст, а директор срећан што јој секретар „не дува за врат“ све аминује само да је нема у школи, а плата стиже ли стиже. Иако је другима бранила право на кориштење слободних дана у време верских празника, себи је секретар широке руке када треба користити дане годишњег одмора. Тако је тренутно на кориштењу годишњег одмора из прошле године (!!!), за чије искориштење, иако је имала могућност по Закону и у протеклој години није то учинила, а директор јој то решење ипак потписао. Не знамо када ће користити овогодишњи одмор, сасвим сигурно не када то Закон налаже, већ када то њој одговара. Све ово дубоко утиче на колектив стварајући лажну слику да секретару, али богме и диретору нико ништа не може и да они могу како они хоће. На нама је да пратимо, да видимо докле ће то безакоње да траје, тим пре што смо добронамерно у више наврата упозоравали да се ствари каналишу и врате у регуларне токове. И не само то, него смо устали у одбрану колегинице, која је сада директор, а када је њено право било угрожено – у случају када је конкурисала за директора у једној апатинској школи.</w:t>
      </w:r>
    </w:p>
    <w:p>
      <w:pPr>
        <w:pStyle w:val="Normal"/>
        <w:jc w:val="both"/>
        <w:rPr>
          <w:rFonts w:ascii="Bookman Old Style" w:hAnsi="Bookman Old Style" w:cs="Bookman Old Style"/>
          <w:lang w:val="sr-CS"/>
        </w:rPr>
      </w:pPr>
      <w:r>
        <w:rPr>
          <w:rFonts w:cs="Bookman Old Style" w:ascii="Bookman Old Style" w:hAnsi="Bookman Old Style"/>
          <w:lang w:val="sr-CS"/>
        </w:rPr>
        <w:tab/>
        <w:t>Индикативна је још једна чињеница, а та је да су управо именовани секретар и директор кренули хаметице на школски Синдикат који је указивао на незаконите поступке, сматрајући да ће ако „угасе“ Синдикат моћи још више и још жешће да арче државну својину и новац. Додуше и досад је било напада на наш Синдикат, али је он и поред тога опстао и остао једини у нашој средини.</w:t>
      </w:r>
    </w:p>
    <w:p>
      <w:pPr>
        <w:pStyle w:val="Normal"/>
        <w:jc w:val="both"/>
        <w:rPr>
          <w:rFonts w:ascii="Bookman Old Style" w:hAnsi="Bookman Old Style" w:cs="Bookman Old Style"/>
          <w:lang w:val="sr-CS"/>
        </w:rPr>
      </w:pPr>
      <w:r>
        <w:rPr>
          <w:rFonts w:cs="Bookman Old Style" w:ascii="Bookman Old Style" w:hAnsi="Bookman Old Style"/>
          <w:lang w:val="sr-CS"/>
        </w:rPr>
        <w:tab/>
        <w:t>О свему обавестити: Инспекцију рада, Просветну инспекцију Града, Школску управу и Скупштину града Сомбора, а након прибављених одговора и надлежне у покрајинском секретаријату и министарство просвете.</w:t>
      </w:r>
    </w:p>
    <w:p>
      <w:pPr>
        <w:pStyle w:val="Normal"/>
        <w:jc w:val="both"/>
        <w:rPr>
          <w:rFonts w:ascii="Bookman Old Style" w:hAnsi="Bookman Old Style" w:cs="Bookman Old Style"/>
          <w:lang w:val="sr-CS"/>
        </w:rPr>
      </w:pPr>
      <w:r>
        <w:rPr>
          <w:rFonts w:cs="Bookman Old Style" w:ascii="Bookman Old Style" w:hAnsi="Bookman Old Style"/>
          <w:lang w:val="sr-CS"/>
        </w:rPr>
        <w:tab/>
        <w:t>Како оваквих случајева има више, следи наставак</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Сомбор, 19.05.2009.г.</w:t>
        <w:tab/>
        <w:tab/>
        <w:tab/>
        <w:tab/>
        <w:t xml:space="preserve">         Председник РКО ШУ Сомбор</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ab/>
        <w:tab/>
        <w:tab/>
        <w:tab/>
        <w:tab/>
        <w:tab/>
        <w:tab/>
        <w:t xml:space="preserve">   </w:t>
      </w:r>
      <w:r>
        <w:rPr>
          <w:rFonts w:cs="Bookman Old Style" w:ascii="Bookman Old Style" w:hAnsi="Bookman Old Style"/>
          <w:i/>
          <w:lang w:val="sr-CS"/>
        </w:rPr>
        <w:t>Хаџи Здравко М. Ковач</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1:00Z</dcterms:created>
  <dc:creator>NSPRV</dc:creator>
  <dc:description/>
  <cp:keywords/>
  <dc:language>en-US</dc:language>
  <cp:lastModifiedBy>NSPRV</cp:lastModifiedBy>
  <cp:lastPrinted>2009-05-19T11:40:00Z</cp:lastPrinted>
  <dcterms:modified xsi:type="dcterms:W3CDTF">2009-05-19T09:48:00Z</dcterms:modified>
  <cp:revision>5</cp:revision>
  <dc:subject/>
  <dc:title>СЕКРЕТАР ШКОЛЕ ИЗНАД ЗАКОНА</dc:title>
</cp:coreProperties>
</file>