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pPr>
      <w:r>
        <w:rPr>
          <w:rFonts w:cs="Bookman Old Style" w:ascii="Bookman Old Style" w:hAnsi="Bookman Old Style"/>
          <w:b/>
          <w:sz w:val="28"/>
          <w:szCs w:val="28"/>
          <w:lang w:val="sr-CS"/>
        </w:rPr>
        <w:t>КАЛЕНДАР РАДА ЗА ШКОЛСКУ 2009/10. ГОДИНУ</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ЗА ШКОЛЕ СА СЕДИШТЕМ НА ТЕРИТОРИЈИ АПВ</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У време док се наставна година приводи крају, надлежни су „скројили“ и школске календаре за наредну 2009/10. школску годину. Правилником којег доноси покрајински секретар, а на којега сагласност даје министар просвете, утврђује се време остваривања образовно-васпитног рада у току школске године, као и време и трајање школских распуста у школама са седиштем на територији АПВ.</w:t>
      </w:r>
    </w:p>
    <w:p>
      <w:pPr>
        <w:pStyle w:val="Normal"/>
        <w:jc w:val="both"/>
        <w:rPr>
          <w:rFonts w:ascii="Bookman Old Style" w:hAnsi="Bookman Old Style" w:cs="Bookman Old Style"/>
          <w:lang w:val="sr-CS"/>
        </w:rPr>
      </w:pPr>
      <w:r>
        <w:rPr>
          <w:rFonts w:cs="Bookman Old Style" w:ascii="Bookman Old Style" w:hAnsi="Bookman Old Style"/>
          <w:lang w:val="sr-CS"/>
        </w:rPr>
        <w:tab/>
        <w:t>Друге обавезне и факултативне облике образовно-васпитног рада предвиђене наставним планом и програмом планирају се годишњим програмом рада школе.</w:t>
      </w:r>
    </w:p>
    <w:p>
      <w:pPr>
        <w:pStyle w:val="Normal"/>
        <w:jc w:val="both"/>
        <w:rPr>
          <w:rFonts w:ascii="Bookman Old Style" w:hAnsi="Bookman Old Style" w:cs="Bookman Old Style"/>
          <w:lang w:val="sr-CS"/>
        </w:rPr>
      </w:pPr>
      <w:r>
        <w:rPr>
          <w:rFonts w:cs="Bookman Old Style" w:ascii="Bookman Old Style" w:hAnsi="Bookman Old Style"/>
          <w:lang w:val="sr-CS"/>
        </w:rPr>
        <w:tab/>
        <w:t>У складу са Правилником о школском календару...планирано је да прво полугодиште почне 1. септембра (уторак), а да се заврши 23. децембра 2009. године (среда). Тако конципирано полугодиште броји 82 наставна дана. Друго полугодиште почиње у четвртак, 14. јануара и завршава се у петак, 11. јуна 2010. године, за ученике осмог разреда у петак 28. маја, за ученике средњих школа 18. јуна 2010. год., за ученике четвртог разреда гимназије у петак, 21. маја 2010.г., а за остале ученике завршних четвртих и/или трећих разреда четворогодишњих и трогодишњих школа у петак, 28. маја. Према томе, у првом полугодишту све школе имају Правилником утвђену обавезу да реализују 82 дана, док друго полугодиште траје за основне школе 98 дана, а за средње школе 103 наставна дана.</w:t>
      </w:r>
    </w:p>
    <w:p>
      <w:pPr>
        <w:pStyle w:val="Normal"/>
        <w:jc w:val="both"/>
        <w:rPr/>
      </w:pPr>
      <w:r>
        <w:rPr>
          <w:rFonts w:cs="Bookman Old Style" w:ascii="Bookman Old Style" w:hAnsi="Bookman Old Style"/>
          <w:lang w:val="sr-CS"/>
        </w:rPr>
        <w:tab/>
        <w:t>Правилником је утврђено да наставна година траје за све ученике од првог до седмог разреда 36 петодневних недеља (180 наставних дана), док се наставни план и програм за ученике осмог разреда има реализовати у 34 петодневне радне недеље (170 наставних дана). Код средњих школа настава се остварује: у гимназијама у 37 наставних недеља (185 наставних дана), за прва три разреда и у 33 недеље (165 наставних дана), за четврте разреде, а у средњим школама у 37 недеља (185 дана), у првом и другом разреду школа у трогодишњем трајању и у првом, другом и трећем разреду школа у четворогодишњем трајању, и у 34 недеље (170 дана) за трећи разред школа у трогодишњем и четврти разред школа у четворогодишњем трајању. Табеларни преглед можете преузети са нашег сајта.</w:t>
      </w:r>
    </w:p>
    <w:p>
      <w:pPr>
        <w:pStyle w:val="Normal"/>
        <w:jc w:val="both"/>
        <w:rPr>
          <w:rFonts w:ascii="Bookman Old Style" w:hAnsi="Bookman Old Style" w:cs="Bookman Old Style"/>
          <w:lang w:val="sr-CS"/>
        </w:rPr>
      </w:pPr>
      <w:r>
        <w:rPr>
          <w:rFonts w:cs="Bookman Old Style" w:ascii="Bookman Old Style" w:hAnsi="Bookman Old Style"/>
          <w:lang w:val="sr-CS"/>
        </w:rPr>
        <w:tab/>
        <w:t>Школски календар исказан је и четири квартала, при чему је утврђено да први квартал има 44 наставна дана, други 38, трећи 53 и четврти 45 наставних дана за основне школе, а 50 наставних дана за средње школе, при чему ученици осмог разреда имају краћи квартал и он износи 35 наставних дана, као и ученици завршних разреда у средњим школама, чији квартал износи 30 дана, за ученике четвртог разреда гимназије и 35 дана за ученике трећег, односно четвртог разреда средњих школа у трогодишњем, односно четворогодишњем трајању.</w:t>
      </w:r>
    </w:p>
    <w:p>
      <w:pPr>
        <w:pStyle w:val="Normal"/>
        <w:jc w:val="both"/>
        <w:rPr>
          <w:rFonts w:ascii="Bookman Old Style" w:hAnsi="Bookman Old Style" w:cs="Bookman Old Style"/>
          <w:lang w:val="sr-CS"/>
        </w:rPr>
      </w:pPr>
      <w:r>
        <w:rPr>
          <w:rFonts w:cs="Bookman Old Style" w:ascii="Bookman Old Style" w:hAnsi="Bookman Old Style"/>
          <w:lang w:val="sr-CS"/>
        </w:rPr>
        <w:tab/>
        <w:t>Основној музичкој и балетској школи је дозвољено да могу изводити наставу и у току свих 6 дана у недељи, а према годишњем програму рада. Шестодневна седмица дозвољена је и уметничким школама, наравно опет према годишњем програму рада.</w:t>
      </w:r>
    </w:p>
    <w:p>
      <w:pPr>
        <w:pStyle w:val="Normal"/>
        <w:jc w:val="both"/>
        <w:rPr>
          <w:rFonts w:ascii="Bookman Old Style" w:hAnsi="Bookman Old Style" w:cs="Bookman Old Style"/>
          <w:lang w:val="sr-CS"/>
        </w:rPr>
      </w:pPr>
      <w:r>
        <w:rPr>
          <w:rFonts w:cs="Bookman Old Style" w:ascii="Bookman Old Style" w:hAnsi="Bookman Old Style"/>
          <w:lang w:val="sr-CS"/>
        </w:rPr>
        <w:tab/>
        <w:t>У току наставне године школа може утврдити највише 4 наставне суботе за случајеве ако у тај дан се обележава дан школе, већи део ученика реализује екскурзију или учествује на некој јавној манифестацији, ако је већи број ученика или запослених одсутан због обележавања верског празника или се ради о празнику националне мањине утврђеном од стране националног савета те заједнице.</w:t>
      </w:r>
    </w:p>
    <w:p>
      <w:pPr>
        <w:pStyle w:val="Normal"/>
        <w:jc w:val="both"/>
        <w:rPr>
          <w:rFonts w:ascii="Bookman Old Style" w:hAnsi="Bookman Old Style" w:cs="Bookman Old Style"/>
          <w:lang w:val="sr-CS"/>
        </w:rPr>
      </w:pPr>
      <w:r>
        <w:rPr>
          <w:rFonts w:cs="Bookman Old Style" w:ascii="Bookman Old Style" w:hAnsi="Bookman Old Style"/>
          <w:lang w:val="sr-CS"/>
        </w:rPr>
        <w:tab/>
        <w:t>Ученици имају право на јесењи, зимски, пролећни и летњи распуст. Јесењи распуст од 4 дана (од 30. октобра до 2. новембра), зимски у трајању од 3 недеље (од 24. децембра до 13. јануара), пролећни од 10 дана (од 2. априла до 11. априла) и летњи који почиње од 14. јуна до 31. августа.</w:t>
      </w:r>
    </w:p>
    <w:p>
      <w:pPr>
        <w:pStyle w:val="Normal"/>
        <w:jc w:val="both"/>
        <w:rPr>
          <w:rFonts w:ascii="Bookman Old Style" w:hAnsi="Bookman Old Style" w:cs="Bookman Old Style"/>
          <w:lang w:val="sr-CS"/>
        </w:rPr>
      </w:pPr>
      <w:r>
        <w:rPr>
          <w:rFonts w:cs="Bookman Old Style" w:ascii="Bookman Old Style" w:hAnsi="Bookman Old Style"/>
          <w:lang w:val="sr-CS"/>
        </w:rPr>
        <w:tab/>
        <w:t>Време саопштавања успеха и поделе ђачких књижица, сведочанстава и диплома на крају првог, односно другог полугодишта утврђује сама школа годишњим програмом рада.</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Школе ће обележавати државне и верске празнике у складу са Законом о државним и верским празницима, школску славу – Савин дан и 8. новембар као Дан просветних радника. Ученици и запослени имају право да не раде у дане верских празника своје конфесије. </w:t>
      </w:r>
    </w:p>
    <w:p>
      <w:pPr>
        <w:pStyle w:val="Normal"/>
        <w:jc w:val="both"/>
        <w:rPr>
          <w:rFonts w:ascii="Bookman Old Style" w:hAnsi="Bookman Old Style" w:cs="Bookman Old Style"/>
          <w:lang w:val="sr-CS"/>
        </w:rPr>
      </w:pPr>
      <w:r>
        <w:rPr>
          <w:rFonts w:cs="Bookman Old Style" w:ascii="Bookman Old Style" w:hAnsi="Bookman Old Style"/>
          <w:lang w:val="sr-CS"/>
        </w:rPr>
        <w:tab/>
        <w:t>Правилником је утврђена обавеза школе да по завршетку првог и трећег квартала писмено обавести родитеље (или старатеље) о постигнутом успеху, владању, изостанцима са наставе и евентуалним васпитно-дисциплинским мерама.</w:t>
      </w:r>
    </w:p>
    <w:p>
      <w:pPr>
        <w:pStyle w:val="Normal"/>
        <w:jc w:val="both"/>
        <w:rPr>
          <w:rFonts w:ascii="Bookman Old Style" w:hAnsi="Bookman Old Style" w:cs="Bookman Old Style"/>
          <w:lang w:val="sr-CS"/>
        </w:rPr>
      </w:pPr>
      <w:r>
        <w:rPr>
          <w:rFonts w:cs="Bookman Old Style" w:ascii="Bookman Old Style" w:hAnsi="Bookman Old Style"/>
          <w:lang w:val="sr-CS"/>
        </w:rPr>
        <w:tab/>
        <w:t>За време зимског распуста школа може да планира реализацију додатног рада, а обавезна је да планира допунски рад са ученицима који заостају у савладавању градива. О броју часова, распореду и обухвату ученика допунског и додатног рада, одлуку доноси директор, а на предлог наставничког већа.</w:t>
      </w:r>
    </w:p>
    <w:p>
      <w:pPr>
        <w:pStyle w:val="Normal"/>
        <w:jc w:val="both"/>
        <w:rPr>
          <w:rFonts w:ascii="Bookman Old Style" w:hAnsi="Bookman Old Style" w:cs="Bookman Old Style"/>
          <w:lang w:val="sr-CS"/>
        </w:rPr>
      </w:pPr>
      <w:r>
        <w:rPr>
          <w:rFonts w:cs="Bookman Old Style" w:ascii="Bookman Old Style" w:hAnsi="Bookman Old Style"/>
          <w:lang w:val="sr-CS"/>
        </w:rPr>
        <w:tab/>
        <w:t>Календаром школских активности утврђена је обавеза школама да у годишњи програм рада уврсте и посету 6. међународном сајму образовања „Путокази“ која се одржава у Новом Саду.</w:t>
      </w:r>
    </w:p>
    <w:p>
      <w:pPr>
        <w:pStyle w:val="Normal"/>
        <w:jc w:val="both"/>
        <w:rPr>
          <w:rFonts w:ascii="Bookman Old Style" w:hAnsi="Bookman Old Style" w:cs="Bookman Old Style"/>
          <w:lang w:val="sr-CS"/>
        </w:rPr>
      </w:pPr>
      <w:r>
        <w:rPr>
          <w:rFonts w:cs="Bookman Old Style" w:ascii="Bookman Old Style" w:hAnsi="Bookman Old Style"/>
          <w:lang w:val="sr-CS"/>
        </w:rPr>
        <w:tab/>
        <w:t>Правилником су утврђене и корекције 4 радна дана, како би се наставни план и програм реализовао у целини. Замењене дане и оба правилника можете погледати на нашем сајт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9.05.2009.г.</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НСПРВ</w:t>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2:00Z</dcterms:created>
  <dc:creator>NSPRV</dc:creator>
  <dc:description/>
  <cp:keywords/>
  <dc:language>en-US</dc:language>
  <cp:lastModifiedBy>NSPRV</cp:lastModifiedBy>
  <cp:lastPrinted>2009-05-19T10:49:00Z</cp:lastPrinted>
  <dcterms:modified xsi:type="dcterms:W3CDTF">2009-05-19T09:43:00Z</dcterms:modified>
  <cp:revision>2</cp:revision>
  <dc:subject/>
  <dc:title>ШКОЛСКИ КАЛЕНДАР ЗА ШКОЛЕ </dc:title>
</cp:coreProperties>
</file>