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sr-CS"/>
        </w:rPr>
        <w:t>ПРИЈЕМНИ И КВАЛИФИКАЦИОНИ ИСПИ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БЕЗ НАДОКНАДА ЗА НАСТАВНИКЕ</w:t>
      </w:r>
    </w:p>
    <w:p>
      <w:pPr>
        <w:pStyle w:val="Normal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Иако је државни секретар министарства просвете, проф. др Радивоје Митровић срочио допис: начелницима школских управа и директорима свих основних и средњих школа, још 11. маја о.г. изгледа да тај допис још увек нису сви именовани ни добили на руке или је можда то у вези са данашњим састанком начелника ШУ са представницима министарства просвете, тачније Републичке уписне комисије. Било како било, уважени државни секретар открива именованим да се „пријемни и квалификациони испити у средњим и основним школама ове године одржавају у условима економске кризе“ као да то и сами не осећамо на сопственим леђима и у сопственим џеповима, као и да је Републичка уписна комисија „у складу са расположивим средствима за послове уписа“ донела одлуке: да се „не могу наплаћивати ученицима било какве надокнаде за трошкове пријемних и квалификационих испита“, као и одлуке „да неће бити надокнада: за дежурства наставника и професора, за наставнике и професоре који прегледају задатке, као и за наставнике и професоре у комисијама за жалбе“ и да ће „све активности око реализације пријемних и квалификационих испита директор организовати у оквиру радног времена запосленог, а у сагласности са календаром уписа у средње школе које је усвојила Републичка уписна комисија“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Очигледно да државни секретар није најбоље у материји, јер иначе му се не би могло поткрасти да препознаје две категорије извођача наставе: наставнике и професоре, заборављајући да су сви који изводе наставу и професори и наставници и магистри и доктори и понеки учитељ са петогодишњом учитељском школом у стању затеченог наставника, ипак само наставници. Државни секретар пренебегама и чињеницу да Републичка уписна комисија не може доносити одлуке, већ само препоруке, мишљења и слично, јер и нема за то ни законски основ ни надлежности. То право искључиво припада министру просвете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Спорно је да ли је школа раније наставнику (не наставнику и професору) у оквиру недељног четрдесетчасовног радног времена, а на основу годишњег програма рада утврдила у норми послове око уписа. Уколико је тако урађено, онда није спорна тачка 5. дописа секретара Митровића и тада ће та активност бити третирана као редовна активност у оквиру раније утврђене норме. Како то највероватније није случај ове активности би се морале утврдити новим решењем и то изван четрдесетчасовне радне недеље, а самим тиме и посебно платити наставнику ангажованом било за дежурство, било као прегледачу или за рад у комисији за жалбе и приговоре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Тежња министарства просвете да штеди тамо где се уштедети не може и да „цеди суву дреновину“, ствара осећај беспомоћности високих државних дужносника и осећај горчине код запослених који ће бити натерани да невољно и без пара ураде још један важан посао. Можда ће из свог џепа извадити новац и да плате превоз до места одређеног за преглед радова кандидата (у принципу ван места становања и седишта матичне школе). Уосталом небрига министарства видљива је на сваком кораку па што не би била и приликом уписа. Сетимо се само проблема наставника који пуни ентузијазма финансирају део трошкова школских и такмичења, само зато да њихови ученици не би били ускраћени за прилику да покажу своје знање и/или таленат и вештине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Синдикат ће својим члановима, уколико њихово право буде угрожено и уколико буду желели помоћи да оставаре надокнаде за прековремени рад, не због тога што се ради о неким великим средствима, већ што се ради о универзалном принципу да за сваки ангажман и рад, радник мора бити и плаћен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19.05.2009.год.</w:t>
        <w:tab/>
        <w:tab/>
        <w:tab/>
        <w:tab/>
        <w:t xml:space="preserve">        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  <w:t xml:space="preserve">        Генерални секретар СрпС </w:t>
      </w:r>
    </w:p>
    <w:sectPr>
      <w:type w:val="nextPage"/>
      <w:pgSz w:w="11906" w:h="16838"/>
      <w:pgMar w:left="0" w:right="862" w:gutter="144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08:00Z</dcterms:created>
  <dc:creator>NSPRV</dc:creator>
  <dc:description/>
  <cp:keywords/>
  <dc:language>en-US</dc:language>
  <cp:lastModifiedBy>NSPRV</cp:lastModifiedBy>
  <cp:lastPrinted>2009-05-19T12:49:00Z</cp:lastPrinted>
  <dcterms:modified xsi:type="dcterms:W3CDTF">2009-05-19T10:50:00Z</dcterms:modified>
  <cp:revision>3</cp:revision>
  <dc:subject/>
  <dc:title>ПРИЈЕМНИ И КВАЛИФИКАЦИОНИ БЕЗ НАДОКНАДА</dc:title>
</cp:coreProperties>
</file>