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858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ponedeljak  </w:t>
      </w:r>
      <w:r>
        <w:rPr>
          <w:rFonts w:cs="Bookman Old Style" w:ascii="Bookman Old Style" w:hAnsi="Bookman Old Style"/>
          <w:b/>
          <w:i/>
          <w:color w:val="0000FF"/>
          <w:sz w:val="22"/>
          <w:szCs w:val="22"/>
          <w:lang w:val="sr-Latn-CS"/>
        </w:rPr>
        <w:t>18.05.2009.</w:t>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0000FF"/>
          <w:sz w:val="22"/>
          <w:szCs w:val="22"/>
          <w:lang w:val="sr-Latn-CS"/>
        </w:rPr>
      </w:r>
    </w:p>
    <w:p>
      <w:pPr>
        <w:pStyle w:val="Normal"/>
        <w:jc w:val="center"/>
        <w:rPr>
          <w:b/>
          <w:b/>
          <w:sz w:val="28"/>
          <w:szCs w:val="28"/>
        </w:rPr>
      </w:pPr>
      <w:r>
        <w:rPr>
          <w:b/>
          <w:sz w:val="28"/>
          <w:szCs w:val="28"/>
        </w:rPr>
        <w:t>Svi mogu na master studi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251460</wp:posOffset>
            </wp:positionV>
            <wp:extent cx="1905000" cy="1028700"/>
            <wp:effectExtent l="0" t="0" r="0" b="0"/>
            <wp:wrapTight wrapText="bothSides">
              <wp:wrapPolygon edited="0">
                <wp:start x="-105" y="0"/>
                <wp:lineTo x="-105" y="21394"/>
                <wp:lineTo x="21600" y="21394"/>
                <wp:lineTo x="21600" y="0"/>
                <wp:lineTo x="-105" y="0"/>
              </wp:wrapPolygon>
            </wp:wrapTight>
            <wp:docPr id="2" name="studenti_b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denti_blic" descr=""/>
                    <pic:cNvPicPr>
                      <a:picLocks noChangeAspect="1" noChangeArrowheads="1"/>
                    </pic:cNvPicPr>
                  </pic:nvPicPr>
                  <pic:blipFill>
                    <a:blip r:embed="rId3"/>
                    <a:srcRect l="-14" t="-26" r="-14" b="-26"/>
                    <a:stretch>
                      <a:fillRect/>
                    </a:stretch>
                  </pic:blipFill>
                  <pic:spPr bwMode="auto">
                    <a:xfrm>
                      <a:off x="0" y="0"/>
                      <a:ext cx="1905000" cy="1028700"/>
                    </a:xfrm>
                    <a:prstGeom prst="rect">
                      <a:avLst/>
                    </a:prstGeom>
                  </pic:spPr>
                </pic:pic>
              </a:graphicData>
            </a:graphic>
          </wp:anchor>
        </w:drawing>
      </w:r>
      <w:r>
        <w:rPr/>
        <w:t>Svi studenti treće godine psihologije moći će da upišu master studije na svom fakultetu. Naime, odluka akreditacione komisije da se omogući samo 60 mesta na studijama važi tek od generacije koja je osnovne studije upisala po akreditovanom programu. Štrajk za uvođenje budžetskih mesta na studjiama je u ovom trenutku obustavljen, kaže šefica katedre za psihologiju, Snežana Smederevac, koja je štrajk i podržala. Iako je Odsek za psihologiju ponudio da sam finansira školovanje dvadeset najboljih studenata, Filozofski fakultet je to odbio, a problematično je i to što najbolji neće imati prava na stuudentski dom, menzu i stipendije, kaže studentkinja Marija Stanojević, i dodaje da budžetski status nije rešen ni studentima na master studijama ni na jednom fakultetu u Srbiji.</w:t>
      </w:r>
      <w:r>
        <w:rPr>
          <w:lang w:val="sr-Latn-CS"/>
        </w:rPr>
        <w:t xml:space="preserve"> „Generacija koja je upisana 2006. godine nalazi se u nepovoljnijoj situaciji od ostalih zato što je ukupan broj studenata te godine bio 105, a odlukom Komisije za akreditaciju na diplomske akademske studije može da se upiše 60 studenata. Trenutno ih ima 84 i svi imaju šansu da se upišu na master studije“ – kaže Smederevčeva.</w:t>
      </w:r>
    </w:p>
    <w:p>
      <w:pPr>
        <w:pStyle w:val="Normal"/>
        <w:ind w:firstLine="720"/>
        <w:jc w:val="both"/>
        <w:rPr>
          <w:lang w:val="sr-Latn-CS"/>
        </w:rPr>
      </w:pPr>
      <w:r>
        <w:rPr>
          <w:lang w:val="sr-Latn-CS"/>
        </w:rPr>
        <w:t>Na sastanku s pokrajinskim sekretarom za obrazovanje prof. dr Zoltanom Jegešom studenti su postigli dogovor i odlučeno je da će sekretarijat u granicama svojih nadležnosti podržati sve njihove zahteve, nakon čega su studenti prekinuli štrajk.</w:t>
      </w:r>
    </w:p>
    <w:p>
      <w:pPr>
        <w:pStyle w:val="Normal"/>
        <w:ind w:firstLine="720"/>
        <w:jc w:val="both"/>
        <w:rPr>
          <w:lang w:val="sr-Latn-CS"/>
        </w:rPr>
      </w:pPr>
      <w:r>
        <w:rPr>
          <w:lang w:val="sr-Latn-CS"/>
        </w:rPr>
        <w:t>Profesori Odseka za psihologiju zahvalili su se studentima na korektnom ponašanju tokom protesta i najavili dalju podršku zahtevima studenata za budžetska mesta na master studijama.</w:t>
      </w:r>
    </w:p>
    <w:p>
      <w:pPr>
        <w:pStyle w:val="Normal"/>
        <w:ind w:firstLine="720"/>
        <w:jc w:val="both"/>
        <w:rPr>
          <w:lang w:val="sr-Latn-CS"/>
        </w:rPr>
      </w:pPr>
      <w:r>
        <w:rPr>
          <w:lang w:val="sr-Latn-CS"/>
        </w:rPr>
      </w:r>
    </w:p>
    <w:p>
      <w:pPr>
        <w:pStyle w:val="Normal"/>
        <w:jc w:val="center"/>
        <w:rPr/>
      </w:pPr>
      <w:r>
        <w:rPr>
          <w:b/>
          <w:sz w:val="28"/>
          <w:szCs w:val="28"/>
          <w:lang w:val="sr-Latn-CS"/>
        </w:rPr>
        <w:t>Pravo na dom</w:t>
      </w:r>
    </w:p>
    <w:p>
      <w:pPr>
        <w:pStyle w:val="Normal"/>
        <w:jc w:val="both"/>
        <w:rPr>
          <w:b/>
          <w:b/>
          <w:sz w:val="28"/>
          <w:szCs w:val="28"/>
          <w:lang w:val="sr-Latn-CS"/>
        </w:rPr>
      </w:pPr>
      <w:r>
        <w:rPr>
          <w:b/>
          <w:sz w:val="28"/>
          <w:szCs w:val="28"/>
          <w:lang w:val="sr-Latn-CS"/>
        </w:rPr>
      </w:r>
    </w:p>
    <w:p>
      <w:pPr>
        <w:pStyle w:val="Normal"/>
        <w:ind w:firstLine="720"/>
        <w:jc w:val="both"/>
        <w:rPr>
          <w:lang w:val="sr-Latn-CS"/>
        </w:rPr>
      </w:pPr>
      <w:r>
        <w:rPr>
          <w:lang w:val="sr-Latn-CS"/>
        </w:rPr>
        <w:t>Studenti psihologije zahtevali su i da se reše statusi i pravo na boravak u domu samofinansirajućih studenata na master studijama. Jer, kako oni kažu, samofinansirajući studenati ne mogu ostvariti pravo na dom, menzu i stipendije, a dve godine plaćaju školarinu po 96.000 dinara. Taj zahtev je na sednici Saveta 21. aprila odbijen. „Odsek za psihologiju ponovo će uputiti zahtev Savetu Filozofskog fakuleta da razmotri posledice takve odluke. Zasad ne nastavljamo štrajk pošto je u toku rebalans budžeta“ – rekla je Bojana Filipović, predstavnica studenata treće godine.</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Krajnji oblik nemoći</w:t>
      </w:r>
    </w:p>
    <w:p>
      <w:pPr>
        <w:pStyle w:val="Normal"/>
        <w:rPr>
          <w:b/>
          <w:b/>
          <w:sz w:val="28"/>
          <w:szCs w:val="28"/>
          <w:lang w:val="sr-Latn-CS"/>
        </w:rPr>
      </w:pPr>
      <w:r>
        <w:rPr>
          <w:b/>
          <w:sz w:val="28"/>
          <w:szCs w:val="28"/>
          <w:lang w:val="sr-Latn-CS"/>
        </w:rPr>
      </w:r>
    </w:p>
    <w:p>
      <w:pPr>
        <w:pStyle w:val="Normal"/>
        <w:ind w:firstLine="720"/>
        <w:jc w:val="both"/>
        <w:rPr/>
      </w:pPr>
      <w:r>
        <w:rPr>
          <w:lang w:val="sr-Latn-CS"/>
        </w:rPr>
        <w:t>Senat UNS-a, Studentski parlament i rektorka odavno traže od Ministarstva prosvete da uredi finansiranja master, ali i doktorskih studija po novom sistemu, no nadležni to stalno odlažu. Prethodnih godina bilo je fiktivnih odluka o budžetskom finansiranju mastera, a ceh za upisane „budžetlije“ na kraju su plaćali sami fakulteti. Za upozorenje na to da će se problem zaoštriti kad za master stasa prva generacija „bolonjaca“, što je jesenas za programe po modelu 3+2, država nije imala sluha. Predsednik Studentskog parlamenta UNS-a Goran Radić i studentkinja prorektorka Jelena Đeri potvrđuju da postoji problem finansiranja master studija, ali i da postoji mogućnost da se nezadovoljstvo eskaliralo na Filozofskom, reši unutar tog fakulteta, a ne uličnim demonstracijama.</w:t>
      </w:r>
    </w:p>
    <w:p>
      <w:pPr>
        <w:pStyle w:val="Normal"/>
        <w:jc w:val="both"/>
        <w:rPr/>
      </w:pPr>
      <w:r>
        <w:rPr>
          <w:lang w:val="sr-Latn-CS"/>
        </w:rPr>
        <w:t>Radić je siguran u to da će šira akademska zajednica jedinstveno od države tražiti rešenje, te da studenti „ne treba odmah da idu u proteste, jer je to krajnji oblik nemoći“.</w:t>
      </w:r>
    </w:p>
    <w:p>
      <w:pPr>
        <w:pStyle w:val="Normal"/>
        <w:jc w:val="both"/>
        <w:rPr>
          <w:lang w:val="sr-Latn-CS"/>
        </w:rPr>
      </w:pPr>
      <w:r>
        <w:rPr>
          <w:lang w:val="sr-Latn-CS"/>
        </w:rPr>
      </w:r>
    </w:p>
    <w:p>
      <w:pPr>
        <w:pStyle w:val="Normal"/>
        <w:jc w:val="center"/>
        <w:rPr/>
      </w:pPr>
      <w:r>
        <w:rPr>
          <w:b/>
          <w:sz w:val="28"/>
          <w:szCs w:val="28"/>
          <w:lang w:val="sr-Latn-CS"/>
        </w:rPr>
        <w:t>Skuplji vrtići</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Roditelji će mesečno vrtiće plaćati 250, odnosno 300 dinara više, zbog najnovijeg poskupljenja od 12 procenata. </w:t>
      </w:r>
      <w:r>
        <w:rPr/>
        <w:t xml:space="preserve">Poskupljenja treba da stupe na snagu nakon što ih odobri Skupština grada 29. maja. </w:t>
        <w:tab/>
        <w:tab/>
        <w:tab/>
        <w:tab/>
        <w:tab/>
        <w:tab/>
        <w:tab/>
        <w:tab/>
        <w:tab/>
        <w:tab/>
        <w:tab/>
        <w:t>Direktor Predškolske ustanove "Radosno detinjstvo" Borislav Samardžić rekao je za Radio 021 kako to praktično znači da će roditelji koji su do sada mesečno plaćali 2.400 sada izdvajati oko 2.650 dinara, dok će oni koji su plaćati 2.700 sada davati 3.000 dinara. "Očekujem da će grad umesto traženih 20 posto poskupljenja, a odobrili su 12 posto, nadomestiti novac kako bi se popravila likvidnost ustanove. Drago mi je da nam je ipak grad odobrio poskupljenje, koliko god da je, jer smo u krizi", napomenuo je Samardžić. Prema Samardžićevim rečima, roditelji bi mogli već za maj da dobiju uvećane račune. On ipak ne veruje da je tako nešto moguće, pošto se čeka objavljivanje u Službenom glasniku nakon što Skupština grada usvoji odluku o poskupljenju.</w:t>
      </w:r>
    </w:p>
    <w:p>
      <w:pPr>
        <w:pStyle w:val="Normal"/>
        <w:ind w:firstLine="720"/>
        <w:jc w:val="both"/>
        <w:rPr/>
      </w:pPr>
      <w:r>
        <w:rPr/>
      </w:r>
    </w:p>
    <w:p>
      <w:pPr>
        <w:pStyle w:val="Normal"/>
        <w:jc w:val="center"/>
        <w:rPr>
          <w:b/>
          <w:b/>
          <w:sz w:val="28"/>
          <w:szCs w:val="28"/>
          <w:lang w:val="sr-Latn-CS"/>
        </w:rPr>
      </w:pPr>
      <w:r>
        <w:rPr>
          <w:b/>
          <w:sz w:val="28"/>
          <w:szCs w:val="28"/>
          <w:lang w:val="sr-Latn-CS"/>
        </w:rPr>
        <w:t>Kros RTS-a</w:t>
      </w:r>
    </w:p>
    <w:p>
      <w:pPr>
        <w:pStyle w:val="Normal"/>
        <w:rPr>
          <w:lang w:val="sr-Latn-CS"/>
        </w:rPr>
      </w:pPr>
      <w:r>
        <w:rPr>
          <w:lang w:val="sr-Latn-CS"/>
        </w:rPr>
        <w:t xml:space="preserve"> </w:t>
      </w:r>
    </w:p>
    <w:p>
      <w:pPr>
        <w:pStyle w:val="Normal"/>
        <w:ind w:firstLine="720"/>
        <w:jc w:val="both"/>
        <w:rPr/>
      </w:pPr>
      <w:r>
        <w:rPr>
          <w:lang w:val="sr-Latn-CS"/>
        </w:rPr>
        <w:t>Učenici osnovnih i srednjih škola u Zrenjaninu nastupili su u petak u Karađorđevom parku na 19. krosu Radio- televizije Srbije (RTS). Više stotina mladih atletičara takmičilo se na stazama različitih dužina, zavisno od uzrasta. Najmlađi, učenici prvog razreda, nastupali su na stazi dugoj 200 metara i borili se srčano, kao pravi profesionalci. Aplauze su dobili pobednici, ali i oni koji su hrabro istrčali do kraja. Staniša Banjanin, načelnik Školske uprave za Banat u Zrenjaninu, uručio je diplome i zahvalio deci, učesnicima trke, prosvetnim radnicima, Sportskom savezu grada Zrenjanina, Atletskom klubu "Banat", Kulturnom centru i svima koji su pomogli ovoj promociji atletike, kraljice sportova, rekreacije i jačanju sportskog duha.</w:t>
      </w:r>
    </w:p>
    <w:p>
      <w:pPr>
        <w:pStyle w:val="Normal"/>
        <w:ind w:firstLine="720"/>
        <w:jc w:val="both"/>
        <w:rPr>
          <w:lang w:val="sr-Latn-CS"/>
        </w:rPr>
      </w:pPr>
      <w:r>
        <w:rPr>
          <w:lang w:val="sr-Latn-CS"/>
        </w:rPr>
      </w:r>
    </w:p>
    <w:p>
      <w:pPr>
        <w:pStyle w:val="Normal"/>
        <w:ind w:firstLine="720"/>
        <w:jc w:val="center"/>
        <w:rPr>
          <w:b/>
          <w:b/>
          <w:sz w:val="28"/>
          <w:szCs w:val="28"/>
          <w:lang w:val="sr-Latn-CS"/>
        </w:rPr>
      </w:pPr>
      <w:r>
        <w:rPr>
          <w:b/>
          <w:sz w:val="28"/>
          <w:szCs w:val="28"/>
          <w:lang w:val="sr-Latn-CS"/>
        </w:rPr>
        <w:t>Mileva Ajnštajn dobija školu</w:t>
      </w:r>
    </w:p>
    <w:p>
      <w:pPr>
        <w:pStyle w:val="Normal"/>
        <w:ind w:firstLine="720"/>
        <w:jc w:val="both"/>
        <w:rPr>
          <w:b/>
          <w:b/>
          <w:sz w:val="28"/>
          <w:szCs w:val="28"/>
          <w:lang w:val="sr-Latn-CS"/>
        </w:rPr>
      </w:pPr>
      <w:r>
        <w:rPr>
          <w:b/>
          <w:sz w:val="28"/>
          <w:szCs w:val="28"/>
          <w:lang w:val="sr-Latn-CS"/>
        </w:rPr>
      </w:r>
    </w:p>
    <w:p>
      <w:pPr>
        <w:pStyle w:val="Normal"/>
        <w:ind w:firstLine="720"/>
        <w:jc w:val="both"/>
        <w:rPr>
          <w:lang w:val="sr-Latn-CS"/>
        </w:rPr>
      </w:pPr>
      <w:r>
        <w:rPr>
          <w:lang w:val="sr-Latn-CS"/>
        </w:rPr>
        <w:t>Novosadska Srednja tehnička škola "Jovan Vukanović" promeniće ime u "Mileva Marić-Ajnšajn" ukoliko republičke vlasti to odobre. Naziv škole trebalo bi da bude promenjen od naredne školske godine.  Kako saznajemo od direktora škole Stanka Matića, inicijativa da se promeni ime škole postoji oko dve godine. Nastavno veće, kao i Savet roditelja, kaže Matić, doneli su jednoglasnu odluku da škola ubuduće nosi naziv po sugrađanki, poznatoj fizičarki i matematičarki Milevi Marić-Ajnštajn. Zahtev je upućen nadležnim službama u republici, od kojih se očekuje poslednji sud o svemu. „Uz dužno poštovanje prema Jovanu Vukanoviću i svemu što je ostavio iza sebe, smatrali smo da škola treba da nosi naziv velikana koji se bavio tehničkim naukama. Zato smo se odlučili za Milevu Marić-Ajnštajn, koja je živela u Novom Sadu. Nijedna vaspitna ustanova ne nosi njeno ime, a ostavila je velik trag iza sebe“ – kazao je Matić. Prema njegovim rečima, škola od sedamdesetih godina nosi ime prvoborca koji je mlad poginuo u Drugom svetskom ratu 1943. godine. Proglašen je za narodnog heroja 10. jula 1953. godine, a jedino što ga vezuje za Srednju tehničku školu jeste to što je bio njen učenik šest meseci.</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Praktična nastava u pitanju</w:t>
      </w:r>
    </w:p>
    <w:p>
      <w:pPr>
        <w:pStyle w:val="Normal"/>
        <w:rPr>
          <w:lang w:val="sr-Latn-CS"/>
        </w:rPr>
      </w:pPr>
      <w:r>
        <w:rPr>
          <w:lang w:val="sr-Latn-CS"/>
        </w:rPr>
        <w:t xml:space="preserve"> </w:t>
      </w:r>
    </w:p>
    <w:p>
      <w:pPr>
        <w:pStyle w:val="Normal"/>
        <w:ind w:firstLine="720"/>
        <w:jc w:val="both"/>
        <w:rPr>
          <w:lang w:val="sr-Latn-CS"/>
        </w:rPr>
      </w:pPr>
      <w:r>
        <w:rPr>
          <w:lang w:val="sr-Latn-CS"/>
        </w:rPr>
        <w:t xml:space="preserve">Srednje stručne škole u Srbiji najavile su da u ponedeljak uputiti zahtev Ministarstvu prosvete da budu izuzete od obaveze plaćanja 40 odsto sopstvenih prihoda u državnu kasu, izjavila je predsednica Zajednice ekonomskih, pravno-birotehničkih, trgovinskih i ugostiteljsko-turističkih škola Danka Prokić-Vlahović. Tako su se srednje stručne škole, koje putem svojih radionica ostvaruju prihod, pridružile zahtevu fakulteta da budu izuzeti od primene člana 15 Zakona o rebalansu budžeta, izjavila je Prokić-Vlahović i dodala kako je zahtev podržao i Sindikat radnika u prosveti Srbije. Zajednica je najveće udruženje srednjih škola u Srbiji, a ukoliko država istraje u svojoj odluci, ugasile bi se školske radionice, praktična nastava bila bi gotovo nemoguća i uništilo bi se i ono malo dobrog što je postignuto u reformi srednjeg stručnog obrazovanja, istakla je ona. Danka Prokić-Vlahović objasnila je da te škole ostvaruju sopstvene prihode radeći s vanrednim učenicima te u programima prekvalifikacije, dokvalifikacije i specijalizacije, dok ugostiteljsko-turističke škole ostvaruju prihod u sopstvenim restoranima ili hotelima. S druge strane, nijedna škola ne bi mogla zatvoriti finansijsku konstrukciju, što znači da bi se ugrozilo funkcionisanje škola, ukazala je predsednica Zajednice. </w:t>
      </w:r>
    </w:p>
    <w:p>
      <w:pPr>
        <w:pStyle w:val="Normal"/>
        <w:ind w:firstLine="720"/>
        <w:jc w:val="both"/>
        <w:rPr>
          <w:lang w:val="sr-Latn-CS"/>
        </w:rPr>
      </w:pPr>
      <w:r>
        <w:rPr>
          <w:lang w:val="sr-Latn-CS"/>
        </w:rPr>
        <w:t>U Ministarstvu prosvete Tanjugu je rečeno da su pozvali škole koje su pogođene Zakonom o rebalansu budžeta da im se obrate kako bi radna grupa zadužena za izradu nacrta uredbe o izuzimanju univerziteta iz tog člana – pokušala naći rešenje i za srednje stručne škole.</w:t>
      </w:r>
    </w:p>
    <w:p>
      <w:pPr>
        <w:pStyle w:val="Normal"/>
        <w:ind w:firstLine="720"/>
        <w:jc w:val="both"/>
        <w:rPr>
          <w:lang w:val="sr-Latn-CS"/>
        </w:rPr>
      </w:pPr>
      <w:r>
        <w:rPr>
          <w:lang w:val="sr-Latn-CS"/>
        </w:rPr>
      </w:r>
    </w:p>
    <w:p>
      <w:pPr>
        <w:pStyle w:val="Normal"/>
        <w:ind w:firstLine="720"/>
        <w:jc w:val="center"/>
        <w:rPr>
          <w:b/>
          <w:b/>
          <w:sz w:val="28"/>
          <w:szCs w:val="28"/>
          <w:lang w:val="sr-Latn-CS"/>
        </w:rPr>
      </w:pPr>
      <w:r>
        <w:rPr>
          <w:b/>
          <w:sz w:val="28"/>
          <w:szCs w:val="28"/>
          <w:lang w:val="sr-Latn-CS"/>
        </w:rPr>
        <w:t>Novih 12 doktora nauka</w:t>
      </w:r>
    </w:p>
    <w:p>
      <w:pPr>
        <w:pStyle w:val="Normal"/>
        <w:ind w:firstLine="720"/>
        <w:jc w:val="both"/>
        <w:rPr>
          <w:b/>
          <w:b/>
          <w:sz w:val="28"/>
          <w:szCs w:val="28"/>
          <w:lang w:val="sr-Latn-CS"/>
        </w:rPr>
      </w:pPr>
      <w:r>
        <w:rPr>
          <w:b/>
          <w:sz w:val="28"/>
          <w:szCs w:val="28"/>
          <w:lang w:val="sr-Latn-CS"/>
        </w:rPr>
      </w:r>
    </w:p>
    <w:p>
      <w:pPr>
        <w:pStyle w:val="Normal"/>
        <w:ind w:firstLine="720"/>
        <w:jc w:val="both"/>
        <w:rPr/>
      </w:pPr>
      <w:r>
        <w:rPr>
          <w:lang w:val="sr-Latn-CS"/>
        </w:rPr>
        <w:t xml:space="preserve">Na Univerzitetu u Novom Sadu juče je rektorka prof. dr Radmila Marinković-Nedučin svečano promovisala 12 doktora nauka. Najviši naučni stepen stekli su: Slađana Zuković (pedagogija), Vidosava Golubović (književnost), Mirćea Maran (istorija), Tatjana Popović, Borislav Pejin i Marko Nestorović (poljoprivreda), Đura Oros, Miodrag Zuković i Petko Stanojević (tehničke nauke), Dragana Vukov (biologija), Tamara Kovačević (geografija) i Veselin Mićanović (metodika nastave matematike). </w:t>
      </w:r>
    </w:p>
    <w:p>
      <w:pPr>
        <w:pStyle w:val="Normal"/>
        <w:ind w:firstLine="720"/>
        <w:jc w:val="both"/>
        <w:rPr>
          <w:lang w:val="sr-Latn-CS"/>
        </w:rPr>
      </w:pPr>
      <w:r>
        <w:rPr>
          <w:lang w:val="sr-Latn-CS"/>
        </w:rPr>
      </w:r>
    </w:p>
    <w:p>
      <w:pPr>
        <w:pStyle w:val="Normal"/>
        <w:jc w:val="center"/>
        <w:rPr/>
      </w:pPr>
      <w:r>
        <w:rPr>
          <w:b/>
          <w:sz w:val="28"/>
          <w:szCs w:val="28"/>
          <w:lang w:val="sr-Latn-CS"/>
        </w:rPr>
        <w:t>Plesali s Evropom</w:t>
      </w:r>
    </w:p>
    <w:p>
      <w:pPr>
        <w:pStyle w:val="Normal"/>
        <w:rPr>
          <w:b/>
          <w:b/>
          <w:lang w:val="sr-Latn-CS"/>
        </w:rPr>
      </w:pPr>
      <w:r>
        <w:rPr>
          <w:b/>
          <w:lang w:val="sr-Latn-CS"/>
        </w:rPr>
        <w:t xml:space="preserve"> </w:t>
      </w:r>
    </w:p>
    <w:p>
      <w:pPr>
        <w:pStyle w:val="Normal"/>
        <w:ind w:firstLine="720"/>
        <w:jc w:val="both"/>
        <w:rPr/>
      </w:pPr>
      <w:r>
        <w:drawing>
          <wp:anchor behindDoc="1" distT="0" distB="0" distL="114935" distR="114935" simplePos="0" locked="0" layoutInCell="0" allowOverlap="1" relativeHeight="32">
            <wp:simplePos x="0" y="0"/>
            <wp:positionH relativeFrom="column">
              <wp:posOffset>4572000</wp:posOffset>
            </wp:positionH>
            <wp:positionV relativeFrom="paragraph">
              <wp:posOffset>214630</wp:posOffset>
            </wp:positionV>
            <wp:extent cx="1581150" cy="1021715"/>
            <wp:effectExtent l="0" t="0" r="0" b="0"/>
            <wp:wrapTight wrapText="bothSides">
              <wp:wrapPolygon edited="0">
                <wp:start x="-162" y="0"/>
                <wp:lineTo x="-162" y="-2531"/>
                <wp:lineTo x="21600" y="-2531"/>
                <wp:lineTo x="21600" y="0"/>
                <wp:lineTo x="-162" y="0"/>
              </wp:wrapPolygon>
            </wp:wrapTight>
            <wp:docPr id="3" name="kadril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dril_724" descr=""/>
                    <pic:cNvPicPr>
                      <a:picLocks noChangeAspect="1" noChangeArrowheads="1"/>
                    </pic:cNvPicPr>
                  </pic:nvPicPr>
                  <pic:blipFill>
                    <a:blip r:embed="rId4"/>
                    <a:srcRect l="-9" t="-9" r="-9" b="35377"/>
                    <a:stretch>
                      <a:fillRect/>
                    </a:stretch>
                  </pic:blipFill>
                  <pic:spPr bwMode="auto">
                    <a:xfrm>
                      <a:off x="0" y="0"/>
                      <a:ext cx="1581150" cy="1021715"/>
                    </a:xfrm>
                    <a:prstGeom prst="rect">
                      <a:avLst/>
                    </a:prstGeom>
                  </pic:spPr>
                </pic:pic>
              </a:graphicData>
            </a:graphic>
          </wp:anchor>
        </w:drawing>
      </w:r>
      <w:r>
        <w:rPr>
          <w:lang w:val="sr-Latn-CS"/>
        </w:rPr>
        <w:t>Na centralnom gradskom trgu u Rumi, u petak se 160 maturanata iz četiri srednje i tri osnovne škole priključilo projektu "Ples s Evropom – maturantska parada" u pokušaju da s vršnjacima iz više evropskih zemalja obore Ginisov rekord u sinhronizovanom plesu. Maturante je pozdravio predsednik rumske opštine Goran Vuković, koji im je poželeo uspešan završetak školovanja i da iz ove akcije simboličnog naziva uskoro u stvarnosti dođu do članstva u Evropskoj uniji.</w:t>
      </w:r>
    </w:p>
    <w:p>
      <w:pPr>
        <w:pStyle w:val="Normal"/>
        <w:ind w:firstLine="720"/>
        <w:jc w:val="both"/>
        <w:rPr>
          <w:lang w:val="sr-Latn-CS"/>
        </w:rPr>
      </w:pPr>
      <w:r>
        <w:rPr>
          <w:lang w:val="sr-Latn-CS"/>
        </w:rPr>
        <w:t>Koreografija je izvedena u više slika, a u pripremi igre učenicima su pomagali profesori fizičke kulture Ljiljana Orlović, Maja Nedić, Đorđe Mirković i Dragan Nika. Ruma je bila jedini sremski grad čiji su učenici učestvovali u sinhronizovanom plesu, a akciju su pomogli opština Ruma i Kancelarija za mlade.</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Izmakao im Ginis</w:t>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5">
            <wp:simplePos x="0" y="0"/>
            <wp:positionH relativeFrom="column">
              <wp:posOffset>4229100</wp:posOffset>
            </wp:positionH>
            <wp:positionV relativeFrom="paragraph">
              <wp:posOffset>228600</wp:posOffset>
            </wp:positionV>
            <wp:extent cx="1809750" cy="972820"/>
            <wp:effectExtent l="0" t="0" r="0" b="0"/>
            <wp:wrapTight wrapText="bothSides">
              <wp:wrapPolygon edited="0">
                <wp:start x="-83" y="-5052"/>
                <wp:lineTo x="-83" y="21447"/>
                <wp:lineTo x="21600" y="21447"/>
                <wp:lineTo x="21600" y="-5052"/>
                <wp:lineTo x="-83" y="-5052"/>
              </wp:wrapPolygon>
            </wp:wrapTight>
            <wp:docPr id="4" name="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es" descr=""/>
                    <pic:cNvPicPr>
                      <a:picLocks noChangeAspect="1" noChangeArrowheads="1"/>
                    </pic:cNvPicPr>
                  </pic:nvPicPr>
                  <pic:blipFill>
                    <a:blip r:embed="rId5"/>
                    <a:srcRect l="-11" t="18989" r="-11" b="-17"/>
                    <a:stretch>
                      <a:fillRect/>
                    </a:stretch>
                  </pic:blipFill>
                  <pic:spPr bwMode="auto">
                    <a:xfrm>
                      <a:off x="0" y="0"/>
                      <a:ext cx="1809750" cy="972820"/>
                    </a:xfrm>
                    <a:prstGeom prst="rect">
                      <a:avLst/>
                    </a:prstGeom>
                  </pic:spPr>
                </pic:pic>
              </a:graphicData>
            </a:graphic>
          </wp:anchor>
        </w:drawing>
      </w:r>
      <w:r>
        <w:rPr>
          <w:lang w:val="sr-Latn-CS"/>
        </w:rPr>
        <w:t>Maturantska parada „Ples sa Evropom 2009“ održana je juče u podne na Trgu slobode, kada je 1.528 maturanata novosadskih srednjih škola plesalo kvadril istovremeno sa vršnjacima iz 58 gradova u osam država s ciljem da se obori Ginisov rekord. Nakon tromesečne obuke kroz koju je prošlo blizu 2.000 učenika, na jučerašnjoj priredbi se nisu pojavili svi plesači jer im, kako tvrdi organizatorka manifestacije, predsednica plesnog kluba „Bolero“ Drinka Marković, direktori škola to nisu dozvolili. Naime, učenici gimnazija „Jovan Jovanović Zmaj“ i „Isidora Sekulić“ nisu dobili odobrenje od svojih direktora da izađu sa nastave, a svega desetak ih je došlo (najverovatnije pobeglo sa časova) i pridružilo se kolegama iz ostalih škola. Škola za dizajn „Bogdan Šuput“ još ranije je obavestila organizatore da izlazi iz projekta.</w:t>
        <w:tab/>
        <w:tab/>
        <w:tab/>
        <w:tab/>
        <w:tab/>
        <w:t xml:space="preserve">Prošlogodišnji rekord od 27.040 maturanata u kategoriji „najveći sinhronizovani ples na svetu“ ipak nije oboren, jer je ove godine plesalo svega 26.772 đaka. Novi Sad je platio deo opreme u iznosu od 250.000 dinara, ozvučenje i binu, a plesni centar „Urška“ iz Slovenije donirao je oko 4.500 evra za ostatak potrebnih rekvizita. Markovićeva kaže da su za održavanje manifestacije dobili dozvolu od Ministarstva prosvete i da joj nije jasno zašto su pojedini direktori škola odlučili da njihovi maturanti ne učestvuju. Ipak, Novi Sad je oborio svoj rekord - lane je učestvovalo 1.433, a ove godine 1.528 srednjoškolaca!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 xml:space="preserve">Spremno za useljenje </w:t>
      </w:r>
    </w:p>
    <w:p>
      <w:pPr>
        <w:pStyle w:val="Normal"/>
        <w:jc w:val="center"/>
        <w:rPr>
          <w:sz w:val="28"/>
          <w:szCs w:val="28"/>
          <w:lang w:val="sr-Latn-CS"/>
        </w:rPr>
      </w:pPr>
      <w:r>
        <w:rPr>
          <w:sz w:val="28"/>
          <w:szCs w:val="28"/>
          <w:lang w:val="sr-Latn-CS"/>
        </w:rPr>
        <w:t xml:space="preserve"> </w:t>
      </w:r>
    </w:p>
    <w:p>
      <w:pPr>
        <w:pStyle w:val="Normal"/>
        <w:ind w:firstLine="720"/>
        <w:jc w:val="both"/>
        <w:rPr>
          <w:lang w:val="sr-Latn-CS"/>
        </w:rPr>
      </w:pPr>
      <w:r>
        <w:rPr>
          <w:lang w:val="sr-Latn-CS"/>
        </w:rPr>
        <w:t xml:space="preserve">Direktor objekata Univerzijade Beograd 2009. i rukovodilac sportskog sela Ranko Tepavčević izjavio je kako je Univerzitetsko selo na Novom Beogradu spremno za useljenje oko 10.000 sportista i kako je najvažniji i najveći deo posla završen. Obilazeći sportsko selo, Tepavčević je kazao da je ono opremljeno tri nedelje pre roka, ali da organizatorima predstoji danonoćno uigravanje svih timova, uspostavljanje režima rada 26 recepcija stambenih objekata, koordinacija svih službi koje će biti u tom "gradu u gradu", kao i kompletno čisćenje celog kompleksa. </w:t>
      </w:r>
      <w:r>
        <w:rPr/>
        <w:t>Univerzitetsko selo ima 22.000 kvadrata zelenih površina, a činega tri zone – rezidencijalna, internacionalna i mešovita. U toku takmičenja, pristup tim zonama, posebno onoj u kojoj će stanovati sportisti, biće veoma restriktivan.</w:t>
      </w:r>
    </w:p>
    <w:p>
      <w:pPr>
        <w:pStyle w:val="Normal"/>
        <w:rPr>
          <w:lang w:val="sr-Latn-CS"/>
        </w:rPr>
      </w:pPr>
      <w:r>
        <w:rPr>
          <w:lang w:val="sr-Latn-CS"/>
        </w:rPr>
      </w:r>
    </w:p>
    <w:p>
      <w:pPr>
        <w:pStyle w:val="Normal"/>
        <w:jc w:val="center"/>
        <w:rPr>
          <w:b/>
          <w:b/>
          <w:sz w:val="28"/>
          <w:szCs w:val="28"/>
          <w:lang w:val="sr-Latn-CS"/>
        </w:rPr>
      </w:pPr>
      <w:r>
        <w:rPr>
          <w:b/>
          <w:sz w:val="28"/>
          <w:szCs w:val="28"/>
          <w:lang w:val="sr-Latn-CS"/>
        </w:rPr>
        <w:t>Studije za organsku proizvodnju</w:t>
      </w:r>
    </w:p>
    <w:p>
      <w:pPr>
        <w:pStyle w:val="Normal"/>
        <w:jc w:val="both"/>
        <w:rPr>
          <w:b/>
          <w:b/>
          <w:sz w:val="28"/>
          <w:szCs w:val="28"/>
          <w:lang w:val="sr-Latn-CS"/>
        </w:rPr>
      </w:pPr>
      <w:r>
        <w:rPr>
          <w:b/>
          <w:sz w:val="28"/>
          <w:szCs w:val="28"/>
          <w:lang w:val="sr-Latn-CS"/>
        </w:rPr>
      </w:r>
    </w:p>
    <w:p>
      <w:pPr>
        <w:pStyle w:val="Normal"/>
        <w:ind w:firstLine="720"/>
        <w:jc w:val="both"/>
        <w:rPr/>
      </w:pPr>
      <w:r>
        <w:rPr>
          <w:lang w:val="sr-Latn-CS"/>
        </w:rPr>
        <w:t xml:space="preserve">Tzv. zeleni talas zapljusnuo je Vojvodinu krajem osamdesetih godina prošlog veka. </w:t>
      </w:r>
      <w:r>
        <w:rPr/>
        <w:t xml:space="preserve">Prve prodavnice koje su nudile organske namirnice otvorene su u Subotici 1990. godine. U to vreme je osnovano i Udruženje za organsku hranu "Terra's" u Subotici. Od 2000. godine počinje period brzog razvoja organske proizvodnje, koji je i danas u trendu. Pristalica proizvodnje zdrave hrane je, na sreću, sve više pa je i interesovanje potrošača naglo poraslo. Organske poljoprivrede ima u određenoj meri na različitim lokacijama širom Srbije. Poslednji podaci za 2005. godinu govore o tome da se, pod raznim vidovima organske proizvodnje, nalazi oko 6.800 hektara obradivih površina. uz oko 12.000 hektara u prelaznom periodu. Na to treba dodati i oko 300.000 hektara šuma iz kojih se sakuplja šumsko voće i lekovito bilje.  Specifičnost poljoprivrednih proizvoda da se u najvećoj meri moraju prerađivati kako bi zadovoljili zahteve potrošača, imaju i organski poljoprivredni proizvodi.  Zbog toga se u proteklih deset godina u našoj zemlji, ali i u okruženju, razvio čitav niz malih i srednjih preduzeća specijalizovanih za preradu organskih poljoprivrednih proizvoda. </w:t>
      </w:r>
    </w:p>
    <w:p>
      <w:pPr>
        <w:pStyle w:val="Normal"/>
        <w:ind w:firstLine="720"/>
        <w:jc w:val="both"/>
        <w:rPr/>
      </w:pPr>
      <w:r>
        <w:rPr/>
        <w:t>Da organska proizvodnja ima sve veći značaj, pokazuje i činjenica i da je ona ušla u programe i planove naučnih institucija i fakulteta.  Već od naredne školske godine Poljoprivredni fakultet u Novom Sadu, kako je najavljeno, osnovaće studije za organsku proizvodnju.</w:t>
      </w:r>
    </w:p>
    <w:p>
      <w:pPr>
        <w:pStyle w:val="Normal"/>
        <w:ind w:firstLine="720"/>
        <w:jc w:val="both"/>
        <w:rPr/>
      </w:pPr>
      <w:r>
        <w:rPr/>
      </w:r>
    </w:p>
    <w:p>
      <w:pPr>
        <w:pStyle w:val="Normal"/>
        <w:jc w:val="center"/>
        <w:rPr>
          <w:b/>
          <w:b/>
          <w:sz w:val="28"/>
          <w:szCs w:val="28"/>
        </w:rPr>
      </w:pPr>
      <w:r>
        <w:rPr>
          <w:b/>
          <w:sz w:val="28"/>
          <w:szCs w:val="28"/>
        </w:rPr>
        <w:t>Rekordna ''Noć muze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457700</wp:posOffset>
            </wp:positionH>
            <wp:positionV relativeFrom="paragraph">
              <wp:posOffset>245110</wp:posOffset>
            </wp:positionV>
            <wp:extent cx="1581150" cy="956945"/>
            <wp:effectExtent l="0" t="0" r="0" b="0"/>
            <wp:wrapTight wrapText="bothSides">
              <wp:wrapPolygon edited="0">
                <wp:start x="-110" y="0"/>
                <wp:lineTo x="-110" y="21408"/>
                <wp:lineTo x="21600" y="21408"/>
                <wp:lineTo x="21600" y="0"/>
                <wp:lineTo x="-110" y="0"/>
              </wp:wrapPolygon>
            </wp:wrapTight>
            <wp:docPr id="5" name="noc_muzeja_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c_muzeja_ns" descr=""/>
                    <pic:cNvPicPr>
                      <a:picLocks noChangeAspect="1" noChangeArrowheads="1"/>
                    </pic:cNvPicPr>
                  </pic:nvPicPr>
                  <pic:blipFill>
                    <a:blip r:embed="rId6"/>
                    <a:srcRect l="-15" t="-25" r="-15" b="-25"/>
                    <a:stretch>
                      <a:fillRect/>
                    </a:stretch>
                  </pic:blipFill>
                  <pic:spPr bwMode="auto">
                    <a:xfrm>
                      <a:off x="0" y="0"/>
                      <a:ext cx="1581150" cy="956945"/>
                    </a:xfrm>
                    <a:prstGeom prst="rect">
                      <a:avLst/>
                    </a:prstGeom>
                  </pic:spPr>
                </pic:pic>
              </a:graphicData>
            </a:graphic>
          </wp:anchor>
        </w:drawing>
      </w:r>
      <w:r>
        <w:rPr/>
        <w:t xml:space="preserve">U "Noći muzeja", manifestaciji koja svake godine okupi veliki broj ljudi, prethodne večeri i noći, je više od 190 muzeja i galerija otvorilo svoja vrata u 40 gradova Srbije. U Novom Sadu moglo se obići čak 40 izložbenih lokacija. Prema proceni organizatora novosadske ''Noći muzeja'', posećenost je nadmašila lanjsku manifestaciju.  Najduži redovi posetilaca bili su ispred Muzeja Vojvodine u Dunavskoj 37 gde je otvorena izložba rimskih paradnih šlemova, najviše dece i mladih pogledalo je eksponate u bašti Prirodnjačkog muzeja, a do postavki na Petrovaradinskoj tvrđavi bilo je teško stići automobilom jer su mnogi Novosađani želeli da vide osam različitih programa u Planetarijumu. Veliko interesovanje publike pobudile su i postavke u holu Banovine, gde su izložene slike i drugi umetnički predmeti iz kolekcije pokrajinske vlade. </w:t>
      </w:r>
    </w:p>
    <w:p>
      <w:pPr>
        <w:pStyle w:val="Normal"/>
        <w:ind w:firstLine="720"/>
        <w:jc w:val="both"/>
        <w:rPr/>
      </w:pPr>
      <w:r>
        <w:rPr/>
      </w:r>
    </w:p>
    <w:p>
      <w:pPr>
        <w:pStyle w:val="Normal"/>
        <w:jc w:val="center"/>
        <w:rPr>
          <w:b/>
          <w:b/>
          <w:sz w:val="28"/>
          <w:szCs w:val="28"/>
          <w:lang w:val="sr-Latn-CS"/>
        </w:rPr>
      </w:pPr>
      <w:r>
        <w:rPr>
          <w:b/>
          <w:sz w:val="28"/>
          <w:szCs w:val="28"/>
          <w:lang w:val="sr-Latn-CS"/>
        </w:rPr>
        <w:t>Počeo MFPD</w:t>
      </w:r>
    </w:p>
    <w:p>
      <w:pPr>
        <w:pStyle w:val="Normal"/>
        <w:rPr>
          <w:lang w:val="sr-Latn-CS"/>
        </w:rPr>
      </w:pPr>
      <w:r>
        <w:rPr>
          <w:lang w:val="sr-Latn-CS"/>
        </w:rPr>
        <w:t xml:space="preserve"> </w:t>
      </w:r>
    </w:p>
    <w:p>
      <w:pPr>
        <w:pStyle w:val="Normal"/>
        <w:ind w:firstLine="720"/>
        <w:jc w:val="both"/>
        <w:rPr>
          <w:lang w:val="sr-Latn-CS"/>
        </w:rPr>
      </w:pPr>
      <w:r>
        <w:rPr>
          <w:lang w:val="sr-Latn-CS"/>
        </w:rPr>
        <w:t xml:space="preserve">U nedelju, 17. maja u Subotici počeo je 16. međunarodni festival pozorišta za decu (MFPD). "Subotica će od 17. do 23. maja biti grad dece i pozorišta, posetiće nas više od 2.500 učesnika, doći će pozorišne trupe iz svih krajeva sveta – od Katmandua u Nepalu, preko Rusije, Japana i Češke, sve do Španije, Francuske, Austrije..." tvrde organizatori. U okviru takmičarskog programa izvešće se 20 predstava iz 18 zemalja.  Svečano otvaranje, na kome će, osim hora "Kolibri", nastupiti studenti pozorišnih akademija iz Rusije, Džim Gembl, američki lutkar, i Jovana Jovanović, vokalna solistkinja iz Leskovca, predviđeno je za 20 sati u Narodnom pozorištu.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Nastup decenije</w:t>
      </w:r>
    </w:p>
    <w:p>
      <w:pPr>
        <w:pStyle w:val="Normal"/>
        <w:rPr>
          <w:lang w:val="sr-Latn-CS"/>
        </w:rPr>
      </w:pPr>
      <w:r>
        <w:rPr>
          <w:lang w:val="sr-Latn-CS"/>
        </w:rPr>
        <w:t xml:space="preserve"> </w:t>
      </w:r>
    </w:p>
    <w:p>
      <w:pPr>
        <w:pStyle w:val="Normal"/>
        <w:ind w:firstLine="720"/>
        <w:jc w:val="both"/>
        <w:rPr/>
      </w:pPr>
      <w:r>
        <w:rPr>
          <w:lang w:val="sr-Latn-CS"/>
        </w:rPr>
        <w:t xml:space="preserve">Veliki baletski umetnik Mihail Barišnjikov  u Novom Sadu je u subotu i nedelju s Anom Lagunom nastupio u SNP-u, u programu dva sola i dva dueta, koreografa Matsa Eka, Benjamina Milepida i Alekseja Ratmanskog. Za prvo gostovanje u Srbiji i regionu tog "planetarnog umetnika i "baletskog rokenrol stara" obavljene su opsežne pripreme, tako da je sve spremno za nezaboravne predstave u SNP-u, izjavila je Tanjugu direktorka Beogradskog festivala igre Aja Jung.  </w:t>
      </w:r>
      <w:r>
        <w:rPr/>
        <w:t xml:space="preserve">“Nastup Mihaila Barišnjikova i njegovog ansambla obeležiti će ovu godinu, “a verovatno i plesnu deceniju u Srbiji” tvrdi Jungova. Ideja o njegovom gostovanju u našoj zemlji nastala prošlog leta u Grčkoj. Pošto, a  kako je Jingova ranije rekla, u Beogradu nije bilo "sluha" za prvo gostovanje legendarnog umetnika. Izvršno veće Vojvodine obezbedilo je finansijska sredstva za ovaj nastup Barišnjikova. </w:t>
      </w:r>
    </w:p>
    <w:p>
      <w:pPr>
        <w:pStyle w:val="Normal"/>
        <w:rPr/>
      </w:pPr>
      <w:r>
        <w:rPr/>
      </w:r>
    </w:p>
    <w:p>
      <w:pPr>
        <w:pStyle w:val="Normal"/>
        <w:rPr>
          <w:lang w:val="sr-Latn-CS"/>
        </w:rPr>
      </w:pPr>
      <w:r>
        <w:rPr>
          <w:lang w:val="sr-Latn-CS"/>
        </w:rPr>
      </w:r>
    </w:p>
    <w:p>
      <w:pPr>
        <w:pStyle w:val="Normal"/>
        <w:jc w:val="center"/>
        <w:rPr>
          <w:b/>
          <w:b/>
          <w:sz w:val="28"/>
          <w:szCs w:val="28"/>
          <w:lang w:val="sr-Latn-CS"/>
        </w:rPr>
      </w:pPr>
      <w:r>
        <w:rPr>
          <w:b/>
          <w:sz w:val="28"/>
          <w:szCs w:val="28"/>
          <w:lang w:val="sr-Latn-CS"/>
        </w:rPr>
        <w:t>Na SP 30 predstava</w:t>
      </w:r>
    </w:p>
    <w:p>
      <w:pPr>
        <w:pStyle w:val="Normal"/>
        <w:rPr>
          <w:lang w:val="sr-Latn-CS"/>
        </w:rPr>
      </w:pPr>
      <w:r>
        <w:rPr>
          <w:lang w:val="sr-Latn-CS"/>
        </w:rPr>
        <w:t xml:space="preserve"> </w:t>
      </w:r>
    </w:p>
    <w:p>
      <w:pPr>
        <w:pStyle w:val="Normal"/>
        <w:ind w:firstLine="720"/>
        <w:jc w:val="both"/>
        <w:rPr>
          <w:lang w:val="sr-Latn-CS"/>
        </w:rPr>
      </w:pPr>
      <w:r>
        <w:rPr>
          <w:lang w:val="sr-Latn-CS"/>
        </w:rPr>
        <w:t>Sterijino pozorje (SP), 54. po redu, na kome će biti izvedeno oko 30 predstava, u srpskoj i inostranoj produkciji, održaće se od 23. maja do 5. juna u Novom Sadu, najavljeno je u petak u Beogradu. Direktor SP Ivan M. Lalić rekao je da će se u okviru selekcije nacionalne drame izvesti 17 predstava, među kojima će biti nekoliko premijera.  Na SP  23. maja premijerno će se izvesti komad Filipa Vujoševića „Ronalde, razumi me“ u režiji Ane Tomović. Premijerno stiže i komad Maje Pelević „Možda smi mi Miki Maus“ u režiji Matjaža Pograje. Organizatori su najavili i da će se 27. maja premijerno izvesti predstava „Nebeski odred“. Sterijino pozorje svečano će otvoriti „Maratonci...“ Pozorišta na Terazijama.</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Nastaviti privatizaciju medija</w:t>
      </w:r>
    </w:p>
    <w:p>
      <w:pPr>
        <w:pStyle w:val="Normal"/>
        <w:rPr>
          <w:lang w:val="sr-Latn-CS"/>
        </w:rPr>
      </w:pPr>
      <w:r>
        <w:rPr>
          <w:lang w:val="sr-Latn-CS"/>
        </w:rPr>
        <w:t xml:space="preserve"> </w:t>
      </w:r>
    </w:p>
    <w:p>
      <w:pPr>
        <w:pStyle w:val="Normal"/>
        <w:ind w:firstLine="720"/>
        <w:jc w:val="both"/>
        <w:rPr/>
      </w:pPr>
      <w:r>
        <w:rPr>
          <w:lang w:val="sr-Latn-CS"/>
        </w:rPr>
        <w:t xml:space="preserve">Učesnici skupa NUNS-a apelovali su na državu da nastavi proces privatizacije medija i da omogući njihovu jednakost pred zakonom. Predsednica Nezavisnog udruženja novinara Srbije (NUNS) Nadežda Gaće ocenila je na skupu "Privatizacija medija u Srbiji – pregled od 2002. do 2009. godine" kako je neophodno da se nastavi taj proces, iako je zbog posledica svetske ekonomske krize sada manje investitora zainteresovanih da ulažu novac u tu oblast. Ona je optužila državu za neodgovornost jer je zaustavila privatizaciju medija na manjinskim jezicima zbog, kako je ocenila, političkog dogovora s nacionalnim savetima, čime je u medijskoj oblasti proizvedena "šizofrena situacija". </w:t>
      </w:r>
      <w:r>
        <w:rPr/>
        <w:t>“Rok za privatizaciju je pomeren i niko ne zna da kaže šta se s tim dešava. Za to vreme imamo medijske zakone koji su međusobno potpuno suprotstavljeni. To je dokaz neodgovornosti, a sve se prikriva krizom” – rekla je ona.</w:t>
      </w:r>
    </w:p>
    <w:p>
      <w:pPr>
        <w:pStyle w:val="Normal"/>
        <w:ind w:firstLine="720"/>
        <w:jc w:val="both"/>
        <w:rPr/>
      </w:pPr>
      <w:r>
        <w:rPr/>
        <w:t>Na privatizaciju čeka još 28 medija u Srbiji, dok je postupak privatizacije, prema zaključku Vlade Srbije, obustavljen u 45 medija na kojima se emituje program na jezicima nacionalnih manjina. Dosad je privatizovano nešto više od trećine medija, a samo su štampani mediji privatizovani u potpunosti. Ukupna ugovorena cena za privatizaciju medija nešto je manja od 760 miliona dinara, ali je od tog iznosa naplaćeno tek oko 41 odsto, dok su ostali kupci izabrali da iznos isplate u ratama. Štampani mediji su prosečno prodavani za 315.000 evra, a elektronski za oko 100.000 evra.</w:t>
      </w:r>
    </w:p>
    <w:p>
      <w:pPr>
        <w:pStyle w:val="Normal"/>
        <w:ind w:firstLine="720"/>
        <w:jc w:val="both"/>
        <w:rPr/>
      </w:pPr>
      <w:r>
        <w:rPr/>
      </w:r>
    </w:p>
    <w:p>
      <w:pPr>
        <w:pStyle w:val="Normal"/>
        <w:jc w:val="center"/>
        <w:rPr>
          <w:b/>
          <w:b/>
          <w:sz w:val="28"/>
          <w:szCs w:val="28"/>
          <w:lang w:val="sr-Latn-CS"/>
        </w:rPr>
      </w:pPr>
      <w:r>
        <w:rPr>
          <w:b/>
          <w:sz w:val="28"/>
          <w:szCs w:val="28"/>
          <w:lang w:val="sr-Latn-CS"/>
        </w:rPr>
        <w:t>O porezima na honorare ponovo</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2">
            <wp:simplePos x="0" y="0"/>
            <wp:positionH relativeFrom="column">
              <wp:posOffset>4572000</wp:posOffset>
            </wp:positionH>
            <wp:positionV relativeFrom="paragraph">
              <wp:posOffset>229870</wp:posOffset>
            </wp:positionV>
            <wp:extent cx="1562100" cy="914400"/>
            <wp:effectExtent l="0" t="0" r="0" b="0"/>
            <wp:wrapTight wrapText="bothSides">
              <wp:wrapPolygon edited="0">
                <wp:start x="-4845" y="-5300"/>
                <wp:lineTo x="-4845" y="24578"/>
                <wp:lineTo x="21600" y="24578"/>
                <wp:lineTo x="21600" y="-5300"/>
                <wp:lineTo x="-4845" y="-5300"/>
              </wp:wrapPolygon>
            </wp:wrapTight>
            <wp:docPr id="6" name="ilic_slobo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ic_slobodan" descr=""/>
                    <pic:cNvPicPr>
                      <a:picLocks noChangeAspect="1" noChangeArrowheads="1"/>
                    </pic:cNvPicPr>
                  </pic:nvPicPr>
                  <pic:blipFill>
                    <a:blip r:embed="rId7"/>
                    <a:srcRect l="17838" t="17797" r="-59" b="10308"/>
                    <a:stretch>
                      <a:fillRect/>
                    </a:stretch>
                  </pic:blipFill>
                  <pic:spPr bwMode="auto">
                    <a:xfrm>
                      <a:off x="0" y="0"/>
                      <a:ext cx="1562100" cy="914400"/>
                    </a:xfrm>
                    <a:prstGeom prst="rect">
                      <a:avLst/>
                    </a:prstGeom>
                  </pic:spPr>
                </pic:pic>
              </a:graphicData>
            </a:graphic>
          </wp:anchor>
        </w:drawing>
      </w:r>
      <w:r>
        <w:rPr>
          <w:lang w:val="sr-Latn-CS"/>
        </w:rPr>
        <w:t>Ministarstvo finansija će kroz dve nedelje odlučiti da li će da vrati prvobitni porez n</w:t>
      </w:r>
      <w:r>
        <w:rPr/>
        <w:t>a honorare, ili će uvesti postepeno oporezivanje, izjavio državni sekretar tog ministarstva Slobodan Ilić. "U gužvi oko dogovora o rebalansu budžeta i sporazumu sa MMF-om došlo je do ovakve odluke, za koju ćemo sada naknadno proceniti efekte", rekao je Ilić. Strukovna udruženja traže da se primenjuje dosadašnja poreska stopa, u protivnom, upozoravaju da će se ne samo smanjiti honorari, već će mnogi ostati bez posla. Procenjuje se da honorar prima od 180.000 do 200.000 građana.</w:t>
      </w:r>
    </w:p>
    <w:p>
      <w:pPr>
        <w:pStyle w:val="Normal"/>
        <w:ind w:firstLine="720"/>
        <w:jc w:val="both"/>
        <w:rPr/>
      </w:pPr>
      <w:r>
        <w:rPr/>
      </w:r>
    </w:p>
    <w:p>
      <w:pPr>
        <w:pStyle w:val="Normal"/>
        <w:jc w:val="center"/>
        <w:rPr>
          <w:b/>
          <w:b/>
          <w:sz w:val="28"/>
          <w:szCs w:val="28"/>
          <w:lang w:val="sr-Latn-CS"/>
        </w:rPr>
      </w:pPr>
      <w:r>
        <w:rPr>
          <w:b/>
          <w:sz w:val="28"/>
          <w:szCs w:val="28"/>
          <w:lang w:val="sr-Latn-CS"/>
        </w:rPr>
        <w:t>Poslodavci da isplate dug</w:t>
      </w:r>
    </w:p>
    <w:p>
      <w:pPr>
        <w:pStyle w:val="Normal"/>
        <w:rPr>
          <w:lang w:val="sr-Latn-CS"/>
        </w:rPr>
      </w:pPr>
      <w:r>
        <w:rPr>
          <w:lang w:val="sr-Latn-CS"/>
        </w:rPr>
        <w:t xml:space="preserve"> </w:t>
      </w:r>
    </w:p>
    <w:p>
      <w:pPr>
        <w:pStyle w:val="Normal"/>
        <w:ind w:firstLine="720"/>
        <w:jc w:val="both"/>
        <w:rPr/>
      </w:pPr>
      <w:r>
        <w:rPr>
          <w:lang w:val="sr-Latn-CS"/>
        </w:rPr>
        <w:t>Republički zavod za zdravstveno osiguranje pozvao je sve poslodavce koji duguju uplate za zdravstveno osiguranje da ispune tu zakonsku obavezu jer u suprotnom njihovi radnici neće moći da overe zdravstvene knjižice. "U zakonu o zdravstvenom osiguranju propisano je da se zdravstvene knjižice mogu overiti samo ukoliko su doprinosi za zdravstveno osiguranje uplaćeni", navodi se u saopštenju.  Zavod za zdravstveno osiguranje podseća i da se od 1. januara zaposlenima i članovima njihovih porodica zdravstvene knjižice overavaju lepljenjem markica zdravstvenog osiguranja, koje se preuzimaju u filijalama Zavoda. Markice se mogu izdati samo na osnovu priložene potvrde o plaćenim doprinosima za zdravstveno osiguranje, koju izdaje nadležna filijala Poreske uprave.</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Siromašno 255.000 građana</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Ministar socijalne politike Rasim Ljajić je povodom Medjunarodnog dana porodice ukazao da u Srbiji ima mnogo siromašnih, ugroženih porodica i da prema podacima ministartva taj broj iznosi oko 255.000, dok je stvarni broj još veći. </w:t>
      </w:r>
      <w:r>
        <w:rPr/>
        <w:t>"Naša porodica je već dve decenije u krizi što zbog ratova, sankcija i svega što se dešavalo. Takodje se suočavamo sa posledicom nasilja u porodici i to su stvari na koje želimo da ukažemo", kazao je Ljajić.</w:t>
      </w:r>
    </w:p>
    <w:p>
      <w:pPr>
        <w:pStyle w:val="Normal"/>
        <w:ind w:firstLine="720"/>
        <w:jc w:val="both"/>
        <w:rPr/>
      </w:pPr>
      <w:r>
        <w:rPr/>
      </w:r>
    </w:p>
    <w:p>
      <w:pPr>
        <w:pStyle w:val="Normal"/>
        <w:jc w:val="center"/>
        <w:rPr/>
      </w:pPr>
      <w:r>
        <w:rPr>
          <w:b/>
          <w:sz w:val="28"/>
          <w:szCs w:val="28"/>
        </w:rPr>
        <w:t>Poštovati prava svih građana</w:t>
      </w:r>
    </w:p>
    <w:p>
      <w:pPr>
        <w:pStyle w:val="Normal"/>
        <w:rPr>
          <w:b/>
          <w:b/>
          <w:sz w:val="28"/>
          <w:szCs w:val="28"/>
        </w:rPr>
      </w:pPr>
      <w:r>
        <w:rPr>
          <w:b/>
          <w:sz w:val="28"/>
          <w:szCs w:val="28"/>
        </w:rPr>
      </w:r>
    </w:p>
    <w:p>
      <w:pPr>
        <w:pStyle w:val="Normal"/>
        <w:ind w:firstLine="720"/>
        <w:jc w:val="both"/>
        <w:rPr/>
      </w:pPr>
      <w:r>
        <w:rPr/>
        <w:t>Zaštitnik gradjana Saša Janković izjavio je, povodom Medjunarodnog dana protiv homofobije, da smo kao pojedinci, odgovorne institucije i demokratsko društvo, dužni da poštujemo i štitimo prava svih gradjana, čak iako ta prava nisu široko prihvaćena, ili su do nedavno bila nezamisliva. Janković je upozorio da se zbog raširenih predrasuda lako stvaraju i prihvataju neistine o lezbijkama, homoseksualcima, biseksualnim i transrodnim osobama i stvara začaran krug homofobije - mržnje i otvorene diskriminacije.</w:t>
      </w:r>
    </w:p>
    <w:p>
      <w:pPr>
        <w:pStyle w:val="Normal"/>
        <w:ind w:firstLine="720"/>
        <w:jc w:val="both"/>
        <w:rPr/>
      </w:pPr>
      <w:r>
        <w:rPr/>
      </w:r>
    </w:p>
    <w:p>
      <w:pPr>
        <w:pStyle w:val="Normal"/>
        <w:jc w:val="center"/>
        <w:rPr/>
      </w:pPr>
      <w:r>
        <w:rPr>
          <w:b/>
          <w:sz w:val="28"/>
          <w:szCs w:val="28"/>
        </w:rPr>
        <w:t>Opomene i za plaćene račun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1">
            <wp:simplePos x="0" y="0"/>
            <wp:positionH relativeFrom="column">
              <wp:posOffset>4229100</wp:posOffset>
            </wp:positionH>
            <wp:positionV relativeFrom="paragraph">
              <wp:posOffset>519430</wp:posOffset>
            </wp:positionV>
            <wp:extent cx="1905000" cy="847725"/>
            <wp:effectExtent l="0" t="0" r="0" b="0"/>
            <wp:wrapTight wrapText="bothSides">
              <wp:wrapPolygon edited="0">
                <wp:start x="-105" y="0"/>
                <wp:lineTo x="-105" y="21353"/>
                <wp:lineTo x="21600" y="21353"/>
                <wp:lineTo x="21600" y="0"/>
                <wp:lineTo x="-105" y="0"/>
              </wp:wrapPolygon>
            </wp:wrapTight>
            <wp:docPr id="7" name="uplat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platnica" descr=""/>
                    <pic:cNvPicPr>
                      <a:picLocks noChangeAspect="1" noChangeArrowheads="1"/>
                    </pic:cNvPicPr>
                  </pic:nvPicPr>
                  <pic:blipFill>
                    <a:blip r:embed="rId8"/>
                    <a:srcRect l="-14" t="-32" r="-14" b="-32"/>
                    <a:stretch>
                      <a:fillRect/>
                    </a:stretch>
                  </pic:blipFill>
                  <pic:spPr bwMode="auto">
                    <a:xfrm>
                      <a:off x="0" y="0"/>
                      <a:ext cx="1905000" cy="847725"/>
                    </a:xfrm>
                    <a:prstGeom prst="rect">
                      <a:avLst/>
                    </a:prstGeom>
                  </pic:spPr>
                </pic:pic>
              </a:graphicData>
            </a:graphic>
          </wp:anchor>
        </w:drawing>
      </w:r>
      <w:r>
        <w:rPr/>
        <w:t>Pojedini Novosađani ovog meseca dobili su račune od kablovskog provajdera KDS NS, koji su zastareli i po nekoliko godina. Kako je Radiju 021 prenela jedna slušateljka, KDS je poslao opomenu za dug od pre tri godine, koji je čak bio i plaćen. Iz KDS-a su objasnili da opomena kasni toliko zato što su tek prošlog meseca napravili presek dugovanja. "U međuvremenu sam se raspitala, i saznala da ukoliko je dug stariji od godinu dana, po zakonu zastareva, što znači da ne mora da se plati. I pored toga, ja sam pronašla priznanicu da sam platila taj račun, koji datira od juna 2006. godine", kaže ona. Zoran Đorđević iz KDS-a izjavio je, za Radio 021  ,  da dug ne mora da se plati ako je stariji od godinu dana, ali ukoliko je neko već platio račun, onda nema pravo na povraćaj novca. "Ne bih voleo da se neko ljuti na KDS zato što smo mu poslali račun. Taj korisnik po zakonu, ne mora da plati račun koji je stariji od godinu dana, jedino moralna obaveza može da ga natera da plati", kaže Đorđević. Činjenicu da su poslali već plaćen račun, u tom preduzeću pravdaju greškom i pozivaju građane da im dostave priznanice, ukoliko ih imaju da bi izbegli ponovno plaćanje.</w:t>
      </w:r>
    </w:p>
    <w:p>
      <w:pPr>
        <w:pStyle w:val="Normal"/>
        <w:ind w:firstLine="720"/>
        <w:jc w:val="both"/>
        <w:rPr/>
      </w:pPr>
      <w:r>
        <w:rPr/>
      </w:r>
    </w:p>
    <w:p>
      <w:pPr>
        <w:pStyle w:val="Normal"/>
        <w:jc w:val="center"/>
        <w:rPr>
          <w:b/>
          <w:b/>
          <w:sz w:val="28"/>
          <w:szCs w:val="28"/>
        </w:rPr>
      </w:pPr>
      <w:r>
        <w:rPr>
          <w:b/>
          <w:sz w:val="28"/>
          <w:szCs w:val="28"/>
        </w:rPr>
        <w:t>Plavi pasoši i iduće godine</w:t>
      </w:r>
    </w:p>
    <w:p>
      <w:pPr>
        <w:pStyle w:val="Normal"/>
        <w:rPr>
          <w:b/>
          <w:b/>
          <w:sz w:val="28"/>
          <w:szCs w:val="28"/>
        </w:rPr>
      </w:pPr>
      <w:r>
        <w:rPr>
          <w:b/>
          <w:sz w:val="28"/>
          <w:szCs w:val="28"/>
        </w:rPr>
      </w:r>
    </w:p>
    <w:p>
      <w:pPr>
        <w:pStyle w:val="Normal"/>
        <w:ind w:firstLine="720"/>
        <w:jc w:val="both"/>
        <w:rPr/>
      </w:pPr>
      <w:r>
        <w:rPr/>
        <w:t>Ministar za dijasporu Srđan Srećković izjavio je da će rok važenja starih putnih isprava biti produžen za još godinu dana, kako za dijasporu, tako i za ljude u Srbiji. Izdati pet miliona pasoša za godinu dana je nemoguće, zato će taj posao morati da bude produžen, izjavio je Srećković za Večernje novosti. Kako bi se smanjile gužve, dogovorili smo sa policijom skraćenu proceduru za sve naše građane koji žive u inostranstvu, a koji nove isprave budu tražili u Srbiji, kaže on. Prema njemu, tim ljudima je procedura čekanja na novi pasoš skraćena na sedam dana.</w:t>
      </w:r>
    </w:p>
    <w:p>
      <w:pPr>
        <w:pStyle w:val="Normal"/>
        <w:jc w:val="both"/>
        <w:rPr/>
      </w:pPr>
      <w:r>
        <w:rPr/>
      </w:r>
    </w:p>
    <w:p>
      <w:pPr>
        <w:pStyle w:val="Normal"/>
        <w:jc w:val="center"/>
        <w:rPr/>
      </w:pPr>
      <w:r>
        <w:rPr>
          <w:b/>
          <w:sz w:val="28"/>
          <w:szCs w:val="28"/>
        </w:rPr>
        <w:t>Završen Sajam</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245110</wp:posOffset>
            </wp:positionV>
            <wp:extent cx="1695450" cy="951230"/>
            <wp:effectExtent l="0" t="0" r="0" b="0"/>
            <wp:wrapTight wrapText="bothSides">
              <wp:wrapPolygon edited="0">
                <wp:start x="-118" y="0"/>
                <wp:lineTo x="-118" y="28762"/>
                <wp:lineTo x="21600" y="28762"/>
                <wp:lineTo x="21600" y="0"/>
                <wp:lineTo x="-118" y="0"/>
              </wp:wrapPolygon>
            </wp:wrapTight>
            <wp:docPr id="8" name="traktor_saj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ktor_sajam" descr=""/>
                    <pic:cNvPicPr>
                      <a:picLocks noChangeAspect="1" noChangeArrowheads="1"/>
                    </pic:cNvPicPr>
                  </pic:nvPicPr>
                  <pic:blipFill>
                    <a:blip r:embed="rId9"/>
                    <a:srcRect l="-21" t="-28" r="-21" b="25413"/>
                    <a:stretch>
                      <a:fillRect/>
                    </a:stretch>
                  </pic:blipFill>
                  <pic:spPr bwMode="auto">
                    <a:xfrm>
                      <a:off x="0" y="0"/>
                      <a:ext cx="1695450" cy="951230"/>
                    </a:xfrm>
                    <a:prstGeom prst="rect">
                      <a:avLst/>
                    </a:prstGeom>
                  </pic:spPr>
                </pic:pic>
              </a:graphicData>
            </a:graphic>
          </wp:anchor>
        </w:drawing>
      </w:r>
      <w:r>
        <w:rPr/>
        <w:t>Najveća sajamska manifestacija u Srbiji 76. Međunarodni poljoprivredni sajam završen je u subotu. Na ovogodišnjem sajmu u Novom Sadu učestvovalo je preko 1.600 domaćih i stranih izlagača. Upravo završenu priredbu posetilo je oko 10% ljudi manje nego lane, odnosno nije dostignut broj od 500.000 posetilaca. Najvredniji pokloni nagradne igre Novosadskog sajma i sponzora traktori „džejs“ i „belarus“ otišli su u okolinu Sombora i u Zrenjanin.  Na sajmu je prodat i najveći bik Fernando, težak 1.800 kg i to za 8.000 evra.</w:t>
      </w:r>
    </w:p>
    <w:p>
      <w:pPr>
        <w:pStyle w:val="Normal"/>
        <w:ind w:firstLine="720"/>
        <w:rPr/>
      </w:pPr>
      <w:r>
        <w:rPr/>
      </w:r>
    </w:p>
    <w:p>
      <w:pPr>
        <w:pStyle w:val="Normal"/>
        <w:jc w:val="center"/>
        <w:rPr>
          <w:b/>
          <w:b/>
          <w:sz w:val="28"/>
          <w:szCs w:val="28"/>
          <w:lang w:val="sr-Latn-CS"/>
        </w:rPr>
      </w:pPr>
      <w:r>
        <w:rPr>
          <w:b/>
          <w:sz w:val="28"/>
          <w:szCs w:val="28"/>
          <w:lang w:val="sr-Latn-CS"/>
        </w:rPr>
        <w:t>Na brzinu ojadili goste</w:t>
      </w:r>
    </w:p>
    <w:p>
      <w:pPr>
        <w:pStyle w:val="Normal"/>
        <w:rPr>
          <w:lang w:val="sr-Latn-CS"/>
        </w:rPr>
      </w:pPr>
      <w:r>
        <w:rPr>
          <w:lang w:val="sr-Latn-CS"/>
        </w:rPr>
        <w:t xml:space="preserve"> </w:t>
      </w:r>
    </w:p>
    <w:p>
      <w:pPr>
        <w:pStyle w:val="Normal"/>
        <w:ind w:firstLine="720"/>
        <w:jc w:val="both"/>
        <w:rPr>
          <w:lang w:val="sr-Latn-CS"/>
        </w:rPr>
      </w:pPr>
      <w:r>
        <w:rPr>
          <w:lang w:val="sr-Latn-CS"/>
        </w:rPr>
        <w:t xml:space="preserve">Za pojedine Novosađane Poljoprivredni sajam je idealna prilika da zarade na brzinu. Pojedinci iz ulice Branka Bajića naplaćivali su parkiranje ispred svojih zgrada ili korišćenja dvorišta po duplo većoj tarifi od Parking servisa. Ovo preduzeće je, inače, zauzelo celu levu stranu ulice Branka Bajića i za celodnevni pakring naplaćuje 210 dinara, dok su komšije od preko puta tu tarifu povećale na 300 do 400 dinara. </w:t>
      </w:r>
    </w:p>
    <w:p>
      <w:pPr>
        <w:pStyle w:val="Normal"/>
        <w:ind w:firstLine="720"/>
        <w:rPr>
          <w:lang w:val="sr-Latn-CS"/>
        </w:rPr>
      </w:pPr>
      <w:r>
        <w:rPr>
          <w:lang w:val="sr-Latn-CS"/>
        </w:rPr>
      </w:r>
    </w:p>
    <w:p>
      <w:pPr>
        <w:pStyle w:val="Normal"/>
        <w:jc w:val="center"/>
        <w:rPr/>
      </w:pPr>
      <w:r>
        <w:rPr>
          <w:b/>
          <w:lang w:val="sr-Latn-CS"/>
        </w:rPr>
        <w:t xml:space="preserve">  </w:t>
      </w:r>
      <w:r>
        <w:rPr>
          <w:b/>
          <w:sz w:val="28"/>
          <w:szCs w:val="28"/>
          <w:lang w:val="sr-Latn-CS"/>
        </w:rPr>
        <w:t>Rešenje reforma komunalnih preduzeća</w:t>
      </w:r>
    </w:p>
    <w:p>
      <w:pPr>
        <w:pStyle w:val="Normal"/>
        <w:rPr>
          <w:lang w:val="sr-Latn-CS"/>
        </w:rPr>
      </w:pPr>
      <w:r>
        <w:rPr>
          <w:lang w:val="sr-Latn-CS"/>
        </w:rPr>
        <w:t xml:space="preserve"> </w:t>
      </w:r>
    </w:p>
    <w:p>
      <w:pPr>
        <w:pStyle w:val="Normal"/>
        <w:ind w:firstLine="720"/>
        <w:jc w:val="both"/>
        <w:rPr/>
      </w:pPr>
      <w:r>
        <w:rPr>
          <w:lang w:val="sr-Latn-CS"/>
        </w:rPr>
        <w:t>Predstavnici Američke agencije za međunarodni razvoj (USAID) Programa podsticaja ekonomskog razvoja opština (MEGA) ocenili su da bi za lokalni razvoj bilo loše rešenje da se u istom iznosu svim opštinama u Srbiji smanje isplate iz republičkog budžeta. „Ako je već rebalansom budžeta za 2009. godinu predviđeno da se transferi lokalnim samoupravama smanje za 15 milijardi dinara, onda je najbolje rešenje da bogatije opštine dobiju manje novca nego one nerazvijene“, rekao je američki stručnjak za javne finansije Antoni Levitas. On je na skupu posvećenom izazovima za lokalni ekonomski razvoj u vreme ekonomske krize naglasio da bi funkcionisanje 30 do 40 opština u Srbiji bilo dovedeno u pitanje ako bi se linearno smanjili transferi iz budžeta, kako je predložio gradonačelnik Beograda Dragan Đilas.</w:t>
      </w:r>
    </w:p>
    <w:p>
      <w:pPr>
        <w:pStyle w:val="Normal"/>
        <w:ind w:firstLine="720"/>
        <w:jc w:val="both"/>
        <w:rPr>
          <w:lang w:val="sr-Latn-CS"/>
        </w:rPr>
      </w:pPr>
      <w:r>
        <w:rPr>
          <w:lang w:val="sr-Latn-CS"/>
        </w:rPr>
        <w:t>Prema Levitasovim rečima, opštine mogu dosta da učine da bi povećale svoje prihode, pre svega boljom naplatom poreza, reformom javnih komunalnih preduzeća i zaduživanjem, ali ne u devizama. Prema njegovom mišljenju, privatizacija nije rešenje za loše poslovanje komunalnih preduzeća, te predlaže hitnu izmenu pravnog okvira za tu delatnost. Kako je naglasio, zbog krhke koalicije na vlasti, sada je teško sprovesti smanjenje broja zaposlenih u opštinskoj administraciji.</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MMF odobrio tri milijarde €</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Odbor direktora Međunarodnog monetarnog fonda odborio je stend baj aranžman Srbiji od 2.942 milijarde evra kredita, koji će trajati do aprila 2011. Srbija može odmah da povuče oko 788 miliona. Bord direktora MMF navodi da su ova sredstva namenjena kao podrška programu ekonomskih mera Vlade Srbije za prevazilaženje negativnih posledica svetske ekonomske krize. Potpredsednik Vlade Mlađan Dinkić ocenio je da će "novac od MMF-a za Srbiju značiti garanciju makroekonomske stabilnosti, stabilan dinar i sigurnost za čitavu privredu". Uslov za odobravanje novog aranžmana bio je da Skupština Srbije usvoji rebalans budžeta za 2009. godinu i izmene zakona kojima se omogućva ušteda od 100 milijardi dinara u budžetu.</w:t>
      </w:r>
    </w:p>
    <w:p>
      <w:pPr>
        <w:pStyle w:val="Normal"/>
        <w:rPr>
          <w:lang w:val="sr-Latn-CS"/>
        </w:rPr>
      </w:pPr>
      <w:r>
        <w:rPr>
          <w:lang w:val="sr-Latn-CS"/>
        </w:rPr>
      </w:r>
    </w:p>
    <w:p>
      <w:pPr>
        <w:pStyle w:val="Normal"/>
        <w:jc w:val="center"/>
        <w:rPr>
          <w:b/>
          <w:b/>
          <w:sz w:val="28"/>
          <w:szCs w:val="28"/>
          <w:lang w:val="sr-Latn-CS"/>
        </w:rPr>
      </w:pPr>
      <w:r>
        <w:rPr>
          <w:b/>
          <w:sz w:val="28"/>
          <w:szCs w:val="28"/>
          <w:lang w:val="sr-Latn-CS"/>
        </w:rPr>
        <w:t>Spasava nas samo strani kapital</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3">
            <wp:simplePos x="0" y="0"/>
            <wp:positionH relativeFrom="column">
              <wp:posOffset>4800600</wp:posOffset>
            </wp:positionH>
            <wp:positionV relativeFrom="paragraph">
              <wp:posOffset>176530</wp:posOffset>
            </wp:positionV>
            <wp:extent cx="1352550" cy="914400"/>
            <wp:effectExtent l="0" t="0" r="0" b="0"/>
            <wp:wrapTight wrapText="bothSides">
              <wp:wrapPolygon edited="0">
                <wp:start x="-108" y="11473"/>
                <wp:lineTo x="-108" y="8672"/>
                <wp:lineTo x="21600" y="8672"/>
                <wp:lineTo x="21600" y="11473"/>
                <wp:lineTo x="-108" y="11473"/>
              </wp:wrapPolygon>
            </wp:wrapTight>
            <wp:docPr id="9" name="09-Kosta-Josifidis-Radio-kafe-Kafe-Evropa-foto-M-Cirkovic49-copy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Kosta-Josifidis-Radio-kafe-Kafe-Evropa-foto-M-Cirkovic49-copy_724" descr=""/>
                    <pic:cNvPicPr>
                      <a:picLocks noChangeAspect="1" noChangeArrowheads="1"/>
                    </pic:cNvPicPr>
                  </pic:nvPicPr>
                  <pic:blipFill>
                    <a:blip r:embed="rId10"/>
                    <a:srcRect l="-9" t="15289" r="-9" b="17075"/>
                    <a:stretch>
                      <a:fillRect/>
                    </a:stretch>
                  </pic:blipFill>
                  <pic:spPr bwMode="auto">
                    <a:xfrm>
                      <a:off x="0" y="0"/>
                      <a:ext cx="1352550" cy="914400"/>
                    </a:xfrm>
                    <a:prstGeom prst="rect">
                      <a:avLst/>
                    </a:prstGeom>
                  </pic:spPr>
                </pic:pic>
              </a:graphicData>
            </a:graphic>
          </wp:anchor>
        </w:drawing>
      </w:r>
      <w:r>
        <w:rPr>
          <w:lang w:val="sr-Latn-CS"/>
        </w:rPr>
        <w:t>Mada je ministar ekonomije i regionalnog razvoja Srbije Mlađan Dinkić u nekoliko navrata saopštio građanima kako se kod nas dogodio početak kraja ekonomske krize, pravdajući to prošlomesečnim zaustavljanjem pada industrijske proizvodnje, mišljenja ekonomskih stručnjaka izneta na tribini "Evropska unija, Srbija i svetska ekonomska kriza", u organizaciji Novosadske novinarske škole, suprotna su tome. Profesor novosadskog Ekonomskog fakulteta dr Kostas Josifidis smatra da kriza nije ciklična, već sistemska, i da je za oporavljanje od nje državama potreban mnogo veći novac i mnogo duži period od najavljivanih godinu-dve. Josifidis smatra da bi Evropska unija od krize mogla da se oporavi između 2012. i 2014. godine, a pošto je naš izlazak uslovljen oživljavanjem evropskog tržišta, Srbiji bi trebala još dodatna godina i po do dve. Analizirajući mere vlade za prevazilaženje krize, on je rekao da je neophodno povećati poreske obaveze krupnom kapitalu i na svaki način sačuvati srednju klasu građana. Na konstataciju da bi Vojvodina mogla brže iz krize jer ima primarnu poljoprivrednu proizvodnju i prerađivački kompleks, a da se ljudi ne mogu odreći hrane, profesor Josifidis je rekao da i u uslovima totalne krize uvek posluje agrani sektor, koji čini oko četvrtinu društvene proizvodnje.</w:t>
      </w:r>
    </w:p>
    <w:p>
      <w:pPr>
        <w:pStyle w:val="Normal"/>
        <w:jc w:val="both"/>
        <w:rPr>
          <w:lang w:val="sr-Latn-CS"/>
        </w:rPr>
      </w:pPr>
      <w:r>
        <w:rPr>
          <w:lang w:val="sr-Latn-CS"/>
        </w:rPr>
      </w:r>
    </w:p>
    <w:p>
      <w:pPr>
        <w:pStyle w:val="Normal"/>
        <w:jc w:val="center"/>
        <w:rPr/>
      </w:pPr>
      <w:r>
        <w:rPr>
          <w:b/>
          <w:sz w:val="28"/>
          <w:szCs w:val="28"/>
          <w:lang w:val="sr-Latn-CS"/>
        </w:rPr>
        <w:t>Egereši sa Rehom</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245745</wp:posOffset>
            </wp:positionV>
            <wp:extent cx="1762125" cy="976630"/>
            <wp:effectExtent l="0" t="0" r="0" b="0"/>
            <wp:wrapTight wrapText="bothSides">
              <wp:wrapPolygon edited="0">
                <wp:start x="-113" y="-3040"/>
                <wp:lineTo x="-113" y="26636"/>
                <wp:lineTo x="21600" y="26636"/>
                <wp:lineTo x="21600" y="-3040"/>
                <wp:lineTo x="-113" y="-3040"/>
              </wp:wrapPolygon>
            </wp:wrapTight>
            <wp:docPr id="10" name="egeresi_vi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geresi_vitenberg" descr=""/>
                    <pic:cNvPicPr>
                      <a:picLocks noChangeAspect="1" noChangeArrowheads="1"/>
                    </pic:cNvPicPr>
                  </pic:nvPicPr>
                  <pic:blipFill>
                    <a:blip r:embed="rId11"/>
                    <a:srcRect l="-15" t="10202" r="-15" b="17508"/>
                    <a:stretch>
                      <a:fillRect/>
                    </a:stretch>
                  </pic:blipFill>
                  <pic:spPr bwMode="auto">
                    <a:xfrm>
                      <a:off x="0" y="0"/>
                      <a:ext cx="1762125" cy="976630"/>
                    </a:xfrm>
                    <a:prstGeom prst="rect">
                      <a:avLst/>
                    </a:prstGeom>
                  </pic:spPr>
                </pic:pic>
              </a:graphicData>
            </a:graphic>
          </wp:anchor>
        </w:drawing>
      </w:r>
      <w:r>
        <w:rPr>
          <w:lang w:val="sr-Latn-CS"/>
        </w:rPr>
        <w:t>Predsednik Skupštine Vojvodine Šandor Egereši i ministar unutrašnjih poslova nemačke pokrajine Baden-Vitenberg Heribert Reh ocenili su da je nastavak demokatizacije i decentralizacije suštinski značajan za evropsku perspektivu Srbije. Govoreći o Statutu Vojvodine, Egereši je ponovio da je Vojvodina ispunila sve svoje ustavne obaveze, da se potrudila da predlog Statuta približi i građanima centralne Srbije, ali da ni nakon sedam meseci nije izvesno kada će Skupština Srbije dati saglasnost na taj dokument.</w:t>
      </w:r>
    </w:p>
    <w:p>
      <w:pPr>
        <w:pStyle w:val="Normal"/>
        <w:rPr>
          <w:lang w:val="sr-Latn-CS"/>
        </w:rPr>
      </w:pPr>
      <w:r>
        <w:rPr>
          <w:lang w:val="sr-Latn-CS"/>
        </w:rPr>
      </w:r>
    </w:p>
    <w:p>
      <w:pPr>
        <w:pStyle w:val="Normal"/>
        <w:jc w:val="center"/>
        <w:rPr>
          <w:b/>
          <w:b/>
          <w:sz w:val="28"/>
          <w:szCs w:val="28"/>
          <w:lang w:val="sr-Latn-CS"/>
        </w:rPr>
      </w:pPr>
      <w:r>
        <w:rPr>
          <w:b/>
          <w:sz w:val="28"/>
          <w:szCs w:val="28"/>
          <w:lang w:val="sr-Latn-CS"/>
        </w:rPr>
        <w:t xml:space="preserve">Vojvodina može tužiti Srbiju </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240665</wp:posOffset>
            </wp:positionV>
            <wp:extent cx="1600200" cy="960120"/>
            <wp:effectExtent l="0" t="0" r="0" b="0"/>
            <wp:wrapTight wrapText="bothSides">
              <wp:wrapPolygon edited="0">
                <wp:start x="-105" y="-1622"/>
                <wp:lineTo x="-105" y="25955"/>
                <wp:lineTo x="24008" y="25955"/>
                <wp:lineTo x="24008" y="-1622"/>
                <wp:lineTo x="-105" y="-1622"/>
              </wp:wrapPolygon>
            </wp:wrapTight>
            <wp:docPr id="11" name="tamas_korh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mas_korhec" descr=""/>
                    <pic:cNvPicPr>
                      <a:picLocks noChangeAspect="1" noChangeArrowheads="1"/>
                    </pic:cNvPicPr>
                  </pic:nvPicPr>
                  <pic:blipFill>
                    <a:blip r:embed="rId12"/>
                    <a:srcRect l="-14" t="5852" r="9991" b="16374"/>
                    <a:stretch>
                      <a:fillRect/>
                    </a:stretch>
                  </pic:blipFill>
                  <pic:spPr bwMode="auto">
                    <a:xfrm>
                      <a:off x="0" y="0"/>
                      <a:ext cx="1600200" cy="960120"/>
                    </a:xfrm>
                    <a:prstGeom prst="rect">
                      <a:avLst/>
                    </a:prstGeom>
                  </pic:spPr>
                </pic:pic>
              </a:graphicData>
            </a:graphic>
          </wp:anchor>
        </w:drawing>
      </w:r>
      <w:r>
        <w:rPr>
          <w:lang w:val="sr-Latn-CS"/>
        </w:rPr>
        <w:t>Pokrajinski sekretar za upravu, propise i nacionalne manjine Tamaš Korhec izjavio je da Vojvodina ima pravnu mogućnost da Ustavnom sudom Srbije tuži republičke organe zbog kršenja odredbi Ustava o prenosu nadležnosti na Pokrajinu i donošenja Statuta, ali da to ne bi dalo rezultate. Korhec je u intervjuu "Dnevniku" rekao da Ustav sadrži normu po kojoj se Pokrajina može tužbom obratiti Ustavnom sudu protiv svih akata republičkih organa kojima se ograničavaju Ustavom garantovana prava Vojvodine i da to nije sporno. "Pitanje je šta bi Ustavni sud Srbije tim povodom mogao učiniti, odnosno koji je to mehanizam koji bi mogao pokrenuti, osim što bi utvrdio da kršenja Ustava ima ili ne. Naime, iako u Ustavu piše da je odluka USS-a konačna i opšteobavezujuća za sve državne organe, pitanje je šta bi se desilo ako bi ta odluka, recimo, obavezala republički parlament da donese zakon o nadležnostima Vojvodine za mesec dana", rekao je Korhec.</w:t>
      </w:r>
    </w:p>
    <w:p>
      <w:pPr>
        <w:pStyle w:val="Normal"/>
        <w:rPr>
          <w:lang w:val="sr-Latn-CS"/>
        </w:rPr>
      </w:pPr>
      <w:r>
        <w:rPr>
          <w:lang w:val="sr-Latn-CS"/>
        </w:rPr>
      </w:r>
    </w:p>
    <w:p>
      <w:pPr>
        <w:pStyle w:val="Normal"/>
        <w:jc w:val="center"/>
        <w:rPr>
          <w:b/>
          <w:b/>
          <w:sz w:val="28"/>
          <w:szCs w:val="28"/>
        </w:rPr>
      </w:pPr>
      <w:r>
        <w:rPr>
          <w:b/>
          <w:sz w:val="28"/>
          <w:szCs w:val="28"/>
        </w:rPr>
        <w:t>U zatvoru bivši komandant “Belih orlova”</w:t>
      </w:r>
    </w:p>
    <w:p>
      <w:pPr>
        <w:pStyle w:val="Normal"/>
        <w:rPr>
          <w:b/>
          <w:b/>
          <w:sz w:val="28"/>
          <w:szCs w:val="28"/>
        </w:rPr>
      </w:pPr>
      <w:r>
        <w:rPr>
          <w:b/>
          <w:sz w:val="28"/>
          <w:szCs w:val="28"/>
        </w:rPr>
      </w:r>
    </w:p>
    <w:p>
      <w:pPr>
        <w:pStyle w:val="Normal"/>
        <w:ind w:firstLine="720"/>
        <w:jc w:val="both"/>
        <w:rPr/>
      </w:pPr>
      <w:r>
        <w:rPr/>
        <w:t>Dragoslav Bokan, nekadašnji komandant "Belih orlova"</w:t>
      </w:r>
      <w:r>
        <w:rPr>
          <w:lang w:val="sr-Latn-CS"/>
        </w:rPr>
        <w:t xml:space="preserve"> a sada kontroverzni reditelj</w:t>
      </w:r>
      <w:r>
        <w:rPr/>
        <w:t>, osuđen je u novosadskom Okružnom sudu na godinu dana zatvora zbog saučesništva u razbojništvu počinjenom pre 17 godina. Za isto delo osuđena su još četiri lica zatvorskim kaznama u trajanju od jedne do dve godine. Razbojništvo u kući vlasnika preduzeća "Juko" Tomislava Đorđevića u Bukovcu, odigralo se novembra 1992. godine, a Bokan je svojim saborcima dao instrukcije, nabavio oružje i automobil.Tužilaštvo je ranije kvalifikovalo ovo delo kao iznudu, međutim, tokom dokaznog postupka shvatili su da je ipak razbojništvo u pitanju.</w:t>
      </w:r>
    </w:p>
    <w:p>
      <w:pPr>
        <w:pStyle w:val="Normal"/>
        <w:ind w:firstLine="720"/>
        <w:jc w:val="both"/>
        <w:rPr/>
      </w:pPr>
      <w:r>
        <w:rPr/>
      </w:r>
    </w:p>
    <w:p>
      <w:pPr>
        <w:pStyle w:val="Normal"/>
        <w:jc w:val="center"/>
        <w:rPr>
          <w:b/>
          <w:b/>
          <w:sz w:val="28"/>
          <w:szCs w:val="28"/>
          <w:lang w:val="sr-Latn-CS"/>
        </w:rPr>
      </w:pPr>
      <w:r>
        <w:rPr>
          <w:b/>
          <w:sz w:val="28"/>
          <w:szCs w:val="28"/>
          <w:lang w:val="sr-Latn-CS"/>
        </w:rPr>
        <w:t>Krivične prijave zbog utaje poreza</w:t>
      </w:r>
    </w:p>
    <w:p>
      <w:pPr>
        <w:pStyle w:val="Normal"/>
        <w:rPr>
          <w:lang w:val="sr-Latn-CS"/>
        </w:rPr>
      </w:pPr>
      <w:r>
        <w:rPr>
          <w:lang w:val="sr-Latn-CS"/>
        </w:rPr>
        <w:t xml:space="preserve"> </w:t>
      </w:r>
    </w:p>
    <w:p>
      <w:pPr>
        <w:pStyle w:val="Normal"/>
        <w:ind w:firstLine="720"/>
        <w:jc w:val="both"/>
        <w:rPr/>
      </w:pPr>
      <w:r>
        <w:rPr>
          <w:lang w:val="sr-Latn-CS"/>
        </w:rPr>
        <w:t>Poreska policija podnela je krivične prijave protiv vlasnika i direktora preduzeća ''Kračunov'' Gorana Latinovića (47) iz Veternika i knjigovođe novosadskog preduzeća ''Tdk studio'' M. L. iz Novog Sada zbog sumnje da su oštetili budžet Srbije za gotovo 33 miliona dinara. Poreska policija navodi da se Latinoviću pripisuje da je, u nameri da delimično izbegne plaćanje poreza na dodatnu vrednost, od januara 2007. do decembra naredne godine u poslovnim knjigama evidentirao lažne ulazne račune od preko 40 miliona dinara. Friziranjem poslovnih knjiga izbegao je da plati oko šest miliona dinara poreza, tvrdi policija. U krivičnoj prijavi se još navodi da je Latinović štimovanje poslovanja svoje firme dopunio izdavanjem 14 računa za izvršeni promet dobara koje nije evidentirao u poslovnim knjigama preduzeća. Iznos PDV-a koji je uštinuo državi na osnovu ove prikrivene prodaje vredne 104 miliona dinara dostiže skoro 16 miliona dinara. Iako je u dva prethodna navrata utajio skoro 22 miliona dinara, Latinović je, kako se kaže u saopštenju, u saizvršilaštvu sa M. L. sačinio i lažni finansijski izveštaj o poslovanju za 2008. godinu tako što je u poreskom bilansu i prijavi iskazao lažne podatke o visini rashoda, umanjujući osnovicu poreza na dobit za gotovo 110 miliona dinara i tako izbegao plaćanje poreza od 11 miliona dinara. Sad je na tužilaštvu da na osnovu podataka koje je prikupila policija donese odluku o daljoj sudbini miliona iz "Kračunova".</w:t>
      </w:r>
    </w:p>
    <w:p>
      <w:pPr>
        <w:pStyle w:val="Normal"/>
        <w:rPr>
          <w:lang w:val="sr-Latn-CS"/>
        </w:rPr>
      </w:pPr>
      <w:r>
        <w:rPr>
          <w:lang w:val="sr-Latn-CS"/>
        </w:rPr>
      </w:r>
    </w:p>
    <w:p>
      <w:pPr>
        <w:pStyle w:val="Normal"/>
        <w:jc w:val="center"/>
        <w:rPr>
          <w:b/>
          <w:b/>
          <w:sz w:val="28"/>
          <w:szCs w:val="28"/>
          <w:lang w:val="sr-Latn-CS"/>
        </w:rPr>
      </w:pPr>
      <w:r>
        <w:rPr>
          <w:b/>
          <w:sz w:val="28"/>
          <w:szCs w:val="28"/>
          <w:lang w:val="sr-Latn-CS"/>
        </w:rPr>
        <w:t>Vujanović i u Lovćencu</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Predsednik Crne Gore Filip Vujanović dolazi danas (ponedeljak) u dvodnevnu zvaničnu posetu Srbiji, gde će razgovarati sa predsednikom Republike Borisom Tadićem i drugim zvaničnicima. Crnogorski predsednik, prema saznanjima agencije Beta, tokom posete Srbiji boraviće i u Vojvodini, u selu Lovćencu, gde je najbrojnija zajednica Crnogoraca. Diplomatski odnosi Beograda i Podgorice prekinuti  su prošle jeseni nakon što je crnogorska vlada priznala nezavisnost Kosova.</w:t>
      </w:r>
    </w:p>
    <w:p>
      <w:pPr>
        <w:pStyle w:val="Normal"/>
        <w:jc w:val="center"/>
        <w:rPr>
          <w:b/>
          <w:b/>
          <w:sz w:val="28"/>
          <w:szCs w:val="28"/>
          <w:lang w:val="sr-Latn-CS"/>
        </w:rPr>
      </w:pPr>
      <w:r>
        <w:rPr>
          <w:b/>
          <w:sz w:val="28"/>
          <w:szCs w:val="28"/>
          <w:lang w:val="sr-Latn-CS"/>
        </w:rPr>
        <w:t>Selo prodato za 22 miliona evra</w:t>
      </w:r>
    </w:p>
    <w:p>
      <w:pPr>
        <w:pStyle w:val="Normal"/>
        <w:rPr>
          <w:lang w:val="sr-Latn-CS"/>
        </w:rPr>
      </w:pPr>
      <w:r>
        <w:rPr>
          <w:lang w:val="sr-Latn-CS"/>
        </w:rPr>
        <w:t xml:space="preserve"> </w:t>
      </w:r>
    </w:p>
    <w:p>
      <w:pPr>
        <w:pStyle w:val="Normal"/>
        <w:ind w:firstLine="720"/>
        <w:jc w:val="both"/>
        <w:rPr>
          <w:lang w:val="sr-Latn-CS"/>
        </w:rPr>
      </w:pPr>
      <w:r>
        <w:rPr>
          <w:lang w:val="sr-Latn-CS"/>
        </w:rPr>
        <w:t>Jedno selo u Engleskoj, sa 21 kućom, terenom za kriket i šumom, prodato je za više od 20 miliona funti (22 miliona evra), saopštila je jedna agencija za nekretnine. Vrednost pitoresknog sela Linkenholt, u kojem živi oko 40 meštana, prethodno je procenjena na sumu između 22 i 25 miliona funti. Prodate su sve kuće i zemljište Linholta, sela koje se prostire na površini od osam kvadratnih kilometara i koje se nalazi 110 kilometara zapadno od Londona. Nije na prodaju jedino seoska crkva iz 12. veka.</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Najveće privrede u recesiji</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268605</wp:posOffset>
            </wp:positionV>
            <wp:extent cx="1495425" cy="914400"/>
            <wp:effectExtent l="0" t="0" r="0" b="0"/>
            <wp:wrapTight wrapText="bothSides">
              <wp:wrapPolygon edited="0">
                <wp:start x="-134" y="-6818"/>
                <wp:lineTo x="-134" y="32306"/>
                <wp:lineTo x="21595" y="32306"/>
                <wp:lineTo x="21595" y="-6818"/>
                <wp:lineTo x="-134" y="-6818"/>
              </wp:wrapPolygon>
            </wp:wrapTight>
            <wp:docPr id="12" name="reces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esija" descr=""/>
                    <pic:cNvPicPr>
                      <a:picLocks noChangeAspect="1" noChangeArrowheads="1"/>
                    </pic:cNvPicPr>
                  </pic:nvPicPr>
                  <pic:blipFill>
                    <a:blip r:embed="rId13"/>
                    <a:srcRect l="-16" t="17389" r="-16" b="27707"/>
                    <a:stretch>
                      <a:fillRect/>
                    </a:stretch>
                  </pic:blipFill>
                  <pic:spPr bwMode="auto">
                    <a:xfrm>
                      <a:off x="0" y="0"/>
                      <a:ext cx="1495425" cy="914400"/>
                    </a:xfrm>
                    <a:prstGeom prst="rect">
                      <a:avLst/>
                    </a:prstGeom>
                  </pic:spPr>
                </pic:pic>
              </a:graphicData>
            </a:graphic>
          </wp:anchor>
        </w:drawing>
      </w:r>
      <w:r>
        <w:rPr>
          <w:lang w:val="sr-Latn-CS"/>
        </w:rPr>
        <w:t>Nemačka privreda umanjila se za 3,8 procenata u prvom kvartalu, što je najoštriji pad od kako su podaci počeli da se skupljaju 1970. godine. Najveća privreda Evrope umanjila se za po pola procenta u drugom i trećem tromesečju 2008, čime je tehnički ušla u recesiju, i za 2,1 odsto u četvrtom. Takođe, i francuska priveda je ušla u recesiju u prvom kvartalu pošto su proizvodnja i izvoz nastavili da posrću pod udarima svetskog ekonomskog usporavanja, saopštila je njihova nacionalna statistička agencija. Druga najveća privreda evrozone umanjila se 1,2 odsto u prva tri meseca ove godine u poređenju sa prethodnim kvartalom kada je pala za 1,5 procenata.</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Na protestu u Briselu 40.000 ljudi</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193675</wp:posOffset>
            </wp:positionV>
            <wp:extent cx="1905000" cy="914400"/>
            <wp:effectExtent l="0" t="0" r="0" b="0"/>
            <wp:wrapTight wrapText="bothSides">
              <wp:wrapPolygon edited="0">
                <wp:start x="-108" y="-8051"/>
                <wp:lineTo x="-108" y="25439"/>
                <wp:lineTo x="21599" y="25439"/>
                <wp:lineTo x="21599" y="-8051"/>
                <wp:lineTo x="-108" y="-8051"/>
              </wp:wrapPolygon>
            </wp:wrapTight>
            <wp:docPr id="13" name="protest_mad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test_madrid" descr=""/>
                    <pic:cNvPicPr>
                      <a:picLocks noChangeAspect="1" noChangeArrowheads="1"/>
                    </pic:cNvPicPr>
                  </pic:nvPicPr>
                  <pic:blipFill>
                    <a:blip r:embed="rId14"/>
                    <a:srcRect l="-19" t="23986" r="-19" b="11917"/>
                    <a:stretch>
                      <a:fillRect/>
                    </a:stretch>
                  </pic:blipFill>
                  <pic:spPr bwMode="auto">
                    <a:xfrm>
                      <a:off x="0" y="0"/>
                      <a:ext cx="1905000" cy="914400"/>
                    </a:xfrm>
                    <a:prstGeom prst="rect">
                      <a:avLst/>
                    </a:prstGeom>
                  </pic:spPr>
                </pic:pic>
              </a:graphicData>
            </a:graphic>
          </wp:anchor>
        </w:drawing>
      </w:r>
      <w:r>
        <w:rPr>
          <w:lang w:val="sr-Latn-CS"/>
        </w:rPr>
        <w:t>Oko 40.000 ljudi okupilo se danas u Briselu, tražeći od vlade da očuva radna mesta u zemljama Evropske unije, uz tvrdnju da je previše novca uloženo u banke koje su odgovorne za finansijsku krizu. Protest Konferedacije udruženja evropskih sindikata održan je dan pošto je slično okupljanje organizovano u Madridu i uoči demonstracija u Pragu i Berlinu, zakazanih za subotu, na kojima organizatori očekuju najmanje 30.000 ljudi.</w:t>
      </w:r>
    </w:p>
    <w:p>
      <w:pPr>
        <w:pStyle w:val="Normal"/>
        <w:rPr>
          <w:lang w:val="sr-Latn-CS"/>
        </w:rPr>
      </w:pPr>
      <w:r>
        <w:rPr>
          <w:lang w:val="sr-Latn-CS"/>
        </w:rPr>
      </w:r>
    </w:p>
    <w:p>
      <w:pPr>
        <w:pStyle w:val="Normal"/>
        <w:jc w:val="center"/>
        <w:rPr>
          <w:b/>
          <w:b/>
          <w:sz w:val="28"/>
          <w:szCs w:val="28"/>
          <w:lang w:val="sr-Latn-CS"/>
        </w:rPr>
      </w:pPr>
      <w:r>
        <w:rPr>
          <w:b/>
          <w:sz w:val="28"/>
          <w:szCs w:val="28"/>
          <w:lang w:val="sr-Latn-CS"/>
        </w:rPr>
        <w:t xml:space="preserve">Novinarka puštena </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194945</wp:posOffset>
            </wp:positionV>
            <wp:extent cx="1857375" cy="1143000"/>
            <wp:effectExtent l="0" t="0" r="0" b="0"/>
            <wp:wrapTight wrapText="bothSides">
              <wp:wrapPolygon edited="0">
                <wp:start x="-108" y="-2144"/>
                <wp:lineTo x="-108" y="32384"/>
                <wp:lineTo x="21600" y="32384"/>
                <wp:lineTo x="21600" y="-2144"/>
                <wp:lineTo x="-108" y="-2144"/>
              </wp:wrapPolygon>
            </wp:wrapTight>
            <wp:docPr id="14" name="sab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beri" descr=""/>
                    <pic:cNvPicPr>
                      <a:picLocks noChangeAspect="1" noChangeArrowheads="1"/>
                    </pic:cNvPicPr>
                  </pic:nvPicPr>
                  <pic:blipFill>
                    <a:blip r:embed="rId15"/>
                    <a:srcRect l="-15" t="6198" r="-15" b="31561"/>
                    <a:stretch>
                      <a:fillRect/>
                    </a:stretch>
                  </pic:blipFill>
                  <pic:spPr bwMode="auto">
                    <a:xfrm>
                      <a:off x="0" y="0"/>
                      <a:ext cx="1857375" cy="1143000"/>
                    </a:xfrm>
                    <a:prstGeom prst="rect">
                      <a:avLst/>
                    </a:prstGeom>
                  </pic:spPr>
                </pic:pic>
              </a:graphicData>
            </a:graphic>
          </wp:anchor>
        </w:drawing>
      </w:r>
      <w:r>
        <w:rPr>
          <w:lang w:val="sr-Latn-CS"/>
        </w:rPr>
        <w:t xml:space="preserve">Američka novinarka iranskog porekla Roksana Saberi napustila je Iran, nakon što je oslobođena iz zatvora početkom prošle nedelje, javio je BBC. </w:t>
      </w:r>
      <w:r>
        <w:rPr/>
        <w:t>Ona je iz Teherana stigla u Austriju sa svojim roditeljima. Saberi (32) je izjavila da će tamo ostati nekoliko dana pre nego što se vrati kući u Severnu Dakotu. Američka novinarka oslobođena je u ponedeljak, nakon četiri meseca zatvora zbog špijunaže. Saberi, koja poriče ove optužbe, prvobitno je osuđena na osam godina zatvora, ali je kazna smanjena na dve uslovno. Njen slučaj je privukao pažnju međunarodne zajednice, a američka administracija je saopštila da je iranska odluka da je oslobode "humani gest".</w:t>
      </w:r>
    </w:p>
    <w:p>
      <w:pPr>
        <w:pStyle w:val="Normal"/>
        <w:rPr/>
      </w:pPr>
      <w:r>
        <w:rPr/>
      </w:r>
    </w:p>
    <w:p>
      <w:pPr>
        <w:pStyle w:val="Normal"/>
        <w:jc w:val="center"/>
        <w:rPr/>
      </w:pPr>
      <w:r>
        <w:rPr>
          <w:b/>
          <w:sz w:val="28"/>
          <w:szCs w:val="28"/>
        </w:rPr>
        <w:t>Krenula Titova štafet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196215</wp:posOffset>
            </wp:positionV>
            <wp:extent cx="1562100" cy="843915"/>
            <wp:effectExtent l="0" t="0" r="0" b="0"/>
            <wp:wrapTight wrapText="bothSides">
              <wp:wrapPolygon edited="0">
                <wp:start x="-111" y="-2374"/>
                <wp:lineTo x="-111" y="26390"/>
                <wp:lineTo x="21600" y="26390"/>
                <wp:lineTo x="21600" y="-2374"/>
                <wp:lineTo x="-111" y="-2374"/>
              </wp:wrapPolygon>
            </wp:wrapTight>
            <wp:docPr id="15" name="t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to" descr=""/>
                    <pic:cNvPicPr>
                      <a:picLocks noChangeAspect="1" noChangeArrowheads="1"/>
                    </pic:cNvPicPr>
                  </pic:nvPicPr>
                  <pic:blipFill>
                    <a:blip r:embed="rId16"/>
                    <a:srcRect l="-30" t="8228" r="-30" b="17149"/>
                    <a:stretch>
                      <a:fillRect/>
                    </a:stretch>
                  </pic:blipFill>
                  <pic:spPr bwMode="auto">
                    <a:xfrm>
                      <a:off x="0" y="0"/>
                      <a:ext cx="1562100" cy="843915"/>
                    </a:xfrm>
                    <a:prstGeom prst="rect">
                      <a:avLst/>
                    </a:prstGeom>
                  </pic:spPr>
                </pic:pic>
              </a:graphicData>
            </a:graphic>
          </wp:anchor>
        </w:drawing>
      </w:r>
      <w:r>
        <w:rPr/>
        <w:t xml:space="preserve">Štafeta mladosti krenula je iz Umaga 15. maja iz kafića "Tito", tačno u 12.44 sati. Društvo Titova Republika iz Rijeke u saradnji sa Centralnim komitetom Komunističke partije Hrvatske u osnivanju i Socijalističkom radničkom partijom i ove godine organizuju štafetu pod nazivom "Bratstvo i jedinstvo". Maršruta je precizno utvrđena. Štafeta kreće iz Umaga za Novigrad, Buje. Proći će kroz Buzet, Rijeku, Kumrovec i Beograd gde će 25. maja ispred Kuće Cveća u 12 sati stići štafete iz svih republika bivše Jugoslavije. Primiće ih predstavnici Društva Josip Broz Tito Srbije, a nakon toga štafete će biti smeštene u tamošnjem muzeju, piše Slobodna Dalmacija.  </w:t>
      </w:r>
    </w:p>
    <w:p>
      <w:pPr>
        <w:pStyle w:val="Normal"/>
        <w:rPr/>
      </w:pPr>
      <w:r>
        <w:rPr/>
      </w:r>
    </w:p>
    <w:p>
      <w:pPr>
        <w:pStyle w:val="Normal"/>
        <w:jc w:val="center"/>
        <w:rPr>
          <w:b/>
          <w:b/>
          <w:sz w:val="28"/>
          <w:szCs w:val="28"/>
        </w:rPr>
      </w:pPr>
      <w:r>
        <w:rPr>
          <w:b/>
          <w:sz w:val="28"/>
          <w:szCs w:val="28"/>
        </w:rPr>
        <w:t>Policija razbila gej paradu u Moskvi</w:t>
      </w:r>
    </w:p>
    <w:p>
      <w:pPr>
        <w:pStyle w:val="Normal"/>
        <w:jc w:val="both"/>
        <w:rPr/>
      </w:pPr>
      <w:r>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4457700</wp:posOffset>
            </wp:positionH>
            <wp:positionV relativeFrom="paragraph">
              <wp:posOffset>176530</wp:posOffset>
            </wp:positionV>
            <wp:extent cx="1676400" cy="886460"/>
            <wp:effectExtent l="0" t="0" r="0" b="0"/>
            <wp:wrapTight wrapText="bothSides">
              <wp:wrapPolygon edited="0">
                <wp:start x="-112" y="0"/>
                <wp:lineTo x="-112" y="26945"/>
                <wp:lineTo x="21600" y="26945"/>
                <wp:lineTo x="21600" y="0"/>
                <wp:lineTo x="-112" y="0"/>
              </wp:wrapPolygon>
            </wp:wrapTight>
            <wp:docPr id="16" name="gej_parad_mosk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j_parad_moskva" descr=""/>
                    <pic:cNvPicPr>
                      <a:picLocks noChangeAspect="1" noChangeArrowheads="1"/>
                    </pic:cNvPicPr>
                  </pic:nvPicPr>
                  <pic:blipFill>
                    <a:blip r:embed="rId17"/>
                    <a:srcRect l="-20" t="-30" r="-20" b="20426"/>
                    <a:stretch>
                      <a:fillRect/>
                    </a:stretch>
                  </pic:blipFill>
                  <pic:spPr bwMode="auto">
                    <a:xfrm>
                      <a:off x="0" y="0"/>
                      <a:ext cx="1676400" cy="886460"/>
                    </a:xfrm>
                    <a:prstGeom prst="rect">
                      <a:avLst/>
                    </a:prstGeom>
                  </pic:spPr>
                </pic:pic>
              </a:graphicData>
            </a:graphic>
          </wp:anchor>
        </w:drawing>
      </w:r>
      <w:r>
        <w:rPr/>
        <w:t>Moskovska policija rasterala je uz upotrebu sile učesnike parade homoseksualaca u ruskoj prestonici, koju su vlasti zabranile. Policija je razbila protest 20 aktivista homoseksualne orijentacije i privela ih. Gradske vlasti zabranile su paradu, uz obrazloženje da je "moralno pogrešna", dok je moskovski gradonačelnik Jurij Lužkov opisao homoseksualnost kao "satansku".</w:t>
      </w:r>
    </w:p>
    <w:p>
      <w:pPr>
        <w:pStyle w:val="Normal"/>
        <w:rPr/>
      </w:pPr>
      <w:r>
        <w:rPr/>
      </w:r>
    </w:p>
    <w:p>
      <w:pPr>
        <w:pStyle w:val="Normal"/>
        <w:jc w:val="center"/>
        <w:rPr/>
      </w:pPr>
      <w:r>
        <w:rPr>
          <w:b/>
          <w:sz w:val="28"/>
          <w:szCs w:val="28"/>
        </w:rPr>
        <w:t>Mržnja putuje Internetom</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4914900</wp:posOffset>
            </wp:positionH>
            <wp:positionV relativeFrom="paragraph">
              <wp:posOffset>215900</wp:posOffset>
            </wp:positionV>
            <wp:extent cx="1127125" cy="1257300"/>
            <wp:effectExtent l="0" t="0" r="0" b="0"/>
            <wp:wrapTight wrapText="bothSides">
              <wp:wrapPolygon edited="0">
                <wp:start x="-124" y="0"/>
                <wp:lineTo x="-124" y="21476"/>
                <wp:lineTo x="21600" y="21476"/>
                <wp:lineTo x="21600" y="0"/>
                <wp:lineTo x="-124" y="0"/>
              </wp:wrapPolygon>
            </wp:wrapTight>
            <wp:docPr id="17" name="centar_vizent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entar_vizental_logo" descr=""/>
                    <pic:cNvPicPr>
                      <a:picLocks noChangeAspect="1" noChangeArrowheads="1"/>
                    </pic:cNvPicPr>
                  </pic:nvPicPr>
                  <pic:blipFill>
                    <a:blip r:embed="rId18"/>
                    <a:srcRect l="-22" t="-20" r="-22" b="-20"/>
                    <a:stretch>
                      <a:fillRect/>
                    </a:stretch>
                  </pic:blipFill>
                  <pic:spPr bwMode="auto">
                    <a:xfrm>
                      <a:off x="0" y="0"/>
                      <a:ext cx="1127125" cy="1257300"/>
                    </a:xfrm>
                    <a:prstGeom prst="rect">
                      <a:avLst/>
                    </a:prstGeom>
                  </pic:spPr>
                </pic:pic>
              </a:graphicData>
            </a:graphic>
          </wp:anchor>
        </w:drawing>
      </w:r>
      <w:r>
        <w:rPr/>
        <w:t>Ekstremisti i razne grupe koje potpiruju mržnju sve više koriste popularne Internet sajtove za društveno umrežavanje, poput "Fejsbuka", Majspejsa" i "Jutjuba", da bi širili svoju propagandu i privukli nove članove, ocenjeno je u izveštaju Centra "Simon Vizental". Tokom protekle godine broj "problematičnih" grupa na sajtovima za druženje na Internetu uvećan je za 25 procenata. Izveštaj je urađen na osnovu desetak hiljada problematičnih veb sajtova, grupa za druženje, portala, blogova, soba za četovanje, igrica na Internetu, koji potpiruju rasno nasilje, antisemitizam, homofobiju i terorizam, navela je britanska angencija.</w:t>
      </w:r>
    </w:p>
    <w:p>
      <w:pPr>
        <w:pStyle w:val="Normal"/>
        <w:ind w:firstLine="720"/>
        <w:jc w:val="both"/>
        <w:rPr/>
      </w:pPr>
      <w:r>
        <w:rPr/>
        <w:t>Ekstremističke grupe osnivaju i sopstvene sajtove za umrežavanje, navodi se u izveštaju jevrejske grupe za zaštitu ljudskih prava. Kao primer takve prakse navodi se sajt "Novih Saksona", u čijem opisu stoji da predstavlja "sajt za društveno umrežavanja ljudi evropskog porekla", a čiji je tvorac američka neonacistička grupa "Pokret nacional-socijalista". Prema izveštaju Centra "Simon Vizental", najčešće napadane grupe na Internetu uključuju Jevreje, katolike, muslimane, Induse, homoseksualce, žene i imigrante, navela je britanska agencija.</w:t>
      </w:r>
    </w:p>
    <w:p>
      <w:pPr>
        <w:pStyle w:val="Normal"/>
        <w:ind w:firstLine="720"/>
        <w:jc w:val="both"/>
        <w:rPr/>
      </w:pPr>
      <w:r>
        <w:rPr/>
      </w:r>
    </w:p>
    <w:p>
      <w:pPr>
        <w:pStyle w:val="Normal"/>
        <w:jc w:val="center"/>
        <w:rPr>
          <w:b/>
          <w:b/>
          <w:sz w:val="28"/>
          <w:szCs w:val="28"/>
        </w:rPr>
      </w:pPr>
      <w:r>
        <w:rPr>
          <w:b/>
          <w:sz w:val="28"/>
          <w:szCs w:val="28"/>
        </w:rPr>
        <w:t>Milioneru srušena kuć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0">
            <wp:simplePos x="0" y="0"/>
            <wp:positionH relativeFrom="column">
              <wp:posOffset>4800600</wp:posOffset>
            </wp:positionH>
            <wp:positionV relativeFrom="paragraph">
              <wp:posOffset>220980</wp:posOffset>
            </wp:positionV>
            <wp:extent cx="1362075" cy="914400"/>
            <wp:effectExtent l="0" t="0" r="0" b="0"/>
            <wp:wrapTight wrapText="bothSides">
              <wp:wrapPolygon edited="0">
                <wp:start x="-157" y="-5347"/>
                <wp:lineTo x="-157" y="39369"/>
                <wp:lineTo x="21600" y="39369"/>
                <wp:lineTo x="21600" y="-5347"/>
                <wp:lineTo x="-157" y="-5347"/>
              </wp:wrapPolygon>
            </wp:wrapTight>
            <wp:docPr id="18" name="milioner_iz_bla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lioner_iz_blata_1" descr=""/>
                    <pic:cNvPicPr>
                      <a:picLocks noChangeAspect="1" noChangeArrowheads="1"/>
                    </pic:cNvPicPr>
                  </pic:nvPicPr>
                  <pic:blipFill>
                    <a:blip r:embed="rId19"/>
                    <a:srcRect l="-28" t="11969" r="-28" b="39941"/>
                    <a:stretch>
                      <a:fillRect/>
                    </a:stretch>
                  </pic:blipFill>
                  <pic:spPr bwMode="auto">
                    <a:xfrm>
                      <a:off x="0" y="0"/>
                      <a:ext cx="1362075" cy="914400"/>
                    </a:xfrm>
                    <a:prstGeom prst="rect">
                      <a:avLst/>
                    </a:prstGeom>
                  </pic:spPr>
                </pic:pic>
              </a:graphicData>
            </a:graphic>
          </wp:anchor>
        </w:drawing>
      </w:r>
      <w:r>
        <w:rPr/>
        <w:t>Zvezdi filma "Milioner iz blata", desetogodišnjem Azharudinu Ismailu Muhamedu, srušena je kuća u kojoj je živeo od rođenja. On i njegova porodica živeli su u sirotinjskom kvartu u privremenom skloništu, napravljenom od plastičnih ploča i bambusa. Lokalni mediji javljaju da su policajci udarili štapom dečaka pre nego što su mu naredili da izađe napolje. Osam Oskara i 326 miliona dolara koje je zaradio film "Milioner iz blata" nisu uticali na kvalitet života dečaka Azharudina i devetogodišnje devojčice Rubine. Režiser Deni Bojl i ekipa filma tvrde da su osnovali fond za mlade glumce i angažovali tri osobe koje će ga nadgledati, a deca će novac moći da podignu kada završe srednju školu. Nije poznato o kojoj je sumi reč.</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Vređali Jevreje u Aušvicu</w:t>
      </w:r>
    </w:p>
    <w:p>
      <w:pPr>
        <w:pStyle w:val="Normal"/>
        <w:rPr>
          <w:lang w:val="sr-Latn-CS"/>
        </w:rPr>
      </w:pPr>
      <w:r>
        <w:rPr>
          <w:lang w:val="sr-Latn-CS"/>
        </w:rPr>
        <w:t xml:space="preserve"> </w:t>
      </w:r>
    </w:p>
    <w:p>
      <w:pPr>
        <w:pStyle w:val="Normal"/>
        <w:ind w:firstLine="720"/>
        <w:jc w:val="both"/>
        <w:rPr>
          <w:lang w:val="sr-Latn-CS"/>
        </w:rPr>
      </w:pPr>
      <w:r>
        <w:rPr>
          <w:lang w:val="sr-Latn-CS"/>
        </w:rPr>
        <w:t>Austrijski đaci ponašali su se neprikladno prilikom ekskurzije u koncentracionom logoru Aušvic, čime je Austrija dobila još jedan slučaj koji zemlju suočava s neslavnom prošlošću. Prilikom ekskurzije u Aušvic, krajem aprila, pojedini đaci bečke gimnazije "Albertgase" upali su u oči antisemitskim izjavama. To bi moglo imati disciplinske posledice, jer se trenutno razmatra čak i izbacivanje tih đaka iz škole, potvrdio je portparol bečkog saveta za školovanje. Biće, takođe, preduzete i disciplinske mere prema nastavnicima koji su predvodili ekskurziju.</w:t>
      </w:r>
    </w:p>
    <w:p>
      <w:pPr>
        <w:pStyle w:val="Normal"/>
        <w:ind w:firstLine="720"/>
        <w:jc w:val="both"/>
        <w:rPr>
          <w:lang w:val="sr-Latn-CS"/>
        </w:rPr>
      </w:pPr>
      <w:r>
        <w:rPr>
          <w:lang w:val="sr-Latn-CS"/>
        </w:rPr>
        <w:t>Na ovaj incident ukazao je organizator ekskurzije – Udruženje "Morah", navodeći da su provokacije đaka išle tako daleko da su oni pravili šalu na račun žrtava holokausta i njihovih potomaka prilikom zajedničke posete gasnoj komori, zbog čega je "Morah" prevremeno prekinuo ekskurziju. Bečka gimnazija je u međuvremenu uputila udruženju "Morah" pismo izvinjenja u kojem se đaci distanciraju od "pojedinaca" koji su krivi za ovaj incident. Nakon što su mladići proteklog vikenda nacističkim parolama i pozdravima dočekali bivše logoraše u koncentracionom logoru Ebenze povodom obeležavanja 64-godišnjice oslobađanja logora Mauthauzen, ovo je nova afera koja pokazuje da je austrijska omladina netolerantna prema Jevrejima i otvorena za retrogradne ideje.</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 xml:space="preserve">Uporni u blokadi </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276860</wp:posOffset>
            </wp:positionV>
            <wp:extent cx="1676400" cy="930275"/>
            <wp:effectExtent l="0" t="0" r="0" b="0"/>
            <wp:wrapTight wrapText="bothSides">
              <wp:wrapPolygon edited="0">
                <wp:start x="-118" y="0"/>
                <wp:lineTo x="-118" y="21397"/>
                <wp:lineTo x="21600" y="21397"/>
                <wp:lineTo x="21600" y="0"/>
                <wp:lineTo x="-118" y="0"/>
              </wp:wrapPolygon>
            </wp:wrapTight>
            <wp:docPr id="19" name="studenti_zagr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udenti_zagreb" descr=""/>
                    <pic:cNvPicPr>
                      <a:picLocks noChangeAspect="1" noChangeArrowheads="1"/>
                    </pic:cNvPicPr>
                  </pic:nvPicPr>
                  <pic:blipFill>
                    <a:blip r:embed="rId20"/>
                    <a:srcRect l="-59" t="-106" r="-59" b="-106"/>
                    <a:stretch>
                      <a:fillRect/>
                    </a:stretch>
                  </pic:blipFill>
                  <pic:spPr bwMode="auto">
                    <a:xfrm>
                      <a:off x="0" y="0"/>
                      <a:ext cx="1676400" cy="930275"/>
                    </a:xfrm>
                    <a:prstGeom prst="rect">
                      <a:avLst/>
                    </a:prstGeom>
                  </pic:spPr>
                </pic:pic>
              </a:graphicData>
            </a:graphic>
          </wp:anchor>
        </w:drawing>
      </w:r>
      <w:r>
        <w:rPr>
          <w:lang w:val="sr-Latn-CS"/>
        </w:rPr>
        <w:t xml:space="preserve">Nekoliko stotina studenata Filozofskog fakuleta u Zagrebu, koji već skoro mesec dana blokiraju zgradu fakulteta tražeći besplatno visokoškolsko obrazovanje, u petak je, u koloni kojoj su se priključivali i građani, prošetalo od fakulteta do centralnog gradskog Trga bana Jelačića. </w:t>
      </w:r>
      <w:r>
        <w:rPr/>
        <w:t>Studenti su imali brojne transparente na kojima su najupečatljivije bile poruke upućene starijim generacijama "Vi ste imali besplatno obrazovanje - zašto ne bi i mi". Prethodno su po gradu polepili čitulje u kojima se kaže da je vlada svojim ignorisanjem studenata odlučila da sahrani društvo znanja, dok su sinoć postavili odar za oplakivanje visokog školstva, na kome su ostavili upaljene sveće.</w:t>
      </w:r>
    </w:p>
    <w:p>
      <w:pPr>
        <w:pStyle w:val="Normal"/>
        <w:rPr/>
      </w:pPr>
      <w:r>
        <w:rPr/>
        <w:t xml:space="preserve"> </w:t>
      </w:r>
    </w:p>
    <w:p>
      <w:pPr>
        <w:pStyle w:val="Normal"/>
        <w:jc w:val="center"/>
        <w:rPr/>
      </w:pPr>
      <w:r>
        <w:rPr>
          <w:b/>
          <w:sz w:val="28"/>
          <w:szCs w:val="28"/>
        </w:rPr>
        <w:t>Dr Švarceneger</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245110</wp:posOffset>
            </wp:positionV>
            <wp:extent cx="1676400" cy="963295"/>
            <wp:effectExtent l="0" t="0" r="0" b="0"/>
            <wp:wrapTight wrapText="bothSides">
              <wp:wrapPolygon edited="0">
                <wp:start x="-105" y="-953"/>
                <wp:lineTo x="-105" y="23857"/>
                <wp:lineTo x="21600" y="23857"/>
                <wp:lineTo x="21600" y="-953"/>
                <wp:lineTo x="-105" y="-953"/>
              </wp:wrapPolygon>
            </wp:wrapTight>
            <wp:docPr id="20" name="svarcene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varceneger" descr=""/>
                    <pic:cNvPicPr>
                      <a:picLocks noChangeAspect="1" noChangeArrowheads="1"/>
                    </pic:cNvPicPr>
                  </pic:nvPicPr>
                  <pic:blipFill>
                    <a:blip r:embed="rId21"/>
                    <a:srcRect l="-14" t="3815" r="-14" b="9761"/>
                    <a:stretch>
                      <a:fillRect/>
                    </a:stretch>
                  </pic:blipFill>
                  <pic:spPr bwMode="auto">
                    <a:xfrm>
                      <a:off x="0" y="0"/>
                      <a:ext cx="1676400" cy="963295"/>
                    </a:xfrm>
                    <a:prstGeom prst="rect">
                      <a:avLst/>
                    </a:prstGeom>
                  </pic:spPr>
                </pic:pic>
              </a:graphicData>
            </a:graphic>
          </wp:anchor>
        </w:drawing>
      </w:r>
      <w:r>
        <w:rPr/>
        <w:t>Guverner Kalifornije Arnold Švarceneger dobio je počasni doktorat na Univerzitetu Južna Kalifornija. Univerzitet je obrazložio da je Švarceneger dobio doktorat zbog njegovog "inspirativnog ostvarenja američkog sna". Slavni glumac se, primajući doktorat pred oko 4.500 studenta, našalio na svoj račun i rekao da primećuje da doktorat nije dobio zbog glume. Švarceneger je diplomirao 1979. godine na međunardnom marketingu fitnesa i poslovnoj administriciji na Univerzitetu Viskonsin.</w:t>
      </w:r>
    </w:p>
    <w:p>
      <w:pPr>
        <w:pStyle w:val="Normal"/>
        <w:rPr/>
      </w:pPr>
      <w:r>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4572000</wp:posOffset>
            </wp:positionH>
            <wp:positionV relativeFrom="paragraph">
              <wp:posOffset>193675</wp:posOffset>
            </wp:positionV>
            <wp:extent cx="1714500" cy="921385"/>
            <wp:effectExtent l="0" t="0" r="0" b="0"/>
            <wp:wrapTight wrapText="bothSides">
              <wp:wrapPolygon edited="0">
                <wp:start x="-127" y="0"/>
                <wp:lineTo x="-127" y="21358"/>
                <wp:lineTo x="21600" y="21358"/>
                <wp:lineTo x="21600" y="0"/>
                <wp:lineTo x="-127"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1" t="-20" r="-11" b="-20"/>
                    <a:stretch>
                      <a:fillRect/>
                    </a:stretch>
                  </pic:blipFill>
                  <pic:spPr bwMode="auto">
                    <a:xfrm>
                      <a:off x="0" y="0"/>
                      <a:ext cx="1714500" cy="921385"/>
                    </a:xfrm>
                    <a:prstGeom prst="rect">
                      <a:avLst/>
                    </a:prstGeom>
                  </pic:spPr>
                </pic:pic>
              </a:graphicData>
            </a:graphic>
          </wp:anchor>
        </w:drawing>
      </w:r>
    </w:p>
    <w:sectPr>
      <w:footerReference w:type="default" r:id="rId23"/>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26:00Z</dcterms:created>
  <dc:creator>Zdravko Kovac </dc:creator>
  <dc:description/>
  <cp:keywords/>
  <dc:language>en-US</dc:language>
  <cp:lastModifiedBy>Zdravko Kovac </cp:lastModifiedBy>
  <dcterms:modified xsi:type="dcterms:W3CDTF">2009-05-17T14:20:00Z</dcterms:modified>
  <cp:revision>6</cp:revision>
  <dc:subject/>
  <dc:title>   </dc:title>
</cp:coreProperties>
</file>