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5715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FF00FF"/>
          <w:sz w:val="22"/>
          <w:szCs w:val="22"/>
          <w:lang w:val="sr-Latn-CS"/>
        </w:rPr>
        <w:t xml:space="preserve">Za subotu/nedelju  </w:t>
      </w:r>
      <w:r>
        <w:rPr>
          <w:rFonts w:cs="Bookman Old Style" w:ascii="Bookman Old Style" w:hAnsi="Bookman Old Style"/>
          <w:b/>
          <w:i/>
          <w:color w:val="0000FF"/>
          <w:sz w:val="22"/>
          <w:szCs w:val="22"/>
          <w:lang w:val="sr-Latn-CS"/>
        </w:rPr>
        <w:t>16/17.05.2009.</w:t>
      </w:r>
    </w:p>
    <w:p>
      <w:pPr>
        <w:pStyle w:val="Normal"/>
        <w:rPr>
          <w:rFonts w:ascii="Bookman Old Style" w:hAnsi="Bookman Old Style" w:cs="Bookman Old Style"/>
          <w:b/>
          <w:b/>
          <w:i/>
          <w:i/>
          <w:color w:val="0000FF"/>
          <w:sz w:val="22"/>
          <w:szCs w:val="22"/>
          <w:lang w:val="sr-Latn-CS"/>
        </w:rPr>
      </w:pPr>
      <w:r>
        <w:rPr>
          <w:rFonts w:cs="Bookman Old Style" w:ascii="Bookman Old Style" w:hAnsi="Bookman Old Style"/>
          <w:b/>
          <w:i/>
          <w:color w:val="0000FF"/>
          <w:sz w:val="22"/>
          <w:szCs w:val="22"/>
          <w:lang w:val="sr-Latn-CS"/>
        </w:rPr>
      </w:r>
    </w:p>
    <w:p>
      <w:pPr>
        <w:pStyle w:val="Heading1"/>
        <w:jc w:val="center"/>
        <w:rPr>
          <w:sz w:val="28"/>
          <w:szCs w:val="28"/>
          <w:lang w:val="sr-Latn-CS"/>
        </w:rPr>
      </w:pPr>
      <w:r>
        <w:rPr>
          <w:sz w:val="28"/>
          <w:szCs w:val="28"/>
          <w:lang w:val="sr-Latn-CS"/>
        </w:rPr>
        <w:t>Veće školarine zbog rebalansa budžeta?</w:t>
      </w:r>
    </w:p>
    <w:p>
      <w:pPr>
        <w:pStyle w:val="Heading1"/>
        <w:ind w:firstLine="720"/>
        <w:jc w:val="both"/>
        <w:rPr/>
      </w:pPr>
      <w:r>
        <w:drawing>
          <wp:anchor behindDoc="1" distT="0" distB="0" distL="114935" distR="114935" simplePos="0" locked="0" layoutInCell="0" allowOverlap="1" relativeHeight="31">
            <wp:simplePos x="0" y="0"/>
            <wp:positionH relativeFrom="column">
              <wp:posOffset>4343400</wp:posOffset>
            </wp:positionH>
            <wp:positionV relativeFrom="paragraph">
              <wp:posOffset>225425</wp:posOffset>
            </wp:positionV>
            <wp:extent cx="1905000" cy="1266825"/>
            <wp:effectExtent l="0" t="0" r="0" b="0"/>
            <wp:wrapTight wrapText="bothSides">
              <wp:wrapPolygon edited="0">
                <wp:start x="-108" y="0"/>
                <wp:lineTo x="-108" y="21329"/>
                <wp:lineTo x="21599" y="21329"/>
                <wp:lineTo x="21599" y="0"/>
                <wp:lineTo x="-108" y="0"/>
              </wp:wrapPolygon>
            </wp:wrapTight>
            <wp:docPr id="2" name="zgrada_rekto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grada_rektorata"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b w:val="false"/>
          <w:sz w:val="24"/>
          <w:szCs w:val="24"/>
          <w:lang w:val="sr-Latn-CS"/>
        </w:rPr>
        <w:t>Ukoliko država od fakulteta uzme 40 odsto od njihovih sredstava, zbog rebalansa budžeta, može doći do povećanja školarina na fakultetima Novosadskog iniverziteta, tvrdi rektorka Radmila Marinković Nedučin. Ona smatra da država ne treba da im oduzme deo sredstava, a kao jedan od razloga navodi da fakulteti deo svojih troškova pokrivaju iz sopstvenih prihoda, iako su na budžetu države. "Bojim se da bi ovakav pristup doveo u pitanje niz elemenata rada fakulteta i Univerziteta u celini, pa samim tim i visinu školarine koji studenti plaćaju", kaže ona.</w:t>
        <w:tab/>
        <w:t>Od 14 fakulteta na Novosadskom univerzitetu četiri je povećalo školarine, jedan je snizio, dok je cena na drugim ostala nepromenjena, kaže za 021 Tatjana Vranješević sa Univerziteta. "Školarinu je povećao Pravni fakultet za 6.000, Medicinski za 20.000, Građevinski za 4.000 i Pedagoški za 5.000 dinara".</w:t>
        <w:tab/>
        <w:t>Prema njenim rečima, Saveti fakulteta još uvek mogu da promene cene školarina, sve dok se na Senatu ne usvoje konačne odluke o njima. Sledeći Senat Novosadskog univerziteta zakazan je za četvrtak 21. maja.</w:t>
      </w:r>
    </w:p>
    <w:p>
      <w:pPr>
        <w:pStyle w:val="Heading1"/>
        <w:jc w:val="center"/>
        <w:rPr/>
      </w:pPr>
      <w:r>
        <w:rPr>
          <w:sz w:val="28"/>
          <w:szCs w:val="28"/>
          <w:lang w:val="sr-Latn-CS"/>
        </w:rPr>
        <w:t>Maturanti plesali sa Evropom</w:t>
      </w:r>
    </w:p>
    <w:p>
      <w:pPr>
        <w:pStyle w:val="NormalWeb"/>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180340</wp:posOffset>
            </wp:positionV>
            <wp:extent cx="1676400" cy="1257300"/>
            <wp:effectExtent l="0" t="0" r="0" b="0"/>
            <wp:wrapTight wrapText="bothSides">
              <wp:wrapPolygon edited="0">
                <wp:start x="-105" y="0"/>
                <wp:lineTo x="-105" y="21453"/>
                <wp:lineTo x="21600" y="21453"/>
                <wp:lineTo x="21600" y="0"/>
                <wp:lineTo x="-105" y="0"/>
              </wp:wrapPolygon>
            </wp:wrapTight>
            <wp:docPr id="3" name="maturanti_ple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uranti_plesu" descr=""/>
                    <pic:cNvPicPr>
                      <a:picLocks noChangeAspect="1" noChangeArrowheads="1"/>
                    </pic:cNvPicPr>
                  </pic:nvPicPr>
                  <pic:blipFill>
                    <a:blip r:embed="rId4"/>
                    <a:srcRect l="-14" t="-19" r="-14" b="-19"/>
                    <a:stretch>
                      <a:fillRect/>
                    </a:stretch>
                  </pic:blipFill>
                  <pic:spPr bwMode="auto">
                    <a:xfrm>
                      <a:off x="0" y="0"/>
                      <a:ext cx="1676400" cy="1257300"/>
                    </a:xfrm>
                    <a:prstGeom prst="rect">
                      <a:avLst/>
                    </a:prstGeom>
                  </pic:spPr>
                </pic:pic>
              </a:graphicData>
            </a:graphic>
          </wp:anchor>
        </w:drawing>
      </w:r>
      <w:r>
        <w:rPr>
          <w:lang w:val="sr-Latn-CS"/>
        </w:rPr>
        <w:t xml:space="preserve">Manifestacija „Ples sa Evropom – maturantska parada” održana je juče u podne u ulici Vase Čarapića, od Narodnog pozorišta do Etnografskog muzeja pod sloganom „Za nenasilje”. Na ovoj manifestaciji je učestvovalo oko 1.500 beogradskih maturanata iz 23 srednje škole i dve škole za decu sa posebnim potrebama. </w:t>
      </w:r>
      <w:r>
        <w:rPr/>
        <w:t>“Učesnici parade su plesali uz zvuke Štrausove četvorke iz opere „Slepi miš”, a muzika će ih putem satelita povezati u najveći sinhronizovani ples na svetu. Parada je prenošena na satelitu Hot Bird 3 i na kanalima Euro News i CNN World Report. Prošle godine u „Plesu sa Evropom” plesalo je 27.040 maturanata (1.913 učenika iz Beograda) i tada je oboren Ginisov rekord u kategoriji „Najveći sinhronizovani ples na svetu”. Zbog maturantske parade GSP „Beograd” izmenjen režim saobraćaja u Ulici Vase Čarapića od 10 do 13 sati.</w:t>
      </w:r>
      <w:r>
        <w:rPr>
          <w:rFonts w:cs="Arial" w:ascii="Arial" w:hAnsi="Arial"/>
          <w:color w:val="505C63"/>
          <w:sz w:val="18"/>
          <w:szCs w:val="18"/>
        </w:rPr>
        <w:t xml:space="preserve"> </w:t>
        <w:tab/>
        <w:tab/>
        <w:tab/>
        <w:tab/>
        <w:tab/>
        <w:tab/>
        <w:tab/>
        <w:tab/>
        <w:tab/>
        <w:tab/>
        <w:tab/>
        <w:tab/>
        <w:tab/>
      </w:r>
      <w:r>
        <w:rPr/>
        <w:t>Novosadski maturanti  su u podne održali veliku paradu na Trgu slobode, a njih 1.528 je plesalo kvadril u organizaciji plesnog kluba Bolero. Novosadski maturanti, izuzev gimnazije "Jovan Jovanović Zmaj", u okviru ove parade, pokušali su da obore Ginisov rekord u broju plesača, zajedno sa vršnjacima iz Evrope. Pre dva dana cela manifestacija bila je neizvesna, jer su gradske vlasti tek u sredu naprasno odlučile da dozvole njeno održavanje na Trgu. Takođe, za manifestaciju je obezbeđena samo petina traženih sredstava, pa će najveći deo opreme za učenike finansirati Ljubljanski plesni centar koji je organizator događaja na nivou Evrope</w:t>
      </w:r>
      <w:r>
        <w:rPr>
          <w:rFonts w:cs="Arial" w:ascii="Arial" w:hAnsi="Arial"/>
          <w:color w:val="505C63"/>
          <w:sz w:val="18"/>
          <w:szCs w:val="18"/>
        </w:rPr>
        <w:t>.</w:t>
      </w:r>
    </w:p>
    <w:p>
      <w:pPr>
        <w:pStyle w:val="Normal"/>
        <w:jc w:val="center"/>
        <w:rPr/>
      </w:pPr>
      <w:r>
        <w:rPr/>
        <w:t xml:space="preserve"> </w:t>
      </w:r>
      <w:r>
        <w:rPr>
          <w:b/>
          <w:sz w:val="28"/>
          <w:szCs w:val="28"/>
          <w:lang w:val="sr-Latn-CS"/>
        </w:rPr>
        <w:t>Sećanje na Janoša Hercega</w:t>
      </w:r>
    </w:p>
    <w:p>
      <w:pPr>
        <w:pStyle w:val="Normal"/>
        <w:rPr>
          <w:lang w:val="sr-Latn-CS"/>
        </w:rPr>
      </w:pPr>
      <w:r>
        <w:rPr>
          <w:lang w:val="sr-Latn-CS"/>
        </w:rPr>
        <w:t xml:space="preserve"> </w:t>
      </w:r>
    </w:p>
    <w:p>
      <w:pPr>
        <w:pStyle w:val="Normal"/>
        <w:ind w:firstLine="720"/>
        <w:jc w:val="both"/>
        <w:rPr/>
      </w:pPr>
      <w:r>
        <w:rPr>
          <w:lang w:val="sr-Latn-CS"/>
        </w:rPr>
        <w:t>Povodom 100 godina od rođenja poznatog vojvođanskog pisca i prevodioca, akademika Janoša Hercega, njegovi poštovaoci su minulog vikenda posetili Veliko katoličko groblje u Somboru i položili cveće na njegov grob. Manifestaciju je oraganizovalo Džepno pozorište "Berta Ferenc", a uz domaćine, vence i cveće položili su predstavnici Gradske biblioteke "Karlo Bijelicki", Mađarske gradske kasine i subotičke Gimnazije "Deže Kostolanji".</w:t>
      </w:r>
    </w:p>
    <w:p>
      <w:pPr>
        <w:pStyle w:val="Normal"/>
        <w:ind w:firstLine="720"/>
        <w:jc w:val="both"/>
        <w:rPr/>
      </w:pPr>
      <w:r>
        <w:rPr>
          <w:lang w:val="sr-Latn-CS"/>
        </w:rPr>
        <w:t xml:space="preserve">O liku i delu akademika Hercega govorili su književnik dr Stojan Berber i istoričar Jozef Vilhelm, a prigodne stihove recitovala je Timea Lenert, pesnikinja iz Doroslova. U somborskoj Mađarskoj kasini, 26. maja ove godine, pod pokroviteljstvom pokrajinskog Sekretarijata za propise, upravu i nacionalne manjine, održaće se naučni skup posvećen akademiku Hercegu. </w:t>
      </w:r>
    </w:p>
    <w:p>
      <w:pPr>
        <w:pStyle w:val="Normal"/>
        <w:jc w:val="center"/>
        <w:rPr>
          <w:b/>
          <w:b/>
          <w:sz w:val="28"/>
          <w:szCs w:val="28"/>
          <w:lang w:val="sr-Latn-CS"/>
        </w:rPr>
      </w:pPr>
      <w:r>
        <w:rPr>
          <w:b/>
          <w:sz w:val="28"/>
          <w:szCs w:val="28"/>
          <w:lang w:val="sr-Latn-CS"/>
        </w:rPr>
      </w:r>
    </w:p>
    <w:p>
      <w:pPr>
        <w:pStyle w:val="Normal"/>
        <w:ind w:firstLine="720"/>
        <w:jc w:val="center"/>
        <w:rPr>
          <w:b/>
          <w:b/>
          <w:sz w:val="28"/>
          <w:szCs w:val="28"/>
          <w:lang w:val="sr-Latn-CS"/>
        </w:rPr>
      </w:pPr>
      <w:r>
        <w:rPr>
          <w:b/>
          <w:sz w:val="28"/>
          <w:szCs w:val="28"/>
          <w:lang w:val="sr-Latn-CS"/>
        </w:rPr>
        <w:t>Pijanistička smotra</w:t>
      </w:r>
    </w:p>
    <w:p>
      <w:pPr>
        <w:pStyle w:val="Normal"/>
        <w:rPr>
          <w:lang w:val="sr-Latn-CS"/>
        </w:rPr>
      </w:pPr>
      <w:r>
        <w:rPr>
          <w:lang w:val="sr-Latn-CS"/>
        </w:rPr>
        <w:t xml:space="preserve"> </w:t>
      </w:r>
    </w:p>
    <w:p>
      <w:pPr>
        <w:pStyle w:val="Normal"/>
        <w:ind w:firstLine="720"/>
        <w:jc w:val="both"/>
        <w:rPr/>
      </w:pPr>
      <w:r>
        <w:rPr>
          <w:lang w:val="sr-Latn-CS"/>
        </w:rPr>
        <w:t xml:space="preserve">Drugo pijanističko takmičenje "Slavenski"‚ koje organizuje Osnovna muzička škola "Josip Slavenski", biće održano od 16. do 18. maja. Na takmičenju će učestvovati redovni i vanredni učenici osnovnih muzičkih škola iz cele Srbije. </w:t>
      </w:r>
      <w:r>
        <w:rPr/>
        <w:t>Predsednik takmičarsko-organizacionog odbora je direktor škole prof. Aleksandar Đurić, a direktor takmičenja prof. Milica Vukobrat.</w:t>
      </w:r>
    </w:p>
    <w:p>
      <w:pPr>
        <w:pStyle w:val="Normal"/>
        <w:rPr/>
      </w:pPr>
      <w:r>
        <w:rPr/>
      </w:r>
    </w:p>
    <w:p>
      <w:pPr>
        <w:pStyle w:val="Normal"/>
        <w:jc w:val="center"/>
        <w:rPr>
          <w:b/>
          <w:b/>
          <w:sz w:val="28"/>
          <w:szCs w:val="28"/>
        </w:rPr>
      </w:pPr>
      <w:r>
        <w:rPr>
          <w:b/>
          <w:sz w:val="28"/>
          <w:szCs w:val="28"/>
        </w:rPr>
        <w:t>Stiže “A-fest 2009”</w:t>
      </w:r>
    </w:p>
    <w:p>
      <w:pPr>
        <w:pStyle w:val="Normal"/>
        <w:rPr>
          <w:b/>
          <w:b/>
          <w:sz w:val="28"/>
          <w:szCs w:val="28"/>
        </w:rPr>
      </w:pPr>
      <w:r>
        <w:rPr>
          <w:b/>
          <w:sz w:val="28"/>
          <w:szCs w:val="28"/>
        </w:rPr>
      </w:r>
    </w:p>
    <w:p>
      <w:pPr>
        <w:pStyle w:val="Normal"/>
        <w:ind w:firstLine="720"/>
        <w:jc w:val="both"/>
        <w:rPr/>
      </w:pPr>
      <w:r>
        <w:rPr/>
        <w:t>Drugi studentski festival AUNS i Susreti muzičkih akademija "A-fest 2009: Klasicizam vs neoklasicizam" – biće svečano otvoreni 18. maja u 19.30 u Multimedijalnom centru AUNS (Đ. Jakšića 7).</w:t>
      </w:r>
    </w:p>
    <w:p>
      <w:pPr>
        <w:pStyle w:val="Heading1"/>
        <w:jc w:val="center"/>
        <w:rPr/>
      </w:pPr>
      <w:r>
        <w:rPr>
          <w:sz w:val="28"/>
          <w:szCs w:val="28"/>
        </w:rPr>
        <w:t>Zatvaranje fakulteta ako pare odu u budžet</w:t>
      </w:r>
    </w:p>
    <w:p>
      <w:pPr>
        <w:pStyle w:val="NormalWeb"/>
        <w:ind w:firstLine="720"/>
        <w:jc w:val="both"/>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208915</wp:posOffset>
            </wp:positionV>
            <wp:extent cx="1924050" cy="895350"/>
            <wp:effectExtent l="0" t="0" r="0" b="0"/>
            <wp:wrapTight wrapText="bothSides">
              <wp:wrapPolygon edited="0">
                <wp:start x="-58" y="0"/>
                <wp:lineTo x="-58" y="21290"/>
                <wp:lineTo x="21600" y="21290"/>
                <wp:lineTo x="21600" y="0"/>
                <wp:lineTo x="-58" y="0"/>
              </wp:wrapPolygon>
            </wp:wrapTight>
            <wp:docPr id="4" name="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ko" descr=""/>
                    <pic:cNvPicPr>
                      <a:picLocks noChangeAspect="1" noChangeArrowheads="1"/>
                    </pic:cNvPicPr>
                  </pic:nvPicPr>
                  <pic:blipFill>
                    <a:blip r:embed="rId5"/>
                    <a:srcRect l="-10" t="-22" r="-10" b="-22"/>
                    <a:stretch>
                      <a:fillRect/>
                    </a:stretch>
                  </pic:blipFill>
                  <pic:spPr bwMode="auto">
                    <a:xfrm>
                      <a:off x="0" y="0"/>
                      <a:ext cx="1924050" cy="895350"/>
                    </a:xfrm>
                    <a:prstGeom prst="rect">
                      <a:avLst/>
                    </a:prstGeom>
                  </pic:spPr>
                </pic:pic>
              </a:graphicData>
            </a:graphic>
          </wp:anchor>
        </w:drawing>
      </w:r>
      <w:r>
        <w:rPr/>
        <w:t>Ukoliko Vlada ostane pri tome da fakulteti u budžet uplaćuju 40 odsto sopstvenih prihoda, Ekonomskom fakultetu preti zatvaranje jer nemamo odakle da finansiramo rad, rekao je za „24 sata” Marko Backović, dekan Ekonomskog fakulteta, ocenivši tendecioznom izjavu ministra Mlađana Dinkića da se Ekonomski i Pravni fakultet rasipaju novcem u doba krize. Dekan Backović napominje da školarine od samofinansirajućih i „studenata na daljinu” nisu jedini prihodi fakulteta. On ne spori da Ekonomski fakultet ima bolje prihode od većine državnih fakulteta, ali tvrdi da je apsurdno govoriti o rasipanju, budući da se novac, kako kaže, ulaže u poboljšanje uslova studiranja. Dekan Backović spornu meru Vlade ocenjuje i kao protivzakonitu, pozivajući se na član 60 Zakona o visokom obrazovanju, koji visokoškolskim ustanovama daje pravo na ostvarivanje i trošenje sopstvenih prihoda. “Rešenje problema je uvođenje PDV-a na školarine, što bi državnom budžetu donelo dvostruko veći prihod od ovako planiranog” – kaže Backović.</w:t>
      </w:r>
    </w:p>
    <w:p>
      <w:pPr>
        <w:pStyle w:val="NormalWeb"/>
        <w:jc w:val="center"/>
        <w:rPr/>
      </w:pPr>
      <w:r>
        <w:rPr>
          <w:rStyle w:val="StrongEmphasis"/>
          <w:sz w:val="28"/>
          <w:szCs w:val="28"/>
        </w:rPr>
        <w:t>Opet samo preporuka</w:t>
      </w:r>
      <w:r>
        <w:rPr>
          <w:sz w:val="28"/>
          <w:szCs w:val="28"/>
        </w:rPr>
        <w:t xml:space="preserve"> </w:t>
      </w:r>
    </w:p>
    <w:p>
      <w:pPr>
        <w:pStyle w:val="NormalWeb"/>
        <w:ind w:firstLine="720"/>
        <w:jc w:val="both"/>
        <w:rPr/>
      </w:pPr>
      <w:r>
        <w:rPr/>
        <w:t>Ministar prosvete Žarko Obradović najavio je da će preporučiti Nacionalnom savetu za visoko obrazovanje da smanji troškove akreditacije fakulteta. „Još se razmatra do kog procenta bi moglo da bude to umanjenje”, kaže Obradović.</w:t>
        <w:tab/>
        <w:t xml:space="preserve"> </w:t>
      </w:r>
    </w:p>
    <w:p>
      <w:pPr>
        <w:pStyle w:val="NormalWeb"/>
        <w:ind w:firstLine="720"/>
        <w:jc w:val="center"/>
        <w:rPr/>
      </w:pPr>
      <w:r>
        <w:rPr>
          <w:rStyle w:val="StrongEmphasis"/>
          <w:sz w:val="28"/>
          <w:szCs w:val="28"/>
        </w:rPr>
        <w:t>Ni reč o Dinkiću</w:t>
      </w:r>
    </w:p>
    <w:p>
      <w:pPr>
        <w:pStyle w:val="NormalWeb"/>
        <w:ind w:firstLine="720"/>
        <w:jc w:val="both"/>
        <w:rPr/>
      </w:pPr>
      <w:r>
        <w:rPr/>
        <w:t>Na, drugom „prozvanom” fakulteta - Pravnom nisu želeli da komentarišu izjavu Mlađana Dinkića o rastrošnosti ove ustanove, ističući da uprava fakulteta još razmatra naredne korake. „Apsolutno smo protiv usmeravanja 40 odsto prihoda fakulteta u budžet države, jer takav član Zakona o rebalansu budžeta narušava integritet svih fakulteta – rekao je PR menadžer Pravnog fakulteta Univerziteta u Beogradu Dragiša Potić.</w:t>
      </w:r>
    </w:p>
    <w:p>
      <w:pPr>
        <w:pStyle w:val="Normal"/>
        <w:jc w:val="center"/>
        <w:rPr>
          <w:b/>
          <w:b/>
          <w:sz w:val="28"/>
          <w:szCs w:val="28"/>
          <w:lang w:val="sr-Latn-CS"/>
        </w:rPr>
      </w:pPr>
      <w:r>
        <w:rPr>
          <w:b/>
          <w:sz w:val="28"/>
          <w:szCs w:val="28"/>
          <w:lang w:val="sr-Latn-CS"/>
        </w:rPr>
        <w:t>Zadovoljni i gazda i radnici</w:t>
      </w:r>
    </w:p>
    <w:p>
      <w:pPr>
        <w:pStyle w:val="Normal"/>
        <w:rPr>
          <w:lang w:val="sr-Latn-CS"/>
        </w:rPr>
      </w:pPr>
      <w:r>
        <w:rPr>
          <w:lang w:val="sr-Latn-CS"/>
        </w:rPr>
        <w:t xml:space="preserve"> </w:t>
      </w:r>
    </w:p>
    <w:p>
      <w:pPr>
        <w:pStyle w:val="Normal"/>
        <w:ind w:firstLine="720"/>
        <w:jc w:val="both"/>
        <w:rPr/>
      </w:pPr>
      <w:r>
        <w:rPr>
          <w:lang w:val="sr-Latn-CS"/>
        </w:rPr>
        <w:t xml:space="preserve">Boba Vageli, vlasnik preduzeća za proizvodnju kancelarijskog, školskog i umetničkog programa "Vageli" d. o. o., trenutno je jedini poslodavac u Novom Sadu koji zapošljava mlade ljude koji su završili Školu za osnovno i srednje obrazovanje (ŠOSO) "Milan Petrović"! Od ukupno 18 radnika "Vagelija", od 2000. godine do danas stalni radni odnos u ovom preduzeću zasnovalo je osam osoba s lakšom ili umerenom mentalnom ometenošću. Pet devojaka i trojica momaka rade uglavnom na poslovima pakovanja tempera, plastelina i drugih proizvoda, za šta mesečno zarađuju između 18.000 i 20.000 dinara. I dok zaposleni kažu da su prezadovoljni radnim mestom i saradnjom s gazdom, njihov poslodavac ističe da su se devojke i momci pokazali kao izuzetno vredni i savesni radnici. „Saradnja između firme i škole "Milan Petrović" počela je 2000. godine. Prvo smo zaposlili dvoje mladih, zatim još dvoje, tako da ih je sada ukupno osmoro. U početku, kad smo ih primali, bilo je dosta straha. Nismo mogli tačno da procenimo njihove radne sposobnosti i odgovornost. Međutim, oni su se s vremenom pokazali kao veoma odgovorne i radne ličnosti. Čak mogu reći da su mnogo bolji i kvalitetniji radnici nego mnogi drugi ljudi za koje bi se očekivalo kako bi trebalo da rade dobro“ – kaže za Građanski list Boba Vageli, vlasnik preduzeća "Vageli". </w:t>
      </w:r>
    </w:p>
    <w:p>
      <w:pPr>
        <w:pStyle w:val="Normal"/>
        <w:ind w:firstLine="720"/>
        <w:jc w:val="both"/>
        <w:rPr>
          <w:lang w:val="sr-Latn-CS"/>
        </w:rPr>
      </w:pPr>
      <w:r>
        <w:rPr>
          <w:lang w:val="sr-Latn-CS"/>
        </w:rPr>
        <w:t xml:space="preserve">Osmoro nekadašnjih učenika ŠOSO "Milan Petrović" u stalnom je radnom odnosu u preduzeću "Vageli". Uglavnom rade na poslovima pakovanja, a radno vreme im je isto kao i kod ostalih – od sedam do 15 sati radnim danima. Njihova primanja se razlikuju, u zavisnosti od vrste posla, sposobnosti, brzine rada, pedantnosti, a iznose između 18.000 i 20.000 dinara.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Obuka za rad na računarim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U organizaciji Agencije za razvoj opštine Kula, u Sivcu je osnovnu informatičku obuku za rad na personalnim računarima završilo 20 polaznika. Obuka je održana u kabinetu za informatiku u Osnovnoj školi "20. oktobar", prema programu profesorke Valentine Rutović. Kako kaže saradnik u Agenciji za razvoj Miloš Danilov, interesovanje za takvu vrstu obuke bilo je zadovoljavajuće. Dosad je obuku završilo 60 polaznika, a trenutno u Kuli i Kruščiću sličan kurs pohađa 20 polaznika. </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Sajber sednica donela poskupljenja</w:t>
      </w:r>
    </w:p>
    <w:p>
      <w:pPr>
        <w:pStyle w:val="Normal"/>
        <w:rPr>
          <w:lang w:val="sr-Latn-CS"/>
        </w:rPr>
      </w:pPr>
      <w:r>
        <w:rPr>
          <w:lang w:val="sr-Latn-CS"/>
        </w:rPr>
        <w:t xml:space="preserve"> </w:t>
      </w:r>
    </w:p>
    <w:p>
      <w:pPr>
        <w:pStyle w:val="Normal"/>
        <w:ind w:firstLine="720"/>
        <w:jc w:val="both"/>
        <w:rPr>
          <w:lang w:val="sr-Latn-CS"/>
        </w:rPr>
      </w:pPr>
      <w:r>
        <w:rPr>
          <w:lang w:val="sr-Latn-CS"/>
        </w:rPr>
        <w:t>Na  sednici Gradskog veća Novog Sada održanoj u četvrtak odobreno je poskupljenje cene boravka dece u vrtićima u proseku za 12, a ne za 20 odsto kako je tražilo "Radosno detinjstvo". Takođe, članovi Gradskog veća prihvatili su i poskupljenje usluga "Parking servisa" po zonama, pa će ubuduće parkiranje u crvenoj zoni, umesto 21 dinar, koštati 40, u plavoj 30, a bela zona poskupljuje sa 15 na 20 dinara. Sve ostale usluge "Parking servisa" poskupele su za osam odsto. Tako će dnevna parking karta na Štrandu biti 35 umesto 33 dinara, na Najlon pijaci 73, a cena parkiranja oko Sajma biće 220 dinara. Pauk će po novoj tarifi koštati 3.099 dinara. O ceni vode nije se govorilo na jučerašnjoj sednici veća iako je gradonačelnik prošle sedmice najavio da će voda poskupeti za još 29 odsto, samo se čeka odluka članova Gradskog veća.</w:t>
        <w:tab/>
        <w:tab/>
        <w:tab/>
        <w:tab/>
        <w:tab/>
        <w:tab/>
        <w:tab/>
        <w:tab/>
        <w:t>Sednica je bila maratonska pošto je većnicima prezentovano elektronsko vođenje sednice putem laptopa. Naime, kako nezvanično saznaje GL, već neka od narednih sednica Gradskog veća kao i sve buduće održavaće se tako što će svaki član Gradskog veća sedeti u svom kabinetu i putem elektronskog sistema i laptopa pratiti sednicu i izglasavati dnevni red.  Poskupljenje svih cena koje su juče odobrili članovi veća uslediće tek pošto ih usvoje odbornici na skupštinskoj sednici 25. maja i budu objavljene u Službenom glasniku, a to neće biti pre jun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Za lekarsko uverenje ceo džeparac</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187325</wp:posOffset>
            </wp:positionV>
            <wp:extent cx="1714500" cy="1028700"/>
            <wp:effectExtent l="0" t="0" r="0" b="0"/>
            <wp:wrapTight wrapText="bothSides">
              <wp:wrapPolygon edited="0">
                <wp:start x="-108" y="10988"/>
                <wp:lineTo x="-108" y="8779"/>
                <wp:lineTo x="21600" y="8779"/>
                <wp:lineTo x="21600" y="10988"/>
                <wp:lineTo x="-108" y="10988"/>
              </wp:wrapPolygon>
            </wp:wrapTight>
            <wp:docPr id="5" name="pregled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gled_723" descr=""/>
                    <pic:cNvPicPr>
                      <a:picLocks noChangeAspect="1" noChangeArrowheads="1"/>
                    </pic:cNvPicPr>
                  </pic:nvPicPr>
                  <pic:blipFill>
                    <a:blip r:embed="rId6"/>
                    <a:srcRect l="-9" t="18520" r="-9" b="21421"/>
                    <a:stretch>
                      <a:fillRect/>
                    </a:stretch>
                  </pic:blipFill>
                  <pic:spPr bwMode="auto">
                    <a:xfrm>
                      <a:off x="0" y="0"/>
                      <a:ext cx="1714500" cy="1028700"/>
                    </a:xfrm>
                    <a:prstGeom prst="rect">
                      <a:avLst/>
                    </a:prstGeom>
                  </pic:spPr>
                </pic:pic>
              </a:graphicData>
            </a:graphic>
          </wp:anchor>
        </w:drawing>
      </w:r>
      <w:r>
        <w:rPr>
          <w:lang w:val="sr-Latn-CS"/>
        </w:rPr>
        <w:t>Lekarska uverenja za upis u srednje škole i na fakultete svi maturanti i budući srednjoškolci mogu izvaditi u Domu zdravlja "Novi Sad". Ovi pregledi se rade u Službi za zdravstvenu zaštitu radnika, na drugom spratu u ambulanti na Limanu 4 i u Domu zdravlja "Jovan Jovanović Zmaj" u ulici Zmaj Ognjena Vuka, na četvrtom spratu.  Pregledi se ne zakazuju, a učenici treba da ponesu zdravstveni karton. Za srodna zanimanja izdaje se jedno lekarsko uverenje, dok je za različita zanimanja potrebno uzeti posebna uverenja.  Za upis u Srednju ekonomsku i Poljoprivrednu školu (bez upravljanja poljoprivrednim mašinama), te za smerove kultura, umetnost, javno informisanje, šumarstvo i obrada drveta, mašinstvo i obrada metala (bez rada na visini), elektrotehnika (bez rada na visini), građevina (bez rada na visini), trgovina, ugostiteljstvo, turizam, hidrometeorologija, medicina i lične usluge cena pregleda je 850 dinara. Za smer saobraćajni tehničar sa B kategorijom u Saobraćajnoj školi cena je 1.000 dinara, a za vozače motornih vozila cena je 1.500 dinara. Za rukovaoce građevinskim i poljoprivrednim mašinama, brodare, građevinare (uz rad na visini), mašince (uz rad na visini) i hemijske smerove nemetali i grafičarstvo (uz rad na visini) cena lekarskog pregleda je 2.000 dinara. Lekarsko uverenje za upis na višu školu ili fakultet, zavisno od zanimanja, košta od 1.700 do 2.600 dinara.</w:t>
      </w:r>
    </w:p>
    <w:p>
      <w:pPr>
        <w:pStyle w:val="Normal"/>
        <w:ind w:firstLine="720"/>
        <w:jc w:val="both"/>
        <w:rPr>
          <w:lang w:val="sr-Latn-CS"/>
        </w:rPr>
      </w:pPr>
      <w:r>
        <w:rPr>
          <w:lang w:val="sr-Latn-CS"/>
        </w:rPr>
        <w:t xml:space="preserve"> </w:t>
      </w:r>
    </w:p>
    <w:p>
      <w:pPr>
        <w:pStyle w:val="Normal"/>
        <w:jc w:val="center"/>
        <w:rPr>
          <w:b/>
          <w:b/>
          <w:sz w:val="28"/>
          <w:szCs w:val="28"/>
          <w:lang w:val="sr-Latn-CS"/>
        </w:rPr>
      </w:pPr>
      <w:r>
        <w:rPr>
          <w:b/>
          <w:sz w:val="28"/>
          <w:szCs w:val="28"/>
          <w:lang w:val="sr-Latn-CS"/>
        </w:rPr>
        <w:t>Usvojen Predlog zakona o kulturi</w:t>
      </w:r>
    </w:p>
    <w:p>
      <w:pPr>
        <w:pStyle w:val="Normal"/>
        <w:jc w:val="both"/>
        <w:rPr>
          <w:lang w:val="sr-Latn-CS"/>
        </w:rPr>
      </w:pPr>
      <w:r>
        <w:rPr>
          <w:lang w:val="sr-Latn-CS"/>
        </w:rPr>
        <w:t xml:space="preserve"> </w:t>
      </w:r>
    </w:p>
    <w:p>
      <w:pPr>
        <w:pStyle w:val="Normal"/>
        <w:ind w:firstLine="720"/>
        <w:jc w:val="both"/>
        <w:rPr/>
      </w:pPr>
      <w:r>
        <w:rPr>
          <w:lang w:val="sr-Latn-CS"/>
        </w:rPr>
        <w:t xml:space="preserve">Vlada Srbije usvojila je na  sednici održanoj u četvrtak Predlog zakona o kulturi i uputila ga skupštini na dalje razmatranje, saopšteno je iz Ministarstva kulture, a prenosi Beta. U saopštenju se navodi da usvajanje zakona o kulturi potiče iz potrebe za jedinstvenom zakonskom regulativom koja bi obuhvatila sve oblasti kulturnih delatnosti, osavremenila i učinila efikasnijom kulturnu politiku Srbije i uvažila nastale društvene promene. </w:t>
      </w:r>
    </w:p>
    <w:p>
      <w:pPr>
        <w:pStyle w:val="Normal"/>
        <w:ind w:firstLine="720"/>
        <w:jc w:val="both"/>
        <w:rPr>
          <w:lang w:val="sr-Latn-CS"/>
        </w:rPr>
      </w:pPr>
      <w:r>
        <w:rPr>
          <w:lang w:val="sr-Latn-CS"/>
        </w:rPr>
        <w:t xml:space="preserve">Zakon o kulturi predstavlja pokušaj da se na jedinstven način uredi obavljanje svih delatnosti u oblasti kulture, prava, obaveze i odgovornosti javne uprave na svim nivoima u oblasti kulture, kao i uslovi za delovanje svih subjekata u kulturi, što je dosad bilo regulisano s više različitih zakona. </w:t>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Međunarodni dan porodic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66675</wp:posOffset>
            </wp:positionV>
            <wp:extent cx="1676400" cy="1005840"/>
            <wp:effectExtent l="0" t="0" r="0" b="0"/>
            <wp:wrapTight wrapText="bothSides">
              <wp:wrapPolygon edited="0">
                <wp:start x="-105" y="-4290"/>
                <wp:lineTo x="-105" y="31374"/>
                <wp:lineTo x="21600" y="31374"/>
                <wp:lineTo x="21600" y="-4290"/>
                <wp:lineTo x="-105" y="-4290"/>
              </wp:wrapPolygon>
            </wp:wrapTight>
            <wp:docPr id="6" name="porodica_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odica_dan" descr=""/>
                    <pic:cNvPicPr>
                      <a:picLocks noChangeAspect="1" noChangeArrowheads="1"/>
                    </pic:cNvPicPr>
                  </pic:nvPicPr>
                  <pic:blipFill>
                    <a:blip r:embed="rId7"/>
                    <a:srcRect l="-14" t="11961" r="-14" b="27962"/>
                    <a:stretch>
                      <a:fillRect/>
                    </a:stretch>
                  </pic:blipFill>
                  <pic:spPr bwMode="auto">
                    <a:xfrm>
                      <a:off x="0" y="0"/>
                      <a:ext cx="1676400" cy="1005840"/>
                    </a:xfrm>
                    <a:prstGeom prst="rect">
                      <a:avLst/>
                    </a:prstGeom>
                  </pic:spPr>
                </pic:pic>
              </a:graphicData>
            </a:graphic>
          </wp:anchor>
        </w:drawing>
      </w:r>
      <w:r>
        <w:rPr>
          <w:lang w:val="sr-Latn-CS"/>
        </w:rPr>
        <w:t xml:space="preserve">Međunarodni dan porodice, 15. maj, obeležen je juče, a prema podacima Ministarstva rada i socijalne politike, Srbija ga je dočekala sa oko 255.000 siromašnih porodica, dok se svaki peti brak završava razvodom. </w:t>
      </w:r>
      <w:r>
        <w:rPr/>
        <w:t>U Srbiji je prvi put organizovan Festival porodice, koji  će se za dane vikenda, 16. i 17. maja, održati na Kalemegdanu u Beogradu. Narodna kancelarija predsednika republike organizovaće prodaju narukvica, kao i prikupljanje sredstava za najugroženije porodice u Srbiji. Cena narukvice biće 100 dinara, a humanitarna akcija trajaće do kraja godine.</w:t>
      </w:r>
    </w:p>
    <w:p>
      <w:pPr>
        <w:pStyle w:val="Normal"/>
        <w:jc w:val="both"/>
        <w:rPr>
          <w:lang w:val="sr-Latn-CS"/>
        </w:rPr>
      </w:pPr>
      <w:r>
        <w:rPr>
          <w:lang w:val="sr-Latn-CS"/>
        </w:rPr>
        <w:t>U Novom Sadu Dan porodice su, u vrtiću ''Bambi'' obeležili ''Radosno detinjstvo'' i Institut za javno zdravlje Vojvodine. Deca su oslikavala mural na temu ''Fotografije iz porodičnog albuma'', a nešto stariji predškolci su pokazivali različita dešavanja u porodic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Heraldika i Srbi</w:t>
      </w:r>
    </w:p>
    <w:p>
      <w:pPr>
        <w:pStyle w:val="Normal"/>
        <w:rPr>
          <w:lang w:val="sr-Latn-CS"/>
        </w:rPr>
      </w:pPr>
      <w:r>
        <w:rPr>
          <w:lang w:val="sr-Latn-CS"/>
        </w:rPr>
        <w:t xml:space="preserve"> </w:t>
      </w:r>
    </w:p>
    <w:p>
      <w:pPr>
        <w:pStyle w:val="Normal"/>
        <w:ind w:firstLine="720"/>
        <w:jc w:val="both"/>
        <w:rPr>
          <w:lang w:val="sr-Latn-CS"/>
        </w:rPr>
      </w:pPr>
      <w:r>
        <w:rPr>
          <w:lang w:val="sr-Latn-CS"/>
        </w:rPr>
        <w:t>U Svečanoj sali Skupštine grada predstavljena je knjiga "Heraldika i Srbi" Dragomira Acovića, jednog od najboljih poznavalaca naše heraldike.  Na osam stotina strana sa 2.964 ilustracije, Acović je prikazao razvoj heraldike od preheraldičkog vremena do danas.  U knjizi su analizirani najčešći motivi i teme koje su za heraldiku kod Srba od izuzetnog značaja, poput krsta s ocilima, dvoglavog orla, krina, lava i grifona. Acović, kako je naglašeno na promociji, ne iznosi samo opšti pregled heraldike već i temeljno istražuje složeni međuodnos jednog istorijskog fenomena i srpskog naroda.</w:t>
      </w:r>
    </w:p>
    <w:p>
      <w:pPr>
        <w:pStyle w:val="Heading1"/>
        <w:jc w:val="center"/>
        <w:rPr>
          <w:sz w:val="28"/>
          <w:szCs w:val="28"/>
          <w:lang w:val="sr-Latn-CS"/>
        </w:rPr>
      </w:pPr>
      <w:r>
        <w:rPr>
          <w:sz w:val="28"/>
          <w:szCs w:val="28"/>
          <w:lang w:val="sr-Latn-CS"/>
        </w:rPr>
        <w:t>Izmeštanje Vlade?</w:t>
      </w:r>
    </w:p>
    <w:p>
      <w:pPr>
        <w:pStyle w:val="NormalWeb"/>
        <w:ind w:firstLine="720"/>
        <w:jc w:val="both"/>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254635</wp:posOffset>
            </wp:positionV>
            <wp:extent cx="2266950" cy="1057275"/>
            <wp:effectExtent l="0" t="0" r="0" b="0"/>
            <wp:wrapTight wrapText="bothSides">
              <wp:wrapPolygon edited="0">
                <wp:start x="-58" y="0"/>
                <wp:lineTo x="-58" y="21416"/>
                <wp:lineTo x="21600" y="21416"/>
                <wp:lineTo x="21600" y="0"/>
                <wp:lineTo x="-58" y="0"/>
              </wp:wrapPolygon>
            </wp:wrapTight>
            <wp:docPr id="7"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 descr=""/>
                    <pic:cNvPicPr>
                      <a:picLocks noChangeAspect="1" noChangeArrowheads="1"/>
                    </pic:cNvPicPr>
                  </pic:nvPicPr>
                  <pic:blipFill>
                    <a:blip r:embed="rId8"/>
                    <a:srcRect l="-10" t="-22" r="-10" b="-22"/>
                    <a:stretch>
                      <a:fillRect/>
                    </a:stretch>
                  </pic:blipFill>
                  <pic:spPr bwMode="auto">
                    <a:xfrm>
                      <a:off x="0" y="0"/>
                      <a:ext cx="2266950" cy="1057275"/>
                    </a:xfrm>
                    <a:prstGeom prst="rect">
                      <a:avLst/>
                    </a:prstGeom>
                  </pic:spPr>
                </pic:pic>
              </a:graphicData>
            </a:graphic>
          </wp:anchor>
        </w:drawing>
      </w:r>
      <w:r>
        <w:rPr>
          <w:lang w:val="sr-Latn-CS"/>
        </w:rPr>
        <w:t xml:space="preserve">Iako je kolaps u saobraćaju  izazvao štrajk bivših radnika RK „Beograd” beograđane pravo iskušenje tek očekuje jer će prilikom posete potpredsednika SAD Džozefa Bajdena za saobraćaj biti zatvorene sve ulice kojima će proći povorka automobila. Ivica Dačić, ministar unutrašnjih poslova, naveo je da će tokom posete potpredsednika SAD mere bezbednosti biti podignute na najviši stepen i zamolio građane da imaju razumevanje za akcije policije i drugih državnih organa. </w:t>
      </w:r>
      <w:r>
        <w:rPr/>
        <w:t xml:space="preserve">I nedavna poseta Leha Kačinjskog, predsednika Poljske, dovela je do kolapsa u gradu, a isto se dešava i prilikom posete stranih državnika ili nekog štrajka. </w:t>
        <w:tab/>
        <w:tab/>
        <w:tab/>
        <w:tab/>
        <w:tab/>
        <w:tab/>
        <w:tab/>
        <w:tab/>
        <w:tab/>
        <w:tab/>
        <w:t>Kao jedno od rešenja za ovakve situacije, svakako je izmeštanje Vlade Republike Srbije iz Nemanjine 11. Nova adresa najviših državnih institucija mogla bi da bude Palata Srbije. U Vladi Srbije kažu da je preseljenje na Novi Beograd bilo u planu, ali ga je ekonomska kriza odložila. “Postoji generalni plan da se Vlada Srbije preseli iz centra grada u Palatu Srbije, međutim, zbog ekonomske krize, on je trenutno odložen jer bi preseljenje zahtevalo dodatne troškove za adaptaciju zgrade” – kažu  u kabinetu premijera Mirka Cvetkovića. Preseljenje iz centra grada bi za Vladu značilo bolju koordinaciju i lakše funkcionisanje, a građani bi bili oslobođeni saobraćajnog kolapsa u vreme poseta stranih delegacij i štrajkova.</w:t>
        <w:tab/>
        <w:t xml:space="preserve"> </w:t>
      </w:r>
    </w:p>
    <w:p>
      <w:pPr>
        <w:pStyle w:val="NormalWeb"/>
        <w:jc w:val="center"/>
        <w:rPr>
          <w:sz w:val="28"/>
          <w:szCs w:val="28"/>
        </w:rPr>
      </w:pPr>
      <w:r>
        <w:rPr>
          <w:rStyle w:val="StrongEmphasis"/>
          <w:sz w:val="28"/>
          <w:szCs w:val="28"/>
        </w:rPr>
        <w:t>Štrajkači</w:t>
      </w:r>
      <w:r>
        <w:rPr>
          <w:sz w:val="28"/>
          <w:szCs w:val="28"/>
        </w:rPr>
        <w:t xml:space="preserve"> </w:t>
      </w:r>
      <w:r>
        <w:rPr>
          <w:b/>
          <w:sz w:val="28"/>
          <w:szCs w:val="28"/>
        </w:rPr>
        <w:t>štete Beogradu</w:t>
      </w:r>
    </w:p>
    <w:p>
      <w:pPr>
        <w:pStyle w:val="NormalWeb"/>
        <w:ind w:firstLine="720"/>
        <w:jc w:val="both"/>
        <w:rPr/>
      </w:pPr>
      <w:r>
        <w:rPr/>
        <w:t>Aleksandar Antić, predsednik Skupštine grada, apelovao je na štrajkače da svoje pravo da okupljanjem iskažu nezadovoljstvo, ne iskazuju na način koji šteti Beograđanima, a Milan Krkobabić, zamenik gradonačelnika, rekao je da bi po ugledu na London i Pariz trebalo odrediti javne površine za protest i u tu svrhu predložio je Ušće.</w:t>
        <w:tab/>
        <w:tab/>
        <w:tab/>
        <w:tab/>
        <w:tab/>
        <w:tab/>
        <w:tab/>
        <w:tab/>
        <w:tab/>
        <w:tab/>
        <w:t>Prema Članu 2 Zakona o okupljanju građana skupove bi trebalo održavati na prostoru koji ne ometa javni saobraćaj, ali je dozvoljen i na prostoru gde se odvija javni saobraćaj kada je moguće obezbediti izmenu režima saobraćaja. U MUP-u kažu da postupaju po Zakonu. „Svaka intervencija prema učesnicima skupova koji blokiraju saobraćaj, povlači posledice ugrožavanja života i zdravlja učesnika skupa i policijskih službenika”, navode u MUP-u.</w:t>
      </w:r>
    </w:p>
    <w:p>
      <w:pPr>
        <w:pStyle w:val="Heading1"/>
        <w:jc w:val="center"/>
        <w:rPr>
          <w:sz w:val="28"/>
          <w:szCs w:val="28"/>
        </w:rPr>
      </w:pPr>
      <w:r>
        <w:rPr>
          <w:sz w:val="28"/>
          <w:szCs w:val="28"/>
        </w:rPr>
        <w:t>Znaju tajnu mladosti</w:t>
      </w:r>
    </w:p>
    <w:p>
      <w:pPr>
        <w:pStyle w:val="NormalWeb"/>
        <w:ind w:firstLine="720"/>
        <w:jc w:val="both"/>
        <w:rPr/>
      </w:pPr>
      <w:r>
        <w:rPr/>
        <w:t>U hotelu „Hajat” juče je počeo dvodnevni međunarodni kongres antiejdžing medicine i regenerativnih biomedicinskih tehnologija, na kome će najviše biti reči o tome kako ostvariti dug i kvalitetan život. “Antiejdžing medicina počiva na filozofiji prevencije. Kada se bolest pojavi, lečenje je već ograničeno oštećenjima koja su učinjena. Na to utičemo tako što koristimo efektne metode, nutricione strategije, menjamo životni stil ili uspostavljamo hormonalni balans” – kaže dr Liliana Goliani, predsednik Srpske asocijacije za antiejdžing medicinu.  Na kongresu će biti reči i o „Okinava programu“, koji otkriva tajnu dugovečnosti ljudi na Okinavi. Mnogo toga korisnog o načinu ishrane i života može se pročitati u knjizi doktora Žan-Pol Kurteja „Okinava-Program za bolji život”.</w:t>
      </w:r>
    </w:p>
    <w:p>
      <w:pPr>
        <w:pStyle w:val="Heading1"/>
        <w:jc w:val="center"/>
        <w:rPr>
          <w:sz w:val="28"/>
          <w:szCs w:val="28"/>
        </w:rPr>
      </w:pPr>
      <w:r>
        <w:rPr>
          <w:sz w:val="28"/>
          <w:szCs w:val="28"/>
        </w:rPr>
        <w:t>Rasprodano Sterijino pozorje</w:t>
      </w:r>
    </w:p>
    <w:p>
      <w:pPr>
        <w:pStyle w:val="NormalWeb"/>
        <w:ind w:firstLine="720"/>
        <w:jc w:val="both"/>
        <w:rPr/>
      </w:pPr>
      <w:r>
        <w:rPr/>
        <w:t xml:space="preserve">Do početka 54. Sterijinog pozorja ostalo je još osam dana, a već su prodate ulaznice za predstave „Derviš i smrt“ Narodnog pozorišta u Beogradu, „Švabica“ JDP-a i „Pijana noć“ Teatra „Ulises“.  Kako  kaže direktor Pozorja Ivan M. Lalić, iako je festival dobio samo polovinu predviđenog novca od republičkog Ministarstva kulture, a potom im je i Izvršno veće skresalo budžet, sve će biti kako je planirano, računajući raniju „racionalizaciju“ programa, kada je inostrana selekcija „Drugovi“ sa sedam, skraćena na tri predstave. Lalić je otkrio da će gost festivala biti i makedonski dramski pisac Goran Stefanovski, dobitnik Sterijine nagrade, koji će držati radionice dramaturgije i režije. </w:t>
        <w:tab/>
        <w:tab/>
        <w:tab/>
        <w:tab/>
        <w:tab/>
        <w:tab/>
        <w:tab/>
        <w:tab/>
        <w:tab/>
        <w:tab/>
        <w:tab/>
        <w:tab/>
        <w:tab/>
        <w:tab/>
        <w:t>Ulaznice za Pozorje prodaju se u prodavnici „Gigstiks“ u TC „Pariski magazin“, a na blagajni SNP-a naći će se kada počne festival. Za sve predstave Nacionalnog programa ulaz je 690 dinara, osim na dan otvaranja, kada je cena 1.490, koliko košta i za komade Teatra „Ulises“, izuzev za „Kralja Lira“, koja staje 1.990. Komadi iz „Drugova“ moći će da se gledaju za 690 dinara.</w:t>
      </w:r>
    </w:p>
    <w:p>
      <w:pPr>
        <w:pStyle w:val="Heading1"/>
        <w:jc w:val="center"/>
        <w:rPr>
          <w:sz w:val="28"/>
          <w:szCs w:val="28"/>
        </w:rPr>
      </w:pPr>
      <w:r>
        <w:rPr>
          <w:sz w:val="28"/>
          <w:szCs w:val="28"/>
        </w:rPr>
        <w:t>Noć šetnje po muzejima</w:t>
      </w:r>
    </w:p>
    <w:p>
      <w:pPr>
        <w:pStyle w:val="NormalWeb"/>
        <w:ind w:firstLine="720"/>
        <w:jc w:val="both"/>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312420</wp:posOffset>
            </wp:positionV>
            <wp:extent cx="1905000" cy="981075"/>
            <wp:effectExtent l="0" t="0" r="0" b="0"/>
            <wp:wrapTight wrapText="bothSides">
              <wp:wrapPolygon edited="0">
                <wp:start x="-105" y="0"/>
                <wp:lineTo x="-105" y="21388"/>
                <wp:lineTo x="21600" y="21388"/>
                <wp:lineTo x="21600" y="0"/>
                <wp:lineTo x="-105" y="0"/>
              </wp:wrapPolygon>
            </wp:wrapTight>
            <wp:docPr id="8" name="noc_muzeja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c_muzeja_2009" descr=""/>
                    <pic:cNvPicPr>
                      <a:picLocks noChangeAspect="1" noChangeArrowheads="1"/>
                    </pic:cNvPicPr>
                  </pic:nvPicPr>
                  <pic:blipFill>
                    <a:blip r:embed="rId9"/>
                    <a:srcRect l="-14" t="-28" r="-14" b="-28"/>
                    <a:stretch>
                      <a:fillRect/>
                    </a:stretch>
                  </pic:blipFill>
                  <pic:spPr bwMode="auto">
                    <a:xfrm>
                      <a:off x="0" y="0"/>
                      <a:ext cx="1905000" cy="981075"/>
                    </a:xfrm>
                    <a:prstGeom prst="rect">
                      <a:avLst/>
                    </a:prstGeom>
                  </pic:spPr>
                </pic:pic>
              </a:graphicData>
            </a:graphic>
          </wp:anchor>
        </w:drawing>
      </w:r>
      <w:r>
        <w:rPr/>
        <w:t>Treća Noć muzeja u Novom Sadu održaće se noćas (subota)  na 40 lokacija u gradu i na Petrovaradinskoj tvrđavi, gde će za osam sati - od 18 do dva iza ponoći - posetioci moći da vide više od 60 različitih sadržaja. Da bi građanima omogućili da se brže i lakše kreću u Noći muzeja i da obiđu što više lokacija, prostori su podeljeni u šest zona: Banovina, Dunavski park, Pešačka, Zlatne grede, Liman i Tvrđava, a u saradnji sa JGSP Novi Sad, kreirana je kružna gradska autobuska linija koja će povezivati sve zone. Ulaznice koštaju 250 dinara za celu noć i važe za svih 40 lokacija u gradu. Kada se  uveče uputite u obilazak muzeja, bilo bi dobro da ponesete fotoaparat, jer magazin „Ugled“ organizuje foto-konkurs „Moda u noći“. Svi posetioci mogu da učestvuju na ovom konkursu, a pozvani su da „uhvate“ najinteresantnije sugrađane, njihov „autfit” i modni stil. Konkurs je otvoren do 1. juna.</w:t>
      </w:r>
    </w:p>
    <w:p>
      <w:pPr>
        <w:pStyle w:val="Normal"/>
        <w:jc w:val="center"/>
        <w:rPr>
          <w:b/>
          <w:b/>
          <w:sz w:val="28"/>
          <w:szCs w:val="28"/>
          <w:lang w:val="sr-Latn-CS"/>
        </w:rPr>
      </w:pPr>
      <w:r>
        <w:rPr>
          <w:b/>
          <w:sz w:val="28"/>
          <w:szCs w:val="28"/>
          <w:lang w:val="sr-Latn-CS"/>
        </w:rPr>
        <w:t>Ekskluziva u holu IVV</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Jedna od 40 planiranih tačaka dešavanja u novosadskoj Noći muzeja biće i Svečani hol Izvršnog veća Vojvodine (IVV), gde pokrajinski Sekretarijat za kulturu i IVV priređuju ekskluzivnu izložbu umetničkih dela iz svog fonda. Reč je o zbirci IVV koja je nastajala tokom prethodnih 60 godina i koja predstavlja vid specifičnog fonda s prevashodnom namerom da se umetnička dela upotrebe unutar radnih prostora, kabineta, sala... Ukupno 454 umetnička dela koja poseduje IVV nabavljana su akvizicijama, direktnom kupovinom ili su dobijena kao pokloni i čine izuzetnu zbirku kulturnog nasleđa. Izložba u holu IVV biće otvorena od 18 sati.</w:t>
      </w:r>
    </w:p>
    <w:p>
      <w:pPr>
        <w:pStyle w:val="Heading1"/>
        <w:jc w:val="center"/>
        <w:rPr/>
      </w:pPr>
      <w:r>
        <w:rPr>
          <w:sz w:val="28"/>
          <w:szCs w:val="28"/>
        </w:rPr>
        <w:t>Avantura na više od 80 lokacija</w:t>
      </w:r>
    </w:p>
    <w:p>
      <w:pPr>
        <w:pStyle w:val="NormalWeb"/>
        <w:ind w:firstLine="720"/>
        <w:jc w:val="both"/>
        <w:rPr/>
      </w:pPr>
      <w:r>
        <w:rPr/>
        <w:t xml:space="preserve">Beograđani će u Noći muzeja  moći da uživaju u izložbama, performansima i koncertima na 80 lokacija. Prvi put u istoriji kuhinju će otvoriti i Dvorski kompleks Dedinje.Organizatori su za najmlađe u muzeju PTT-a osmislili interaktivne igre. U galeriji „Ikar“ će se družiti sa profesionalnim pilotima, u Muzeju vazduhoplovstva će moći da se slikaju pored korpe sa gorionikom balona, a na Marakani da se druže sa velikanima našeg fudbala i prvotimcima „Zvezde”. Ovogodišnja manifestacija najmasovnija je do sada, jer se održava u 38 gradova širom Srbije. Karte koštaju 300 dinara i mogu se kupiti u Bilet servisu i u radnjama Mamut Stores, a moći će da se kupe u samoj Noći muzeja. Sutra od 17 sati pa do ponoći karte za Noć muzeja važiće kao putne isprave na svim linijama GSP-a. Zbog Noći muzeja, od 17.30 do 2 sata posle ponoći za saobraćaj će biti zatvorene ulice: Uzun Mirkova, od Studentskog trga do Tadeuša Košćuškog, Studentski trg, od Etnografskog muzeja do Zmaja od Noćaja, kao i Ulica Cara Uroša, od brojeva 1 do 9 i 2 do 8. Više informacija na sajtu </w:t>
      </w:r>
      <w:hyperlink r:id="rId10">
        <w:r>
          <w:rPr>
            <w:rStyle w:val="InternetLink"/>
          </w:rPr>
          <w:t>www.nocmuzeja.rs</w:t>
        </w:r>
      </w:hyperlink>
      <w:r>
        <w:rPr/>
        <w:t xml:space="preserve">, gde možete pogledati detaljan pregled svih dešavanja i napraviti svoju putanju kroz ovu muzejsku avanturu. </w:t>
      </w:r>
    </w:p>
    <w:p>
      <w:pPr>
        <w:pStyle w:val="Heading1"/>
        <w:jc w:val="center"/>
        <w:rPr>
          <w:sz w:val="28"/>
          <w:szCs w:val="28"/>
        </w:rPr>
      </w:pPr>
      <w:r>
        <w:rPr>
          <w:sz w:val="28"/>
          <w:szCs w:val="28"/>
        </w:rPr>
        <w:t xml:space="preserve"> </w:t>
      </w:r>
      <w:r>
        <w:rPr>
          <w:sz w:val="28"/>
          <w:szCs w:val="28"/>
        </w:rPr>
        <w:t>Sinema siti</w:t>
      </w:r>
    </w:p>
    <w:p>
      <w:pPr>
        <w:pStyle w:val="NormalWeb"/>
        <w:ind w:firstLine="720"/>
        <w:jc w:val="both"/>
        <w:rPr/>
      </w:pPr>
      <w:r>
        <w:rPr/>
        <w:t>Muzički filmovi, posvećeni pričama o muzičkim zvezdama, čuvenim festivalima i legendarnim bendovima, biće prikazani u okviru selekcije „Planet rock“ na Festivalu Sinema siti od 6. do 14. juna u Novom Sadu. Posle Glastonberija, publika Sinema sitija biće u prilici da zaviri u uzavrelu atmosferu još jednog od najvećih muzičkih festivala „Roskilde“ u istoimenom filmu koji je režirao danski reditelj Ulrik Vivel. Film „Depeche Mode 101“ predstavlja putovanje iz snova grupe fanova koja je putovala sa bendom na njihovoj čuvenoj turneji 1989. godine. Sinema siti će prikazati i dokumentarni film „EKV - Kao da je bilo nekad“ Dušana Vesića, potresno svedočanstvo o umetnosti, životu i smrti članova benda koji je obeležio muziku jedne države i jednog vremena.</w:t>
      </w:r>
    </w:p>
    <w:p>
      <w:pPr>
        <w:pStyle w:val="Heading1"/>
        <w:jc w:val="center"/>
        <w:rPr>
          <w:sz w:val="28"/>
          <w:szCs w:val="28"/>
        </w:rPr>
      </w:pPr>
      <w:r>
        <w:rPr>
          <w:sz w:val="28"/>
          <w:szCs w:val="28"/>
        </w:rPr>
        <w:t>Manje nezaposlenih</w:t>
      </w:r>
    </w:p>
    <w:p>
      <w:pPr>
        <w:pStyle w:val="NormalWeb"/>
        <w:ind w:firstLine="720"/>
        <w:jc w:val="both"/>
        <w:rPr/>
      </w:pPr>
      <w:r>
        <w:rPr/>
        <w:t>Na evidenciji nezaposlenih u Novom Sadu na kraju aprila bilo je 28.394 osobe, što je za 2,1 odsto manje u odnosu na kraj aprila prošle godine. Kako je saopšteno iz novosadske filijale Nacionalne službe za zapošljavanje, 55,7 odsto nezaposlenih čine žene. Tokom prva četiri meseca 2009. godine u Novom Sadu je zasnovano ukupno 16.416 radnih odnosa.</w:t>
      </w:r>
    </w:p>
    <w:p>
      <w:pPr>
        <w:pStyle w:val="Heading1"/>
        <w:jc w:val="center"/>
        <w:rPr/>
      </w:pPr>
      <w:r>
        <w:rPr>
          <w:sz w:val="28"/>
          <w:szCs w:val="28"/>
        </w:rPr>
        <w:t>Oporezivanje honorara</w:t>
      </w:r>
    </w:p>
    <w:p>
      <w:pPr>
        <w:pStyle w:val="NormalWeb"/>
        <w:ind w:firstLine="720"/>
        <w:jc w:val="both"/>
        <w:rPr/>
      </w:pPr>
      <w:r>
        <w:rPr/>
        <w:t>Premijer Srbije Mirko Cvetković naložio je ministarki finansija Diani Dragutinović da njeno ministarstvo predloži novi način obračuna poreza na autorske honorare.  Ministarstvo finansija treba da razgovara sa predstavnicima udruženja koja su zatražila izmenu Zakona o porezu na dohodak u delu koji se odnosi na naplatu poreza na autorske honorare. Nove poreske stope poreza i doprinosa na autorske honorare obračunavaju se od 8. maja, a izmene tog propisa zatražila su novinarska udruženja i ustanove kulture. Porezi i doprinosi na autorske honorare povećani su sa 33,6 na 50,6 odsto za zaposlene i sa 48,3 na 76,8 odsto za nezaposlene.  Cvetković očekuje da Ministarstvo finansija u najkraćem roku dostavi novi predlog naplate poreza, kako se ne bi ugrozilo funkcionisanje medija i kulturne aktivnosti.</w:t>
      </w:r>
    </w:p>
    <w:p>
      <w:pPr>
        <w:pStyle w:val="Normal"/>
        <w:spacing w:before="240" w:after="240"/>
        <w:jc w:val="center"/>
        <w:rPr>
          <w:b/>
          <w:b/>
          <w:sz w:val="28"/>
          <w:szCs w:val="28"/>
        </w:rPr>
      </w:pPr>
      <w:r>
        <w:rPr>
          <w:b/>
          <w:sz w:val="28"/>
          <w:szCs w:val="28"/>
        </w:rPr>
        <w:t>Fiskalni i na pijacama</w:t>
      </w:r>
    </w:p>
    <w:p>
      <w:pPr>
        <w:pStyle w:val="Normal"/>
        <w:spacing w:before="240" w:after="240"/>
        <w:ind w:firstLine="720"/>
        <w:jc w:val="both"/>
        <w:rPr/>
      </w:pPr>
      <w:r>
        <w:drawing>
          <wp:anchor behindDoc="1" distT="0" distB="0" distL="114935" distR="114935" simplePos="0" locked="0" layoutInCell="0" allowOverlap="1" relativeHeight="30">
            <wp:simplePos x="0" y="0"/>
            <wp:positionH relativeFrom="column">
              <wp:posOffset>4914900</wp:posOffset>
            </wp:positionH>
            <wp:positionV relativeFrom="paragraph">
              <wp:posOffset>333375</wp:posOffset>
            </wp:positionV>
            <wp:extent cx="1228725" cy="1228725"/>
            <wp:effectExtent l="0" t="0" r="0" b="0"/>
            <wp:wrapTight wrapText="bothSides">
              <wp:wrapPolygon edited="0">
                <wp:start x="-127" y="0"/>
                <wp:lineTo x="-127" y="21464"/>
                <wp:lineTo x="21600" y="21464"/>
                <wp:lineTo x="21600" y="0"/>
                <wp:lineTo x="-127" y="0"/>
              </wp:wrapPolygon>
            </wp:wrapTight>
            <wp:docPr id="9" name="fiskal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skalni" descr=""/>
                    <pic:cNvPicPr>
                      <a:picLocks noChangeAspect="1" noChangeArrowheads="1"/>
                    </pic:cNvPicPr>
                  </pic:nvPicPr>
                  <pic:blipFill>
                    <a:blip r:embed="rId11"/>
                    <a:srcRect l="-17" t="-17" r="-17" b="-17"/>
                    <a:stretch>
                      <a:fillRect/>
                    </a:stretch>
                  </pic:blipFill>
                  <pic:spPr bwMode="auto">
                    <a:xfrm>
                      <a:off x="0" y="0"/>
                      <a:ext cx="1228725" cy="1228725"/>
                    </a:xfrm>
                    <a:prstGeom prst="rect">
                      <a:avLst/>
                    </a:prstGeom>
                  </pic:spPr>
                </pic:pic>
              </a:graphicData>
            </a:graphic>
          </wp:anchor>
        </w:drawing>
      </w:r>
      <w:r>
        <w:rPr/>
        <w:t>Trgovcima na pijacama dat je rok da do kraja meseca uvedu fiskalne kase. Po rečima direktora Poreske uprave Srbije, Dragutina Radosavljevića, ovo je jedan od koraka u sprečavanju nastajanja sive ekonomije i trgovci na pijacama moraju da se izjednače sa trgovcima u prodavnicama. Takođe i kupac mora da ima određenu sigurnost da je roba koju kupuje original i sa garancijom. "Za sve važe ista pravila igre. Svi poštuju zakone ove zemlje, i ako neko već ima radnju preko puta jedne pijace gde se prodaje potpuno ista vrsta robe, i pri tome plaća svoje poreske obaveze, kao i doprinose za zaposlene, onda to mora da ima i onaj trgovac koji je na pijaci, " kaže Radosavljević.</w:t>
        <w:tab/>
        <w:tab/>
        <w:tab/>
        <w:t>Direktori Javnih komunalnih preduzeća Vojvodine će u sledeće dve nedelje dobiti letke koje bi trebalo da podele svojim zakupcima, ili okače na neko vidljivo mesto, a koji sadrže obaveštenje o obavezi izdavanja fiskalnog računa, najavio je Radosavljević. On je dodao da je obaveza  lokalne samouprave da sprečava vanpijačnu prodaju, koja može biti posledica uvođenja fiskalnog sistema, a predstavlja kažnjivo delo.</w:t>
      </w:r>
    </w:p>
    <w:p>
      <w:pPr>
        <w:pStyle w:val="Normal"/>
        <w:jc w:val="center"/>
        <w:rPr>
          <w:b/>
          <w:b/>
          <w:sz w:val="28"/>
          <w:szCs w:val="28"/>
          <w:lang w:val="sr-Latn-CS"/>
        </w:rPr>
      </w:pPr>
      <w:r>
        <w:rPr>
          <w:b/>
          <w:sz w:val="28"/>
          <w:szCs w:val="28"/>
          <w:lang w:val="sr-Latn-CS"/>
        </w:rPr>
        <w:t>Najugroženije medijske kuć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Medijske kuće okupljene oko Asocijacije medija ocenjuju da je izmenama i dopunama Zakona o porezu na dohodak građana drastično otežan već izuzetno težak finansijski položaj svih medijskih kuća u zemlji. To je učinjeno u trenutku kad je, kao jednu od mera za pomoć oporavku medijske industrije, asocijacija predložila upravo smanjenje i privremeno ukidanje dažbina koje se regulišu ovim zakonom.</w:t>
      </w:r>
    </w:p>
    <w:p>
      <w:pPr>
        <w:pStyle w:val="Normal"/>
        <w:ind w:firstLine="720"/>
        <w:jc w:val="both"/>
        <w:rPr>
          <w:lang w:val="sr-Latn-CS"/>
        </w:rPr>
      </w:pPr>
      <w:r>
        <w:rPr>
          <w:lang w:val="sr-Latn-CS"/>
        </w:rPr>
        <w:t>Asocijacija medija skreće pažnju da usvojene izmene imaju izuzetno negativan uticaj na onaj deo poslovanja medijskih kuća koji se zasniva na autorskoj i honorarnoj saradnji, što kod svih, naročito velikih redakcija, predstavlja znatan trošak u poslovanju. Prihvaćenim izmenama prepolovljeni su, a u većem broju slučajeva i ukinuti normirani troškovi koji se priznaju kao odbici od poreske osnovice pri isplati honorara autorima. Na informativnom planu na ovaj način je najozbiljnije ugrožena dalja saradnja s više od 1.500 honorarnih saradnika, dopisnika i slobodnih novinara i fotoreportera iz svih krajeva Srbije</w:t>
      </w:r>
    </w:p>
    <w:p>
      <w:pPr>
        <w:pStyle w:val="Heading1"/>
        <w:jc w:val="center"/>
        <w:rPr>
          <w:sz w:val="28"/>
          <w:szCs w:val="28"/>
        </w:rPr>
      </w:pPr>
      <w:r>
        <w:rPr>
          <w:sz w:val="28"/>
          <w:szCs w:val="28"/>
        </w:rPr>
        <w:t>Bez povećanja PDV-a</w:t>
      </w:r>
    </w:p>
    <w:p>
      <w:pPr>
        <w:pStyle w:val="NormalWeb"/>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48895</wp:posOffset>
            </wp:positionV>
            <wp:extent cx="2152650" cy="1047750"/>
            <wp:effectExtent l="0" t="0" r="0" b="0"/>
            <wp:wrapTight wrapText="bothSides">
              <wp:wrapPolygon edited="0">
                <wp:start x="28155" y="31185"/>
                <wp:lineTo x="28155" y="21542"/>
                <wp:lineTo x="21600" y="21542"/>
                <wp:lineTo x="21600" y="31185"/>
                <wp:lineTo x="28155" y="31185"/>
              </wp:wrapPolygon>
            </wp:wrapTight>
            <wp:docPr id="10" nam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d" descr=""/>
                    <pic:cNvPicPr>
                      <a:picLocks noChangeAspect="1" noChangeArrowheads="1"/>
                    </pic:cNvPicPr>
                  </pic:nvPicPr>
                  <pic:blipFill>
                    <a:blip r:embed="rId12"/>
                    <a:srcRect l="16190" t="12151" r="-10" b="-22"/>
                    <a:stretch>
                      <a:fillRect/>
                    </a:stretch>
                  </pic:blipFill>
                  <pic:spPr bwMode="auto">
                    <a:xfrm>
                      <a:off x="0" y="0"/>
                      <a:ext cx="2152650" cy="1047750"/>
                    </a:xfrm>
                    <a:prstGeom prst="rect">
                      <a:avLst/>
                    </a:prstGeom>
                  </pic:spPr>
                </pic:pic>
              </a:graphicData>
            </a:graphic>
          </wp:anchor>
        </w:drawing>
      </w:r>
      <w:r>
        <w:rPr/>
        <w:t xml:space="preserve">Srbija će voditi ekspanzivniju monetarnu politiku i nastaviti smanjenje referentne kamatne stope Narodne banke (NBS), izjavio je Mlađan Dinkić potpredsednik Vlade Srbije. </w:t>
        <w:br/>
        <w:t xml:space="preserve">On je rekao da se PDV neće povećavati do kraja mandata Vlade, a da je prostor za vođenje ekspanzivnije monetarne politike Srbije stvoren ugovaranjem aranžmana od tri milijarde evra sa Međunarodnim monetarnim fondom (MMF). “Rešili smo problem potencijalne spoljne nelikvidnosti aranžmanom sa MMF i dogovorom sa bankama. Sada moramo da rešimo unutrašnju likvidnost jeftinijim novcem za privredu”– kazao je on. Dinkić je juče posetio Sajam poljoprivrede u Novom Sadu i najavio mogućnost spajanja Industrije mašina i traktora (IMT) i Industrije motora „Rakovica” (IMR) i preseljenja na jedinstvenu lokaciju u Rakovici. “Čak i u uslovima krize imamo rast izvoza poljoprivrednih proizvoda. U svakom slučaju, možemo očekivati rast subvencija za poljoprivredu” – rekao je Dinkić. </w:t>
      </w:r>
    </w:p>
    <w:p>
      <w:pPr>
        <w:pStyle w:val="NormalWeb"/>
        <w:ind w:firstLine="720"/>
        <w:jc w:val="center"/>
        <w:rPr>
          <w:b/>
          <w:b/>
          <w:sz w:val="28"/>
          <w:szCs w:val="28"/>
        </w:rPr>
      </w:pPr>
      <w:r>
        <w:rPr>
          <w:b/>
          <w:sz w:val="28"/>
          <w:szCs w:val="28"/>
        </w:rPr>
        <w:t>Statut za nekoliko godina</w:t>
      </w:r>
    </w:p>
    <w:p>
      <w:pPr>
        <w:pStyle w:val="NormalWeb"/>
        <w:ind w:firstLine="720"/>
        <w:jc w:val="both"/>
        <w:rPr/>
      </w:pPr>
      <w:r>
        <w:rPr/>
        <w:t>Lider Saveza vojvođanskih Mađara Ištvan Pastor ponovio je da bi usvajanje Statuta Vojvodine u junu bilo "pravo čudo" i ocenio da će to pitanje biti prolongirano. "Što se tiče neke generalne procene, ja verujem da se ta priča odgađa za narednih nekoliko godina", rekao je Pastor. Pojedine vladajuće stranke izrazile su rezerve prema Statutu jer smatraju da Vojvodini daje neke atribute državnosti.</w:t>
      </w:r>
    </w:p>
    <w:p>
      <w:pPr>
        <w:pStyle w:val="Heading1"/>
        <w:jc w:val="center"/>
        <w:rPr>
          <w:sz w:val="28"/>
          <w:szCs w:val="28"/>
        </w:rPr>
      </w:pPr>
      <w:r>
        <w:rPr>
          <w:sz w:val="28"/>
          <w:szCs w:val="28"/>
        </w:rPr>
        <w:t>Jeftiniji razgovori s inostranstvom</w:t>
      </w:r>
    </w:p>
    <w:p>
      <w:pPr>
        <w:pStyle w:val="NormalWeb"/>
        <w:spacing w:before="280" w:after="240"/>
        <w:ind w:firstLine="720"/>
        <w:jc w:val="both"/>
        <w:rPr/>
      </w:pPr>
      <w:r>
        <w:rPr>
          <w:color w:val="000000"/>
        </w:rPr>
        <w:t>Srbija</w:t>
      </w:r>
      <w:r>
        <w:rPr/>
        <w:t xml:space="preserve"> je za sve korisnike fiksne telefonije koji pozivaju brojeve u inostranstvu obezbedio novi tarifni dodatak, pod nazivom Međunarodni razgovori. Ova usluga omogućava telefoniranje ka destinacijama u inostranstvu sa fiksnog telefona po znatno nižim cenama, što samim tim može da utiče na smanjenje mesečnih troškova. Minut razgovora sa inostranstvom ovako će koštati 4,8 dinara, čak, i kad se radi o mobilnim mrežama. </w:t>
      </w:r>
    </w:p>
    <w:p>
      <w:pPr>
        <w:pStyle w:val="NormalWeb"/>
        <w:spacing w:before="280" w:after="240"/>
        <w:ind w:firstLine="720"/>
        <w:jc w:val="center"/>
        <w:rPr>
          <w:b/>
          <w:b/>
          <w:sz w:val="28"/>
          <w:szCs w:val="28"/>
        </w:rPr>
      </w:pPr>
      <w:hyperlink r:id="rId13">
        <w:r>
          <w:rPr>
            <w:rStyle w:val="InternetLink"/>
            <w:b/>
            <w:color w:val="000000"/>
            <w:sz w:val="28"/>
            <w:szCs w:val="28"/>
            <w:u w:val="none"/>
          </w:rPr>
          <w:t>Sporazum o slovenačkim penzijama</w:t>
        </w:r>
      </w:hyperlink>
    </w:p>
    <w:p>
      <w:pPr>
        <w:pStyle w:val="NormalWeb"/>
        <w:spacing w:before="280" w:after="240"/>
        <w:ind w:firstLine="720"/>
        <w:jc w:val="both"/>
        <w:rPr/>
      </w:pPr>
      <w:r>
        <w:drawing>
          <wp:anchor behindDoc="1" distT="0" distB="0" distL="114935" distR="114935" simplePos="0" locked="0" layoutInCell="0" allowOverlap="1" relativeHeight="29">
            <wp:simplePos x="0" y="0"/>
            <wp:positionH relativeFrom="column">
              <wp:posOffset>4457700</wp:posOffset>
            </wp:positionH>
            <wp:positionV relativeFrom="paragraph">
              <wp:posOffset>257175</wp:posOffset>
            </wp:positionV>
            <wp:extent cx="1790700" cy="1155065"/>
            <wp:effectExtent l="0" t="0" r="0" b="0"/>
            <wp:wrapTight wrapText="bothSides">
              <wp:wrapPolygon edited="0">
                <wp:start x="-112" y="0"/>
                <wp:lineTo x="-112" y="21428"/>
                <wp:lineTo x="21600" y="21428"/>
                <wp:lineTo x="21600" y="0"/>
                <wp:lineTo x="-112" y="0"/>
              </wp:wrapPolygon>
            </wp:wrapTight>
            <wp:docPr id="11" name="penz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zosi" descr=""/>
                    <pic:cNvPicPr>
                      <a:picLocks noChangeAspect="1" noChangeArrowheads="1"/>
                    </pic:cNvPicPr>
                  </pic:nvPicPr>
                  <pic:blipFill>
                    <a:blip r:embed="rId14"/>
                    <a:srcRect l="-20" t="-31" r="-20" b="-31"/>
                    <a:stretch>
                      <a:fillRect/>
                    </a:stretch>
                  </pic:blipFill>
                  <pic:spPr bwMode="auto">
                    <a:xfrm>
                      <a:off x="0" y="0"/>
                      <a:ext cx="1790700" cy="1155065"/>
                    </a:xfrm>
                    <a:prstGeom prst="rect">
                      <a:avLst/>
                    </a:prstGeom>
                  </pic:spPr>
                </pic:pic>
              </a:graphicData>
            </a:graphic>
          </wp:anchor>
        </w:drawing>
      </w:r>
      <w:r>
        <w:rPr/>
        <w:t>Srbija i Slovenija trebalo bi da do kraja godine potpišu sporazum o socijalnom osiguranju, koji će između ostalog, omogućiti isplatu penzija za više od 8.000 ljudi koji su deo staža navršili u Sloveniji. Značajan deo sporazuma je usaglašen, a pregovori će biti nastavljeni krajem juna. Sporazumom će biti regulisana i druga pitanja iz socijalnog osiguranja, kao što su pružanje zdravstvene zaštite za vreme prebivanja ili privremenog boravka u drugoj državi, prava po osnovu povrede na radu i profesionalne bolesti, novčane naknade za slučaj nezaposlenosti.</w:t>
      </w:r>
    </w:p>
    <w:p>
      <w:pPr>
        <w:pStyle w:val="Heading1"/>
        <w:jc w:val="center"/>
        <w:rPr>
          <w:sz w:val="28"/>
          <w:szCs w:val="28"/>
        </w:rPr>
      </w:pPr>
      <w:r>
        <w:rPr>
          <w:sz w:val="28"/>
          <w:szCs w:val="28"/>
        </w:rPr>
        <w:t>Vlasnik kladionica Dačićev savetnik</w:t>
      </w:r>
    </w:p>
    <w:p>
      <w:pPr>
        <w:pStyle w:val="NormalWeb"/>
        <w:ind w:firstLine="720"/>
        <w:jc w:val="both"/>
        <w:rPr/>
      </w:pPr>
      <w:r>
        <w:rPr/>
        <w:t xml:space="preserve">Vlasnik lanca sportskih kladionica u Srbiji i Austriji Ivica Tončev potvrdio je nedeljniku „Vranjske” da je imenovan za savetnika za evropske integracije potpredsednika Vlade Srbije Ivice Dačića. Tončev je član SPS-a, a živi u Beču poslednjih 20 godina i, kako je naveo, njegova uloga savetnika podrazumeva ostvarivanje kontakata između Dačića i građana Srbije u dijaspori. </w:t>
      </w:r>
    </w:p>
    <w:p>
      <w:pPr>
        <w:pStyle w:val="Heading1"/>
        <w:jc w:val="center"/>
        <w:rPr>
          <w:sz w:val="28"/>
          <w:szCs w:val="28"/>
        </w:rPr>
      </w:pPr>
      <w:r>
        <w:rPr>
          <w:sz w:val="28"/>
          <w:szCs w:val="28"/>
        </w:rPr>
        <w:t>Mrka priznao da ne vezuje pojas</w:t>
      </w:r>
    </w:p>
    <w:p>
      <w:pPr>
        <w:pStyle w:val="NormalWeb"/>
        <w:ind w:firstLine="720"/>
        <w:jc w:val="both"/>
        <w:rPr/>
      </w:pPr>
      <w:r>
        <w:rPr/>
        <w:t>Komitet za bezbednost saobraćaja osudio je izjavu ministra za infrastrukturu Milutina Mrkonjića, koji je juče u Skupštini rekao da ne vezuje pojas u automobilu. Mrkonjić je tokom rasprave o Predlogu zakona o bezbednosti saobraćaja rekao da se ni on ne vezuje. „Tačno je. Debeo sam i ne vezujem pojas”, rekao je Mrkonjić. Komitet navodi da je neprihvatljivo da „ministar za saobraćaj javno izjavi da ne poštuje važeći zakon o bezbednosti saobraćaja”.</w:t>
      </w:r>
    </w:p>
    <w:p>
      <w:pPr>
        <w:pStyle w:val="Normal"/>
        <w:jc w:val="center"/>
        <w:rPr>
          <w:b/>
          <w:b/>
          <w:sz w:val="28"/>
          <w:szCs w:val="28"/>
        </w:rPr>
      </w:pPr>
      <w:r>
        <w:rPr>
          <w:b/>
          <w:sz w:val="28"/>
          <w:szCs w:val="28"/>
        </w:rPr>
        <w:t>Oteli gazdu iz očaj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219710</wp:posOffset>
            </wp:positionV>
            <wp:extent cx="1695450" cy="1143000"/>
            <wp:effectExtent l="0" t="0" r="0" b="0"/>
            <wp:wrapTight wrapText="bothSides">
              <wp:wrapPolygon edited="0">
                <wp:start x="-108" y="14058"/>
                <wp:lineTo x="-108" y="11203"/>
                <wp:lineTo x="21600" y="11203"/>
                <wp:lineTo x="21600" y="14058"/>
                <wp:lineTo x="-108" y="14058"/>
              </wp:wrapPolygon>
            </wp:wrapTight>
            <wp:docPr id="12" name="13-Sud-foto-M-Cirkovic278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Sud-foto-M-Cirkovic278_723" descr=""/>
                    <pic:cNvPicPr>
                      <a:picLocks noChangeAspect="1" noChangeArrowheads="1"/>
                    </pic:cNvPicPr>
                  </pic:nvPicPr>
                  <pic:blipFill>
                    <a:blip r:embed="rId15"/>
                    <a:srcRect l="-9" t="18794" r="-9" b="13758"/>
                    <a:stretch>
                      <a:fillRect/>
                    </a:stretch>
                  </pic:blipFill>
                  <pic:spPr bwMode="auto">
                    <a:xfrm>
                      <a:off x="0" y="0"/>
                      <a:ext cx="1695450" cy="1143000"/>
                    </a:xfrm>
                    <a:prstGeom prst="rect">
                      <a:avLst/>
                    </a:prstGeom>
                  </pic:spPr>
                </pic:pic>
              </a:graphicData>
            </a:graphic>
          </wp:anchor>
        </w:drawing>
      </w:r>
      <w:r>
        <w:rPr/>
        <w:t xml:space="preserve">Zbog toga što su 18. juna 2006. godine oteli sad pokojnog Šandora Mićuku iz Temerina, Erne Sabo (39) i Jožef Lakatoš (37) iz Srbobrana i Šandor Rac (25) iz Bačkog Petrovog Sela provešće samo šest meseci iza rešetaka, odlučeno je juče u novosadskom Okružnom sudu. Njihov kompanjon u tom poduhvatu, Miroslav  Filipović (39) iz Vrbasa zvani Ajkula je, usled nedostatka dokaza, oslobođen za iznudu.  Kako je istakla sudija Zdenka Stakić, Filipović je pokušao da posreduje između poslodavca i radnika. “Razgovarao je s otetim Mićukom, odveo ga u sobu i tražio da preda 500 evra, a ostatak u roku od 15 dana. I to je sve. Iz Mićukinog iskaza smo saznali da mu Ajkula nije pretio niti ga je fizički napadao” – obrazložila je Stakićeva, nazivajući kvalifikaciju tužilaštva vrlo smelom.  </w:t>
        <w:tab/>
        <w:tab/>
        <w:tab/>
        <w:tab/>
        <w:tab/>
        <w:tab/>
        <w:tab/>
        <w:tab/>
        <w:tab/>
        <w:tab/>
        <w:t xml:space="preserve">Međutim, ako nije bilo iznude, bilo je otmice. Ali, ipak iz očaja. “Iz iskaza samog Šandora Mićuke može se videti da okrivljeni radnici nisu pretili ubistvom, iako su želeli da naplate novac. Reč je o siromašnim zidarima kojima suma od 1.160 evra predstavlja egzistencijalno pitanje. I sud im je poverovao u tom delu odbrane” – navela je sudija Zdenka Stakić. </w:t>
      </w:r>
    </w:p>
    <w:p>
      <w:pPr>
        <w:pStyle w:val="Heading1"/>
        <w:jc w:val="center"/>
        <w:rPr>
          <w:sz w:val="28"/>
          <w:szCs w:val="28"/>
        </w:rPr>
      </w:pPr>
      <w:r>
        <w:rPr>
          <w:sz w:val="28"/>
          <w:szCs w:val="28"/>
        </w:rPr>
        <w:t>Prepoznao ženu u porniću</w:t>
      </w:r>
    </w:p>
    <w:p>
      <w:pPr>
        <w:pStyle w:val="NormalWeb"/>
        <w:ind w:firstLine="720"/>
        <w:jc w:val="both"/>
        <w:rPr/>
      </w:pPr>
      <w:r>
        <w:rPr/>
        <w:t>Jedan stolar iz Tajvana kupio je porno DVD i otišao kući da ga na miru sam odgleda, ali mu je užitak priseo kada je u glavnim ulogama ugledao svoju suprugu i lokalnog mesara, koji mu je bio prijatelj. Čovek je DVD kupio u trafici u blizini kuće, a film se zvao „Afere s tuđim ženama”. Nije, naravno, ni slutio ko su akteri, a to nisu znali ni njegova žena ni njen ljubavnik, jer je film snimljen skrivenom kamerom. Stolar se odmah razveo, a mesar je pobegao iz sela. Sve se nikada ne bi ni saznalo da prevareni muž, nedavno u gradu Čungli, nije na ulici sreo mesara. Zgrabio je nož i zabio mu ga u butinu. Mesar ga je tužio zbog nanošenja teških povreda. Stolar je uzvratio kontratužbom, ali mu je rečeno da je to delo, za koje bi mesar mogao da bude kažnjen, zastarelo. Prevareni muž je proglašen krivim i sada čeka izricanje presude.</w:t>
      </w:r>
    </w:p>
    <w:p>
      <w:pPr>
        <w:pStyle w:val="Heading1"/>
        <w:jc w:val="center"/>
        <w:rPr/>
      </w:pPr>
      <w:r>
        <w:rPr>
          <w:sz w:val="28"/>
          <w:szCs w:val="28"/>
        </w:rPr>
        <w:t>Plejeri za dugo toplo leto</w:t>
      </w:r>
    </w:p>
    <w:p>
      <w:pPr>
        <w:pStyle w:val="NormalWeb"/>
        <w:ind w:firstLine="720"/>
        <w:jc w:val="both"/>
        <w:rPr/>
      </w:pPr>
      <w:r>
        <w:rPr/>
        <w:t xml:space="preserve">Nastupajuće godišnje doba donosi sa sobom i mnoga pitanja o tome gde ćete ga i kako provesti. U svetlu fenomena pod famoznim nazivom SEKA (svetska ekonomska kriza), razne destinacije padaju u vodu i verovatno Vas teraju da razmišljate o nekim drugim načinima za dobru zabavu i prijatan odmor. Prvo što se zapitate kada odlučite da kupite ovakav uređaj je: koliki mu je kapacitet i šta sve on može da Vam ponudi. Svi standardni plejeri imaju mogućnost reprodukcije velikog broja audio formata, kao što su: MP3, WMA, WAV. Kapacitet se kreće u rasponu od 1GB do 60GB, i sve to utiče na cenu. Naravno, savremeni nosač zvuka u sebi treba da sadrži i FM tuner. Jednostavan interfejs obezbeđuje preglednost i lakoću korišćenja i u situacijama kada trčite, planinarite..., dakle, i na teško dostupnim mestima. Takođe, još jedna od pogodnosti je digitalni snimač glasa, što Vam može poslužiti i kao mini podsetnik, a postoji i mogućnost FM recording-a. Kada svemu ovome dodamo i softver za pregledanje fotografija, ekran, dizajn i dimenzije, ostaje samo da se odlučite za to koji će „mališan” postati Vaš najbolji prijatelj tokom naredne sezoneCene se kreću u rasponu od 1000 do 4000 dinara. </w:t>
      </w:r>
    </w:p>
    <w:p>
      <w:pPr>
        <w:pStyle w:val="Heading1"/>
        <w:jc w:val="center"/>
        <w:rPr/>
      </w:pPr>
      <w:r>
        <w:rPr>
          <w:sz w:val="28"/>
          <w:szCs w:val="28"/>
        </w:rPr>
        <w:t>Vlasti srušile kuću „Milionera”</w:t>
      </w:r>
    </w:p>
    <w:p>
      <w:pPr>
        <w:pStyle w:val="NormalWeb"/>
        <w:ind w:firstLine="720"/>
        <w:jc w:val="both"/>
        <w:rPr/>
      </w:pPr>
      <w:r>
        <w:rPr/>
        <w:t xml:space="preserve">Vlasti Mumbaja srušile su kuću Azharudina Mohameda Ismaila, mlade zvezde Oskarom nagrađenog filma „Milioner iz blata”, navodi BBC. Azharudinova porodica je živela u siromašnom kvartu nadomak Mumbaja, u privremenom skloništu napravljenom od plastičnih ploča i bambusa. </w:t>
      </w:r>
    </w:p>
    <w:p>
      <w:pPr>
        <w:pStyle w:val="Normal"/>
        <w:jc w:val="center"/>
        <w:rPr>
          <w:b/>
          <w:b/>
          <w:sz w:val="28"/>
          <w:szCs w:val="28"/>
        </w:rPr>
      </w:pPr>
      <w:r>
        <w:rPr>
          <w:b/>
          <w:sz w:val="28"/>
          <w:szCs w:val="28"/>
        </w:rPr>
        <w:t>“</w:t>
      </w:r>
      <w:r>
        <w:rPr>
          <w:b/>
          <w:sz w:val="28"/>
          <w:szCs w:val="28"/>
        </w:rPr>
        <w:t>Depeche Mode” otkazao nastup u Srbiji</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223520</wp:posOffset>
            </wp:positionV>
            <wp:extent cx="1466850" cy="914400"/>
            <wp:effectExtent l="0" t="0" r="0" b="0"/>
            <wp:wrapTight wrapText="bothSides">
              <wp:wrapPolygon edited="0">
                <wp:start x="-108" y="0"/>
                <wp:lineTo x="-108" y="-2370"/>
                <wp:lineTo x="21600" y="-2370"/>
                <wp:lineTo x="21600" y="0"/>
                <wp:lineTo x="-108" y="0"/>
              </wp:wrapPolygon>
            </wp:wrapTight>
            <wp:docPr id="13" name="18-depeche-mode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depeche-mode_723" descr=""/>
                    <pic:cNvPicPr>
                      <a:picLocks noChangeAspect="1" noChangeArrowheads="1"/>
                    </pic:cNvPicPr>
                  </pic:nvPicPr>
                  <pic:blipFill>
                    <a:blip r:embed="rId16"/>
                    <a:srcRect l="-9" t="-9" r="-9" b="37645"/>
                    <a:stretch>
                      <a:fillRect/>
                    </a:stretch>
                  </pic:blipFill>
                  <pic:spPr bwMode="auto">
                    <a:xfrm>
                      <a:off x="0" y="0"/>
                      <a:ext cx="1466850" cy="914400"/>
                    </a:xfrm>
                    <a:prstGeom prst="rect">
                      <a:avLst/>
                    </a:prstGeom>
                  </pic:spPr>
                </pic:pic>
              </a:graphicData>
            </a:graphic>
          </wp:anchor>
        </w:drawing>
      </w:r>
      <w:r>
        <w:rPr/>
        <w:t>Zbog bolesti pevača Dejva Gahana, grupa "Depeche Mode" otkazala je sve predstojeće koncerte u regionu. Organizator festivala "State of Exit" obavestio je javnost u Srbiji da je zbog toga otkazan i nastup ove popularne pop grupe u Beogradu, zakazan za 20. maj na beogradskom Ušću.</w:t>
      </w:r>
    </w:p>
    <w:p>
      <w:pPr>
        <w:pStyle w:val="Normal"/>
        <w:ind w:firstLine="720"/>
        <w:jc w:val="both"/>
        <w:rPr/>
      </w:pPr>
      <w:r>
        <w:rPr/>
        <w:t>Frontmen benda "Depeche Mode" Dejv Gahan nalazi se u bolnici zbog gastroenteritisa. Uoči koncerta u Atini 12. maja, pevač se onesvestio u garderobi, nakon čega je hitno prebačen u bolnicu, gde se i sada nalazi. Grupa je 10. maja u Tel Avivu započela turneju "Universe", koja je trebalo da ih dovede i u našu zemlju.</w:t>
      </w:r>
    </w:p>
    <w:p>
      <w:pPr>
        <w:pStyle w:val="Normal"/>
        <w:ind w:firstLine="720"/>
        <w:jc w:val="both"/>
        <w:rPr/>
      </w:pPr>
      <w:r>
        <w:rPr/>
      </w:r>
    </w:p>
    <w:p>
      <w:pPr>
        <w:pStyle w:val="Normal"/>
        <w:jc w:val="center"/>
        <w:rPr>
          <w:b/>
          <w:b/>
          <w:sz w:val="28"/>
          <w:szCs w:val="28"/>
          <w:lang w:val="sr-Latn-CS"/>
        </w:rPr>
      </w:pPr>
      <w:r>
        <w:rPr>
          <w:b/>
          <w:sz w:val="28"/>
          <w:szCs w:val="28"/>
          <w:lang w:val="sr-Latn-CS"/>
        </w:rPr>
        <w:t>Svinjski grip ljudska greška?</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3">
            <wp:simplePos x="0" y="0"/>
            <wp:positionH relativeFrom="column">
              <wp:posOffset>4457700</wp:posOffset>
            </wp:positionH>
            <wp:positionV relativeFrom="paragraph">
              <wp:posOffset>229870</wp:posOffset>
            </wp:positionV>
            <wp:extent cx="1695450" cy="950595"/>
            <wp:effectExtent l="0" t="0" r="0" b="0"/>
            <wp:wrapTight wrapText="bothSides">
              <wp:wrapPolygon edited="0">
                <wp:start x="-54" y="2423"/>
                <wp:lineTo x="-54" y="377"/>
                <wp:lineTo x="21600" y="377"/>
                <wp:lineTo x="21600" y="2423"/>
                <wp:lineTo x="-54" y="2423"/>
              </wp:wrapPolygon>
            </wp:wrapTight>
            <wp:docPr id="14" name="02-svinjski-grip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svinjski-grip_723" descr=""/>
                    <pic:cNvPicPr>
                      <a:picLocks noChangeAspect="1" noChangeArrowheads="1"/>
                    </pic:cNvPicPr>
                  </pic:nvPicPr>
                  <pic:blipFill>
                    <a:blip r:embed="rId17"/>
                    <a:srcRect l="-9" t="4526" r="-9" b="39176"/>
                    <a:stretch>
                      <a:fillRect/>
                    </a:stretch>
                  </pic:blipFill>
                  <pic:spPr bwMode="auto">
                    <a:xfrm>
                      <a:off x="0" y="0"/>
                      <a:ext cx="1695450" cy="950595"/>
                    </a:xfrm>
                    <a:prstGeom prst="rect">
                      <a:avLst/>
                    </a:prstGeom>
                  </pic:spPr>
                </pic:pic>
              </a:graphicData>
            </a:graphic>
          </wp:anchor>
        </w:drawing>
      </w:r>
      <w:r>
        <w:rPr>
          <w:lang w:val="sr-Latn-CS"/>
        </w:rPr>
        <w:t>Svetska zdravstvena organizacija (SZO) istražuje da li su tvrdnje australijskog naučnika Adrijana Gibsa o nastanku svinjskog gripa tačne, javljaju agencije. Ovaj 75-godišnji naučnik, koji je s farmaceutskom kompanijom "Ross holding" sarađivao na proizvodnji leka "tamiflu", izjavio je da će objaviti studiju u kojoj tvrdi da je novi virus rezultat ljudske greške. Gibs je detaljno objasnio kako smatra da se virus slučajno proširio u jajima koja naučnici u laboratorijama koriste da razviju nove viruse i naprave vakcine. On je kazao da je to zaključio prilikom utvrđivanja porekla virusa proučavajući njegovu genetsku strukturu. Adrijan Gibs, koji je 40 godina proučavao evoluciju mikroba, jedan je od prvih naučnika koji je analizirao genetički sastav virusa H1N1, koji se pre tri nedelje pojavio u Meksiku.</w:t>
      </w:r>
    </w:p>
    <w:p>
      <w:pPr>
        <w:pStyle w:val="Normal"/>
        <w:rPr>
          <w:lang w:val="sr-Latn-CS"/>
        </w:rPr>
      </w:pPr>
      <w:r>
        <w:rPr>
          <w:lang w:val="sr-Latn-CS"/>
        </w:rPr>
      </w:r>
    </w:p>
    <w:p>
      <w:pPr>
        <w:pStyle w:val="Normal"/>
        <w:jc w:val="center"/>
        <w:rPr>
          <w:b/>
          <w:b/>
          <w:sz w:val="28"/>
          <w:szCs w:val="28"/>
          <w:lang w:val="sr-Latn-CS"/>
        </w:rPr>
      </w:pPr>
      <w:r>
        <w:rPr>
          <w:b/>
          <w:sz w:val="28"/>
          <w:szCs w:val="28"/>
          <w:lang w:val="sr-Latn-CS"/>
        </w:rPr>
        <w:t>Za bogate veće kazne</w:t>
      </w:r>
    </w:p>
    <w:p>
      <w:pPr>
        <w:pStyle w:val="Normal"/>
        <w:rPr>
          <w:lang w:val="sr-Latn-CS"/>
        </w:rPr>
      </w:pPr>
      <w:r>
        <w:rPr>
          <w:lang w:val="sr-Latn-CS"/>
        </w:rPr>
        <w:t xml:space="preserve"> </w:t>
      </w:r>
    </w:p>
    <w:p>
      <w:pPr>
        <w:pStyle w:val="Normal"/>
        <w:ind w:firstLine="720"/>
        <w:jc w:val="both"/>
        <w:rPr>
          <w:lang w:val="sr-Latn-CS"/>
        </w:rPr>
      </w:pPr>
      <w:r>
        <w:rPr>
          <w:lang w:val="sr-Latn-CS"/>
        </w:rPr>
        <w:t>Jedan dobrostojeći Norvežanin moraće da plati kaznu od 700.000 kruna (79.672 evra) jer je automobilom prešao 400 metara u pijanom stanju.Tog 49-godišnjeg muškarca policija je uhapsila nedaleko od aerodroma u Kristijansandu, na jugu Norveške. Alko-test je pokazao da je u krvi imao 0,188 promila alkohola, deset puta više od dozvoljenog maksimuma, koji u toj skandinavskoj zemlji iznosi 0,02 promila. Na suđenju je optuženi priznao krivicu, nakon čega mu je oduzeta i vozačka dozvola na dve godine i tri meseca.</w:t>
      </w:r>
    </w:p>
    <w:p>
      <w:pPr>
        <w:pStyle w:val="Normal"/>
        <w:ind w:firstLine="720"/>
        <w:jc w:val="both"/>
        <w:rPr>
          <w:lang w:val="sr-Latn-CS"/>
        </w:rPr>
      </w:pPr>
      <w:r>
        <w:rPr>
          <w:lang w:val="sr-Latn-CS"/>
        </w:rPr>
        <w:t>Norveški sudovi novčane kazne određuju na osnovu prihoda okrivljenih. Kako je saopšteno na sudu, prihod tog osuđenog Norvežanina dostiže 751.769 kruna (85.623 evra), dok njegovo bogatstvo iznosi 228 miliona kruna (26 miliona evra), prenele su agencije.</w:t>
      </w:r>
    </w:p>
    <w:p>
      <w:pPr>
        <w:pStyle w:val="Heading1"/>
        <w:jc w:val="center"/>
        <w:rPr>
          <w:sz w:val="28"/>
          <w:szCs w:val="28"/>
        </w:rPr>
      </w:pPr>
      <w:r>
        <w:rPr>
          <w:sz w:val="28"/>
          <w:szCs w:val="28"/>
        </w:rPr>
        <w:t xml:space="preserve">Pronađena najstarija figura „Venere“ </w:t>
      </w:r>
    </w:p>
    <w:p>
      <w:pPr>
        <w:pStyle w:val="NormalWeb"/>
        <w:ind w:firstLine="720"/>
        <w:jc w:val="both"/>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217805</wp:posOffset>
            </wp:positionV>
            <wp:extent cx="2152650" cy="1000125"/>
            <wp:effectExtent l="0" t="0" r="0" b="0"/>
            <wp:wrapTight wrapText="bothSides">
              <wp:wrapPolygon edited="0">
                <wp:start x="-58" y="0"/>
                <wp:lineTo x="-58" y="21290"/>
                <wp:lineTo x="21600" y="21290"/>
                <wp:lineTo x="21600" y="0"/>
                <wp:lineTo x="-58" y="0"/>
              </wp:wrapPolygon>
            </wp:wrapTight>
            <wp:docPr id="15" nam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 descr=""/>
                    <pic:cNvPicPr>
                      <a:picLocks noChangeAspect="1" noChangeArrowheads="1"/>
                    </pic:cNvPicPr>
                  </pic:nvPicPr>
                  <pic:blipFill>
                    <a:blip r:embed="rId18"/>
                    <a:srcRect l="-10" t="-22" r="-10" b="-22"/>
                    <a:stretch>
                      <a:fillRect/>
                    </a:stretch>
                  </pic:blipFill>
                  <pic:spPr bwMode="auto">
                    <a:xfrm>
                      <a:off x="0" y="0"/>
                      <a:ext cx="2152650" cy="1000125"/>
                    </a:xfrm>
                    <a:prstGeom prst="rect">
                      <a:avLst/>
                    </a:prstGeom>
                  </pic:spPr>
                </pic:pic>
              </a:graphicData>
            </a:graphic>
          </wp:anchor>
        </w:drawing>
      </w:r>
      <w:r>
        <w:rPr/>
        <w:t xml:space="preserve">U Nemačkoj je pronađena do sada najstarija izrezbarena ljudska figura, nastala pre 35.000 godina,koja predstavlja nago žensko telo. Reč je o još jednoj „Veneri” koja je za prvog muškarca bila simbol plodnosti. Šest delova skulpture dugačke šest centimetara, izrezbarene u kljovi mamuta, iskopano je između 8. i 15. septembra 2008. u Hohle Felsu, na 20 metara od ulaza u pećinu u Švapskoj Juri. Sastavljeni delovi skulpture otkrivaju golo žensko telo sa bujnim grudima, velikim stomakom i širokim kukovima. Druge seksualne karakteristike, stražnjica i genitalije, neproporcijalno su urađene, ali su zato veoma detaljno predstavljene. Ženine ruke nežno su položene na stomak, a figuri, između ostalog, nedostaje levo rame. Na jednoj ruci ima pet prstiju, a na drugoj samo četiri. Noge su kratke i asimetrične, a figura nema glavu, što je karakteristično za mnoge do sada pronađene Venere. Arheolozi pretpostavljaju da je za urezivanje skulpture bilo potrebno nekoliko stotina sati rada. </w:t>
        <w:tab/>
        <w:tab/>
        <w:tab/>
        <w:tab/>
        <w:tab/>
        <w:tab/>
        <w:tab/>
        <w:tab/>
        <w:tab/>
        <w:tab/>
        <w:tab/>
        <w:t>Ovo otkriće ponovo je pokrenulo polemike u vezi sa tim kada su ljudi počeli da prave skulpture. Na afričkim stenama su pronađene skice stare i do 75.000 godina, ali ovakvi obrisi ljudskog tela poznati su samo na teritoriji Evrope. Razlog tome, kako naučnici tvrde, je i u tome što su se ljudi iz Afrike selili ka centralnoj i zapadnoj Evropi koja je prebogata arheološkim otkrićima. Dosad otkriveni kipovi Venere stari između 22.000 i 29.000 godina. Najstarija „Venera“ do sada pronađena je 1908. blizu Vilendorfa u Donjoj Austriji. Potiče iz perioda od 24.000 do 22.000 godina pre naše ere. Ona, pored „Ranjenog bizona” sa tavanice pećine Altamira u Španiji, kao i crteža iz pećine Lasko u Francuskoj, predstavlja remek-delo paleolitske umetnosti.</w:t>
      </w:r>
    </w:p>
    <w:p>
      <w:pPr>
        <w:pStyle w:val="Normal"/>
        <w:jc w:val="center"/>
        <w:rPr>
          <w:b/>
          <w:b/>
          <w:sz w:val="28"/>
          <w:szCs w:val="28"/>
          <w:lang w:val="sr-Latn-CS"/>
        </w:rPr>
      </w:pPr>
      <w:r>
        <w:rPr>
          <w:b/>
          <w:sz w:val="28"/>
          <w:szCs w:val="28"/>
          <w:lang w:val="sr-Latn-CS"/>
        </w:rPr>
        <w:t>Seks partija pukla na izborima</w:t>
      </w:r>
    </w:p>
    <w:p>
      <w:pPr>
        <w:pStyle w:val="Normal"/>
        <w:rPr>
          <w:lang w:val="sr-Latn-CS"/>
        </w:rPr>
      </w:pPr>
      <w:r>
        <w:rPr>
          <w:lang w:val="sr-Latn-CS"/>
        </w:rPr>
        <w:t xml:space="preserve"> </w:t>
      </w:r>
    </w:p>
    <w:p>
      <w:pPr>
        <w:pStyle w:val="Normal"/>
        <w:ind w:firstLine="720"/>
        <w:jc w:val="both"/>
        <w:rPr/>
      </w:pPr>
      <w:r>
        <w:rPr>
          <w:lang w:val="sr-Latn-CS"/>
        </w:rPr>
        <w:t xml:space="preserve">Na izborima u kanadskoj pacifičkoj provinciji Britanska Kolumbija, jedna stranka privukla je pažnju, ali ne i glasove birača samim imenom – Seks partija. Kao i druge stranke neobičnih naziva i programa, poput Marihuana partije, stranke Radimo manje, pa i Komunističke partije, i Seks partija opravdala je neslavni epitet izbornog autsajdera – njena tri kandidata nisu osvojila nijedno poslaničko </w:t>
      </w:r>
      <w:r>
        <w:drawing>
          <wp:anchor behindDoc="1" distT="0" distB="0" distL="114935" distR="114935" simplePos="0" locked="0" layoutInCell="0" allowOverlap="1" relativeHeight="22">
            <wp:simplePos x="0" y="0"/>
            <wp:positionH relativeFrom="column">
              <wp:posOffset>4572000</wp:posOffset>
            </wp:positionH>
            <wp:positionV relativeFrom="paragraph">
              <wp:posOffset>228600</wp:posOffset>
            </wp:positionV>
            <wp:extent cx="1581150" cy="1088390"/>
            <wp:effectExtent l="0" t="0" r="0" b="0"/>
            <wp:wrapTight wrapText="bothSides">
              <wp:wrapPolygon edited="0">
                <wp:start x="-108" y="5655"/>
                <wp:lineTo x="-108" y="2693"/>
                <wp:lineTo x="21600" y="2693"/>
                <wp:lineTo x="21600" y="5655"/>
                <wp:lineTo x="-108" y="5655"/>
              </wp:wrapPolygon>
            </wp:wrapTight>
            <wp:docPr id="16" name="24-seks-partija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seks-partija_723" descr=""/>
                    <pic:cNvPicPr>
                      <a:picLocks noChangeAspect="1" noChangeArrowheads="1"/>
                    </pic:cNvPicPr>
                  </pic:nvPicPr>
                  <pic:blipFill>
                    <a:blip r:embed="rId19"/>
                    <a:srcRect l="-9" t="7210" r="-9" b="23925"/>
                    <a:stretch>
                      <a:fillRect/>
                    </a:stretch>
                  </pic:blipFill>
                  <pic:spPr bwMode="auto">
                    <a:xfrm>
                      <a:off x="0" y="0"/>
                      <a:ext cx="1581150" cy="1088390"/>
                    </a:xfrm>
                    <a:prstGeom prst="rect">
                      <a:avLst/>
                    </a:prstGeom>
                  </pic:spPr>
                </pic:pic>
              </a:graphicData>
            </a:graphic>
          </wp:anchor>
        </w:drawing>
      </w:r>
      <w:r>
        <w:rPr>
          <w:lang w:val="sr-Latn-CS"/>
        </w:rPr>
        <w:t>mesto. Najviše glasova – 511 ili 2,4 odsto glasova upisanih birača – u svojoj izbornoj jedinici u Vankuveru osvojio je lider Seks partije Džon Ins. I on je, međutim, bio svestan ograničenosti izbornog partijskog dometa, pa je uoči izbora pomirljivo prognozirao: "Nikad nećemo dobiti izbore (ni u jednoj izbornoj jedinici)."Taj 52-godišnji avokat, novinar, vlasnik trgovine za odrasle osobe i galerije, pola života posvetio je angažmanu u oblasti seksualnog obrazovanja, zdravlja, prava. "Nema prave demokratije u Britanskoj Kolumbiji dok se seksualna pitanja ne reše i dok političari budu negativno pristupali tim pitanjima i problemima", izjavio je Ins kanadskim medijima. "Seks je dobar. Poboljšajmo ga" – glasi slogan njegove partije, koja propagira "politiku za seksualno pozitivnu budućnost" i "seksualno pozitivnu kulturu". Između ostalog, rukovodstvo i članovi te stranke zalažu se za poboljšanje seksualnog obrazovanja u školama i legalizaciju prostitucije u provinciji. Seks partija Britanske Kolumbije prva je registrovana politička stranka u svetu posvećena isključivo ili najvećim delom seksualno pozitivnim bračnim pitanjima i problemima.</w:t>
      </w:r>
    </w:p>
    <w:p>
      <w:pPr>
        <w:pStyle w:val="Normal"/>
        <w:rPr>
          <w:lang w:val="sr-Latn-CS"/>
        </w:rPr>
      </w:pPr>
      <w:r>
        <w:rPr>
          <w:lang w:val="sr-Latn-CS"/>
        </w:rPr>
      </w:r>
    </w:p>
    <w:p>
      <w:pPr>
        <w:pStyle w:val="Normal"/>
        <w:jc w:val="center"/>
        <w:rPr>
          <w:b/>
          <w:b/>
          <w:sz w:val="28"/>
          <w:szCs w:val="28"/>
          <w:lang w:val="sr-Latn-CS"/>
        </w:rPr>
      </w:pPr>
      <w:r>
        <w:rPr>
          <w:b/>
          <w:sz w:val="28"/>
          <w:szCs w:val="28"/>
          <w:lang w:val="sr-Latn-CS"/>
        </w:rPr>
        <w:t>Na radnom mestu 1.100 noći zaredom</w:t>
      </w:r>
    </w:p>
    <w:p>
      <w:pPr>
        <w:pStyle w:val="Normal"/>
        <w:rPr>
          <w:lang w:val="sr-Latn-CS"/>
        </w:rPr>
      </w:pPr>
      <w:r>
        <w:rPr>
          <w:lang w:val="sr-Latn-CS"/>
        </w:rPr>
        <w:t xml:space="preserve"> </w:t>
      </w:r>
    </w:p>
    <w:p>
      <w:pPr>
        <w:pStyle w:val="Normal"/>
        <w:ind w:firstLine="720"/>
        <w:jc w:val="both"/>
        <w:rPr/>
      </w:pPr>
      <w:r>
        <w:rPr>
          <w:lang w:val="sr-Latn-CS"/>
        </w:rPr>
        <w:t>Indijac K. Vijajan (59) ušao je u Ginisovu knjigu rekorda zato što duže od tri godine ni dana nije bio na odmoru. Taj uzorni radnik, koji drži noćnu smenu u jednom hotelu, shvatio je nedavno da je na radnom mestu već 1.100 noći zaredom. Te tri godine s posla nije izostao nijednog radnog dana. On kaže kako nije nameravao da obori bilo kakav rekord i kako je, jednostavno, radoholik. "Rad je moja vera" ističe on.Nakon obavljenih provera, utvrđeno je da niko na svetu nije tako dugo radio bez odmora, zbog čega je Vijajan dobio zasluženo mesto u slavnoj Ginisovoj knjizi, prenele su agencije.</w:t>
      </w:r>
    </w:p>
    <w:p>
      <w:pPr>
        <w:pStyle w:val="Normal"/>
        <w:jc w:val="both"/>
        <w:rPr>
          <w:lang w:val="sr-Latn-CS"/>
        </w:rPr>
      </w:pPr>
      <w:r>
        <w:rPr>
          <w:lang w:val="sr-Latn-CS"/>
        </w:rPr>
      </w:r>
    </w:p>
    <w:p>
      <w:pPr>
        <w:pStyle w:val="Normal"/>
        <w:rPr>
          <w:lang w:val="sr-Latn-CS" w:eastAsia="en-US"/>
        </w:rPr>
      </w:pPr>
      <w:r>
        <w:rPr>
          <w:lang w:val="sr-Latn-C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76835</wp:posOffset>
            </wp:positionV>
            <wp:extent cx="1714500" cy="921385"/>
            <wp:effectExtent l="0" t="0" r="0" b="0"/>
            <wp:wrapTight wrapText="bothSides">
              <wp:wrapPolygon edited="0">
                <wp:start x="-127" y="0"/>
                <wp:lineTo x="-127" y="21358"/>
                <wp:lineTo x="21600" y="21358"/>
                <wp:lineTo x="21600" y="0"/>
                <wp:lineTo x="-12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p>
    <w:sectPr>
      <w:footerReference w:type="default" r:id="rId21"/>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1">
    <w:name w:val="small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ocmuzeja.rs/"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021.rs/index.php?option=com_content&amp;view=article&amp;id=8792:sporazum-o-slovenakim-penzijama&amp;catid=15:srbija&amp;Itemid=10"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8:00Z</dcterms:created>
  <dc:creator>Zdravko Kovac </dc:creator>
  <dc:description/>
  <cp:keywords/>
  <dc:language>en-US</dc:language>
  <cp:lastModifiedBy>Zdravko Kovac </cp:lastModifiedBy>
  <dcterms:modified xsi:type="dcterms:W3CDTF">2009-05-15T16:37:00Z</dcterms:modified>
  <cp:revision>12</cp:revision>
  <dc:subject/>
  <dc:title>Maturanti plešu s Evropom</dc:title>
</cp:coreProperties>
</file>