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r>
        <w:rPr/>
        <w:t xml:space="preserve">  </w:t>
      </w:r>
    </w:p>
    <w:p>
      <w:pPr>
        <w:pStyle w:val="Normal"/>
        <w:rPr>
          <w:lang w:val="sr-Latn-CS"/>
        </w:rPr>
      </w:pPr>
      <w:r>
        <w:rPr>
          <w:rFonts w:cs="Bookman Old Style" w:ascii="Bookman Old Style" w:hAnsi="Bookman Old Style"/>
          <w:b/>
          <w:i/>
          <w:color w:val="FF00FF"/>
          <w:sz w:val="22"/>
          <w:szCs w:val="22"/>
          <w:lang w:val="sr-Latn-CS"/>
        </w:rPr>
        <w:t xml:space="preserve">Za četvrtak  </w:t>
      </w:r>
      <w:r>
        <w:rPr>
          <w:rFonts w:cs="Bookman Old Style" w:ascii="Bookman Old Style" w:hAnsi="Bookman Old Style"/>
          <w:b/>
          <w:i/>
          <w:color w:val="0000FF"/>
          <w:sz w:val="22"/>
          <w:szCs w:val="22"/>
          <w:lang w:val="sr-Latn-CS"/>
        </w:rPr>
        <w:t>14.05.2009.</w:t>
      </w:r>
    </w:p>
    <w:p>
      <w:pPr>
        <w:pStyle w:val="Normal"/>
        <w:rPr>
          <w:b/>
          <w:b/>
          <w:sz w:val="28"/>
          <w:szCs w:val="28"/>
          <w:lang w:val="sr-Latn-CS"/>
        </w:rPr>
      </w:pPr>
      <w:r>
        <w:rPr>
          <w:b/>
          <w:sz w:val="28"/>
          <w:szCs w:val="28"/>
          <w:lang w:val="sr-Latn-CS"/>
        </w:rPr>
      </w:r>
    </w:p>
    <w:p>
      <w:pPr>
        <w:pStyle w:val="Normal"/>
        <w:jc w:val="center"/>
        <w:rPr>
          <w:b/>
          <w:b/>
          <w:sz w:val="28"/>
          <w:szCs w:val="28"/>
        </w:rPr>
      </w:pPr>
      <w:r>
        <w:rPr>
          <w:b/>
          <w:sz w:val="28"/>
          <w:szCs w:val="28"/>
        </w:rPr>
        <w:t>Otvoreno Školsko pozor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219710</wp:posOffset>
            </wp:positionV>
            <wp:extent cx="1447800" cy="963295"/>
            <wp:effectExtent l="0" t="0" r="0" b="0"/>
            <wp:wrapTight wrapText="bothSides">
              <wp:wrapPolygon edited="0">
                <wp:start x="-138" y="0"/>
                <wp:lineTo x="-138" y="21386"/>
                <wp:lineTo x="21600" y="21386"/>
                <wp:lineTo x="21600" y="0"/>
                <wp:lineTo x="-138" y="0"/>
              </wp:wrapPolygon>
            </wp:wrapTight>
            <wp:docPr id="2" name="plakat_skolsko_pozor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kat_skolsko_pozorje" descr=""/>
                    <pic:cNvPicPr>
                      <a:picLocks noChangeAspect="1" noChangeArrowheads="1"/>
                    </pic:cNvPicPr>
                  </pic:nvPicPr>
                  <pic:blipFill>
                    <a:blip r:embed="rId3"/>
                    <a:srcRect l="-189" t="-282" r="-189" b="-282"/>
                    <a:stretch>
                      <a:fillRect/>
                    </a:stretch>
                  </pic:blipFill>
                  <pic:spPr bwMode="auto">
                    <a:xfrm>
                      <a:off x="0" y="0"/>
                      <a:ext cx="1447800" cy="963295"/>
                    </a:xfrm>
                    <a:prstGeom prst="rect">
                      <a:avLst/>
                    </a:prstGeom>
                  </pic:spPr>
                </pic:pic>
              </a:graphicData>
            </a:graphic>
          </wp:anchor>
        </w:drawing>
      </w:r>
      <w:r>
        <w:rPr/>
        <w:t>Pokrajinski festival amaterskih srednjoškolskih trupa - Školsko pozorje održava se od srede, 13., do petka, 15. maja, a otvorila ga je predstava "Odumiranje" po tekstu Dušana Spasojevića, reditelja Stefana Isakovića. U pitanju je socijalna drama koja se bavi depopulacijom sela. "Odumiranje" se bavi depopulacijom srpskog sela ali i uopšte, kao i odnosima mladih i starih na selu, pošto je poznato da mladi odlaze sa sela u potrazi za nekim boljim životom u gradu. Predstave će se izvoditi svakog dana od 9 i 30, u Novosadskom pozorištu, a okrugli sto biće održan u Svečanoj sali Gimnazije "Svetozar Marković".</w:t>
      </w:r>
    </w:p>
    <w:p>
      <w:pPr>
        <w:pStyle w:val="Normal"/>
        <w:rPr/>
      </w:pPr>
      <w:r>
        <w:rPr/>
      </w:r>
    </w:p>
    <w:p>
      <w:pPr>
        <w:pStyle w:val="Normal"/>
        <w:jc w:val="center"/>
        <w:rPr>
          <w:b/>
          <w:b/>
          <w:sz w:val="28"/>
          <w:szCs w:val="28"/>
        </w:rPr>
      </w:pPr>
      <w:r>
        <w:rPr>
          <w:b/>
          <w:sz w:val="28"/>
          <w:szCs w:val="28"/>
        </w:rPr>
        <w:t>Japanske stipendije za srpske student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58420</wp:posOffset>
            </wp:positionV>
            <wp:extent cx="1790700" cy="1414780"/>
            <wp:effectExtent l="0" t="0" r="0" b="0"/>
            <wp:wrapTight wrapText="bothSides">
              <wp:wrapPolygon edited="0">
                <wp:start x="-112" y="0"/>
                <wp:lineTo x="-112" y="21450"/>
                <wp:lineTo x="21600" y="21450"/>
                <wp:lineTo x="21600" y="0"/>
                <wp:lineTo x="-112" y="0"/>
              </wp:wrapPolygon>
            </wp:wrapTight>
            <wp:docPr id="3" name="studenti_da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udenti_danas" descr=""/>
                    <pic:cNvPicPr>
                      <a:picLocks noChangeAspect="1" noChangeArrowheads="1"/>
                    </pic:cNvPicPr>
                  </pic:nvPicPr>
                  <pic:blipFill>
                    <a:blip r:embed="rId4"/>
                    <a:srcRect l="-20" t="-25" r="-20" b="-25"/>
                    <a:stretch>
                      <a:fillRect/>
                    </a:stretch>
                  </pic:blipFill>
                  <pic:spPr bwMode="auto">
                    <a:xfrm>
                      <a:off x="0" y="0"/>
                      <a:ext cx="1790700" cy="1414780"/>
                    </a:xfrm>
                    <a:prstGeom prst="rect">
                      <a:avLst/>
                    </a:prstGeom>
                  </pic:spPr>
                </pic:pic>
              </a:graphicData>
            </a:graphic>
          </wp:anchor>
        </w:drawing>
      </w:r>
      <w:r>
        <w:rPr/>
        <w:t xml:space="preserve">Ministarstvo obrazovanja Vlade Japana raspisalo je konkurs za stipendiranje studenata iz Srbije i Crne Gore koji će biti otvoren do 5. juna. Japanska ambasada saopštila je da se program ''MEXT'', odnosno stipendije "Monbukagakusho" za 2010. godinu, dodeljuju studentima, u trajanju od 5 godina, kao i postdiplomcima i studentima-istraživačima, u trajanju od dve godine. Kako se dodaje, "obe kategorije uključuju obavezan period učenja japanskog jezika". Detaljne informacije o stipendiji i formulari mogu se preuzeti na veb-sajtu Japanske ambasade </w:t>
      </w:r>
      <w:hyperlink r:id="rId5">
        <w:r>
          <w:rPr>
            <w:rStyle w:val="InternetLink"/>
          </w:rPr>
          <w:t>www.yu.emb-japan.go.jp</w:t>
        </w:r>
      </w:hyperlink>
      <w:r>
        <w:rPr/>
        <w:t xml:space="preserve"> ili na sajtu "Study in Japan" na adresi </w:t>
      </w:r>
      <w:hyperlink r:id="rId6">
        <w:r>
          <w:rPr>
            <w:rStyle w:val="InternetLink"/>
          </w:rPr>
          <w:t>www.studyjapan.go.jp</w:t>
        </w:r>
      </w:hyperlink>
      <w:r>
        <w:rPr/>
        <w:t>. Informacije o datumu i mestu održavanja ispita mogu se dobiti u Odeljenju za kulturu i informacije Japanske ambasade u Beogradu.</w:t>
      </w:r>
    </w:p>
    <w:p>
      <w:pPr>
        <w:pStyle w:val="Heading1"/>
        <w:jc w:val="center"/>
        <w:rPr/>
      </w:pPr>
      <w:r>
        <w:rPr>
          <w:sz w:val="28"/>
          <w:szCs w:val="28"/>
        </w:rPr>
        <w:t>Studiraju u Evropi,  raditi će u Srbiji</w:t>
      </w:r>
    </w:p>
    <w:p>
      <w:pPr>
        <w:pStyle w:val="NormalWeb"/>
        <w:ind w:firstLine="720"/>
        <w:jc w:val="both"/>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285750</wp:posOffset>
            </wp:positionV>
            <wp:extent cx="2057400" cy="992505"/>
            <wp:effectExtent l="0" t="0" r="0" b="0"/>
            <wp:wrapTight wrapText="bothSides">
              <wp:wrapPolygon edited="0">
                <wp:start x="15804" y="29431"/>
                <wp:lineTo x="15804" y="21542"/>
                <wp:lineTo x="9658" y="21542"/>
                <wp:lineTo x="9658" y="29431"/>
                <wp:lineTo x="15804" y="29431"/>
              </wp:wrapPolygon>
            </wp:wrapTight>
            <wp:docPr id="4" nam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 descr=""/>
                    <pic:cNvPicPr>
                      <a:picLocks noChangeAspect="1" noChangeArrowheads="1"/>
                    </pic:cNvPicPr>
                  </pic:nvPicPr>
                  <pic:blipFill>
                    <a:blip r:embed="rId7"/>
                    <a:srcRect l="9704" t="13931" r="7283" b="-22"/>
                    <a:stretch>
                      <a:fillRect/>
                    </a:stretch>
                  </pic:blipFill>
                  <pic:spPr bwMode="auto">
                    <a:xfrm>
                      <a:off x="0" y="0"/>
                      <a:ext cx="2057400" cy="992505"/>
                    </a:xfrm>
                    <a:prstGeom prst="rect">
                      <a:avLst/>
                    </a:prstGeom>
                  </pic:spPr>
                </pic:pic>
              </a:graphicData>
            </a:graphic>
          </wp:anchor>
        </w:drawing>
      </w:r>
      <w:r>
        <w:rPr/>
        <w:t>Svuda pođi-kući dođi, moto je 11 najboljih studenata Novosadskog univerziteta koji su u okviru Projekta „Campus Europae“ dobili sredstva za dvosemestralne studije na nekom od evropskih fakulteta. Svi u glas kažu da im ova stipendija puno znači, jer će moći da prošire svoje znanje, ali su naglasili da će ga primenjivati u našoj zemlji i da nemaju nameru da karijeru prave van Srbije.</w:t>
        <w:tab/>
        <w:t>Biljana Zlatanović, student  francuskog jezika na Filozofskom fakultetu, narednu školsku godinu provešće u Madridskom univerzitetu u Alkali, Milica Laković (PMF) u Aveiru Portugal, Branka Vanovac (PMF) u Trentu Italija, Nevena Inić (PMF) u Aveiru Portugal, Nemanja Rakićević (FTN) u Alkalu Španija, Norbert Harmati (FTN) u Alkalu Španija, Vladana Simović (FTN) u u Alkalu Španija, Milka Bajić (Medicinski) u Grajfsvaldu Nemačka, Sonja Žigić (Medicinski) u Nansiju Francuska, Tijana Žunić (Pravni) Luksemburg, a Tijana Đukić (Pravni) Luksemburg.</w:t>
      </w:r>
    </w:p>
    <w:p>
      <w:pPr>
        <w:pStyle w:val="NormalWeb"/>
        <w:jc w:val="center"/>
        <w:rPr/>
      </w:pPr>
      <w:r>
        <w:rPr>
          <w:rStyle w:val="StrongEmphasis"/>
          <w:sz w:val="28"/>
          <w:szCs w:val="28"/>
        </w:rPr>
        <w:t>Pokrajina će nastaviti sa stipendiranjem</w:t>
      </w:r>
      <w:r>
        <w:rPr>
          <w:sz w:val="28"/>
          <w:szCs w:val="28"/>
        </w:rPr>
        <w:t xml:space="preserve"> </w:t>
      </w:r>
    </w:p>
    <w:p>
      <w:pPr>
        <w:pStyle w:val="NormalWeb"/>
        <w:ind w:firstLine="720"/>
        <w:jc w:val="both"/>
        <w:rPr>
          <w:sz w:val="28"/>
          <w:szCs w:val="28"/>
        </w:rPr>
      </w:pPr>
      <w:r>
        <w:rPr/>
        <w:t>„</w:t>
      </w:r>
      <w:r>
        <w:rPr/>
        <w:t>Mladi i talentovani studenti su budućnost naše zemlje i Izvršno veće će nastaviti sa finansiranjem talentovanih studenata i njihovog usavršavanja u inostranstvu, kako bi stečena znanja u budućnosti mogli da primene u našoj zemlji“, rekao je pokrajinski sekretar za nauku i tehnološki razvoj Dragoslav Petrović. Pokrajinski sekretarijat sufinansirao je ovaj program sa 3,580 miliona dinara. Novosadski Univerzitet je jedini u Srbiji uključen u „Kampus Evrope“, a svi odabrani studenti imaju prosek iznad 9.</w:t>
      </w:r>
    </w:p>
    <w:p>
      <w:pPr>
        <w:pStyle w:val="Heading1"/>
        <w:jc w:val="center"/>
        <w:rPr/>
      </w:pPr>
      <w:r>
        <w:rPr>
          <w:sz w:val="28"/>
          <w:szCs w:val="28"/>
        </w:rPr>
        <w:t>Univerzitet bez para za akreditaciju</w:t>
      </w:r>
    </w:p>
    <w:p>
      <w:pPr>
        <w:pStyle w:val="Normal"/>
        <w:ind w:firstLine="720"/>
        <w:jc w:val="both"/>
        <w:rPr/>
      </w:pPr>
      <w:r>
        <w:drawing>
          <wp:anchor behindDoc="1" distT="0" distB="0" distL="47625" distR="47625" simplePos="0" locked="0" layoutInCell="0" allowOverlap="1" relativeHeight="29">
            <wp:simplePos x="0" y="0"/>
            <wp:positionH relativeFrom="column">
              <wp:posOffset>4800600</wp:posOffset>
            </wp:positionH>
            <wp:positionV relativeFrom="paragraph">
              <wp:posOffset>220980</wp:posOffset>
            </wp:positionV>
            <wp:extent cx="1371600" cy="1143000"/>
            <wp:effectExtent l="0" t="0" r="0" b="0"/>
            <wp:wrapTight wrapText="bothSides">
              <wp:wrapPolygon edited="0">
                <wp:start x="-25474" y="-2118"/>
                <wp:lineTo x="-25474" y="28492"/>
                <wp:lineTo x="30317" y="28492"/>
                <wp:lineTo x="30317" y="-2118"/>
                <wp:lineTo x="-25474" y="-2118"/>
              </wp:wrapPolygon>
            </wp:wrapTight>
            <wp:docPr id="5" name="akreditacija%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reditacija%20tekst" descr=""/>
                    <pic:cNvPicPr>
                      <a:picLocks noChangeAspect="1" noChangeArrowheads="1"/>
                    </pic:cNvPicPr>
                  </pic:nvPicPr>
                  <pic:blipFill>
                    <a:blip r:embed="rId8"/>
                    <a:srcRect l="45356" t="6868" r="15608" b="23077"/>
                    <a:stretch>
                      <a:fillRect/>
                    </a:stretch>
                  </pic:blipFill>
                  <pic:spPr bwMode="auto">
                    <a:xfrm>
                      <a:off x="0" y="0"/>
                      <a:ext cx="1371600" cy="1143000"/>
                    </a:xfrm>
                    <a:prstGeom prst="rect">
                      <a:avLst/>
                    </a:prstGeom>
                  </pic:spPr>
                </pic:pic>
              </a:graphicData>
            </a:graphic>
          </wp:anchor>
        </w:drawing>
      </w:r>
      <w:r>
        <w:rPr/>
        <w:t>Rektor beogradskog Univerziteta umetnosti (UU) Čedomir Vasić izjavio je juče da ta visokoškolska ustanova, kao ni fakulteti u njenom sastavu, neće biti u stanju da plate troškove akreditacije od 16 miliona dinara, ukoliko im država ne pomogne. Četiri naša fakulteta predala su dokumenta za akreditaciju, dve ustanove - Fakultet muzičke umetnosti (FMU) i Fakultet likovnih umetnosti dobile su akt upozorenja, a u međuvremenu nisu izmirile finansijske obaveze zbog besparice, kaže rektor Vasić. On je naglasio da su sa problemom upoznati Ministarstvo prosvete, Nacionalni savet za visoko obrazovanje, Komisija za akreditaciju i proveru kvaliteta. ”Ministarstvo prosvete ima volju da pomogne i nadam se da ćemo naći rešenje, inače nam preti zatvaranje”, rekao je Vasić, podsetivši da bez akreditacije fakulteta ne može biti akreditovan ni Univerzitet, koji se za dobijanje dozvole za rad prijavio u poslednjem, petom ciklusu. Vasić je ukazao da je dodatni problem najava države da rebalansom budžeta fakultetima oduzme 40 odsto sopstvenih prihoda. To bi, prema njegovim rečima, direktno onemogućilo studiranje i zatvorilo fakultete. Podsetivši da je UU ustanova sa malim brojem studenata, Vasić je ukazao da ni povećanje sakolarine, protiv kojih se studenti bune, ne bi mnogo značilo. “Sa stanovišta studentama smatram da je u redu njihova odluka da protestuju i da sam student i sam bih se ponašao na isti način, ali sa ove pozicije tvrdim da fakulteti nemaju drugog izbora”, rekao je on.</w:t>
        <w:tab/>
        <w:tab/>
        <w:tab/>
        <w:tab/>
        <w:tab/>
        <w:tab/>
        <w:tab/>
        <w:tab/>
        <w:tab/>
        <w:tab/>
        <w:tab/>
        <w:tab/>
      </w:r>
    </w:p>
    <w:p>
      <w:pPr>
        <w:pStyle w:val="Normal"/>
        <w:ind w:firstLine="720"/>
        <w:jc w:val="center"/>
        <w:rPr>
          <w:b/>
          <w:b/>
          <w:sz w:val="28"/>
          <w:szCs w:val="28"/>
        </w:rPr>
      </w:pPr>
      <w:r>
        <w:rPr>
          <w:b/>
          <w:sz w:val="28"/>
          <w:szCs w:val="28"/>
        </w:rPr>
        <w:t>Morali da podignu školarine</w:t>
      </w:r>
    </w:p>
    <w:p>
      <w:pPr>
        <w:pStyle w:val="Normal"/>
        <w:ind w:firstLine="720"/>
        <w:jc w:val="both"/>
        <w:rPr>
          <w:b/>
          <w:b/>
          <w:sz w:val="28"/>
          <w:szCs w:val="28"/>
        </w:rPr>
      </w:pPr>
      <w:r>
        <w:rPr>
          <w:b/>
          <w:sz w:val="28"/>
          <w:szCs w:val="28"/>
        </w:rPr>
      </w:r>
    </w:p>
    <w:p>
      <w:pPr>
        <w:pStyle w:val="Normal"/>
        <w:ind w:firstLine="720"/>
        <w:jc w:val="both"/>
        <w:rPr/>
      </w:pPr>
      <w:r>
        <w:rPr/>
        <w:t xml:space="preserve">FMU je odlučio da poveća školarinu na 150.000 dinara za sve smerove, što je povećanje za 25 do 50 odsto u odnosu na prošlu upisnu godinu, iako je  Žarko Obradović  ranije pozvao da se školarina ne povećava. Njegovom pozivu pridružili su se Senat Univerziteta u Beogradu (UB) i rektor Branko Kovačević, predstavnici Studentskog parlamenta UB i pojedini drugi univerziteti. </w:t>
        <w:br/>
        <w:t xml:space="preserve">Obradović je najavio da će država do kraja juna ispuniti zaostale obaveze, pa i one prema fakultetima, dok je član Komisije za akreditaciju Vera Dondur rekla da proces akreditacije treba da finansiraju fakulteti. Nije predviđeno kako fakultet da obezbedi taj novac, rekla je Dondur  i podsetila da komisija, zadužena za akreditaciju, sprovodi ono što je zakonksi okvir i ne može da uvaži podelu na one koji mogu da plate i one koji to nisu u stanju. </w:t>
      </w:r>
    </w:p>
    <w:p>
      <w:pPr>
        <w:pStyle w:val="Heading1"/>
        <w:jc w:val="center"/>
        <w:rPr/>
      </w:pPr>
      <w:r>
        <w:rPr>
          <w:sz w:val="28"/>
          <w:szCs w:val="28"/>
        </w:rPr>
        <w:t xml:space="preserve">Traje protest na Filozofskom </w:t>
      </w:r>
    </w:p>
    <w:p>
      <w:pPr>
        <w:pStyle w:val="NormalWeb"/>
        <w:ind w:firstLine="720"/>
        <w:jc w:val="both"/>
        <w:rPr/>
      </w:pPr>
      <w:r>
        <w:rPr/>
        <w:t xml:space="preserve">Studenti Odseka za psihologiju na Filozofskom fakultetu u Novom Sadu juče su se trebali  sastati sa predstavnicima Pokrajinskog sekretarijata za obrazovanje, kako bi pokušali da reše problem nedovoljnog broja mesta na master studijama, zbog kog su već tri noći proveli u prostorijama fakulteta. Kako nam je rekao jedan od inicijatora protesta, on će biti nastavljen ako predlozi sekretarijata ne budu zadovoljavajući. Pre tri dana oko 350 </w:t>
      </w:r>
      <w:r>
        <w:drawing>
          <wp:anchor behindDoc="1" distT="0" distB="0" distL="114935" distR="114935" simplePos="0" locked="0" layoutInCell="0" allowOverlap="1" relativeHeight="31">
            <wp:simplePos x="0" y="0"/>
            <wp:positionH relativeFrom="column">
              <wp:posOffset>4343400</wp:posOffset>
            </wp:positionH>
            <wp:positionV relativeFrom="paragraph">
              <wp:posOffset>228600</wp:posOffset>
            </wp:positionV>
            <wp:extent cx="1695450" cy="1143000"/>
            <wp:effectExtent l="0" t="0" r="0" b="0"/>
            <wp:wrapTight wrapText="bothSides">
              <wp:wrapPolygon edited="0">
                <wp:start x="-108" y="18960"/>
                <wp:lineTo x="-108" y="16105"/>
                <wp:lineTo x="21600" y="16105"/>
                <wp:lineTo x="21600" y="18960"/>
                <wp:lineTo x="-108" y="18960"/>
              </wp:wrapPolygon>
            </wp:wrapTight>
            <wp:docPr id="6" name="studenti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udenti_721" descr=""/>
                    <pic:cNvPicPr>
                      <a:picLocks noChangeAspect="1" noChangeArrowheads="1"/>
                    </pic:cNvPicPr>
                  </pic:nvPicPr>
                  <pic:blipFill>
                    <a:blip r:embed="rId9"/>
                    <a:srcRect l="-9" t="25343" r="-9" b="7210"/>
                    <a:stretch>
                      <a:fillRect/>
                    </a:stretch>
                  </pic:blipFill>
                  <pic:spPr bwMode="auto">
                    <a:xfrm>
                      <a:off x="0" y="0"/>
                      <a:ext cx="1695450" cy="1143000"/>
                    </a:xfrm>
                    <a:prstGeom prst="rect">
                      <a:avLst/>
                    </a:prstGeom>
                  </pic:spPr>
                </pic:pic>
              </a:graphicData>
            </a:graphic>
          </wp:anchor>
        </w:drawing>
      </w:r>
      <w:r>
        <w:rPr/>
        <w:t xml:space="preserve">studenata nekoliko fakulteta na Novosadskom univerzitetu, od kojih je oko 80 sa psihologije, održalo je protestnu šetnju gradom, a njih oko 40 već treći dan provodi na fakultetu. Razlog je to što nakon završene treće godine nemaju definisano zvanje, pa ne mogu da se zaposle u struci. “Svi koji su upisali osnovne studije treba da imaju pravo i da upišu master na istom fakultetu” – kaže jedna od studentkinja. </w:t>
        <w:tab/>
        <w:tab/>
        <w:tab/>
        <w:tab/>
        <w:t>Protest je, zasad podržala i uprava fakulteta, a, kako je navela dekan Ljiljana Subotić, konkretno rešenje za ovaj problem ne postoji i zavisi isključivo od pokrajinskih vlasti i Komisije za akreditaciju.</w:t>
      </w:r>
    </w:p>
    <w:p>
      <w:pPr>
        <w:pStyle w:val="Heading1"/>
        <w:jc w:val="center"/>
        <w:rPr>
          <w:sz w:val="28"/>
          <w:szCs w:val="28"/>
        </w:rPr>
      </w:pPr>
      <w:r>
        <w:rPr>
          <w:sz w:val="28"/>
          <w:szCs w:val="28"/>
        </w:rPr>
        <w:t>Protest upozorenja na FNP</w:t>
      </w:r>
    </w:p>
    <w:p>
      <w:pPr>
        <w:pStyle w:val="NormalWeb"/>
        <w:ind w:firstLine="720"/>
        <w:jc w:val="both"/>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316230</wp:posOffset>
            </wp:positionV>
            <wp:extent cx="1943100" cy="1104900"/>
            <wp:effectExtent l="0" t="0" r="0" b="0"/>
            <wp:wrapTight wrapText="bothSides">
              <wp:wrapPolygon edited="0">
                <wp:start x="14106" y="0"/>
                <wp:lineTo x="14106" y="21290"/>
                <wp:lineTo x="8546" y="21290"/>
                <wp:lineTo x="8546" y="0"/>
                <wp:lineTo x="14106" y="0"/>
              </wp:wrapPolygon>
            </wp:wrapTight>
            <wp:docPr id="7" name="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 descr=""/>
                    <pic:cNvPicPr>
                      <a:picLocks noChangeAspect="1" noChangeArrowheads="1"/>
                    </pic:cNvPicPr>
                  </pic:nvPicPr>
                  <pic:blipFill>
                    <a:blip r:embed="rId10"/>
                    <a:srcRect l="9571" t="-22" r="8784" b="-22"/>
                    <a:stretch>
                      <a:fillRect/>
                    </a:stretch>
                  </pic:blipFill>
                  <pic:spPr bwMode="auto">
                    <a:xfrm>
                      <a:off x="0" y="0"/>
                      <a:ext cx="1943100" cy="1104900"/>
                    </a:xfrm>
                    <a:prstGeom prst="rect">
                      <a:avLst/>
                    </a:prstGeom>
                  </pic:spPr>
                </pic:pic>
              </a:graphicData>
            </a:graphic>
          </wp:anchor>
        </w:drawing>
      </w:r>
      <w:r>
        <w:rPr/>
        <w:t xml:space="preserve">Studenti Smera koji obrazuje socijalne radnike na Fakultetu političkih nauka juče su u 12 sati stupiti u protest upozorenja na fakultetu. Jednočasovni protest, obustavljanjem rada podržaće i nastavnici i saradnici Odeljenja za socijalnu politiku i socijalni rad, zajedno sa strukovnim udruženjima socijalnih radnika širom Srbije. Studenti tvrde da je zbog nemara Nacionalnog saveta za visoko obrazovanje sa Liste stručnih, akademskih i naučnih naziva izostavljena su zvanja za profesiju socijalnog radnika, umesto čega je uvedeno zvanje politikolog socijalne politike i socijalnog rada, koje je u praksi nepoznato. Protest je posledica ignorisanja inicijative za proširenje Liste, jer se mnogi poslovi od državnog značaja mogu obavljati samo uz zvanično priznato zanimanje socijalni radnik. Prema rečima studenata socijalnog rada, primorani su da studiraju nepoznatu struku čije studije nisu upisali. </w:t>
      </w:r>
    </w:p>
    <w:p>
      <w:pPr>
        <w:pStyle w:val="Heading1"/>
        <w:jc w:val="center"/>
        <w:rPr>
          <w:sz w:val="28"/>
          <w:szCs w:val="28"/>
        </w:rPr>
      </w:pPr>
      <w:r>
        <w:rPr>
          <w:sz w:val="28"/>
          <w:szCs w:val="28"/>
        </w:rPr>
        <w:t xml:space="preserve">Kriza (ne)smanjuje stipendije </w:t>
      </w:r>
    </w:p>
    <w:p>
      <w:pPr>
        <w:pStyle w:val="NormalWeb"/>
        <w:ind w:firstLine="720"/>
        <w:jc w:val="both"/>
        <w:rPr/>
      </w:pPr>
      <w:r>
        <w:rPr/>
        <w:t xml:space="preserve">Predsednica Fonda za mlade talente Snežana Samardžić Marković izjavila je juče da će nivo stipendija koje taj fond izdvaja za najbolje studente ostati isti uprkos ekonomskoj krizi. Na sednici Fonda za mlade talente u Palti Srbije Samardžić Marković je kazala da su ukupna budžetska sredstva za 2009. godinu za Fond iznosila 500 miliona dinara, a da su rebalansom budžeta smanjena na oko 457 miliona dinara. "Zbog smanjenih sredstava smanjili smo administraciju tako da umesto 11 članova Komisija Fonda sada ima sedam članova. Nivo stipendija ostaje isti", rekla je Samardžić Marković koja je i ministarka za omladinu i sport. Stipendije za do 500 najboljih studenata iz Srbije za osnovne i postdiplomske studije na univerzitetima zemalja članica Evropske unije iznose do 1.250.000 dinara po studentu u toku jedne školske godine. Po tom konkursu je prošle godine stipendirano 96 kandidata. Stipendije za do 1.000 najboljih studenata završne godine osnovnih studija univerziteta čiji je osnivač Srbija iznose 25.000 dinara mesečno po studentu. U okviru tog konkursa prošle godine je stipendirano 998 kandidata. </w:t>
        <w:tab/>
        <w:tab/>
        <w:tab/>
        <w:tab/>
        <w:tab/>
        <w:tab/>
        <w:t xml:space="preserve">Fond za mlade talente je na jučerašnjoj sednici utvrdio preliminarnu listu za nagrade učenicima srednjih škola i studentima za postignute rezultate na takmičenjima u zemlji i svetu. </w:t>
        <w:br/>
        <w:t xml:space="preserve">Na konkurs se prijavilo 992 kandidata odnosno 350 više nego 2007. godine, a od tog broja 585 kandidata ispunjava sve uslove konkursa.  Samardžić Marković je kazala da je lista preliminarna što znači da će oni koji nisu ušli na spisak za nagrade imati prostor da se žale. Prema njenim rečima, iznos nagrade zavisi od toga da li je takmičenje održano u zemlji ili u inostranstvu, kao i od postignutih rezultata na takmičenjima. Za rezultate postignute na domaćim takmičenjima nagrade iznose od 20.000 do 50.000 dinara, a za međunarodna takmičenja do 200.000 dinara </w:t>
      </w:r>
    </w:p>
    <w:p>
      <w:pPr>
        <w:pStyle w:val="Heading1"/>
        <w:jc w:val="center"/>
        <w:rPr>
          <w:sz w:val="28"/>
          <w:szCs w:val="28"/>
        </w:rPr>
      </w:pPr>
      <w:r>
        <w:rPr>
          <w:sz w:val="28"/>
          <w:szCs w:val="28"/>
        </w:rPr>
        <w:t>Počela „Nedelja američke kulture“</w:t>
      </w:r>
    </w:p>
    <w:p>
      <w:pPr>
        <w:pStyle w:val="NormalWeb"/>
        <w:ind w:firstLine="720"/>
        <w:jc w:val="both"/>
        <w:rPr/>
      </w:pPr>
      <w:r>
        <w:rPr/>
        <w:t>Program „Nedelja američke kulture“ u Karlovačkoj gimnaziji počeo je u utorak i traje do 15. maja. Na otvaranju američki ambasador Kameron Manter, poznati ljubitelj džeza i pijanista, odsvirao je dve kompozicije na klaviru. Multimedijalni program biće sastavljen od projekcija dokumentarnih i igranih filmova, izložbi koje prikazuju američku umetnost, arhitekturu, pejzaže, postavki najnovijih nagrađivanih knjiga, okruglih stolova i predavanja američkih gostiju, posete predstavnika Međunarodne škole u Beogradu, a biće završen u petak, u 20 sati, mjuziklom „Kosa“ koji će izvesti učenici škole. Ulaz je slobodan.</w:t>
      </w:r>
    </w:p>
    <w:p>
      <w:pPr>
        <w:pStyle w:val="Normal"/>
        <w:jc w:val="center"/>
        <w:rPr/>
      </w:pPr>
      <w:r>
        <w:rPr>
          <w:b/>
          <w:sz w:val="28"/>
          <w:szCs w:val="28"/>
          <w:lang w:val="sr-Latn-CS"/>
        </w:rPr>
        <w:t>Ne povlače se pred krizom</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8">
            <wp:simplePos x="0" y="0"/>
            <wp:positionH relativeFrom="column">
              <wp:posOffset>4572000</wp:posOffset>
            </wp:positionH>
            <wp:positionV relativeFrom="paragraph">
              <wp:posOffset>444500</wp:posOffset>
            </wp:positionV>
            <wp:extent cx="1581150" cy="1028700"/>
            <wp:effectExtent l="0" t="0" r="0" b="0"/>
            <wp:wrapTight wrapText="bothSides">
              <wp:wrapPolygon edited="0">
                <wp:start x="-108" y="16374"/>
                <wp:lineTo x="-108" y="13735"/>
                <wp:lineTo x="21600" y="13735"/>
                <wp:lineTo x="21600" y="16374"/>
                <wp:lineTo x="-108" y="16374"/>
              </wp:wrapPolygon>
            </wp:wrapTight>
            <wp:docPr id="8" name="matica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tica_721" descr=""/>
                    <pic:cNvPicPr>
                      <a:picLocks noChangeAspect="1" noChangeArrowheads="1"/>
                    </pic:cNvPicPr>
                  </pic:nvPicPr>
                  <pic:blipFill>
                    <a:blip r:embed="rId11"/>
                    <a:srcRect l="-9" t="23670" r="-9" b="11226"/>
                    <a:stretch>
                      <a:fillRect/>
                    </a:stretch>
                  </pic:blipFill>
                  <pic:spPr bwMode="auto">
                    <a:xfrm>
                      <a:off x="0" y="0"/>
                      <a:ext cx="1581150" cy="1028700"/>
                    </a:xfrm>
                    <a:prstGeom prst="rect">
                      <a:avLst/>
                    </a:prstGeom>
                  </pic:spPr>
                </pic:pic>
              </a:graphicData>
            </a:graphic>
          </wp:anchor>
        </w:drawing>
      </w:r>
      <w:r>
        <w:rPr>
          <w:lang w:val="sr-Latn-CS"/>
        </w:rPr>
        <w:t>Na  svečanom obeležavanju 145. godina postojanja Matice srpske, održanom u utorak u Platoneumu, gradonačelnik Novog Sada Igor Pavličić najavio je finansijsku saradnju grada i te naučno-kulturne institucije. Osvrćući se na aktuelnu ekonomsku krizu, Pavličić je inicirao izdvajanje dela materijalnih dobara na društvenom i državnom nivou i njihovo ulaganje u nauku.“Mi smo narod koji bira duhovnost i čast je da se jedna od najstarijih kulturoloških i obrazovnih institucija nalazi upravo u našem gradu. Ta čast nam je pripala kada je 1864. Matica preseljena iz peštanskog Tekelijanuma u novosadski Platoneum, kada grad dobija naziv Srpska Atina. Finansijska podrška Matici srpskoj je za dobrobit svih nas“ – rekao je Pavličić.</w:t>
      </w:r>
    </w:p>
    <w:p>
      <w:pPr>
        <w:pStyle w:val="Normal"/>
        <w:ind w:firstLine="720"/>
        <w:jc w:val="both"/>
        <w:rPr/>
      </w:pPr>
      <w:r>
        <w:rPr>
          <w:lang w:val="sr-Latn-CS"/>
        </w:rPr>
        <w:t>Predsednik Matice srpske akademik Čedomir Popov rekao je da ekonomske nepogode ne smeju da utiču na delatnost tog hrama kulture i obrazovanja. „Matica ima oko 2.500 članova, raspolaže sa sedam naučnih odeljenja, poseduje dragoceni arhiv, biblioteku od preko tri miliona knjiga, ima galeriju i publikuje u deset časopisa. Neki upravo zbog nedaća izazvanih ekonomskom krizom zaboravljaju zbog čega je osnovana“ – kazao je Popov.</w:t>
      </w:r>
    </w:p>
    <w:p>
      <w:pPr>
        <w:pStyle w:val="Normal"/>
        <w:ind w:firstLine="720"/>
        <w:jc w:val="both"/>
        <w:rPr/>
      </w:pPr>
      <w:r>
        <w:rPr>
          <w:lang w:val="sr-Latn-CS"/>
        </w:rPr>
        <w:t>Svečanosti su prisustvovali: vladika bački Irinej, pomoćnik ministra za kulturu Miroslav Vesković i brojni članovi gradskog veća. Nakon svečane sednice održan je naučni skup "Začeci srpske pravne nauke", posvećen prvom predsedniku Matice srpske Savi Popoviću Tekeliji.</w:t>
      </w:r>
    </w:p>
    <w:p>
      <w:pPr>
        <w:pStyle w:val="Normal"/>
        <w:rPr>
          <w:lang w:val="sr-Latn-CS"/>
        </w:rPr>
      </w:pPr>
      <w:r>
        <w:rPr>
          <w:lang w:val="sr-Latn-CS"/>
        </w:rPr>
      </w:r>
    </w:p>
    <w:p>
      <w:pPr>
        <w:pStyle w:val="Normal"/>
        <w:jc w:val="center"/>
        <w:rPr/>
      </w:pPr>
      <w:r>
        <w:rPr>
          <w:b/>
          <w:sz w:val="28"/>
          <w:szCs w:val="28"/>
          <w:lang w:val="sr-Latn-CS"/>
        </w:rPr>
        <w:t>Protestom na gradsku vlast</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9">
            <wp:simplePos x="0" y="0"/>
            <wp:positionH relativeFrom="column">
              <wp:posOffset>4572000</wp:posOffset>
            </wp:positionH>
            <wp:positionV relativeFrom="paragraph">
              <wp:posOffset>278765</wp:posOffset>
            </wp:positionV>
            <wp:extent cx="1581150" cy="1028700"/>
            <wp:effectExtent l="0" t="0" r="0" b="0"/>
            <wp:wrapTight wrapText="bothSides">
              <wp:wrapPolygon edited="0">
                <wp:start x="-108" y="11311"/>
                <wp:lineTo x="-108" y="8726"/>
                <wp:lineTo x="21600" y="8726"/>
                <wp:lineTo x="21600" y="11311"/>
                <wp:lineTo x="-108" y="11311"/>
              </wp:wrapPolygon>
            </wp:wrapTight>
            <wp:docPr id="9" name="vlas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last_721" descr=""/>
                    <pic:cNvPicPr>
                      <a:picLocks noChangeAspect="1" noChangeArrowheads="1"/>
                    </pic:cNvPicPr>
                  </pic:nvPicPr>
                  <pic:blipFill>
                    <a:blip r:embed="rId12"/>
                    <a:srcRect l="-9" t="16404" r="-9" b="18492"/>
                    <a:stretch>
                      <a:fillRect/>
                    </a:stretch>
                  </pic:blipFill>
                  <pic:spPr bwMode="auto">
                    <a:xfrm>
                      <a:off x="0" y="0"/>
                      <a:ext cx="1581150" cy="1028700"/>
                    </a:xfrm>
                    <a:prstGeom prst="rect">
                      <a:avLst/>
                    </a:prstGeom>
                  </pic:spPr>
                </pic:pic>
              </a:graphicData>
            </a:graphic>
          </wp:anchor>
        </w:drawing>
      </w:r>
      <w:r>
        <w:rPr>
          <w:lang w:val="sr-Latn-CS"/>
        </w:rPr>
        <w:t xml:space="preserve">Predsednik gradske organizacije Konfederacije sindikata Vojvodine Đorđe Valok najavio je na  konferenciji za novinare da će, ukoliko za osam dana od gradske vlasti ne dobiju bilo kakvu povratnu informaciju o nagomilanim problemima i načinu na koji će oni biti rešeni, organizovati proteste. </w:t>
      </w:r>
    </w:p>
    <w:p>
      <w:pPr>
        <w:pStyle w:val="Normal"/>
        <w:ind w:firstLine="720"/>
        <w:jc w:val="both"/>
        <w:rPr>
          <w:lang w:val="sr-Latn-CS"/>
        </w:rPr>
      </w:pPr>
      <w:r>
        <w:rPr>
          <w:lang w:val="sr-Latn-CS"/>
        </w:rPr>
        <w:t xml:space="preserve">Valok je istakao da su ogorčeni na novosadsku vlast jer Socijalno-ekonomski savet grada (SES) ne funkcioniše i već 70 dana nije bilo sastanka. „Jedva smo se u borbi s bivšom gradonačelnicom Majom Gojković izborili da se SES formira, ali sad ništa ne radimo, svi dopisi ka SES-u stoje, niko nas ne zove, nema odgovora, iako je dolaskom Milana Radovanovića na čelo SES-a bilo reči da ćemo mnogo više raditi. </w:t>
      </w:r>
      <w:r>
        <w:rPr/>
        <w:t>Pritom su finansijski problemi u gradskim preduzećima sve veći jer poslove na tenderu dobijaju privatne firme i gradu sopstvena preduzeća nisu prioritet. Tako preduzeća ne mogu ni zarade zaposlenima da isplate, a istovremeno je u gradskoj upravi primljeno više od 100 ljudi” – rekao je Valok.</w:t>
      </w:r>
    </w:p>
    <w:p>
      <w:pPr>
        <w:pStyle w:val="Normal"/>
        <w:ind w:firstLine="720"/>
        <w:jc w:val="both"/>
        <w:rPr/>
      </w:pPr>
      <w:r>
        <w:rPr>
          <w:lang w:val="sr-Latn-CS"/>
        </w:rPr>
        <w:t xml:space="preserve">Po njegovim rečima, sporno je i ukidanje pojedinih odredaba Kolektivnog ugovora za javna komunalna preduzeća. Kako je objasnio, ukinuti su topli obrok, regres i sve finansijske stavke, čime se lična primanja komunalcima skidaju zarad novih zapošljavanja u gradskoj upravi, gde se pritom plate ne smanjuju. Na kraju je Valok najavio da će se nakon Beograda, gde je 29. aprila održan veliki protest sindikata, isti scenario odigrati i u ostalim većim gradovima Srbije pod nazivom "Pozdrav iz Beograda". </w:t>
      </w:r>
      <w:r>
        <w:rPr/>
        <w:t>Prvi na redu je Novi Sad.</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Honorarci traže prava</w:t>
      </w:r>
    </w:p>
    <w:p>
      <w:pPr>
        <w:pStyle w:val="Normal"/>
        <w:jc w:val="both"/>
        <w:rPr>
          <w:lang w:val="sr-Latn-CS"/>
        </w:rPr>
      </w:pPr>
      <w:r>
        <w:rPr>
          <w:lang w:val="sr-Latn-CS"/>
        </w:rPr>
        <w:t xml:space="preserve"> </w:t>
      </w:r>
    </w:p>
    <w:p>
      <w:pPr>
        <w:pStyle w:val="Normal"/>
        <w:ind w:firstLine="720"/>
        <w:jc w:val="both"/>
        <w:rPr>
          <w:lang w:val="sr-Latn-CS"/>
        </w:rPr>
      </w:pPr>
      <w:r>
        <w:rPr>
          <w:lang w:val="sr-Latn-CS"/>
        </w:rPr>
        <w:t xml:space="preserve">Predstavnici omladinskih i drugih organizacija u okviru inicijative "Honorarci Srbije u borbi za svoja prava" najoštrije osuđuju povećanja poreza i doprinosa na neto honorare za zaposlene na 50,6 odsto, a za nezaposlene na 76,8 procenata, kaže se u saopštenju tog udruženja. Honorarci zahtevaju od Ministarstva omladine i sporta i drugih nadležnih ministarstava da hitno stanu u odbranu omladinskih organizacija, kažu javno šta misle o tom problemu i utiču na povlačenje spornih zakonskih odredaba. Bez obzira na to je li zakonodavac, donevši tu meru, želeo da napuni državnu kasu ili da uvede red u oblast autorskih honorara – način na koji to pokušava uraditi samo će proizvesti kontraefekat i ojačati sivu zonu ekonomije, navodi se u saopštenju. </w:t>
      </w:r>
    </w:p>
    <w:p>
      <w:pPr>
        <w:pStyle w:val="Normal"/>
        <w:jc w:val="both"/>
        <w:rPr>
          <w:lang w:val="sr-Latn-CS"/>
        </w:rPr>
      </w:pPr>
      <w:r>
        <w:rPr>
          <w:lang w:val="sr-Latn-CS"/>
        </w:rPr>
      </w:r>
    </w:p>
    <w:p>
      <w:pPr>
        <w:pStyle w:val="Normal"/>
        <w:jc w:val="center"/>
        <w:rPr/>
      </w:pPr>
      <w:r>
        <w:rPr>
          <w:b/>
          <w:sz w:val="28"/>
          <w:szCs w:val="28"/>
          <w:lang w:val="sr-Latn-CS"/>
        </w:rPr>
        <w:t>Izložba o katiheti</w:t>
      </w:r>
    </w:p>
    <w:p>
      <w:pPr>
        <w:pStyle w:val="Normal"/>
        <w:rPr>
          <w:lang w:val="sr-Latn-CS"/>
        </w:rPr>
      </w:pPr>
      <w:r>
        <w:rPr>
          <w:lang w:val="sr-Latn-CS"/>
        </w:rPr>
        <w:t xml:space="preserve"> </w:t>
      </w:r>
    </w:p>
    <w:p>
      <w:pPr>
        <w:pStyle w:val="Normal"/>
        <w:ind w:firstLine="720"/>
        <w:jc w:val="both"/>
        <w:rPr/>
      </w:pPr>
      <w:r>
        <w:rPr>
          <w:lang w:val="sr-Latn-CS"/>
        </w:rPr>
        <w:t xml:space="preserve">Izložba Ivan Maširević – katiheta Karlovačke gimnazije  otvorena je sinoć  u Zavičajnoj zbirci u Sremskim Karlovcima (P. Rajačića 16), depandansu Muzeja grada (MG) Novoga Sada. Autorka je kustoskinja istoričarka Gordana Petković, a u najavi Muzeja grada kaže se kako je to samo jedna od brojnih izložbi što ih je taj muzej pripremio za posetioce manifestacije Noć muzeja (subota, 16. maj), koja se ove godine prvi put održava i u Sremskim Karlovcima. </w:t>
      </w:r>
    </w:p>
    <w:p>
      <w:pPr>
        <w:pStyle w:val="Normal"/>
        <w:ind w:firstLine="720"/>
        <w:jc w:val="both"/>
        <w:rPr/>
      </w:pPr>
      <w:r>
        <w:rPr>
          <w:lang w:val="sr-Latn-CS"/>
        </w:rPr>
        <w:t xml:space="preserve">Na svečanom otvaranju govorila je direktorka Mizeja grada Vesna Nedeljković-Angelovska i rektor Karlovačke bogoslovije protojerej stavrofor Dušan N. Petrović, a izložbu je otvorio predsednik opštine Sremski Karlovci Milenko Filipović. Ivan Maširević (1871–1912) bio je veroučitelj, pisac udžbenika iz veronauke, pokretač, izdavač i urednik časopisa iz oblasti pedagogije, pčelarstva... </w:t>
      </w:r>
    </w:p>
    <w:p>
      <w:pPr>
        <w:pStyle w:val="Normal"/>
        <w:rPr>
          <w:lang w:val="sr-Latn-CS"/>
        </w:rPr>
      </w:pPr>
      <w:r>
        <w:rPr>
          <w:lang w:val="sr-Latn-CS"/>
        </w:rPr>
      </w:r>
    </w:p>
    <w:p>
      <w:pPr>
        <w:pStyle w:val="Normal"/>
        <w:jc w:val="center"/>
        <w:rPr/>
      </w:pPr>
      <w:r>
        <w:rPr>
          <w:b/>
          <w:sz w:val="28"/>
          <w:szCs w:val="28"/>
          <w:lang w:val="sr-Latn-CS"/>
        </w:rPr>
        <w:t>Traže odgovore na suštinska pitanj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41">
            <wp:simplePos x="0" y="0"/>
            <wp:positionH relativeFrom="column">
              <wp:posOffset>4686300</wp:posOffset>
            </wp:positionH>
            <wp:positionV relativeFrom="paragraph">
              <wp:posOffset>233045</wp:posOffset>
            </wp:positionV>
            <wp:extent cx="1466850" cy="914400"/>
            <wp:effectExtent l="0" t="0" r="0" b="0"/>
            <wp:wrapTight wrapText="bothSides">
              <wp:wrapPolygon edited="0">
                <wp:start x="-108" y="10072"/>
                <wp:lineTo x="-108" y="7702"/>
                <wp:lineTo x="21600" y="7702"/>
                <wp:lineTo x="21600" y="10072"/>
                <wp:lineTo x="-108" y="10072"/>
              </wp:wrapPolygon>
            </wp:wrapTight>
            <wp:docPr id="10" name="18-Exit-Point,-Dete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Exit-Point,-Dete_721" descr=""/>
                    <pic:cNvPicPr>
                      <a:picLocks noChangeAspect="1" noChangeArrowheads="1"/>
                    </pic:cNvPicPr>
                  </pic:nvPicPr>
                  <pic:blipFill>
                    <a:blip r:embed="rId13"/>
                    <a:srcRect l="-9" t="15875" r="-9" b="21761"/>
                    <a:stretch>
                      <a:fillRect/>
                    </a:stretch>
                  </pic:blipFill>
                  <pic:spPr bwMode="auto">
                    <a:xfrm>
                      <a:off x="0" y="0"/>
                      <a:ext cx="1466850" cy="914400"/>
                    </a:xfrm>
                    <a:prstGeom prst="rect">
                      <a:avLst/>
                    </a:prstGeom>
                  </pic:spPr>
                </pic:pic>
              </a:graphicData>
            </a:graphic>
          </wp:anchor>
        </w:drawing>
      </w:r>
      <w:r>
        <w:rPr>
          <w:lang w:val="sr-Latn-CS"/>
        </w:rPr>
        <w:t>Na ovogodišnjem festivalu "Cinema City", koji se u organizaciji Udruženja "Exit" održava od 6. do 14. juna u Novom Sadu, filmovi iz internacionalne selekcije "Exit Point" takmičiće se za gran-pri festivala. Nagrada Ibis, koja se dodeljuje za najbolji film ovog programa, doneće pobedniku 10.000 dolara. Selekcija "Exit Point" predstaviće, kako se najavljuje, filmove koji pokreću neka od suštinskih pitanja ljudskog egzistencijalizma, sintetišući velik spektar iskustava s različitih strana sveta. Raznolike filmske priče ispričane su u većini slučajeva kroz vizuru dece, članova disfunkcionalnih porodica, ali i odraslih koji su i dalje nečija deca. Kroz njihove svakodnevne životne probleme i odnose prelama se sva surovost realnosti svakodnevice, o čemu reditelji govore s različitim poetsko-estetskim senzibilitetima i različitim žanrovskim opredeljenjima. Ali oni čine još nešto: nude filmove pune topline, ljubavi, humanosti i nade, ne bežeći ni od vedrine ni od humora.</w:t>
      </w:r>
    </w:p>
    <w:p>
      <w:pPr>
        <w:pStyle w:val="Normal"/>
        <w:ind w:firstLine="720"/>
        <w:jc w:val="both"/>
        <w:rPr>
          <w:lang w:val="sr-Latn-CS"/>
        </w:rPr>
      </w:pPr>
      <w:r>
        <w:rPr>
          <w:lang w:val="sr-Latn-CS"/>
        </w:rPr>
        <w:t>Između ostalog, u okviru te selekcije prikazaće se dva snažna ostvarenja o deci Avganistana – film Kabulsko dete (prva slika) Barmaka Akrama, realistična, pulsirajuća priča o današnjem Kabulu, i psihološki slože i nasilan, poetski snimljen i sadržajno uznemiravajuć Dvonogi konj (druga slika), film iranske rediteljke Samire Makhmalbaf, koja će biti i gošća festivala.</w:t>
      </w:r>
    </w:p>
    <w:p>
      <w:pPr>
        <w:pStyle w:val="Heading1"/>
        <w:jc w:val="center"/>
        <w:rPr>
          <w:sz w:val="28"/>
          <w:szCs w:val="28"/>
        </w:rPr>
      </w:pPr>
      <w:r>
        <w:rPr>
          <w:sz w:val="28"/>
          <w:szCs w:val="28"/>
        </w:rPr>
        <w:t>Izlo</w:t>
      </w:r>
      <w:r>
        <w:rPr>
          <w:sz w:val="28"/>
          <w:szCs w:val="28"/>
          <w:lang w:val="sr-Latn-CS"/>
        </w:rPr>
        <w:t xml:space="preserve">žba </w:t>
      </w:r>
      <w:r>
        <w:rPr>
          <w:sz w:val="28"/>
          <w:szCs w:val="28"/>
        </w:rPr>
        <w:t>žrtava i heroja</w:t>
      </w:r>
    </w:p>
    <w:p>
      <w:pPr>
        <w:pStyle w:val="NormalWeb"/>
        <w:ind w:firstLine="720"/>
        <w:jc w:val="both"/>
        <w:rPr/>
      </w:pPr>
      <w:r>
        <w:drawing>
          <wp:anchor behindDoc="1" distT="0" distB="0" distL="114935" distR="114935" simplePos="0" locked="0" layoutInCell="0" allowOverlap="1" relativeHeight="32">
            <wp:simplePos x="0" y="0"/>
            <wp:positionH relativeFrom="column">
              <wp:posOffset>4343400</wp:posOffset>
            </wp:positionH>
            <wp:positionV relativeFrom="paragraph">
              <wp:posOffset>317500</wp:posOffset>
            </wp:positionV>
            <wp:extent cx="1809750" cy="1247775"/>
            <wp:effectExtent l="0" t="0" r="0" b="0"/>
            <wp:wrapTight wrapText="bothSides">
              <wp:wrapPolygon edited="0">
                <wp:start x="24409" y="0"/>
                <wp:lineTo x="24409" y="21416"/>
                <wp:lineTo x="21600" y="21416"/>
                <wp:lineTo x="21600" y="0"/>
                <wp:lineTo x="24409" y="0"/>
              </wp:wrapPolygon>
            </wp:wrapTight>
            <wp:docPr id="11" name="i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zl" descr=""/>
                    <pic:cNvPicPr>
                      <a:picLocks noChangeAspect="1" noChangeArrowheads="1"/>
                    </pic:cNvPicPr>
                  </pic:nvPicPr>
                  <pic:blipFill>
                    <a:blip r:embed="rId14"/>
                    <a:srcRect l="32421" t="-22" r="-10" b="-22"/>
                    <a:stretch>
                      <a:fillRect/>
                    </a:stretch>
                  </pic:blipFill>
                  <pic:spPr bwMode="auto">
                    <a:xfrm>
                      <a:off x="0" y="0"/>
                      <a:ext cx="1809750" cy="1247775"/>
                    </a:xfrm>
                    <a:prstGeom prst="rect">
                      <a:avLst/>
                    </a:prstGeom>
                  </pic:spPr>
                </pic:pic>
              </a:graphicData>
            </a:graphic>
          </wp:anchor>
        </w:drawing>
      </w:r>
      <w:r>
        <w:rPr/>
        <w:t>Izložba „O herojima i pobednicima, žrtvama i gubitnicima” otvorena je u Istorijskom muzeju Srbije, na Trgu Nikole Pašića 11. Spektakularna postavka obuhvata skulpture, biste, reljefe i figurine poznatih ličnosti 19. i 20. veka, a posetioci imaju priliku da vide Karađorđa, Josipa Broza Tita, Kraljicu Nataliju, Zorana Đinđića i druge. Ana Stolić, direktorka Muzeja, kazala je da je tokom organizovanja postavke pokrenut niz pitanja, kao što su: ko su heroji i pobednici, a ko žrtve i gubitnici naše istorije. Stoga je izložba podeljena u pet segmenata: „Heroji i pobednici”, „Žrtve i gubitnici”, „Vladari”, „Od događaja do simbola” i „Stvaraoci”, koja obuhvata oko 80 skulptura. “Postavlja se pitanje da li neki vladari, političari, stvaraoci i žrtve žive večno zato što su zadužili svoj narod i zemlju ili su potonuli u zaborav zbog toga što je neko posle njih odlučivao o njihovom doprinosu u istoriji, kao i to da li istoriju stvarno pišu samo pobednici i da li pobednik može da bude u isto vreme žrtva i gubitnik. Tako je na primer Karađorđe heroj i pobednik, ali i žrtva jer je ubijen po nalogu kneza Miloša Obrenovića. Iz istog razloga se i bista Zorana Đinđića našla i u kategoriji „Stvaraoci”, ali i u kateogoriji „Žrtve”. Posetioci će takođe imati prilike da iznesu svoje mišljenje o tome ko su heroji, pobednici, stvaraoci, žrtve i gubitnici srpske istorije, a po završetku izložbe objavićemo rezultate” kaže Stolićeva.</w:t>
      </w:r>
    </w:p>
    <w:p>
      <w:pPr>
        <w:pStyle w:val="Normal"/>
        <w:jc w:val="center"/>
        <w:rPr>
          <w:b/>
          <w:b/>
          <w:sz w:val="28"/>
          <w:szCs w:val="28"/>
        </w:rPr>
      </w:pPr>
      <w:r>
        <w:rPr>
          <w:b/>
          <w:sz w:val="28"/>
          <w:szCs w:val="28"/>
        </w:rPr>
        <w:t>CMOK</w:t>
      </w:r>
    </w:p>
    <w:p>
      <w:pPr>
        <w:pStyle w:val="Normal"/>
        <w:rPr/>
      </w:pPr>
      <w:r>
        <w:rPr/>
        <w:t xml:space="preserve"> </w:t>
      </w:r>
    </w:p>
    <w:p>
      <w:pPr>
        <w:pStyle w:val="Normal"/>
        <w:ind w:firstLine="720"/>
        <w:rPr/>
      </w:pPr>
      <w:r>
        <w:rPr/>
        <w:t>Crvenački omladinski muzički kamp (CMOK) raspisao je konkurs za Četvrti internacionalni rok festival, na kome mogu da učestvuju grupe čija je većina članova mlađa od 27 godina. Za učešće na festivalu potrebno je poslati CD s tri autorske kompozicije, odštampane tekstove pesama, kratku biografiju grupe i fotografiju benda. Festival će se održati na izletištu Potok u Crvenki od 24. do 26. jula. Organizator obezbeđuje tri kamp obroka i smeštaj u kampu. Prijave slati do 1. jula s naznakom "za CMOK", na adresu: Mesna zajednica "Crvenka", M. Pijade 57/2.</w:t>
      </w:r>
    </w:p>
    <w:p>
      <w:pPr>
        <w:pStyle w:val="Normal"/>
        <w:ind w:firstLine="720"/>
        <w:rPr/>
      </w:pPr>
      <w:r>
        <w:rPr/>
        <w:t xml:space="preserve">Više informacija na </w:t>
      </w:r>
      <w:hyperlink r:id="rId15">
        <w:r>
          <w:rPr>
            <w:rStyle w:val="InternetLink"/>
          </w:rPr>
          <w:t>www.myspace.com</w:t>
        </w:r>
      </w:hyperlink>
      <w:r>
        <w:rPr/>
        <w:t>.</w:t>
      </w:r>
    </w:p>
    <w:p>
      <w:pPr>
        <w:pStyle w:val="Normal"/>
        <w:ind w:firstLine="720"/>
        <w:rPr/>
      </w:pPr>
      <w:r>
        <w:rPr/>
      </w:r>
    </w:p>
    <w:p>
      <w:pPr>
        <w:pStyle w:val="Normal"/>
        <w:jc w:val="center"/>
        <w:rPr>
          <w:b/>
          <w:b/>
          <w:sz w:val="28"/>
          <w:szCs w:val="28"/>
          <w:lang w:val="sr-Latn-CS"/>
        </w:rPr>
      </w:pPr>
      <w:r>
        <w:rPr>
          <w:b/>
          <w:sz w:val="28"/>
          <w:szCs w:val="28"/>
          <w:lang w:val="sr-Latn-CS"/>
        </w:rPr>
        <w:t>Za zajednički život</w:t>
      </w:r>
    </w:p>
    <w:p>
      <w:pPr>
        <w:pStyle w:val="Normal"/>
        <w:rPr>
          <w:lang w:val="sr-Latn-CS"/>
        </w:rPr>
      </w:pPr>
      <w:r>
        <w:rPr>
          <w:lang w:val="sr-Latn-CS"/>
        </w:rPr>
        <w:t xml:space="preserve"> </w:t>
      </w:r>
    </w:p>
    <w:p>
      <w:pPr>
        <w:pStyle w:val="Normal"/>
        <w:ind w:firstLine="720"/>
        <w:jc w:val="both"/>
        <w:rPr>
          <w:lang w:val="sr-Latn-CS"/>
        </w:rPr>
      </w:pPr>
      <w:r>
        <w:rPr>
          <w:lang w:val="sr-Latn-CS"/>
        </w:rPr>
        <w:t>U Beogradu je juče počeo četvorodnevni Međunarodni kongres osoba ometenih u razvoju "Živimo zajedno". Prvi skup te vrste u regionu posebna je prilika za međunarodnu promociju inovativnih tendencija naše zemlje stručnoj i široj javnosti, kao i unapređenje položaja osoba ometenih urazvoju i njihovih porodica, navodi se u saopštenju. U aktivnostima tog kongresa, do 17. maja, učestvovaće osobe sa smetnjama u razvoju, kao i stručnjaci iz 11 zemalja regiona i Evrope – Makedonije, Crne Gore, Bosne i Hercegovine, Hrvatske, Slovenije, Švedske, Italije, Nemačke, Rumunije, Bugarske i Albanije.</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Virtuelni matičar</w:t>
      </w:r>
    </w:p>
    <w:p>
      <w:pPr>
        <w:pStyle w:val="Normal"/>
        <w:jc w:val="center"/>
        <w:rPr>
          <w:b/>
          <w:b/>
          <w:sz w:val="28"/>
          <w:szCs w:val="28"/>
          <w:lang w:val="sr-Latn-CS"/>
        </w:rPr>
      </w:pPr>
      <w:r>
        <w:rPr>
          <w:b/>
          <w:sz w:val="28"/>
          <w:szCs w:val="28"/>
          <w:lang w:val="sr-Latn-CS"/>
        </w:rPr>
      </w:r>
    </w:p>
    <w:p>
      <w:pPr>
        <w:pStyle w:val="Normal"/>
        <w:ind w:firstLine="720"/>
        <w:jc w:val="both"/>
        <w:rPr/>
      </w:pPr>
      <w:r>
        <w:rPr>
          <w:lang w:val="sr-Latn-CS"/>
        </w:rPr>
        <w:t>Opštinska uprava u Rumi omogućila je svim građanima Srbije da internetom naruče i na kućnu adresu dobiju izvode ili uverenja iz matične službe, odnosno domaće i internacionalne izvode iz matične knjige rođenih, venčanih i umrlih, kao i uverenje o državljanstvu. Građani dokumente naručuju preko sajta www.ruma.rs, opcija "virtuelni matičar". „Zahtevi se na sajtu primaju 24 sata dnevno, a traženi dokumenti građanima otpremaju svakog radnog dana u 13 sati, poštanskom uslugom "danas za sutra". Bez obzira na to gde žive na teritoriji Srbije, građani traženi dokument dobijaju dan posle podnošenja zahteva“– kaže matičar Janika Peči.</w:t>
      </w:r>
    </w:p>
    <w:p>
      <w:pPr>
        <w:pStyle w:val="Normal"/>
        <w:ind w:firstLine="720"/>
        <w:jc w:val="both"/>
        <w:rPr>
          <w:lang w:val="sr-Latn-CS"/>
        </w:rPr>
      </w:pPr>
      <w:r>
        <w:rPr>
          <w:lang w:val="sr-Latn-CS"/>
        </w:rPr>
        <w:t>Naručeni dokumenti plaćaju se prilikom dobijanja na kućnu adresu. Izvodi iz matičnih knjiga na domaćim obrascima koštaju 620 dinara, izvodi iz matičnih knjiga na internacionalnom obrascu koštaju 790 dinara, a uverenje o državljanstvu 830 dinara.</w:t>
      </w:r>
    </w:p>
    <w:p>
      <w:pPr>
        <w:pStyle w:val="Normal"/>
        <w:ind w:firstLine="720"/>
        <w:jc w:val="both"/>
        <w:rPr>
          <w:lang w:val="sr-Latn-CS"/>
        </w:rPr>
      </w:pPr>
      <w:r>
        <w:rPr>
          <w:lang w:val="sr-Latn-CS"/>
        </w:rPr>
      </w:r>
    </w:p>
    <w:p>
      <w:pPr>
        <w:pStyle w:val="Normal"/>
        <w:jc w:val="center"/>
        <w:rPr>
          <w:b/>
          <w:b/>
          <w:sz w:val="28"/>
          <w:szCs w:val="28"/>
        </w:rPr>
      </w:pPr>
      <w:r>
        <w:rPr>
          <w:b/>
          <w:sz w:val="28"/>
          <w:szCs w:val="28"/>
        </w:rPr>
        <w:t>Otpremninom do posl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255905</wp:posOffset>
            </wp:positionV>
            <wp:extent cx="1905000" cy="1069975"/>
            <wp:effectExtent l="0" t="0" r="0" b="0"/>
            <wp:wrapTight wrapText="bothSides">
              <wp:wrapPolygon edited="0">
                <wp:start x="-112" y="-3755"/>
                <wp:lineTo x="-112" y="21417"/>
                <wp:lineTo x="21600" y="21417"/>
                <wp:lineTo x="21600" y="-3755"/>
                <wp:lineTo x="-112" y="-3755"/>
              </wp:wrapPolygon>
            </wp:wrapTight>
            <wp:docPr id="12" name="sajam_zaposljava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jam_zaposljavanja" descr=""/>
                    <pic:cNvPicPr>
                      <a:picLocks noChangeAspect="1" noChangeArrowheads="1"/>
                    </pic:cNvPicPr>
                  </pic:nvPicPr>
                  <pic:blipFill>
                    <a:blip r:embed="rId16"/>
                    <a:srcRect l="-20" t="14852" r="-20" b="-30"/>
                    <a:stretch>
                      <a:fillRect/>
                    </a:stretch>
                  </pic:blipFill>
                  <pic:spPr bwMode="auto">
                    <a:xfrm>
                      <a:off x="0" y="0"/>
                      <a:ext cx="1905000" cy="1069975"/>
                    </a:xfrm>
                    <a:prstGeom prst="rect">
                      <a:avLst/>
                    </a:prstGeom>
                  </pic:spPr>
                </pic:pic>
              </a:graphicData>
            </a:graphic>
          </wp:anchor>
        </w:drawing>
      </w:r>
      <w:r>
        <w:rPr/>
        <w:t>Zbog interesovanja korisnika konkurs za dodelu subvencije za samozapošljavanje u okviru projekta "Otpremninom do posla", koji zajedno sprovode Nacionalna služba za zapošljavanje i projektni tim Programa Ujedinjenih nacija za razvoj, produžen je do ponedeljka, 1. juna.</w:t>
      </w:r>
    </w:p>
    <w:p>
      <w:pPr>
        <w:pStyle w:val="Normal"/>
        <w:jc w:val="both"/>
        <w:rPr/>
      </w:pPr>
      <w:r>
        <w:rPr/>
        <w:t>To znači da zainteresovani imaju dodatnih petnaest dana da se prijave.  S obzirom na to da je jedan od osnovnih uslova završena obuka za preduzetnike u okviru NSZ ili druge odgovarajuće organizacije, zainteresovani se pozivaju da na vreme kontaktiraju nadležnu fijlijalu NSZ u mestu prebivališta za detaljnije informacije. Subvenciju u iznosu od 130 hiljada dinara mogu da ostvare radnici na evidenciji NSZ koji su ostali bez posla bilo kao višak zaposlenih ili sporazumno uz isplatu otpremnine ili usled stečaja preduzeća, radi pokretanja sopstvenog biznisa, konkretno za adaptaciju ili kupovinu poslovnog prostora i nabavku osnovnih obrtnih sredstava.</w:t>
      </w:r>
    </w:p>
    <w:p>
      <w:pPr>
        <w:pStyle w:val="Normal"/>
        <w:ind w:firstLine="720"/>
        <w:rPr/>
      </w:pPr>
      <w:r>
        <w:rPr/>
        <w:t xml:space="preserve">Tekst Javnog poziva i obrasci zahteva sa biznis planom mogu se preuzeti u filijalama ili na internet stranici Nacionalne službe za zapošljavanje </w:t>
      </w:r>
      <w:hyperlink r:id="rId17">
        <w:r>
          <w:rPr>
            <w:rStyle w:val="InternetLink"/>
          </w:rPr>
          <w:t>www.nsz.gov.rs</w:t>
        </w:r>
      </w:hyperlink>
      <w:r>
        <w:rPr/>
        <w:t xml:space="preserve"> Detaljnije informacije mogu se dobiti i pozivom na telefon 0800-300-301.</w:t>
      </w:r>
    </w:p>
    <w:p>
      <w:pPr>
        <w:pStyle w:val="Normal"/>
        <w:ind w:firstLine="720"/>
        <w:rPr/>
      </w:pPr>
      <w:r>
        <w:rPr/>
      </w:r>
    </w:p>
    <w:p>
      <w:pPr>
        <w:pStyle w:val="Normal"/>
        <w:jc w:val="center"/>
        <w:rPr>
          <w:b/>
          <w:b/>
          <w:sz w:val="28"/>
          <w:szCs w:val="28"/>
          <w:lang w:val="sr-Latn-CS"/>
        </w:rPr>
      </w:pPr>
      <w:r>
        <w:rPr>
          <w:b/>
          <w:sz w:val="28"/>
          <w:szCs w:val="28"/>
          <w:lang w:val="sr-Latn-CS"/>
        </w:rPr>
        <w:t xml:space="preserve">Otvoren 26. "žuti parkić" </w:t>
      </w:r>
    </w:p>
    <w:p>
      <w:pPr>
        <w:pStyle w:val="Normal"/>
        <w:rPr>
          <w:lang w:val="sr-Latn-CS"/>
        </w:rPr>
      </w:pPr>
      <w:r>
        <w:rPr>
          <w:lang w:val="sr-Latn-CS"/>
        </w:rPr>
        <w:t xml:space="preserve"> </w:t>
      </w:r>
    </w:p>
    <w:p>
      <w:pPr>
        <w:pStyle w:val="Normal"/>
        <w:jc w:val="both"/>
        <w:rPr>
          <w:lang w:val="sr-Latn-CS"/>
        </w:rPr>
      </w:pPr>
      <w:r>
        <w:drawing>
          <wp:anchor behindDoc="1" distT="0" distB="0" distL="114935" distR="114935" simplePos="0" locked="0" layoutInCell="0" allowOverlap="1" relativeHeight="40">
            <wp:simplePos x="0" y="0"/>
            <wp:positionH relativeFrom="column">
              <wp:posOffset>4686300</wp:posOffset>
            </wp:positionH>
            <wp:positionV relativeFrom="paragraph">
              <wp:posOffset>257175</wp:posOffset>
            </wp:positionV>
            <wp:extent cx="1466850" cy="1107440"/>
            <wp:effectExtent l="0" t="0" r="0" b="0"/>
            <wp:wrapTight wrapText="bothSides">
              <wp:wrapPolygon edited="0">
                <wp:start x="-108" y="25478"/>
                <wp:lineTo x="-108" y="21546"/>
                <wp:lineTo x="21600" y="21546"/>
                <wp:lineTo x="21600" y="25478"/>
                <wp:lineTo x="-108" y="25478"/>
              </wp:wrapPolygon>
            </wp:wrapTight>
            <wp:docPr id="13" name="17-vrtic-u-beocinu01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vrtic-u-beocinu01_721" descr=""/>
                    <pic:cNvPicPr>
                      <a:picLocks noChangeAspect="1" noChangeArrowheads="1"/>
                    </pic:cNvPicPr>
                  </pic:nvPicPr>
                  <pic:blipFill>
                    <a:blip r:embed="rId18"/>
                    <a:srcRect l="-9" t="24473" r="-9" b="-9"/>
                    <a:stretch>
                      <a:fillRect/>
                    </a:stretch>
                  </pic:blipFill>
                  <pic:spPr bwMode="auto">
                    <a:xfrm>
                      <a:off x="0" y="0"/>
                      <a:ext cx="1466850" cy="1107440"/>
                    </a:xfrm>
                    <a:prstGeom prst="rect">
                      <a:avLst/>
                    </a:prstGeom>
                  </pic:spPr>
                </pic:pic>
              </a:graphicData>
            </a:graphic>
          </wp:anchor>
        </w:drawing>
      </w:r>
      <w:r>
        <w:rPr>
          <w:lang w:val="sr-Latn-CS"/>
        </w:rPr>
        <w:t xml:space="preserve"> </w:t>
      </w:r>
      <w:r>
        <w:rPr>
          <w:lang w:val="sr-Latn-CS"/>
        </w:rPr>
        <w:tab/>
        <w:t xml:space="preserve">Rajfajzen banka, u saradnji s kompanijom "Lafarž BFC" i opštinom Beočin, izgradila je "žuti parkić", 26. igralište u Srbiji koje je ova banka poklonila deci. Gradnja "žutih parkića" predstavlja izraz brige banke za okruženje i simbolizuje njenu posvećenost i društveno odgovorno ponašanje. Igralište, koje se nalazi u dvorištu beočinske Predškolske ustanove (PU) "Ljuba Stanković", juče je svečano otvoreno u sklopu obeležavanja Dana Mesne zajednice "Beočin grad". Posle pozdravnog govora Ljubice Lazarević, direktorke predškolske ustanove, prisutnima se obratio mr Bogdan Cvejić, predsednik opštine Beočin, Goran Mali, regionalni upravnik Rajfajzen banke za region Novi Sad, i Slavica Đurić, menadžer za ljudske resurse kompanije "Lafarž BFC". Potom je Ljubica Lazarević uručila zahvalnice predstavnicima opštine, banke i "Lafarža", a onda je presecanjem žute trake zvanično otvoreno još jedno "žuto igralište". </w:t>
      </w:r>
    </w:p>
    <w:p>
      <w:pPr>
        <w:pStyle w:val="Heading1"/>
        <w:jc w:val="center"/>
        <w:rPr>
          <w:sz w:val="28"/>
          <w:szCs w:val="28"/>
        </w:rPr>
      </w:pPr>
      <w:r>
        <w:rPr>
          <w:sz w:val="28"/>
          <w:szCs w:val="28"/>
        </w:rPr>
        <w:t>Krediti za domaće turističke ponude</w:t>
      </w:r>
    </w:p>
    <w:p>
      <w:pPr>
        <w:pStyle w:val="NormalWeb"/>
        <w:ind w:firstLine="720"/>
        <w:jc w:val="both"/>
        <w:rPr/>
      </w:pPr>
      <w:r>
        <w:drawing>
          <wp:anchor behindDoc="1" distT="0" distB="0" distL="114935" distR="114935" simplePos="0" locked="0" layoutInCell="0" allowOverlap="1" relativeHeight="33">
            <wp:simplePos x="0" y="0"/>
            <wp:positionH relativeFrom="column">
              <wp:posOffset>4229100</wp:posOffset>
            </wp:positionH>
            <wp:positionV relativeFrom="paragraph">
              <wp:posOffset>285750</wp:posOffset>
            </wp:positionV>
            <wp:extent cx="1828800" cy="1047750"/>
            <wp:effectExtent l="0" t="0" r="0" b="0"/>
            <wp:wrapTight wrapText="bothSides">
              <wp:wrapPolygon edited="0">
                <wp:start x="8546" y="34942"/>
                <wp:lineTo x="8546" y="21542"/>
                <wp:lineTo x="4975" y="21542"/>
                <wp:lineTo x="4975" y="34942"/>
                <wp:lineTo x="8546" y="34942"/>
              </wp:wrapPolygon>
            </wp:wrapTight>
            <wp:docPr id="14" name="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ur" descr=""/>
                    <pic:cNvPicPr>
                      <a:picLocks noChangeAspect="1" noChangeArrowheads="1"/>
                    </pic:cNvPicPr>
                  </pic:nvPicPr>
                  <pic:blipFill>
                    <a:blip r:embed="rId19"/>
                    <a:srcRect l="9142" t="9778" r="17538" b="-22"/>
                    <a:stretch>
                      <a:fillRect/>
                    </a:stretch>
                  </pic:blipFill>
                  <pic:spPr bwMode="auto">
                    <a:xfrm>
                      <a:off x="0" y="0"/>
                      <a:ext cx="1828800" cy="1047750"/>
                    </a:xfrm>
                    <a:prstGeom prst="rect">
                      <a:avLst/>
                    </a:prstGeom>
                  </pic:spPr>
                </pic:pic>
              </a:graphicData>
            </a:graphic>
          </wp:anchor>
        </w:drawing>
      </w:r>
      <w:r>
        <w:rPr/>
        <w:t xml:space="preserve">Mera Vlade Srbije koja se odnosi na subvencionisanje kredita za domaće turističke aranžmane, usvojena je sa namerom podsticanja domaće turističke tražnje, pomaganja upošljavanja, kao i održavanja zaposlenosti turističkih i ugostiteljskih kapaciteta u Srbiji, izjavio je državni sekretar za turizam Ministarstva ekonomije Goran Petković. Subvencionisanje te vrste kredita deo je Programa mera za ublažavanje negativnih efekata svetske ekonomske krize Vlade Srbije, koji je proširen prošle sedmice, ukazao je on. Te kredite će, kao i ostale potrošačke kredite, odobravati poslovne banke, sa periodom otplate od šest do 12 meseci i fiksnom kamatom od 4,5 odsto godišnje. Pored finansijskih, ova vrsta kreditiranja korisnicima pruža i ostale pogodnosti – izostanak procedure za pribavljanje viza , niske cene vanpansionske potrošnje, kao i poznat sistem zdravstvene zaštite, rekao je Petković. </w:t>
      </w:r>
    </w:p>
    <w:p>
      <w:pPr>
        <w:pStyle w:val="Normal"/>
        <w:jc w:val="center"/>
        <w:rPr/>
      </w:pPr>
      <w:r>
        <w:rPr>
          <w:b/>
          <w:sz w:val="28"/>
          <w:szCs w:val="28"/>
        </w:rPr>
        <w:t>Pusta srpska sela</w:t>
      </w:r>
    </w:p>
    <w:p>
      <w:pPr>
        <w:pStyle w:val="Normal"/>
        <w:rPr>
          <w:b/>
          <w:b/>
          <w:sz w:val="28"/>
          <w:szCs w:val="28"/>
        </w:rPr>
      </w:pPr>
      <w:r>
        <w:rPr>
          <w:b/>
          <w:sz w:val="28"/>
          <w:szCs w:val="28"/>
        </w:rPr>
      </w:r>
    </w:p>
    <w:p>
      <w:pPr>
        <w:pStyle w:val="Normal"/>
        <w:ind w:firstLine="720"/>
        <w:jc w:val="both"/>
        <w:rPr/>
      </w:pPr>
      <w:r>
        <w:rPr/>
        <w:t>Za svega tri godine brzina kojom se smanjuje broj stanovnika Srbije utrostručena je u odnosu na period od 1991 do 2002. "Pitanje opstanka sela biće gotovo nemoguće rešiti ako se bude čekalo još pet do deset godina", kaže doktor Vladimir Nikitović iz Centra za demografska istraživanja Instituta društvenih nauka. Po njegovim proceni, tada ćemo imati demografski gotovo opustele seoske predele, svojevrsnu mrežu domova penzionera koji će očekivati da ih izdržavaju malobrojne generacije njihovih potomaka, koncentrisane u svega nekoliko urbanih centara. Nikitović objašnjava da su gotovo sve opštine zabeležile pad broja stanovnika, osim onih koje čine Beograd, Novi Sad i Niš, ali i onih većinski naseljenih albanskom i bošnjačkom populacijom, koje su locirane na krajnjem jugu odnosno jugozapadu zemlje.</w:t>
      </w:r>
    </w:p>
    <w:p>
      <w:pPr>
        <w:pStyle w:val="Normal"/>
        <w:rPr/>
      </w:pPr>
      <w:r>
        <w:rPr/>
      </w:r>
    </w:p>
    <w:p>
      <w:pPr>
        <w:pStyle w:val="Normal"/>
        <w:jc w:val="center"/>
        <w:rPr>
          <w:b/>
          <w:b/>
          <w:sz w:val="28"/>
          <w:szCs w:val="28"/>
        </w:rPr>
      </w:pPr>
      <w:r>
        <w:rPr>
          <w:b/>
          <w:sz w:val="28"/>
          <w:szCs w:val="28"/>
        </w:rPr>
        <w:t>Statut na čekanju još tri godin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179705</wp:posOffset>
            </wp:positionV>
            <wp:extent cx="1333500" cy="1120140"/>
            <wp:effectExtent l="0" t="0" r="0" b="0"/>
            <wp:wrapTight wrapText="bothSides">
              <wp:wrapPolygon edited="0">
                <wp:start x="-111" y="0"/>
                <wp:lineTo x="-111" y="21468"/>
                <wp:lineTo x="21600" y="21468"/>
                <wp:lineTo x="21600" y="0"/>
                <wp:lineTo x="-111" y="0"/>
              </wp:wrapPolygon>
            </wp:wrapTight>
            <wp:docPr id="15" name="vojvodina_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ojvodina_mapa" descr=""/>
                    <pic:cNvPicPr>
                      <a:picLocks noChangeAspect="1" noChangeArrowheads="1"/>
                    </pic:cNvPicPr>
                  </pic:nvPicPr>
                  <pic:blipFill>
                    <a:blip r:embed="rId20"/>
                    <a:srcRect l="-30" t="-35" r="-30" b="-35"/>
                    <a:stretch>
                      <a:fillRect/>
                    </a:stretch>
                  </pic:blipFill>
                  <pic:spPr bwMode="auto">
                    <a:xfrm>
                      <a:off x="0" y="0"/>
                      <a:ext cx="1333500" cy="1120140"/>
                    </a:xfrm>
                    <a:prstGeom prst="rect">
                      <a:avLst/>
                    </a:prstGeom>
                  </pic:spPr>
                </pic:pic>
              </a:graphicData>
            </a:graphic>
          </wp:anchor>
        </w:drawing>
      </w:r>
      <w:r>
        <w:rPr/>
        <w:t>Statut Vojvodine, koji je pokrajinska skupština usvojila još pre sedam meseci, neće se naći ni u narednih mesec dana pred republičkim poslanicima, piše Blic. Prema pisanju lista, posao oko definisanja vojvođanske autonomije i njenih nadležnosti biće odložen, moguće i na tri godine, tačnije do usvajanja novog Ustava Srbije i teritorijalne reorganizacije cele države, kako je nedavno predložio Boris Tadić. Kao alibi za trogodišnje odlaganje Statuta Vojvodine demokratama će navodno poslužiti protivljenje socijalista da u republičkom parlamentu glasaju za, prema njima "protivustavni državni akt".</w:t>
      </w:r>
    </w:p>
    <w:p>
      <w:pPr>
        <w:pStyle w:val="Normal"/>
        <w:rPr/>
      </w:pPr>
      <w:r>
        <w:rPr/>
      </w:r>
    </w:p>
    <w:p>
      <w:pPr>
        <w:pStyle w:val="Normal"/>
        <w:jc w:val="center"/>
        <w:rPr>
          <w:b/>
          <w:b/>
          <w:sz w:val="28"/>
          <w:szCs w:val="28"/>
        </w:rPr>
      </w:pPr>
      <w:r>
        <w:rPr>
          <w:b/>
          <w:sz w:val="28"/>
          <w:szCs w:val="28"/>
        </w:rPr>
        <w:t>Statut i zakon zajedno na dnevnom redu</w:t>
      </w:r>
    </w:p>
    <w:p>
      <w:pPr>
        <w:pStyle w:val="Normal"/>
        <w:rPr>
          <w:b/>
          <w:b/>
          <w:sz w:val="28"/>
          <w:szCs w:val="28"/>
        </w:rPr>
      </w:pPr>
      <w:r>
        <w:rPr>
          <w:b/>
          <w:sz w:val="28"/>
          <w:szCs w:val="28"/>
        </w:rPr>
      </w:r>
    </w:p>
    <w:p>
      <w:pPr>
        <w:pStyle w:val="Normal"/>
        <w:ind w:firstLine="720"/>
        <w:jc w:val="both"/>
        <w:rPr/>
      </w:pPr>
      <w:r>
        <w:rPr/>
        <w:t xml:space="preserve">Predsednica Skupštine Srbije Slavica Đukić Dejanović izjavila je da će se predlog statuta Vojvodine naći na dnevnom redu parlamenta kada u skupštinsku proceduru stigne i predlog zakona o prenosu nadležnosti.  "Nije u redu da dajemo saglasnost na predlog statuta, ukoliko nema zakona o prenosu nadležnosti", izjavila je ona, dodajući da je "statut sam za sebe mrtvo slovo na papiru, ukoliko nema i zakona o nadležnostima". </w:t>
      </w:r>
    </w:p>
    <w:p>
      <w:pPr>
        <w:pStyle w:val="Normal"/>
        <w:ind w:firstLine="720"/>
        <w:jc w:val="both"/>
        <w:rPr/>
      </w:pPr>
      <w:r>
        <w:rPr/>
        <w:t>Poslanik SVM Balint Pastor ocenio je da ne postoji ni jedan racionalni razlog zbog koga bi se odlagalo potvrđivanje Stauta Vojvodine. Komentarišući najavu SPS-a da neće podržati taj dokument, Pastor je rekao da tekst Statuta, koji su na Skupštini Vojvodine podržali i poslanici SPS-a, "nije promenjen ni u zarez i nema ni jednog razloga da ne podrže tekst koji su već jednom, pre sedam meseci podržali".</w:t>
      </w:r>
    </w:p>
    <w:p>
      <w:pPr>
        <w:pStyle w:val="Normal"/>
        <w:ind w:firstLine="720"/>
        <w:jc w:val="both"/>
        <w:rPr/>
      </w:pPr>
      <w:r>
        <w:rPr/>
        <w:t>Poslanik LSV Bojan Kostreš izrazio je očekivanje da će se taj dokument na sednici parlamenta naći do početka letnje pauze.</w:t>
      </w:r>
    </w:p>
    <w:p>
      <w:pPr>
        <w:pStyle w:val="Normal"/>
        <w:ind w:firstLine="720"/>
        <w:jc w:val="both"/>
        <w:rPr/>
      </w:pPr>
      <w:r>
        <w:rPr/>
      </w:r>
    </w:p>
    <w:p>
      <w:pPr>
        <w:pStyle w:val="Normal"/>
        <w:jc w:val="center"/>
        <w:rPr/>
      </w:pPr>
      <w:r>
        <w:rPr>
          <w:b/>
          <w:sz w:val="28"/>
          <w:szCs w:val="28"/>
          <w:lang w:val="sr-Latn-CS"/>
        </w:rPr>
        <w:t>Usklađivanje zakonodavstva  sa EU</w:t>
      </w:r>
    </w:p>
    <w:p>
      <w:pPr>
        <w:pStyle w:val="Normal"/>
        <w:rPr>
          <w:lang w:val="sr-Latn-CS"/>
        </w:rPr>
      </w:pPr>
      <w:r>
        <w:rPr>
          <w:lang w:val="sr-Latn-CS"/>
        </w:rPr>
        <w:t xml:space="preserve"> </w:t>
      </w:r>
    </w:p>
    <w:p>
      <w:pPr>
        <w:pStyle w:val="Normal"/>
        <w:ind w:firstLine="720"/>
        <w:jc w:val="both"/>
        <w:rPr>
          <w:lang w:val="sr-Latn-CS"/>
        </w:rPr>
      </w:pPr>
      <w:r>
        <w:rPr>
          <w:lang w:val="sr-Latn-CS"/>
        </w:rPr>
        <w:t>Skupština Srbije usvojila je juče zakone o zaštiti vazduha i prirode, kao i o zaštiti od buke u životnoj sredini. Zakon o zaštiti vazduha predviđa mere zaštite kvaliteta vazduha i smanjenje emisije materija štetnih po zdravlje. Donošenje Zakona o zaštiti prirode znači ispunjavanje obaveza za unapređenje i korišćenje prirode, zaštitu ekološkog nasleđa i očuvanje biološke raznovrsnosti Evrope, u kojoj je ozbiljno ugroženo oko 1.000 biljnih vrsta i preko 150 vrsta ptica. Skupština je takođe usvojila zakone o zaštiti od jonizujućih zračenja i o nuklearnoj sigurnosti, o zaštiti od nejonizujućih zračenja, o hemikalijama, o biocidnim proizvodima, kao i Zakon o izmenama i dopunama Zakona o proceni uticaja na životnu sredinu.</w:t>
      </w:r>
    </w:p>
    <w:p>
      <w:pPr>
        <w:pStyle w:val="Normal"/>
        <w:rPr>
          <w:lang w:val="sr-Latn-CS"/>
        </w:rPr>
      </w:pPr>
      <w:r>
        <w:rPr>
          <w:lang w:val="sr-Latn-CS"/>
        </w:rPr>
      </w:r>
    </w:p>
    <w:p>
      <w:pPr>
        <w:pStyle w:val="Normal"/>
        <w:jc w:val="center"/>
        <w:rPr/>
      </w:pPr>
      <w:r>
        <w:rPr>
          <w:b/>
          <w:sz w:val="28"/>
          <w:szCs w:val="28"/>
        </w:rPr>
        <w:t>Još uvek ne radi poreska uprav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292735</wp:posOffset>
            </wp:positionV>
            <wp:extent cx="1022985" cy="1363980"/>
            <wp:effectExtent l="0" t="0" r="0" b="0"/>
            <wp:wrapTight wrapText="bothSides">
              <wp:wrapPolygon edited="0">
                <wp:start x="-155" y="0"/>
                <wp:lineTo x="-155" y="21486"/>
                <wp:lineTo x="21600" y="21486"/>
                <wp:lineTo x="21600" y="0"/>
                <wp:lineTo x="-155" y="0"/>
              </wp:wrapPolygon>
            </wp:wrapTight>
            <wp:docPr id="16" name="po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rez" descr=""/>
                    <pic:cNvPicPr>
                      <a:picLocks noChangeAspect="1" noChangeArrowheads="1"/>
                    </pic:cNvPicPr>
                  </pic:nvPicPr>
                  <pic:blipFill>
                    <a:blip r:embed="rId21"/>
                    <a:srcRect l="-79" t="-59" r="-79" b="-59"/>
                    <a:stretch>
                      <a:fillRect/>
                    </a:stretch>
                  </pic:blipFill>
                  <pic:spPr bwMode="auto">
                    <a:xfrm>
                      <a:off x="0" y="0"/>
                      <a:ext cx="1022985" cy="1363980"/>
                    </a:xfrm>
                    <a:prstGeom prst="rect">
                      <a:avLst/>
                    </a:prstGeom>
                  </pic:spPr>
                </pic:pic>
              </a:graphicData>
            </a:graphic>
          </wp:anchor>
        </w:drawing>
      </w:r>
      <w:r>
        <w:rPr/>
        <w:t>Iako je osnovana još u martu, Gradska poreska uprava, čija je načelnica Marijana Tarajić, još nije počela sa radom. Rukovodilac Centra za edukaciju radnika, Branislava Jakšić, izjavila je za Radio 021 da zbog toga građani mogu samo da uplaćuju porez na žiro-račun lokalne poreske uprave, ali ne i da dobiju bilo kakvu informaciju o porezu na svoju imovinu. " Republička poreska uprava dala je rok od tri godine lokalnoj poreskoj administraciji da formira svoje odeljenje, preuzme nadležnosti, i počne sa radom. Poslednji rok bio do 31. decembra, i više ni po zakonu mi to ne možemo da radimo," objašnjava Jakšićeva. Iz gradske kuće nismo uspeli da dobijemo odgovore na pitanja zašto Gradska poreska uprava nije počela sa radom i kako sme da postoji višemesečni jaz između rada Republičke i lokalne poreske uprave.</w:t>
      </w:r>
    </w:p>
    <w:p>
      <w:pPr>
        <w:pStyle w:val="Normal"/>
        <w:rPr/>
      </w:pPr>
      <w:r>
        <w:rPr/>
      </w:r>
    </w:p>
    <w:p>
      <w:pPr>
        <w:pStyle w:val="Normal"/>
        <w:jc w:val="center"/>
        <w:rPr>
          <w:b/>
          <w:b/>
          <w:sz w:val="28"/>
          <w:szCs w:val="28"/>
        </w:rPr>
      </w:pPr>
      <w:r>
        <w:rPr>
          <w:b/>
          <w:sz w:val="28"/>
          <w:szCs w:val="28"/>
        </w:rPr>
        <w:t>Ko će ostati bez posla?</w:t>
      </w:r>
    </w:p>
    <w:p>
      <w:pPr>
        <w:pStyle w:val="Normal"/>
        <w:rPr>
          <w:b/>
          <w:b/>
          <w:sz w:val="28"/>
          <w:szCs w:val="28"/>
        </w:rPr>
      </w:pPr>
      <w:r>
        <w:rPr>
          <w:b/>
          <w:sz w:val="28"/>
          <w:szCs w:val="28"/>
        </w:rPr>
      </w:r>
    </w:p>
    <w:p>
      <w:pPr>
        <w:pStyle w:val="Normal"/>
        <w:ind w:firstLine="720"/>
        <w:jc w:val="both"/>
        <w:rPr/>
      </w:pPr>
      <w:r>
        <w:rPr/>
        <w:t>Sindikati zaposlenih u gradskoj upravi i komunalnim preduzećima nisu dobili nikakve konkretne informacije o tome da će broj zaposlenih do kraja godine morati da se smanji za 10%. Kako kaže predsednik Sindikata zaposlenih u komunalnim preduzećima, Zoran Radosavljević, nemoguće je otpuštati zaposlene bez socijalnog programa. Predsednik Sindikata zaposlenih u gradskoj upravi, Lazar Škorić, takođe tvrdi da u gardskoj upravi nema viška zaposlenih i podseća na neuspešan pokušaj da se višak zaposlenih otpusti uz otpremnine, koji je prihvatilo samo šest ljudi. Ukoliko bi do kraja godine 10% zaposlenih iz ova dva sektora dobilo otkaze, broj nezaposlenih u gradu bi se povećao za više 500, od kojih bi njih 90 dolazili iz gradske uprave.</w:t>
      </w:r>
    </w:p>
    <w:p>
      <w:pPr>
        <w:pStyle w:val="Normal"/>
        <w:rPr/>
      </w:pPr>
      <w:r>
        <w:rPr/>
      </w:r>
    </w:p>
    <w:p>
      <w:pPr>
        <w:pStyle w:val="Normal"/>
        <w:jc w:val="center"/>
        <w:rPr>
          <w:b/>
          <w:b/>
          <w:sz w:val="28"/>
          <w:szCs w:val="28"/>
        </w:rPr>
      </w:pPr>
      <w:r>
        <w:rPr>
          <w:b/>
          <w:sz w:val="28"/>
          <w:szCs w:val="28"/>
        </w:rPr>
        <w:t>Blokiran saobraćaj ispred Vlad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229870</wp:posOffset>
            </wp:positionV>
            <wp:extent cx="1219200" cy="914400"/>
            <wp:effectExtent l="0" t="0" r="0" b="0"/>
            <wp:wrapTight wrapText="bothSides">
              <wp:wrapPolygon edited="0">
                <wp:start x="-105" y="0"/>
                <wp:lineTo x="-105" y="21453"/>
                <wp:lineTo x="21600" y="21453"/>
                <wp:lineTo x="21600" y="0"/>
                <wp:lineTo x="-105" y="0"/>
              </wp:wrapPolygon>
            </wp:wrapTight>
            <wp:docPr id="17" name="vlada_srbij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lada_srbije2" descr=""/>
                    <pic:cNvPicPr>
                      <a:picLocks noChangeAspect="1" noChangeArrowheads="1"/>
                    </pic:cNvPicPr>
                  </pic:nvPicPr>
                  <pic:blipFill>
                    <a:blip r:embed="rId22"/>
                    <a:srcRect l="-14" t="-19" r="-14" b="-19"/>
                    <a:stretch>
                      <a:fillRect/>
                    </a:stretch>
                  </pic:blipFill>
                  <pic:spPr bwMode="auto">
                    <a:xfrm>
                      <a:off x="0" y="0"/>
                      <a:ext cx="1219200" cy="914400"/>
                    </a:xfrm>
                    <a:prstGeom prst="rect">
                      <a:avLst/>
                    </a:prstGeom>
                  </pic:spPr>
                </pic:pic>
              </a:graphicData>
            </a:graphic>
          </wp:anchor>
        </w:drawing>
      </w:r>
      <w:r>
        <w:rPr/>
        <w:t>Saobraćaj kod zgrade Vlade Srbije juče su na dva mesta blokirali nezadovoljni bivši radnici i penzioneri Robnih kuća "Beograd" i članova Udruženja vojnih beskućnika Srbije. Grupa od oko 300 bivših radnika RK "Beograd" nezadovoljni su načinom privatizacije tog preduzeća i, kako kažu, traže isplatu zaostalih zarada i akcija. Oko 200 članova Udruženja vojnih beskućnika Srbije zahtevaju od Vlade Srbije da im reši stambeno pitanje.</w:t>
      </w:r>
    </w:p>
    <w:p>
      <w:pPr>
        <w:pStyle w:val="Normal"/>
        <w:ind w:firstLine="720"/>
        <w:jc w:val="both"/>
        <w:rPr/>
      </w:pPr>
      <w:r>
        <w:rPr/>
        <w:t>Proteste dve grupe, koji su  blokirali jednu od najprometnijh ulica u glavnom gradu, obezeđuje policija i do sada nije bilo incidenata.</w:t>
      </w:r>
    </w:p>
    <w:p>
      <w:pPr>
        <w:pStyle w:val="Heading1"/>
        <w:jc w:val="center"/>
        <w:rPr>
          <w:sz w:val="28"/>
          <w:szCs w:val="28"/>
        </w:rPr>
      </w:pPr>
      <w:r>
        <w:drawing>
          <wp:anchor behindDoc="1" distT="0" distB="0" distL="114935" distR="114935" simplePos="0" locked="0" layoutInCell="0" allowOverlap="1" relativeHeight="35">
            <wp:simplePos x="0" y="0"/>
            <wp:positionH relativeFrom="column">
              <wp:posOffset>4686300</wp:posOffset>
            </wp:positionH>
            <wp:positionV relativeFrom="paragraph">
              <wp:posOffset>557530</wp:posOffset>
            </wp:positionV>
            <wp:extent cx="1371600" cy="808990"/>
            <wp:effectExtent l="0" t="0" r="0" b="0"/>
            <wp:wrapTight wrapText="bothSides">
              <wp:wrapPolygon edited="0">
                <wp:start x="13228" y="11772"/>
                <wp:lineTo x="13228" y="9518"/>
                <wp:lineTo x="11472" y="9518"/>
                <wp:lineTo x="11472" y="11772"/>
                <wp:lineTo x="13228" y="11772"/>
              </wp:wrapPolygon>
            </wp:wrapTight>
            <wp:docPr id="18" name="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t" descr=""/>
                    <pic:cNvPicPr>
                      <a:picLocks noChangeAspect="1" noChangeArrowheads="1"/>
                    </pic:cNvPicPr>
                  </pic:nvPicPr>
                  <pic:blipFill>
                    <a:blip r:embed="rId23"/>
                    <a:srcRect l="29162" t="19161" r="22135" b="19314"/>
                    <a:stretch>
                      <a:fillRect/>
                    </a:stretch>
                  </pic:blipFill>
                  <pic:spPr bwMode="auto">
                    <a:xfrm>
                      <a:off x="0" y="0"/>
                      <a:ext cx="1371600" cy="808990"/>
                    </a:xfrm>
                    <a:prstGeom prst="rect">
                      <a:avLst/>
                    </a:prstGeom>
                  </pic:spPr>
                </pic:pic>
              </a:graphicData>
            </a:graphic>
          </wp:anchor>
        </w:drawing>
      </w:r>
      <w:r>
        <w:rPr>
          <w:sz w:val="28"/>
          <w:szCs w:val="28"/>
        </w:rPr>
        <w:t>Ukida se porez na mobilnu telefoniju?</w:t>
      </w:r>
    </w:p>
    <w:p>
      <w:pPr>
        <w:pStyle w:val="NormalWeb"/>
        <w:ind w:firstLine="720"/>
        <w:jc w:val="both"/>
        <w:rPr/>
      </w:pPr>
      <w:r>
        <w:rPr/>
        <w:t xml:space="preserve">Ministar za telekomunikacije i informaciono društvo Srbije Jasna Matić najavila je da će se to ministarstvo založiti za ukidanje dodatnog poreza na mobilnu telefoniju od 10 odsto. Taj porez, čija je naplata planirana od juna, uveden je radi povećanja prihoda u okviru rebalansa budžeta, koji je usvojen u Skupštini Srbije 29. aprila. </w:t>
      </w:r>
    </w:p>
    <w:p>
      <w:pPr>
        <w:pStyle w:val="Heading1"/>
        <w:jc w:val="center"/>
        <w:rPr>
          <w:sz w:val="28"/>
          <w:szCs w:val="28"/>
        </w:rPr>
      </w:pPr>
      <w:r>
        <w:rPr>
          <w:sz w:val="28"/>
          <w:szCs w:val="28"/>
        </w:rPr>
        <w:t>Krediti za početnike bez hipoteke</w:t>
      </w:r>
    </w:p>
    <w:p>
      <w:pPr>
        <w:pStyle w:val="Normal"/>
        <w:ind w:firstLine="720"/>
        <w:jc w:val="both"/>
        <w:rPr/>
      </w:pPr>
      <w:r>
        <w:drawing>
          <wp:anchor behindDoc="1" distT="0" distB="0" distL="47625" distR="47625" simplePos="0" locked="0" layoutInCell="0" allowOverlap="1" relativeHeight="34">
            <wp:simplePos x="0" y="0"/>
            <wp:positionH relativeFrom="column">
              <wp:posOffset>4686300</wp:posOffset>
            </wp:positionH>
            <wp:positionV relativeFrom="paragraph">
              <wp:posOffset>275590</wp:posOffset>
            </wp:positionV>
            <wp:extent cx="1371600" cy="982345"/>
            <wp:effectExtent l="0" t="0" r="0" b="0"/>
            <wp:wrapTight wrapText="bothSides">
              <wp:wrapPolygon edited="0">
                <wp:start x="-7245" y="0"/>
                <wp:lineTo x="-7245" y="21844"/>
                <wp:lineTo x="26723" y="21844"/>
                <wp:lineTo x="26723" y="0"/>
                <wp:lineTo x="-7245" y="0"/>
              </wp:wrapPolygon>
            </wp:wrapTight>
            <wp:docPr id="19" name="kredit%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redit%20tekst" descr=""/>
                    <pic:cNvPicPr>
                      <a:picLocks noChangeAspect="1" noChangeArrowheads="1"/>
                    </pic:cNvPicPr>
                  </pic:nvPicPr>
                  <pic:blipFill>
                    <a:blip r:embed="rId24"/>
                    <a:srcRect l="21194" t="-69" r="15002" b="1717"/>
                    <a:stretch>
                      <a:fillRect/>
                    </a:stretch>
                  </pic:blipFill>
                  <pic:spPr bwMode="auto">
                    <a:xfrm>
                      <a:off x="0" y="0"/>
                      <a:ext cx="1371600" cy="982345"/>
                    </a:xfrm>
                    <a:prstGeom prst="rect">
                      <a:avLst/>
                    </a:prstGeom>
                  </pic:spPr>
                </pic:pic>
              </a:graphicData>
            </a:graphic>
          </wp:anchor>
        </w:drawing>
      </w:r>
      <w:r>
        <w:rPr/>
        <w:t>Fond za razvoj Srbije iz sredstava kreditne linije start-up, za pokretanje sopstvenog biznisa, odobrio je 1.059 kredita u ukupnom iznosu od 1,6 milijardi dinara.Odobren 721 kredit, a pravnim licima 338 kredita i ističe da će na osnovu odobrenog prvog kruga kredita za početnike bez hipoteke u ovoj godini biti otvoreno više od 3.300 novih radnih mesta. Najviše zahteva za kredite preduzetnicima odobreno je za otvaranje zanatskih radnji, dok je najviše zahteva za kredite za pravna lica odobreno za proizvodnju prehrambenih proizvoda. Ostali zahtevi odnose se na otvaranje firmi za preradu drveta, turizam, obrazovanje, proizvodnju mašina, metala i metalnih proizvoda, električnih i optičkih uređaja, hemijskih, tekstilnih proizvoda i drugo. Najniži iznos kredita za početnike bez hipoteke je 500 hiljada dinara, a najviši 1,3 miliona dinara. Krediti su odobreni na period od pet godina, sa periodom počeka od godinu dana, kamatnom stopom od jedan odsto godišnje, a sredstva su dobili svi koji su podneli zahteve do 16. aprila ove godine. Sledeće odobravanje kredita obuhvatiće sve privredne subjekte koji budu podneli zahteve Fondu ili Agenciji za razvoj malih i srednjih preduzeća do 20. maja 2009. godine.</w:t>
      </w:r>
    </w:p>
    <w:p>
      <w:pPr>
        <w:pStyle w:val="Normal"/>
        <w:rPr/>
      </w:pPr>
      <w:r>
        <w:rPr/>
      </w:r>
    </w:p>
    <w:p>
      <w:pPr>
        <w:pStyle w:val="Normal"/>
        <w:jc w:val="center"/>
        <w:rPr>
          <w:b/>
          <w:b/>
          <w:sz w:val="28"/>
          <w:szCs w:val="28"/>
          <w:lang w:val="sr-Latn-CS"/>
        </w:rPr>
      </w:pPr>
      <w:r>
        <w:rPr>
          <w:b/>
          <w:sz w:val="28"/>
          <w:szCs w:val="28"/>
        </w:rPr>
        <w:t>MMF sutra odobrava aranžman</w:t>
      </w:r>
    </w:p>
    <w:p>
      <w:pPr>
        <w:pStyle w:val="Normal"/>
        <w:rPr>
          <w:b/>
          <w:b/>
          <w:sz w:val="28"/>
          <w:szCs w:val="28"/>
          <w:lang w:val="sr-Latn-CS" w:eastAsia="en-US"/>
        </w:rPr>
      </w:pPr>
      <w:r>
        <w:rPr>
          <w:b/>
          <w:sz w:val="28"/>
          <w:szCs w:val="28"/>
          <w:lang w:val="sr-Latn-CS" w:eastAsia="en-US"/>
        </w:rPr>
        <w:drawing>
          <wp:anchor behindDoc="1" distT="0" distB="0" distL="114935" distR="114935" simplePos="0" locked="0" layoutInCell="0" allowOverlap="1" relativeHeight="23">
            <wp:simplePos x="0" y="0"/>
            <wp:positionH relativeFrom="column">
              <wp:posOffset>4229100</wp:posOffset>
            </wp:positionH>
            <wp:positionV relativeFrom="paragraph">
              <wp:posOffset>170815</wp:posOffset>
            </wp:positionV>
            <wp:extent cx="1905000" cy="762000"/>
            <wp:effectExtent l="0" t="0" r="0" b="0"/>
            <wp:wrapTight wrapText="bothSides">
              <wp:wrapPolygon edited="0">
                <wp:start x="-112" y="0"/>
                <wp:lineTo x="-112" y="21328"/>
                <wp:lineTo x="21600" y="21328"/>
                <wp:lineTo x="21600" y="0"/>
                <wp:lineTo x="-112" y="0"/>
              </wp:wrapPolygon>
            </wp:wrapTight>
            <wp:docPr id="20" name="mmf_pregov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mf_pregovori" descr=""/>
                    <pic:cNvPicPr>
                      <a:picLocks noChangeAspect="1" noChangeArrowheads="1"/>
                    </pic:cNvPicPr>
                  </pic:nvPicPr>
                  <pic:blipFill>
                    <a:blip r:embed="rId25"/>
                    <a:srcRect l="-20" t="-49" r="-20" b="-49"/>
                    <a:stretch>
                      <a:fillRect/>
                    </a:stretch>
                  </pic:blipFill>
                  <pic:spPr bwMode="auto">
                    <a:xfrm>
                      <a:off x="0" y="0"/>
                      <a:ext cx="1905000" cy="762000"/>
                    </a:xfrm>
                    <a:prstGeom prst="rect">
                      <a:avLst/>
                    </a:prstGeom>
                  </pic:spPr>
                </pic:pic>
              </a:graphicData>
            </a:graphic>
          </wp:anchor>
        </w:drawing>
      </w:r>
    </w:p>
    <w:p>
      <w:pPr>
        <w:pStyle w:val="Normal"/>
        <w:ind w:firstLine="720"/>
        <w:jc w:val="both"/>
        <w:rPr/>
      </w:pPr>
      <w:r>
        <w:rPr>
          <w:lang w:val="sr-Latn-CS"/>
        </w:rPr>
        <w:t>Ministar ekonomije Mlađan Dinkić izjavio je da će sledeće nedelje Srbija moći da povuče prvih 800 miliona evra, od ukupno tri milijarde, iz aranžmana sa MMF-om i najavio da će MMF u petak zvanično odobriti "stend-baj" aranžman sa Srbijom. "Sa tim aranžmanom, mi ćemo obezbediti stabilnost dinara u naredne dve godine", ocenio je Dinkić.</w:t>
      </w:r>
    </w:p>
    <w:p>
      <w:pPr>
        <w:pStyle w:val="Normal"/>
        <w:rPr>
          <w:lang w:val="sr-Latn-CS"/>
        </w:rPr>
      </w:pPr>
      <w:r>
        <w:rPr>
          <w:lang w:val="sr-Latn-CS"/>
        </w:rPr>
      </w:r>
    </w:p>
    <w:p>
      <w:pPr>
        <w:pStyle w:val="Normal"/>
        <w:jc w:val="center"/>
        <w:rPr>
          <w:b/>
          <w:b/>
          <w:sz w:val="28"/>
          <w:szCs w:val="28"/>
          <w:lang w:val="sr-Latn-CS"/>
        </w:rPr>
      </w:pPr>
      <w:r>
        <w:rPr>
          <w:b/>
          <w:sz w:val="28"/>
          <w:szCs w:val="28"/>
          <w:lang w:val="sr-Latn-CS"/>
        </w:rPr>
        <w:t>Aligrudić će biti kažnjen</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237490</wp:posOffset>
            </wp:positionV>
            <wp:extent cx="1905000" cy="1028700"/>
            <wp:effectExtent l="0" t="0" r="0" b="0"/>
            <wp:wrapTight wrapText="bothSides">
              <wp:wrapPolygon edited="0">
                <wp:start x="-108" y="13513"/>
                <wp:lineTo x="-108" y="7814"/>
                <wp:lineTo x="21599" y="7814"/>
                <wp:lineTo x="21599" y="13513"/>
                <wp:lineTo x="-108" y="13513"/>
              </wp:wrapPolygon>
            </wp:wrapTight>
            <wp:docPr id="21" name="skupstina_posla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kupstina_poslanici" descr=""/>
                    <pic:cNvPicPr>
                      <a:picLocks noChangeAspect="1" noChangeArrowheads="1"/>
                    </pic:cNvPicPr>
                  </pic:nvPicPr>
                  <pic:blipFill>
                    <a:blip r:embed="rId26"/>
                    <a:srcRect l="-19" t="9075" r="-19" b="9075"/>
                    <a:stretch>
                      <a:fillRect/>
                    </a:stretch>
                  </pic:blipFill>
                  <pic:spPr bwMode="auto">
                    <a:xfrm>
                      <a:off x="0" y="0"/>
                      <a:ext cx="1905000" cy="1028700"/>
                    </a:xfrm>
                    <a:prstGeom prst="rect">
                      <a:avLst/>
                    </a:prstGeom>
                  </pic:spPr>
                </pic:pic>
              </a:graphicData>
            </a:graphic>
          </wp:anchor>
        </w:drawing>
      </w:r>
      <w:r>
        <w:rPr>
          <w:lang w:val="sr-Latn-CS"/>
        </w:rPr>
        <w:t>Predsednica Skupštine Srbije Slavica Đukić-Dejanović izjavila je da će konsultovati Poslovnik i stručne službe o tome kako bi mogao biti kažnjen šef poslaničke grupe Demokratske stranke Srbije Miloš Aligrudić koji je snimio poslanike u sali tokom glasanja.Na pitanje da li je videla na televiziji snimak koji je napravio Aligrudić, koji tvrdi da u sali tokom glasanja nije bilo kvoruma, predsednica parlamenta je rekla da je "sasvim moguće da je neko prošetao po sali" ali da je u vreme izjašnjavanja i o amandmanima i o zakonima uvek bilo 126 poslanika, koliko je potrebno za kvorum. "Izražavam veliko žaljenje što je naš kolega, gospodin Aligrudić snimao sopstvenom kamerom salu dok smo mi radili sa tendencijom da pokaže da je bilo neregularnosti pri glasanju", rekla je ona. Prema njenim rečima, načini da se utvdi reguralnost glasanja "apsolutno postoje" jer je rad parlamenta javan, snima se svaki trenutak rada i postoje listinzi koji u svakom momentu mogu pokazati da je u vreme glasanja uvek bio dovoljan broj poslanika.</w:t>
      </w:r>
    </w:p>
    <w:p>
      <w:pPr>
        <w:pStyle w:val="Heading1"/>
        <w:jc w:val="center"/>
        <w:rPr>
          <w:sz w:val="28"/>
          <w:szCs w:val="28"/>
        </w:rPr>
      </w:pPr>
      <w:r>
        <w:rPr>
          <w:sz w:val="28"/>
          <w:szCs w:val="28"/>
        </w:rPr>
        <w:t>Veće kazne, teže do vozačke…</w:t>
      </w:r>
    </w:p>
    <w:p>
      <w:pPr>
        <w:pStyle w:val="Normal"/>
        <w:ind w:firstLine="720"/>
        <w:jc w:val="both"/>
        <w:rPr>
          <w:lang w:val="sr-Latn-CS"/>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195580</wp:posOffset>
            </wp:positionV>
            <wp:extent cx="1581150" cy="733425"/>
            <wp:effectExtent l="0" t="0" r="0" b="0"/>
            <wp:wrapTight wrapText="bothSides">
              <wp:wrapPolygon edited="0">
                <wp:start x="-58" y="0"/>
                <wp:lineTo x="-58" y="21290"/>
                <wp:lineTo x="21600" y="21290"/>
                <wp:lineTo x="21600" y="0"/>
                <wp:lineTo x="-58" y="0"/>
              </wp:wrapPolygon>
            </wp:wrapTight>
            <wp:docPr id="22"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2" descr=""/>
                    <pic:cNvPicPr>
                      <a:picLocks noChangeAspect="1" noChangeArrowheads="1"/>
                    </pic:cNvPicPr>
                  </pic:nvPicPr>
                  <pic:blipFill>
                    <a:blip r:embed="rId27"/>
                    <a:srcRect l="-10" t="-22" r="-10" b="-22"/>
                    <a:stretch>
                      <a:fillRect/>
                    </a:stretch>
                  </pic:blipFill>
                  <pic:spPr bwMode="auto">
                    <a:xfrm>
                      <a:off x="0" y="0"/>
                      <a:ext cx="1581150" cy="733425"/>
                    </a:xfrm>
                    <a:prstGeom prst="rect">
                      <a:avLst/>
                    </a:prstGeom>
                  </pic:spPr>
                </pic:pic>
              </a:graphicData>
            </a:graphic>
          </wp:anchor>
        </w:drawing>
      </w:r>
      <w:r>
        <w:rPr/>
        <w:t xml:space="preserve">Skupština Srbije je juče popodne kao prvu tačku dnevnog reda razmatrala Predlog zakona o bezbednosti u saobraćaju, koji bi pooštravanjem kazni trebalo da smanji broj nesreća i poveća bezbednost na srpskim putevima. Novi zakon bi trebao da poboljša katastrofalan bilans od 17.000 poginulih i 240.000 povređenih na putevima u Srbiji od 1991. Novi zakon predviđa strožu kaznenu politiku po pitanju dozvoljene količine alkohola u krvi, tako da će se tolerisati količina do 0,3 promila u krvi. Za količinu do 0,5 promila plaćaće se novčane kazne, dok će za veće količine biti oduzimane dozvole. </w:t>
        <w:tab/>
        <w:br/>
      </w:r>
    </w:p>
    <w:p>
      <w:pPr>
        <w:pStyle w:val="Normal"/>
        <w:jc w:val="center"/>
        <w:rPr>
          <w:b/>
          <w:b/>
          <w:sz w:val="28"/>
          <w:szCs w:val="28"/>
        </w:rPr>
      </w:pPr>
      <w:r>
        <w:rPr>
          <w:b/>
          <w:sz w:val="28"/>
          <w:szCs w:val="28"/>
        </w:rPr>
        <w:t>Za stranku 10.000 potpisa</w:t>
      </w:r>
    </w:p>
    <w:p>
      <w:pPr>
        <w:pStyle w:val="Normal"/>
        <w:rPr>
          <w:b/>
          <w:b/>
          <w:sz w:val="28"/>
          <w:szCs w:val="28"/>
        </w:rPr>
      </w:pPr>
      <w:r>
        <w:rPr>
          <w:b/>
          <w:sz w:val="28"/>
          <w:szCs w:val="28"/>
        </w:rPr>
      </w:r>
    </w:p>
    <w:p>
      <w:pPr>
        <w:pStyle w:val="Normal"/>
        <w:ind w:firstLine="720"/>
        <w:jc w:val="both"/>
        <w:rPr/>
      </w:pPr>
      <w:r>
        <w:rPr/>
        <w:t>Skupština Srbije usvojila je Zakon o političkim strankama koji utvrđuje da stranku može da osnuje najmanje 10.000 punoletnih i poslovno sposobnih državljana Srbije. Izuzetak su stranke nacionalnih manjina, za čije je osnivanje potrebna saglasnost najmanje 1.000 punoletnih i poslovno sposobnih državljana Srbije. Imena osnivača političkih stranaka biće javno dostupna na stranačkim internet prezentacijama. Zakon utvrđuje obavezu preregistracije svih političkih organizacija, a one koje to ne učine biće brisane iz registra. Stranke koje u roku od šest meseci od početka primene novog zakona usklade svoj statut i druge opšte akte sa zakonom i podnesu prijavu za upis u Registar političkih stranaka mogu nastaviti da deluju.</w:t>
      </w:r>
    </w:p>
    <w:p>
      <w:pPr>
        <w:pStyle w:val="Normal"/>
        <w:ind w:firstLine="720"/>
        <w:jc w:val="both"/>
        <w:rPr/>
      </w:pPr>
      <w:r>
        <w:rPr/>
        <w:t>U registre je trenutno kao aktivno upisano 575 političkih organizacije.Takođe, sve stranke će imati obavezu da se ponovo registruju na svakih osam godina.</w:t>
      </w:r>
    </w:p>
    <w:p>
      <w:pPr>
        <w:pStyle w:val="Heading1"/>
        <w:jc w:val="center"/>
        <w:rPr>
          <w:sz w:val="28"/>
          <w:szCs w:val="28"/>
        </w:rPr>
      </w:pPr>
      <w:r>
        <w:rPr>
          <w:sz w:val="28"/>
          <w:szCs w:val="28"/>
        </w:rPr>
        <w:t>Neće biti tužbe protiv Kovačevića?</w:t>
      </w:r>
    </w:p>
    <w:p>
      <w:pPr>
        <w:pStyle w:val="NormalWeb"/>
        <w:ind w:firstLine="720"/>
        <w:jc w:val="both"/>
        <w:rPr/>
      </w:pPr>
      <w:r>
        <w:rPr/>
        <w:t xml:space="preserve">Borivoje Borović, advokat Miladina Kovačevića, ocenio je da nema osnova da se prema njegovom klijentu obnavlja postupak za nadoknadu štete, jer je to rešeno sporazumom Srbije i SAD. Porodica Brajana Štajnhauera, koga je Miladin pretukao u SAD, podnela je novu tužbu, </w:t>
      </w:r>
      <w:r>
        <w:drawing>
          <wp:anchor behindDoc="1" distT="0" distB="0" distL="114935" distR="114935" simplePos="0" locked="0" layoutInCell="0" allowOverlap="1" relativeHeight="37">
            <wp:simplePos x="0" y="0"/>
            <wp:positionH relativeFrom="column">
              <wp:posOffset>4114800</wp:posOffset>
            </wp:positionH>
            <wp:positionV relativeFrom="paragraph">
              <wp:posOffset>228600</wp:posOffset>
            </wp:positionV>
            <wp:extent cx="2038350" cy="946785"/>
            <wp:effectExtent l="0" t="0" r="0" b="0"/>
            <wp:wrapTight wrapText="bothSides">
              <wp:wrapPolygon edited="0">
                <wp:start x="-58" y="0"/>
                <wp:lineTo x="-58" y="21290"/>
                <wp:lineTo x="21600" y="21290"/>
                <wp:lineTo x="21600" y="0"/>
                <wp:lineTo x="-58" y="0"/>
              </wp:wrapPolygon>
            </wp:wrapTight>
            <wp:docPr id="23" name="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ile" descr=""/>
                    <pic:cNvPicPr>
                      <a:picLocks noChangeAspect="1" noChangeArrowheads="1"/>
                    </pic:cNvPicPr>
                  </pic:nvPicPr>
                  <pic:blipFill>
                    <a:blip r:embed="rId28"/>
                    <a:srcRect l="-10" t="-22" r="-10" b="-22"/>
                    <a:stretch>
                      <a:fillRect/>
                    </a:stretch>
                  </pic:blipFill>
                  <pic:spPr bwMode="auto">
                    <a:xfrm>
                      <a:off x="0" y="0"/>
                      <a:ext cx="2038350" cy="946785"/>
                    </a:xfrm>
                    <a:prstGeom prst="rect">
                      <a:avLst/>
                    </a:prstGeom>
                  </pic:spPr>
                </pic:pic>
              </a:graphicData>
            </a:graphic>
          </wp:anchor>
        </w:drawing>
      </w:r>
      <w:r>
        <w:rPr/>
        <w:t xml:space="preserve">nezadovoljna sumom od 900.000 dolara koju je Srbija platila da se predmet ustupi Beogradu. Oni traže nadoknadu materijalne i nematerijalne štete nanete ne samo Brajanu, već i ocu Ričardu i majci Marleni, a kao odgovorne ne navode samo Miladina, već terete i Sanela Softića i Edina Džubura, Kovačevićeve poznanike, ali i vlasnike klubova u kojima je košarkašu iz Kule točeno piće iako je tada imao manje od 21 godinu. </w:t>
        <w:tab/>
        <w:tab/>
        <w:tab/>
        <w:tab/>
        <w:tab/>
        <w:tab/>
        <w:tab/>
        <w:tab/>
        <w:t>Slobodan Homen, državni sekretar Ministarstva pravde, izjavio je da Vlada Srbije nema nikakve veze s novom parnicom Štajnhauerovih i da će se Miladinu Kovačeviću suditi u Srbiji u krivičnom postupku na osnovu odluke tužioca iz Njujorka.</w:t>
      </w:r>
    </w:p>
    <w:p>
      <w:pPr>
        <w:pStyle w:val="Normal"/>
        <w:jc w:val="center"/>
        <w:rPr/>
      </w:pPr>
      <w:r>
        <w:rPr>
          <w:b/>
          <w:sz w:val="28"/>
          <w:szCs w:val="28"/>
          <w:lang w:val="sr-Latn-CS"/>
        </w:rPr>
        <w:t>Pijana udarila sudiju</w:t>
      </w:r>
    </w:p>
    <w:p>
      <w:pPr>
        <w:pStyle w:val="Normal"/>
        <w:rPr>
          <w:lang w:val="sr-Latn-CS"/>
        </w:rPr>
      </w:pPr>
      <w:r>
        <w:rPr>
          <w:lang w:val="sr-Latn-CS"/>
        </w:rPr>
        <w:t xml:space="preserve"> </w:t>
      </w:r>
    </w:p>
    <w:p>
      <w:pPr>
        <w:pStyle w:val="Normal"/>
        <w:ind w:firstLine="720"/>
        <w:jc w:val="both"/>
        <w:rPr/>
      </w:pPr>
      <w:r>
        <w:rPr>
          <w:lang w:val="sr-Latn-CS"/>
        </w:rPr>
        <w:t>„</w:t>
      </w:r>
      <w:r>
        <w:rPr>
          <w:lang w:val="sr-Latn-CS"/>
        </w:rPr>
        <w:t>Mrtva“ pijana Agneš P. (38) izazvala je udes, a potom izvređala i po ruci udarila istražnog sudiju. Policija je protiv Agneš podnela krivičnu prijavu zbog napada na službeno lice na dužnosti i ugrožavanja saobraćaja.  Prema navodima policije, ona je 11. maja, iako je imala 3,48 promila alkohola u krvi, vozila automobil jugo i na raskrsnici ulica Todora Cvejanova i Borisa Kidriča udarila u reno koji je bio zaustavljen na raskrsnici. U saopštenju PU Novi Sad kaže se da su prilikom sudara lakše povređena dva saputnika osumnjičene, od kojih je jedno sedmogodišnje dete. Agneš P. je tokom obavljanja uviđaja vređala dežurnog sudiju Opštinskog suda, a zatim ga i udarila po ruci, navodi policija.</w:t>
      </w:r>
    </w:p>
    <w:p>
      <w:pPr>
        <w:pStyle w:val="Normal"/>
        <w:rPr>
          <w:lang w:val="sr-Latn-CS"/>
        </w:rPr>
      </w:pPr>
      <w:r>
        <w:rPr>
          <w:lang w:val="sr-Latn-CS"/>
        </w:rPr>
      </w:r>
    </w:p>
    <w:p>
      <w:pPr>
        <w:pStyle w:val="Normal"/>
        <w:jc w:val="center"/>
        <w:rPr>
          <w:b/>
          <w:b/>
          <w:sz w:val="28"/>
          <w:szCs w:val="28"/>
        </w:rPr>
      </w:pPr>
      <w:r>
        <w:rPr>
          <w:b/>
          <w:sz w:val="28"/>
          <w:szCs w:val="28"/>
        </w:rPr>
        <w:t>Rabin protiv ženskog veš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236855</wp:posOffset>
            </wp:positionV>
            <wp:extent cx="1485900" cy="914400"/>
            <wp:effectExtent l="0" t="0" r="0" b="0"/>
            <wp:wrapTight wrapText="bothSides">
              <wp:wrapPolygon edited="0">
                <wp:start x="-105" y="-2410"/>
                <wp:lineTo x="-105" y="23714"/>
                <wp:lineTo x="21600" y="23714"/>
                <wp:lineTo x="21600" y="-2410"/>
                <wp:lineTo x="-105" y="-2410"/>
              </wp:wrapPolygon>
            </wp:wrapTight>
            <wp:docPr id="24" name="kupaci_kost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upaci_kostimi" descr=""/>
                    <pic:cNvPicPr>
                      <a:picLocks noChangeAspect="1" noChangeArrowheads="1"/>
                    </pic:cNvPicPr>
                  </pic:nvPicPr>
                  <pic:blipFill>
                    <a:blip r:embed="rId29"/>
                    <a:srcRect l="-14" t="9184" r="-14" b="8673"/>
                    <a:stretch>
                      <a:fillRect/>
                    </a:stretch>
                  </pic:blipFill>
                  <pic:spPr bwMode="auto">
                    <a:xfrm>
                      <a:off x="0" y="0"/>
                      <a:ext cx="1485900" cy="914400"/>
                    </a:xfrm>
                    <a:prstGeom prst="rect">
                      <a:avLst/>
                    </a:prstGeom>
                  </pic:spPr>
                </pic:pic>
              </a:graphicData>
            </a:graphic>
          </wp:anchor>
        </w:drawing>
      </w:r>
      <w:r>
        <w:rPr/>
        <w:t>Jedan rabin iz izraelskog grada Tiverijade zahtevao je od prodavnica ženskog donjeg veša i kupaćih kostima da iz izloga odmah uklone "bestidne" lutke na kojima su izloženi ponuđeni modeli. Rabin Rafel Koen pismom je obavestio da će svima koji iz izloga ne povuku "nepristojne lutke i slike" oduzeti ''košer atest'', piše izraelski dnevnik ''Maariv''.</w:t>
      </w:r>
    </w:p>
    <w:p>
      <w:pPr>
        <w:pStyle w:val="Normal"/>
        <w:ind w:firstLine="720"/>
        <w:jc w:val="both"/>
        <w:rPr/>
      </w:pPr>
      <w:r>
        <w:rPr/>
        <w:t>Pomenuti rabin je šef odeljenja za izdavanje takozvanih košer sertifikata koje rabinat izdaje restoranima i hotelima kao potvrdu da poštuju pravila o ishrani i versku tradiciju.</w:t>
      </w:r>
    </w:p>
    <w:p>
      <w:pPr>
        <w:pStyle w:val="Normal"/>
        <w:rPr/>
      </w:pPr>
      <w:r>
        <w:rPr/>
      </w:r>
    </w:p>
    <w:p>
      <w:pPr>
        <w:pStyle w:val="Normal"/>
        <w:jc w:val="center"/>
        <w:rPr/>
      </w:pPr>
      <w:r>
        <w:rPr>
          <w:b/>
          <w:sz w:val="28"/>
          <w:szCs w:val="28"/>
        </w:rPr>
        <w:t>Umrla u 131. godin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222885</wp:posOffset>
            </wp:positionV>
            <wp:extent cx="1447800" cy="890270"/>
            <wp:effectExtent l="0" t="0" r="0" b="0"/>
            <wp:wrapTight wrapText="bothSides">
              <wp:wrapPolygon edited="0">
                <wp:start x="-112" y="0"/>
                <wp:lineTo x="-112" y="21418"/>
                <wp:lineTo x="21600" y="21418"/>
                <wp:lineTo x="21600" y="0"/>
                <wp:lineTo x="-112" y="0"/>
              </wp:wrapPolygon>
            </wp:wrapTight>
            <wp:docPr id="25" name="dos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sova" descr=""/>
                    <pic:cNvPicPr>
                      <a:picLocks noChangeAspect="1" noChangeArrowheads="1"/>
                    </pic:cNvPicPr>
                  </pic:nvPicPr>
                  <pic:blipFill>
                    <a:blip r:embed="rId30"/>
                    <a:srcRect l="-20" t="-32" r="-20" b="-32"/>
                    <a:stretch>
                      <a:fillRect/>
                    </a:stretch>
                  </pic:blipFill>
                  <pic:spPr bwMode="auto">
                    <a:xfrm>
                      <a:off x="0" y="0"/>
                      <a:ext cx="1447800" cy="890270"/>
                    </a:xfrm>
                    <a:prstGeom prst="rect">
                      <a:avLst/>
                    </a:prstGeom>
                  </pic:spPr>
                </pic:pic>
              </a:graphicData>
            </a:graphic>
          </wp:anchor>
        </w:drawing>
      </w:r>
      <w:r>
        <w:rPr/>
        <w:t>Sahan Dosova iz Kazahstana preminula je u 131. godini kada se okliznula u kupatilu novog stana koji su joj vlasti poklonile zbog duboke starosti. Vlasti su dlučile da joj dodele stan nakon što su svetski mediji objavili priču da najstarija žena sveta živi u nemogućnim uslovima. Prema zvaničnom podatku, Dosova je rodjena 27. marta 1879. Nikada u životu nije bila kod lekara, nikada nije jela slatkiše, a glavni obroci bili su joj sir i pavlaka.</w:t>
      </w:r>
    </w:p>
    <w:p>
      <w:pPr>
        <w:pStyle w:val="Normal"/>
        <w:rPr/>
      </w:pPr>
      <w:r>
        <w:rPr/>
      </w:r>
    </w:p>
    <w:p>
      <w:pPr>
        <w:pStyle w:val="Normal"/>
        <w:jc w:val="center"/>
        <w:rPr>
          <w:b/>
          <w:b/>
          <w:sz w:val="28"/>
          <w:szCs w:val="28"/>
        </w:rPr>
      </w:pPr>
      <w:r>
        <w:rPr>
          <w:b/>
          <w:sz w:val="28"/>
          <w:szCs w:val="28"/>
        </w:rPr>
        <w:t>Francuzi smanjuju državni aparat</w:t>
      </w:r>
    </w:p>
    <w:p>
      <w:pPr>
        <w:pStyle w:val="Normal"/>
        <w:ind w:firstLine="720"/>
        <w:jc w:val="both"/>
        <w:rPr>
          <w:b/>
          <w:b/>
          <w:sz w:val="28"/>
          <w:szCs w:val="28"/>
        </w:rPr>
      </w:pPr>
      <w:r>
        <w:rPr>
          <w:b/>
          <w:sz w:val="28"/>
          <w:szCs w:val="28"/>
        </w:rPr>
      </w:r>
    </w:p>
    <w:p>
      <w:pPr>
        <w:pStyle w:val="Normal"/>
        <w:ind w:firstLine="720"/>
        <w:jc w:val="both"/>
        <w:rPr/>
      </w:pPr>
      <w:r>
        <w:rPr/>
        <w:t>Francuska ministarka za ekonomiju Kristina Lagard izjavila je da će u državnoj službi biti ukinuto finansiranje 34.000 radnih mesta, u budžetu za 2010. godinu. Lagard je ukazala da će se smanjenje radnih mesta obaviti tako što jedan od dva državna službenika koji odlaze u penziju neće biti zamenjen. Francuska vlada na taj način namerava, prema rečima Lagard, da uštedi skoro milijardu evra.</w:t>
      </w:r>
    </w:p>
    <w:p>
      <w:pPr>
        <w:pStyle w:val="Normal"/>
        <w:rPr/>
      </w:pPr>
      <w:r>
        <w:rPr/>
      </w:r>
    </w:p>
    <w:p>
      <w:pPr>
        <w:pStyle w:val="Normal"/>
        <w:jc w:val="center"/>
        <w:rPr>
          <w:b/>
          <w:b/>
          <w:sz w:val="28"/>
          <w:szCs w:val="28"/>
        </w:rPr>
      </w:pPr>
      <w:r>
        <w:rPr>
          <w:b/>
          <w:sz w:val="28"/>
          <w:szCs w:val="28"/>
        </w:rPr>
        <w:t>Berluskoni ne želi imigrant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4457700</wp:posOffset>
            </wp:positionH>
            <wp:positionV relativeFrom="paragraph">
              <wp:posOffset>283210</wp:posOffset>
            </wp:positionV>
            <wp:extent cx="1676400" cy="914400"/>
            <wp:effectExtent l="0" t="0" r="0" b="0"/>
            <wp:wrapTight wrapText="bothSides">
              <wp:wrapPolygon edited="0">
                <wp:start x="-114" y="-2333"/>
                <wp:lineTo x="-114" y="24543"/>
                <wp:lineTo x="21600" y="24543"/>
                <wp:lineTo x="21600" y="-2333"/>
                <wp:lineTo x="-114" y="-2333"/>
              </wp:wrapPolygon>
            </wp:wrapTight>
            <wp:docPr id="26" name="berluskoni_silv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rluskoni_silvio" descr=""/>
                    <pic:cNvPicPr>
                      <a:picLocks noChangeAspect="1" noChangeArrowheads="1"/>
                    </pic:cNvPicPr>
                  </pic:nvPicPr>
                  <pic:blipFill>
                    <a:blip r:embed="rId31"/>
                    <a:srcRect l="-39" t="8678" r="-39" b="11494"/>
                    <a:stretch>
                      <a:fillRect/>
                    </a:stretch>
                  </pic:blipFill>
                  <pic:spPr bwMode="auto">
                    <a:xfrm>
                      <a:off x="0" y="0"/>
                      <a:ext cx="1676400" cy="914400"/>
                    </a:xfrm>
                    <a:prstGeom prst="rect">
                      <a:avLst/>
                    </a:prstGeom>
                  </pic:spPr>
                </pic:pic>
              </a:graphicData>
            </a:graphic>
          </wp:anchor>
        </w:drawing>
      </w:r>
      <w:r>
        <w:rPr/>
        <w:t>Italijanski premijer Silvio Berluskoni izjavio je da njegova zemlja nikada neće biti multietnička i da će, u skladu s tim, Italija i dalje vraćati brodove sa imigrantima u Afriku, a da će ubuduće jedino oni koji ispunjavaju uslove za politički azil moći da ostanu.  Sve više imigranata, naročito iz istočne Evrope i Afrike, dolazi u Italiju, što je uznemirilo građane ove zemlje koja se, pored uobičajenih problema, suočava i sa posledicama globalne ekonomske krize - stav je Berluskonija.</w:t>
      </w:r>
    </w:p>
    <w:p>
      <w:pPr>
        <w:pStyle w:val="Normal"/>
        <w:ind w:firstLine="720"/>
        <w:jc w:val="both"/>
        <w:rPr/>
      </w:pPr>
      <w:r>
        <w:rPr/>
        <w:t>Njegovu izjavu osudili su pripadnici opozicije, Lekari bez granica, Ujedinjene nacije i Vatikan i ocenili je kao sraman čin nedostojan jednog premijera.</w:t>
      </w:r>
    </w:p>
    <w:p>
      <w:pPr>
        <w:pStyle w:val="Normal"/>
        <w:jc w:val="both"/>
        <w:rPr/>
      </w:pPr>
      <w:r>
        <w:rPr/>
      </w:r>
    </w:p>
    <w:p>
      <w:pPr>
        <w:pStyle w:val="Normal"/>
        <w:jc w:val="center"/>
        <w:rPr>
          <w:b/>
          <w:b/>
          <w:sz w:val="28"/>
          <w:szCs w:val="28"/>
          <w:lang w:val="sr-Latn-CS"/>
        </w:rPr>
      </w:pPr>
      <w:r>
        <w:rPr>
          <w:b/>
          <w:sz w:val="28"/>
          <w:szCs w:val="28"/>
          <w:lang w:val="sr-Latn-CS"/>
        </w:rPr>
        <w:t>I gojaznost je ljudsko pravo</w:t>
      </w:r>
    </w:p>
    <w:p>
      <w:pPr>
        <w:pStyle w:val="Normal"/>
        <w:rPr>
          <w:lang w:val="sr-Latn-CS"/>
        </w:rPr>
      </w:pPr>
      <w:r>
        <w:rPr>
          <w:lang w:val="sr-Latn-CS"/>
        </w:rPr>
        <w:t xml:space="preserve"> </w:t>
      </w:r>
    </w:p>
    <w:p>
      <w:pPr>
        <w:pStyle w:val="Normal"/>
        <w:ind w:firstLine="720"/>
        <w:jc w:val="both"/>
        <w:rPr/>
      </w:pPr>
      <w:r>
        <w:rPr>
          <w:lang w:val="sr-Latn-CS"/>
        </w:rPr>
        <w:t>Kejt je provela  veći deo svog života držeći dijetu za dijetom, gubeći kilograme, koji su se iznova uvek vraćali. Danas, u želji da poboljša kvalitet svog života, ona je učlanjena u grupu koja se bori protiv držanja dijeta i promoviše gojaznost kao jedno od ljudskih prava. Pokretanjem bloga koji poziva na izbegavanje dijeta, "Shapely Prose", Hardingova i ljudi koji imaju slična uverenja i sebe nazivaju oblom sferom pružaju jedni drugima informacije o tome kako da unaprede svoje zdravlje.</w:t>
      </w:r>
    </w:p>
    <w:p>
      <w:pPr>
        <w:pStyle w:val="Normal"/>
        <w:jc w:val="both"/>
        <w:rPr>
          <w:lang w:val="sr-Latn-CS"/>
        </w:rPr>
      </w:pPr>
      <w:r>
        <w:rPr>
          <w:lang w:val="sr-Latn-CS"/>
        </w:rPr>
        <w:t xml:space="preserve">Ona i drugi blogeri koji imaju nadimke Pravila debele ženske ili Velika sloboda kažu da "rat protiv gojaznosti" čini da ljudi s viškom kilograma mrze svoje telo i pate od nedostatka samopouzdanja. </w:t>
      </w:r>
    </w:p>
    <w:p>
      <w:pPr>
        <w:pStyle w:val="Normal"/>
        <w:jc w:val="both"/>
        <w:rPr/>
      </w:pPr>
      <w:r>
        <w:rPr>
          <w:lang w:val="sr-Latn-CS"/>
        </w:rPr>
        <w:t xml:space="preserve">Lin Makafi, direktor nevladine organizacije "Savet o diskriminaciji debelih", kaže da je opšteprihvaćen stav – oslabi i sve će biti u redu. „Mi želimo da pomerimo stvari i istaknemo da ljudi treba da budu zdravi bez obzira na to koliko kilograma imaju“ – kaže Lin. </w:t>
        <w:tab/>
        <w:tab/>
        <w:tab/>
        <w:tab/>
        <w:t>Aktivisti ističu da su uspeli da ostvare neke pobede: izborili su se da proizvođači automobila ugrađuju duže sigurnosne pojaseve, kao i da pojedine avio-kompanije ne naplaćuju gojaznim ljudima karte za dva sedišta. U SAD ne postoji zakon kojim je zabranjena diskriminacija gojaznih ljudi, a samo u jednoj državi – u Mičigenu postoji zakon protiv predrasuda u vezi s težinom. Pravnici u Masačusetsu i Nevadi pokušali su da se izbore za usvajanje sličnog zakona, ali nisu u tome uspeli.</w:t>
      </w:r>
    </w:p>
    <w:p>
      <w:pPr>
        <w:pStyle w:val="Normal"/>
        <w:rPr>
          <w:lang w:val="sr-Latn-CS"/>
        </w:rPr>
      </w:pPr>
      <w:r>
        <w:rPr>
          <w:lang w:val="sr-Latn-CS"/>
        </w:rPr>
      </w:r>
    </w:p>
    <w:p>
      <w:pPr>
        <w:pStyle w:val="Normal"/>
        <w:jc w:val="center"/>
        <w:rPr>
          <w:b/>
          <w:b/>
          <w:sz w:val="28"/>
          <w:szCs w:val="28"/>
          <w:lang w:val="sr-Latn-CS"/>
        </w:rPr>
      </w:pPr>
      <w:r>
        <w:rPr>
          <w:b/>
          <w:sz w:val="28"/>
          <w:szCs w:val="28"/>
          <w:lang w:val="sr-Latn-CS"/>
        </w:rPr>
        <w:t>Savremeno robovlasničko dob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42">
            <wp:simplePos x="0" y="0"/>
            <wp:positionH relativeFrom="column">
              <wp:posOffset>4572000</wp:posOffset>
            </wp:positionH>
            <wp:positionV relativeFrom="paragraph">
              <wp:posOffset>275590</wp:posOffset>
            </wp:positionV>
            <wp:extent cx="1466850" cy="1143000"/>
            <wp:effectExtent l="0" t="0" r="0" b="0"/>
            <wp:wrapTight wrapText="bothSides">
              <wp:wrapPolygon edited="0">
                <wp:start x="-108" y="9157"/>
                <wp:lineTo x="-108" y="4740"/>
                <wp:lineTo x="21600" y="4740"/>
                <wp:lineTo x="21600" y="9157"/>
                <wp:lineTo x="-108" y="9157"/>
              </wp:wrapPolygon>
            </wp:wrapTight>
            <wp:docPr id="27" name="16-kopaci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6-kopaci_721" descr=""/>
                    <pic:cNvPicPr>
                      <a:picLocks noChangeAspect="1" noChangeArrowheads="1"/>
                    </pic:cNvPicPr>
                  </pic:nvPicPr>
                  <pic:blipFill>
                    <a:blip r:embed="rId32"/>
                    <a:srcRect l="-9" t="7777" r="-9" b="14278"/>
                    <a:stretch>
                      <a:fillRect/>
                    </a:stretch>
                  </pic:blipFill>
                  <pic:spPr bwMode="auto">
                    <a:xfrm>
                      <a:off x="0" y="0"/>
                      <a:ext cx="1466850" cy="1143000"/>
                    </a:xfrm>
                    <a:prstGeom prst="rect">
                      <a:avLst/>
                    </a:prstGeom>
                  </pic:spPr>
                </pic:pic>
              </a:graphicData>
            </a:graphic>
          </wp:anchor>
        </w:drawing>
      </w:r>
      <w:r>
        <w:rPr>
          <w:lang w:val="sr-Latn-CS"/>
        </w:rPr>
        <w:t xml:space="preserve">Ujedinjene nacije saopštile su da prinudni rad dece u fabrikama, imigranata na berbi voća i u građevini i dugovi ilegalnih imigranata njihovim krijumčarima vrede godišnje 21 milijardu dolara. </w:t>
      </w:r>
      <w:r>
        <w:rPr/>
        <w:t xml:space="preserve">U juče objavljenom izveštaju UN nisu uračunate zarade od prostitucije i trgovine ljudima radi seksualne eksploatacije. Podaci su zasnovani na proceni da oko 12,3 miliona ljudi širom sveta radi pod nekim oblikom prinudnog rada. “Kada su radnici zatvoreni u tajnoj fabrici, neplaćeni i tučeni ako pokušaju da protestuju, nema sumnje da je to prekršaj prinudnog rada koji zaslužuje ozbiljne krivične kazne”– rekao je Rodžer Plant, šef programa te agencije za borbu protiv prinudnog rada. On je dodao da širom sveta postoje sistemski problemi na tržištu rada i naveo da poslodavci oduzimaju pasoše i dokumenta kako bi sprečili odlazak radnika. Plant je rekao da je polovina od onih koji rade pod prinudom mlađa od 18 godina. U izveštaju se navodi da u Latinskoj Americi i Karibima oko 1,3 miliona ljudi radi pod prinudom, u podsaharskoj Africi 660.000, a u Severnoj Americi i Evropi 360.000. </w:t>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4457700</wp:posOffset>
            </wp:positionH>
            <wp:positionV relativeFrom="paragraph">
              <wp:posOffset>205740</wp:posOffset>
            </wp:positionV>
            <wp:extent cx="1714500" cy="921385"/>
            <wp:effectExtent l="0" t="0" r="0" b="0"/>
            <wp:wrapTight wrapText="bothSides">
              <wp:wrapPolygon edited="0">
                <wp:start x="-127" y="0"/>
                <wp:lineTo x="-127" y="21358"/>
                <wp:lineTo x="21600" y="21358"/>
                <wp:lineTo x="21600" y="0"/>
                <wp:lineTo x="-127"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3"/>
                    <a:srcRect l="-11" t="-20" r="-11" b="-20"/>
                    <a:stretch>
                      <a:fillRect/>
                    </a:stretch>
                  </pic:blipFill>
                  <pic:spPr bwMode="auto">
                    <a:xfrm>
                      <a:off x="0" y="0"/>
                      <a:ext cx="1714500" cy="921385"/>
                    </a:xfrm>
                    <a:prstGeom prst="rect">
                      <a:avLst/>
                    </a:prstGeom>
                  </pic:spPr>
                </pic:pic>
              </a:graphicData>
            </a:graphic>
          </wp:anchor>
        </w:drawing>
      </w:r>
    </w:p>
    <w:sectPr>
      <w:footerReference w:type="default" r:id="rId34"/>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u.emb-japan.go.jp/" TargetMode="External"/><Relationship Id="rId6" Type="http://schemas.openxmlformats.org/officeDocument/2006/relationships/hyperlink" Target="http://www.studyjapan.go.j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myspace.com/" TargetMode="External"/><Relationship Id="rId16" Type="http://schemas.openxmlformats.org/officeDocument/2006/relationships/image" Target="media/image12.jpeg"/><Relationship Id="rId17" Type="http://schemas.openxmlformats.org/officeDocument/2006/relationships/hyperlink" Target="http://www.nsz.gov.rs/"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3:00Z</dcterms:created>
  <dc:creator>Zdravko Kovac </dc:creator>
  <dc:description/>
  <cp:keywords/>
  <dc:language>en-US</dc:language>
  <cp:lastModifiedBy>a</cp:lastModifiedBy>
  <dcterms:modified xsi:type="dcterms:W3CDTF">2009-05-13T20:05:00Z</dcterms:modified>
  <cp:revision>10</cp:revision>
  <dc:subject/>
  <dc:title>  </dc:title>
</cp:coreProperties>
</file>