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13.05.2009.</w:t>
      </w:r>
    </w:p>
    <w:p>
      <w:pPr>
        <w:pStyle w:val="Normal"/>
        <w:jc w:val="center"/>
        <w:rPr>
          <w:b/>
          <w:b/>
          <w:sz w:val="28"/>
          <w:szCs w:val="28"/>
          <w:lang w:val="sr-Latn-CS"/>
        </w:rPr>
      </w:pPr>
      <w:r>
        <w:rPr>
          <w:b/>
          <w:sz w:val="28"/>
          <w:szCs w:val="28"/>
          <w:lang w:val="sr-Latn-CS"/>
        </w:rPr>
      </w:r>
    </w:p>
    <w:p>
      <w:pPr>
        <w:pStyle w:val="Normal"/>
        <w:jc w:val="center"/>
        <w:rPr/>
      </w:pPr>
      <w:r>
        <w:rPr>
          <w:b/>
          <w:sz w:val="28"/>
          <w:szCs w:val="28"/>
        </w:rPr>
        <w:t>“</w:t>
      </w:r>
      <w:r>
        <w:rPr>
          <w:b/>
          <w:sz w:val="28"/>
          <w:szCs w:val="28"/>
        </w:rPr>
        <w:t>Navala”  donatora  za (besplatne) udžbenike</w:t>
      </w:r>
    </w:p>
    <w:p>
      <w:pPr>
        <w:pStyle w:val="Normal"/>
        <w:rPr>
          <w:b/>
          <w:b/>
          <w:sz w:val="28"/>
          <w:szCs w:val="28"/>
        </w:rPr>
      </w:pPr>
      <w:r>
        <w:rPr>
          <w:b/>
          <w:sz w:val="28"/>
          <w:szCs w:val="28"/>
        </w:rPr>
      </w:r>
    </w:p>
    <w:p>
      <w:pPr>
        <w:pStyle w:val="Normal"/>
        <w:ind w:firstLine="720"/>
        <w:jc w:val="both"/>
        <w:rPr>
          <w:lang w:val="sr-Latn-CS"/>
        </w:rPr>
      </w:pPr>
      <w:r>
        <w:rPr/>
        <w:t xml:space="preserve">Ministar prosvete dr Žarko Obradović pozvao je gradonačelnike i predsednike opština u Srbiji (to su isti oni koji su školama i ustanovama kojima su osnivači ovih dana skresali materijalne troškove za petinu i više), koji imaju materijalnih mogućnosti, da pomognu akciju ministarstva za dodelu besplatnih udžbenika đacima prvacima za narednu školsku godinu. “Akcija se odvija odlično, a čelni ljudi opština i gradova pozivaju me lično ili se interesuju u Ministarstvu kako da se uključe u nju”, tvrdi Žarko dr Obradović i dodaje da će narednih dana biti formirana komisija od predstavnika učitelja, izdavača, Nacionalnog prosvetnog saveta, školskih uprava, pokrajine Vojvodine, koja će raditi na odabiru udžbenika. </w:t>
      </w:r>
    </w:p>
    <w:p>
      <w:pPr>
        <w:pStyle w:val="Heading1"/>
        <w:jc w:val="center"/>
        <w:rPr>
          <w:sz w:val="28"/>
          <w:szCs w:val="28"/>
        </w:rPr>
      </w:pPr>
      <w:r>
        <w:rPr>
          <w:sz w:val="28"/>
          <w:szCs w:val="28"/>
        </w:rPr>
        <w:t>U štrajku zbog  master studija</w:t>
      </w:r>
    </w:p>
    <w:p>
      <w:pPr>
        <w:pStyle w:val="NormalWeb"/>
        <w:ind w:firstLine="720"/>
        <w:jc w:val="both"/>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298450</wp:posOffset>
            </wp:positionV>
            <wp:extent cx="2495550" cy="1153795"/>
            <wp:effectExtent l="0" t="0" r="0" b="0"/>
            <wp:wrapTight wrapText="bothSides">
              <wp:wrapPolygon edited="0">
                <wp:start x="51803" y="47216"/>
                <wp:lineTo x="51803" y="21666"/>
                <wp:lineTo x="21600" y="21666"/>
                <wp:lineTo x="21600" y="47216"/>
                <wp:lineTo x="51803" y="47216"/>
              </wp:wrapPolygon>
            </wp:wrapTight>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6476" t="6922" r="-10" b="-22"/>
                    <a:stretch>
                      <a:fillRect/>
                    </a:stretch>
                  </pic:blipFill>
                  <pic:spPr bwMode="auto">
                    <a:xfrm>
                      <a:off x="0" y="0"/>
                      <a:ext cx="2495550" cy="1153795"/>
                    </a:xfrm>
                    <a:prstGeom prst="rect">
                      <a:avLst/>
                    </a:prstGeom>
                  </pic:spPr>
                </pic:pic>
              </a:graphicData>
            </a:graphic>
          </wp:anchor>
        </w:drawing>
      </w:r>
      <w:r>
        <w:rPr/>
        <w:t xml:space="preserve">Studenti psihologije sa Filozofskog fakulteta u Novom Sadu, koji su u ponedeljak, pojačani kolegama sa drugih fakulteta, prošetali gradom u znak protesta zbog nedovoljnog broja mesta na master studijama i visokih školarina, noć su proveli na fakultetu, a, kako najavljuju, tamo će ostati i narednih dana i noći, sve do ispunjenja zahteva. Kako je za „24 sata“ objasnio jedan od inicijatora protesta, čije ime je poznato redakciji, akademci koji su upisali psihologiju po Bolonjskom sistemu „3+2“, bune se jer nakon završetka treće godine studija nemaju definisano zvanje sa kojim bi mogli da se zaposle u struci. “Ima nas preko 80 na trećoj godini, a otvoreno je svega 60 mesta na master programu. Pored toga, tražimo i smanjenje školarine, jer jedna godina studiranja košta 96.000 dinara – ističe naš sagovornik. Takođe, on kaže da „bečeler“ diplome, koje se dobijaju po završetku treće godine, ne prepoznaje Nacionalna služba za zapošljavanje. “Naše zvanje bi otprilike bilo Viša gimnazija sa usmerenjem fakulteta koji smo završili”– dodaje ovaj student, ogorčen jer je upisao fakultet za psihologa, a, ukoliko ne upiše master studije, može da radi samo kao stručni asistent, odnosno sekretar. </w:t>
        <w:tab/>
        <w:tab/>
        <w:tab/>
        <w:tab/>
        <w:tab/>
        <w:t xml:space="preserve">Slične probleme sa master studijama imaju i studenti sa drugih fakulteta, koji su se takođe priključili protestu, čineći tako grupu od oko 350 „šetača“. Bojan Milovanović, jedan od predstavnika Ekonomskog fakulteta, rekao nam je da studenti jedino traže znanje i da „ne smeju da budu žrtve“ lošeg prebacivanja iz jednog u drugi obrazovni sistem. “Ovakvi problemi jednostavno moraju da se reše. Mi u Novom Sadu uglavnom ne preduzimamo ovako radikalne korake, ali je protest način da se skrene pažnja nadležnima da svi treba da imamo jednake šanse” – kaže Milovanović, prognozirajući da će veliki broj studenata nastaviti da podržava „psihologe“. </w:t>
        <w:tab/>
        <w:t>Smer za psihologiju akreditovan je u oktobru prošle godine, kada je određen i broj mesta na osnovnim i naprednim programima. Psihologija je jedini odsek na Filozofskom fakultetu koji je akreditovan po programu „3+2“, dok su svi ostali na programu „4+1“.</w:t>
      </w:r>
    </w:p>
    <w:p>
      <w:pPr>
        <w:pStyle w:val="NormalWeb"/>
        <w:jc w:val="center"/>
        <w:rPr>
          <w:b/>
          <w:b/>
          <w:bCs/>
          <w:sz w:val="28"/>
          <w:szCs w:val="28"/>
        </w:rPr>
      </w:pPr>
      <w:r>
        <w:rPr>
          <w:rStyle w:val="StrongEmphasis"/>
          <w:sz w:val="28"/>
          <w:szCs w:val="28"/>
        </w:rPr>
        <w:t>Filozofski  podržao protest</w:t>
      </w:r>
    </w:p>
    <w:p>
      <w:pPr>
        <w:pStyle w:val="NormalWeb"/>
        <w:ind w:firstLine="720"/>
        <w:jc w:val="both"/>
        <w:rPr/>
      </w:pPr>
      <w:r>
        <w:rPr/>
        <w:t>Protest studenata podržao je Filozofski fakultet. Prema rečima dekana Ljiljane Subotić, Odsek za psihologiju propustio je priliku da se žali u roku od mesec dana nakon akreditovanja, pa sada fakultet mora da se obrati Pokrajinskom sekretarijatu za obrazovanje, a nakon toga i Komisiji za akreditaciju. „Moramo da se pripremimo i za narednu godinu akreditovanja, kako bi se taj program izmenio, jer je očigledno brzopleto napravljen. Trebalo bi napraviti četvorogodišnje školovanje na osnovnim studijama ili kao integrisane petogodišnje studije, što je propušteno u procesu akreditacije, ali ne voljom fakulteta“, kaže Subotićeva.</w:t>
      </w:r>
    </w:p>
    <w:p>
      <w:pPr>
        <w:pStyle w:val="Heading1"/>
        <w:jc w:val="center"/>
        <w:rPr/>
      </w:pPr>
      <w:r>
        <w:rPr>
          <w:sz w:val="28"/>
          <w:szCs w:val="28"/>
        </w:rPr>
        <w:t>Protesti zbog školarina</w:t>
      </w:r>
    </w:p>
    <w:p>
      <w:pPr>
        <w:pStyle w:val="NormalWeb"/>
        <w:ind w:firstLine="720"/>
        <w:jc w:val="both"/>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70510</wp:posOffset>
            </wp:positionV>
            <wp:extent cx="2266950" cy="1055370"/>
            <wp:effectExtent l="0" t="0" r="0" b="0"/>
            <wp:wrapTight wrapText="bothSides">
              <wp:wrapPolygon edited="0">
                <wp:start x="-58" y="0"/>
                <wp:lineTo x="-58" y="21416"/>
                <wp:lineTo x="21600" y="21416"/>
                <wp:lineTo x="21600" y="0"/>
                <wp:lineTo x="-58" y="0"/>
              </wp:wrapPolygon>
            </wp:wrapTight>
            <wp:docPr id="3"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 descr=""/>
                    <pic:cNvPicPr>
                      <a:picLocks noChangeAspect="1" noChangeArrowheads="1"/>
                    </pic:cNvPicPr>
                  </pic:nvPicPr>
                  <pic:blipFill>
                    <a:blip r:embed="rId4"/>
                    <a:srcRect l="-10" t="-22" r="-10" b="-22"/>
                    <a:stretch>
                      <a:fillRect/>
                    </a:stretch>
                  </pic:blipFill>
                  <pic:spPr bwMode="auto">
                    <a:xfrm>
                      <a:off x="0" y="0"/>
                      <a:ext cx="2266950" cy="1055370"/>
                    </a:xfrm>
                    <a:prstGeom prst="rect">
                      <a:avLst/>
                    </a:prstGeom>
                  </pic:spPr>
                </pic:pic>
              </a:graphicData>
            </a:graphic>
          </wp:anchor>
        </w:drawing>
      </w:r>
      <w:r>
        <w:rPr/>
        <w:t xml:space="preserve">Pod motom „Trgni se - jedan svet jedna borba” studenti Fakulteta muzičke umetnosti protestovali su u ponedeljak  zbog povećanja školarina sa 100.000 i 120.000 na 150.000 dinara. Studenti su najavili protest i u petak, na Fakultetu organizacionih nauka. Studenti najavljuju protest i na dan otvaranja Univerzijade, 1. jula, kao i veliki protest ako njihovi uslovi ne budu ispunjeni do septembra. “Hoćemo da se školarina vrati na prethodni nivo. Poskupljenje od 50 odsto je previše” – rekao je za „24 sata” Branislav Stevanić, student FMU i jedan od organizatora protesta. </w:t>
        <w:tab/>
        <w:tab/>
        <w:tab/>
        <w:tab/>
        <w:tab/>
        <w:tab/>
        <w:t>Cene školarina su za sada skuplje od 10 do 50 odsto na 10 fakulteta, a jedino su Pravni i Hemisjki fakultet snizili cene za 5.000 i 2.000 dinara. Dodatna zabuna nastala je zbog člana 15 Zakona o rebalansu budžeta, prema kojem bi državni fakulteti mogli da ostanu bez 40 odsto sredstava koje bi morali da uplate u budžet Republike. Ministar prosvete Žarko Obradović je izjavio da je od ministarstva finansija zatražio tumačenje odredbe. “Na sastanku sa ministarkom finansija iduće nedelje razjasnićemo svaku nedoumicu vezanu za primenu te odredbe zakona” – najavio je Obradović. Obradović je rekao da su rebalansom budžeta obezbeđene plate zaposlenima i pozvao fakultete da ne povećavaju školarine.</w:t>
      </w:r>
    </w:p>
    <w:p>
      <w:pPr>
        <w:pStyle w:val="NormalWeb"/>
        <w:jc w:val="center"/>
        <w:rPr>
          <w:sz w:val="28"/>
          <w:szCs w:val="28"/>
        </w:rPr>
      </w:pPr>
      <w:r>
        <w:rPr>
          <w:rStyle w:val="StrongEmphasis"/>
          <w:sz w:val="28"/>
          <w:szCs w:val="28"/>
        </w:rPr>
        <w:t>U teškoj smo situaciji</w:t>
      </w:r>
      <w:r>
        <w:rPr>
          <w:sz w:val="28"/>
          <w:szCs w:val="28"/>
        </w:rPr>
        <w:t xml:space="preserve"> </w:t>
      </w:r>
    </w:p>
    <w:p>
      <w:pPr>
        <w:pStyle w:val="NormalWeb"/>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99695</wp:posOffset>
            </wp:positionV>
            <wp:extent cx="990600" cy="928370"/>
            <wp:effectExtent l="0" t="0" r="0" b="0"/>
            <wp:wrapTight wrapText="bothSides">
              <wp:wrapPolygon edited="0">
                <wp:start x="-143" y="2038"/>
                <wp:lineTo x="-143" y="-1180"/>
                <wp:lineTo x="21600" y="-1180"/>
                <wp:lineTo x="21600" y="2038"/>
                <wp:lineTo x="-143" y="2038"/>
              </wp:wrapPolygon>
            </wp:wrapTight>
            <wp:docPr id="4" name="de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kan" descr=""/>
                    <pic:cNvPicPr>
                      <a:picLocks noChangeAspect="1" noChangeArrowheads="1"/>
                    </pic:cNvPicPr>
                  </pic:nvPicPr>
                  <pic:blipFill>
                    <a:blip r:embed="rId5"/>
                    <a:srcRect l="-25" t="2343" r="-25" b="26153"/>
                    <a:stretch>
                      <a:fillRect/>
                    </a:stretch>
                  </pic:blipFill>
                  <pic:spPr bwMode="auto">
                    <a:xfrm>
                      <a:off x="0" y="0"/>
                      <a:ext cx="990600" cy="928370"/>
                    </a:xfrm>
                    <a:prstGeom prst="rect">
                      <a:avLst/>
                    </a:prstGeom>
                  </pic:spPr>
                </pic:pic>
              </a:graphicData>
            </a:graphic>
          </wp:anchor>
        </w:drawing>
      </w:r>
      <w:r>
        <w:rPr/>
        <w:t>Dekan FMU Milan Mihajlović uputio je studente da zahteve iznesu pred Nastavno-naučno veće i Savet fakulteta, nadležnima za pitanje školarina. On je ukazao da je fakultet u veoma teškoj situaciji. „Nemamo adekvatan prostor za rad, instrumenti su nam stari i nekoliko decenija, prošle godine je država za materijalne troškove platila samo 40 odsto. Fakultet mora da izdvoji šest milona dinara da bi dobio dozvolu za rad", rekao je dekan Mihajlović.</w:t>
      </w:r>
    </w:p>
    <w:p>
      <w:pPr>
        <w:pStyle w:val="Heading1"/>
        <w:jc w:val="center"/>
        <w:rPr>
          <w:sz w:val="28"/>
          <w:szCs w:val="28"/>
        </w:rPr>
      </w:pPr>
      <w:r>
        <w:rPr>
          <w:sz w:val="28"/>
          <w:szCs w:val="28"/>
        </w:rPr>
        <w:t xml:space="preserve">Studiranje u inostranstvu za 11 najboljih </w:t>
      </w:r>
    </w:p>
    <w:p>
      <w:pPr>
        <w:pStyle w:val="NormalWeb"/>
        <w:ind w:firstLine="720"/>
        <w:jc w:val="both"/>
        <w:rPr/>
      </w:pPr>
      <w:r>
        <w:rPr/>
        <w:t>U Izvršnom veću Vojvodine juče su biti potpisani ugovori o sufinansiranju dvosemestralnih studija u inostranstvu po projektu „Campus Europae“. Ovaj Međunarodni projekat razmene studenata odvija se u okviru mreže 18 univerziteta iz 16 evropskih zemalja i omogućiće besplatno školovanje za 11 studenata Novosadskog univerziteta u inostranstvu. Cilj projekta je povećanje mobilnosti naših studenata i upoznavanje sa zemljama u koju studenti odlaze, uz potpuno priznavanje pohađanog studijskog programa zemlje domaćina po povratku na matični univerzitet. Kako se navodi u saopštenju Izvršnog veća, „Campus Europae“ je od izuzetnog značaja za Vojvodinu, budući da se zasniva na glavnim načelima Bolonjske deklaracije i kao takav predstavlja njenu konkretnu realizaciju, kao i zbog činjenice da je Univerzitet u Novom Sadu jedini predstavnik Srbije u ovom projektu.  Kako je najavljeno, Pokrajinski sekretarijat za nauku će u 2009. sufinansirati jednogodišnje studiranje na osnovu principa mobilnosti za već izabranih 11 najuspešnijih studenata sa pet fakulteta iz sledećih oblasti: fizika, zaštita životne sredine, turizam, mehatronika, arhitektura i urbanizam, medicina, pravo i francuski jezik i književnost.</w:t>
      </w:r>
    </w:p>
    <w:p>
      <w:pPr>
        <w:pStyle w:val="Normal"/>
        <w:jc w:val="center"/>
        <w:rPr/>
      </w:pPr>
      <w:r>
        <w:rPr>
          <w:b/>
          <w:sz w:val="28"/>
          <w:szCs w:val="28"/>
          <w:lang w:val="sr-Latn-CS"/>
        </w:rPr>
        <w:t>Zlostavljanje umesto zaštit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267335</wp:posOffset>
            </wp:positionV>
            <wp:extent cx="1581150" cy="1028700"/>
            <wp:effectExtent l="0" t="0" r="0" b="0"/>
            <wp:wrapTight wrapText="bothSides">
              <wp:wrapPolygon edited="0">
                <wp:start x="-108" y="17990"/>
                <wp:lineTo x="-108" y="15405"/>
                <wp:lineTo x="21600" y="15405"/>
                <wp:lineTo x="21600" y="17990"/>
                <wp:lineTo x="-108" y="17990"/>
              </wp:wrapPolygon>
            </wp:wrapTight>
            <wp:docPr id="5" name="13-dom-za-decu-ometenu-u-razvoju-Veternik-06-foto-svojnovic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dom-za-decu-ometenu-u-razvoju-Veternik-06-foto-svojnovic_720" descr=""/>
                    <pic:cNvPicPr>
                      <a:picLocks noChangeAspect="1" noChangeArrowheads="1"/>
                    </pic:cNvPicPr>
                  </pic:nvPicPr>
                  <pic:blipFill>
                    <a:blip r:embed="rId6"/>
                    <a:srcRect l="-9" t="26042" r="-9" b="8854"/>
                    <a:stretch>
                      <a:fillRect/>
                    </a:stretch>
                  </pic:blipFill>
                  <pic:spPr bwMode="auto">
                    <a:xfrm>
                      <a:off x="0" y="0"/>
                      <a:ext cx="1581150" cy="1028700"/>
                    </a:xfrm>
                    <a:prstGeom prst="rect">
                      <a:avLst/>
                    </a:prstGeom>
                  </pic:spPr>
                </pic:pic>
              </a:graphicData>
            </a:graphic>
          </wp:anchor>
        </w:drawing>
      </w:r>
      <w:r>
        <w:rPr>
          <w:lang w:val="sr-Latn-CS"/>
        </w:rPr>
        <w:t>Novosadska javnost ne prestaje da priča o skandaloznim optužbama izrečenim na račun Nedeljka Bekića, direktora Doma za decu i omladinu ometenu u razvoju u Veterniku, koga je defektolog Manojlo Bajat optužio da je od 1995. do 1999. godine seksualno zlostavljao dve maloletne štićenice. S druge strane, Nedeljko Bekić se neće izjašnjavati o zlodelu koje mu se pripisuje dok istražni organi ne utvrde činjenice. Ni novosadska policija ništa zvanično nije saopštila o ovom slučaju. Iz izvora u PU Novi Sad, međutim, nezvanično saznajemo da je istraga u toku, ali da su bilo kakve konkretne izjave preuranjene. „Vrlo je rano govoriti o takvim optužbama, pošto se još uvek očekuju rezultati anketiranja potencijalnih žrtava i stručna analiza. Radnici Centra za socijalni rad trebalo bi da upute signal na osnovu kojeg će pripadnici Odeljenja za seksualne delikte kriminalističke policije preduzeti adekvatne radnje. U svakom slučaju, inspektori tog odseka su u kontaktu sa socijalnim radnicima i vrlo brzo bi trebalo da bude poznato ima li istine u navodima optužbe“ – kažu u novosadskoj policiji.</w:t>
      </w:r>
    </w:p>
    <w:p>
      <w:pPr>
        <w:pStyle w:val="Normal"/>
        <w:ind w:firstLine="720"/>
        <w:jc w:val="both"/>
        <w:rPr>
          <w:lang w:val="sr-Latn-CS"/>
        </w:rPr>
      </w:pPr>
      <w:r>
        <w:rPr>
          <w:lang w:val="sr-Latn-CS"/>
        </w:rPr>
        <w:t>Podsećamo, istraga je pokrenuta nakon što je defektolog Manojlo Bajat 23. aprila podneo krivičnu prijavu protiv direktora Doma za decu ometenu u razvoju, kog je optužio da je od 1995. do 1999. godine seksualno zlostavljao dve štićenice. U krivičnoj prijavi se navodi da su štićenice zbog obljube nekoliko puta ostajale u drugom stanju i abortirale. Bajat tvrdi da je i ranije bezuspešno pokušavao da nekim važnim gradskim i pokrajinskim funkcionerima skrene pažnju na to šta se u Domu dešava, između ostalog i 2004. godine, uoči prvog Bekićevog izbora za direktora Doma.</w:t>
      </w:r>
    </w:p>
    <w:p>
      <w:pPr>
        <w:pStyle w:val="Normal"/>
        <w:rPr>
          <w:lang w:val="sr-Latn-CS"/>
        </w:rPr>
      </w:pPr>
      <w:r>
        <w:rPr>
          <w:lang w:val="sr-Latn-CS"/>
        </w:rPr>
      </w:r>
    </w:p>
    <w:p>
      <w:pPr>
        <w:pStyle w:val="Normal"/>
        <w:ind w:firstLine="720"/>
        <w:jc w:val="center"/>
        <w:rPr>
          <w:b/>
          <w:b/>
          <w:sz w:val="28"/>
          <w:szCs w:val="28"/>
          <w:lang w:val="sr-Latn-CS"/>
        </w:rPr>
      </w:pPr>
      <w:r>
        <w:rPr>
          <w:b/>
          <w:sz w:val="28"/>
          <w:szCs w:val="28"/>
          <w:lang w:val="sr-Latn-CS"/>
        </w:rPr>
        <w:t>Sud za (bludnog) vaspitač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404495</wp:posOffset>
            </wp:positionV>
            <wp:extent cx="1466850" cy="1028700"/>
            <wp:effectExtent l="0" t="0" r="0" b="0"/>
            <wp:wrapTight wrapText="bothSides">
              <wp:wrapPolygon edited="0">
                <wp:start x="-108" y="8349"/>
                <wp:lineTo x="-108" y="5224"/>
                <wp:lineTo x="21600" y="5224"/>
                <wp:lineTo x="21600" y="8349"/>
                <wp:lineTo x="-108" y="8349"/>
              </wp:wrapPolygon>
            </wp:wrapTight>
            <wp:docPr id="6" name="13-Miroslav-Jovanov_foto-karlic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Miroslav-Jovanov_foto-karlic1_720" descr=""/>
                    <pic:cNvPicPr>
                      <a:picLocks noChangeAspect="1" noChangeArrowheads="1"/>
                    </pic:cNvPicPr>
                  </pic:nvPicPr>
                  <pic:blipFill>
                    <a:blip r:embed="rId7"/>
                    <a:srcRect l="-9" t="10111" r="-9" b="19720"/>
                    <a:stretch>
                      <a:fillRect/>
                    </a:stretch>
                  </pic:blipFill>
                  <pic:spPr bwMode="auto">
                    <a:xfrm>
                      <a:off x="0" y="0"/>
                      <a:ext cx="1466850" cy="1028700"/>
                    </a:xfrm>
                    <a:prstGeom prst="rect">
                      <a:avLst/>
                    </a:prstGeom>
                  </pic:spPr>
                </pic:pic>
              </a:graphicData>
            </a:graphic>
          </wp:anchor>
        </w:drawing>
      </w:r>
      <w:r>
        <w:rPr>
          <w:lang w:val="sr-Latn-CS"/>
        </w:rPr>
        <w:t xml:space="preserve">Vaspitaču osumnjičenom za blud nad dvema devojčicama u vrtiću "Plavi čuperak" u Vilovu – Titeljaninu Miroslavu Jovanovu (46) suđenje će započeti danas u titelskom opštinskom sudu, najavio je  Građanski list . Advokat osumnjičenog Veljko Ćeleketić rekao je za naš list da je Miroslavu Jovanovu u međuvremenu produžen pritvor po treći put i sad traje do 19. maja. Kako nam je rekao branilac, u optužnom aktu Jovanovu se na teret stavljaju dva krivična dela, od kojih su jedno nedozvoljene polne radnje. </w:t>
      </w:r>
    </w:p>
    <w:p>
      <w:pPr>
        <w:pStyle w:val="Normal"/>
        <w:ind w:firstLine="720"/>
        <w:jc w:val="both"/>
        <w:rPr>
          <w:lang w:val="sr-Latn-CS"/>
        </w:rPr>
      </w:pPr>
      <w:r>
        <w:rPr>
          <w:lang w:val="sr-Latn-CS"/>
        </w:rPr>
        <w:t>Da podsetimo, osumnjičeni vaspitač lišen je slobode 15. februara, kad mu je u titelskom Opštinskog sudu određen pritvor od osam dana zbog sumnje da je počinio krivično delo nedozvoljenih polnih radnji nad devojčicama u vrtiću u Vilovu, gde je radio kao vaspitač. Optuženi je uhapšen dva dana ranije na radnom mestu zbog sumnje da je bludničio nad dvema devojčicama koje su mu dodirivale genitalije sedeći mu u krilu. Slučaj je iznet u javnost nakon što je direktorka predškolske ustanove u Titelu Jovanka Andrić, na intervenciju roditelja, prijavila slučaj radnicima Centra za socijalni rad. Kako su u razgovoru devojčice potvrdile sumnje, ceo slučaj su prijavili policiji. Ubrzo potom, Miroslav J. lišen je slobode i suspendovan. U međuvremenu, roditelji dece su protestovali zbog hapšenja osumnjičenog vaspitača, navodeći kako nije ništa uradio i kako pretpostavljaju da je direktorka "sve zakuvala". Prema rečima roditelja, niko od njih se nije obratio direktorki sa sumnjom da je vaspitač bludničio. Naprotiv, za njega su imali samo reči hvale.</w:t>
      </w:r>
    </w:p>
    <w:p>
      <w:pPr>
        <w:pStyle w:val="Heading1"/>
        <w:jc w:val="center"/>
        <w:rPr>
          <w:sz w:val="28"/>
          <w:szCs w:val="28"/>
        </w:rPr>
      </w:pPr>
      <w:r>
        <w:rPr>
          <w:sz w:val="28"/>
          <w:szCs w:val="28"/>
        </w:rPr>
        <w:t>Studentski kongres</w:t>
      </w:r>
    </w:p>
    <w:p>
      <w:pPr>
        <w:pStyle w:val="NormalWeb"/>
        <w:ind w:firstLine="720"/>
        <w:jc w:val="both"/>
        <w:rPr/>
      </w:pPr>
      <w:r>
        <w:rPr/>
        <w:t xml:space="preserve">Međunarodni studentski kongres iz štampe, dizajna i fotografije biće održan od 14. do 16. maja na Fakultetu tehničkih nauka. U okviru ove manifestacije biće izloženi radovi studenata iz Slovenije, Makedonije, Hrvatske, Bosne i Hercegovine, Crne Gore i Srbije. “Štampa se izlaže usmeno u Svečanoj sali Fakulteta tehničkih nauka, dok se dizajn i fotografije izlažu u vidu izložbe na studentskom trgu”– kaže PR menadžerka kongresa Andrea Vujinović. Više informacija o programu na sajtu www.pdpconvention.com. </w:t>
        <w:tab/>
        <w:tab/>
        <w:tab/>
        <w:tab/>
        <w:tab/>
        <w:tab/>
        <w:tab/>
        <w:t>Pored toga, juče su Ambasador Sjedinjenih Američkih Država u Srbiji Kameron Manter održati predavanje na Fakultetu tehničkih nauka na temu „USA i Srbija“. Predavanje, kojem mogu prisustvovati svi zainteresovani građani, održano je  u Svečanoj Sali FTN-a.</w:t>
      </w:r>
    </w:p>
    <w:p>
      <w:pPr>
        <w:pStyle w:val="Heading1"/>
        <w:jc w:val="center"/>
        <w:rPr>
          <w:sz w:val="28"/>
          <w:szCs w:val="28"/>
        </w:rPr>
      </w:pPr>
      <w:r>
        <w:rPr>
          <w:sz w:val="28"/>
          <w:szCs w:val="28"/>
        </w:rPr>
        <w:t>Đaci bezbedniji u uniformama</w:t>
      </w:r>
    </w:p>
    <w:p>
      <w:pPr>
        <w:pStyle w:val="NormalWeb"/>
        <w:ind w:firstLine="720"/>
        <w:jc w:val="both"/>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90500</wp:posOffset>
            </wp:positionV>
            <wp:extent cx="2266950" cy="1057275"/>
            <wp:effectExtent l="0" t="0" r="0" b="0"/>
            <wp:wrapTight wrapText="bothSides">
              <wp:wrapPolygon edited="0">
                <wp:start x="-58" y="0"/>
                <wp:lineTo x="-58" y="21416"/>
                <wp:lineTo x="21600" y="21416"/>
                <wp:lineTo x="21600" y="0"/>
                <wp:lineTo x="-58" y="0"/>
              </wp:wrapPolygon>
            </wp:wrapTight>
            <wp:docPr id="7"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 descr=""/>
                    <pic:cNvPicPr>
                      <a:picLocks noChangeAspect="1" noChangeArrowheads="1"/>
                    </pic:cNvPicPr>
                  </pic:nvPicPr>
                  <pic:blipFill>
                    <a:blip r:embed="rId8"/>
                    <a:srcRect l="-10" t="-22" r="-10" b="-22"/>
                    <a:stretch>
                      <a:fillRect/>
                    </a:stretch>
                  </pic:blipFill>
                  <pic:spPr bwMode="auto">
                    <a:xfrm>
                      <a:off x="0" y="0"/>
                      <a:ext cx="2266950" cy="1057275"/>
                    </a:xfrm>
                    <a:prstGeom prst="rect">
                      <a:avLst/>
                    </a:prstGeom>
                  </pic:spPr>
                </pic:pic>
              </a:graphicData>
            </a:graphic>
          </wp:anchor>
        </w:drawing>
      </w:r>
      <w:r>
        <w:rPr/>
        <w:t>Dragan Đilas, gradonačelnik, najavio je za ovu nedelju sastanak sa Mirkom Cvetkovićem, premijerom, i Dianom Dragutinović, ministarkom finansija, povodom najave da će najnovijim rebalansom budžeta Grad Beograd od države dobiti samo četiri milijarde dinara. “Sredstva iz republičkog budžeta moraju biti raspoređena tako da to bude prihvatljivo i za Beograd i za ostatak Srbije”– izjavio je Đilas.  On je povodom privatizacije „Voćarskih plantaža” rekao da je grad pokrenuo pitanje da se PIK „Zemun” i Kombinat „Dragan Marković” pripoje PKB-u. Đilas je to rekao juče tokom posete osnovnoj školi „22. oktobar” u Surčinu, prilikom predstavljanja pilot projekta „Đačke uniforme” kojim su obuhvaćeni učenici prvog razreda te škole. “Osnovna ideja ovog projekta je da se poveća bezbednost dece, da se zna ko je učenik škole, ali i da se ublaže socijalne razlike među učenicima”– rekao je Đilas.  Pilot projekat biće završen do kraja školske godine, kada će uslediti anketiranje roditelja dece iz drugih osnovnih škola. Đilas je najavio i otvaranje dve nove škole u Altini i Galenici i rekonstrukciju osam osnovnih škola.</w:t>
      </w:r>
    </w:p>
    <w:p>
      <w:pPr>
        <w:pStyle w:val="Heading1"/>
        <w:jc w:val="center"/>
        <w:rPr/>
      </w:pPr>
      <w:r>
        <w:rPr>
          <w:sz w:val="28"/>
          <w:szCs w:val="28"/>
        </w:rPr>
        <w:t>Uče o toleranciji</w:t>
      </w:r>
    </w:p>
    <w:p>
      <w:pPr>
        <w:pStyle w:val="NormalWeb"/>
        <w:ind w:firstLine="720"/>
        <w:jc w:val="both"/>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202565</wp:posOffset>
            </wp:positionV>
            <wp:extent cx="2266950" cy="1053465"/>
            <wp:effectExtent l="0" t="0" r="0" b="0"/>
            <wp:wrapTight wrapText="bothSides">
              <wp:wrapPolygon edited="0">
                <wp:start x="-58" y="0"/>
                <wp:lineTo x="-58" y="21416"/>
                <wp:lineTo x="21600" y="21416"/>
                <wp:lineTo x="21600" y="0"/>
                <wp:lineTo x="-58" y="0"/>
              </wp:wrapPolygon>
            </wp:wrapTight>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9"/>
                    <a:srcRect l="-10" t="-22" r="-10" b="-22"/>
                    <a:stretch>
                      <a:fillRect/>
                    </a:stretch>
                  </pic:blipFill>
                  <pic:spPr bwMode="auto">
                    <a:xfrm>
                      <a:off x="0" y="0"/>
                      <a:ext cx="2266950" cy="1053465"/>
                    </a:xfrm>
                    <a:prstGeom prst="rect">
                      <a:avLst/>
                    </a:prstGeom>
                  </pic:spPr>
                </pic:pic>
              </a:graphicData>
            </a:graphic>
          </wp:anchor>
        </w:drawing>
      </w:r>
      <w:r>
        <w:rPr/>
        <w:t>„</w:t>
      </w:r>
      <w:r>
        <w:rPr/>
        <w:t>Etno dan“ do letnje pauze biće organizovana u 15 škola u Vojvodini. Ova akcija traje od 2007. i do sada je u njoj učestvovalo više od 6.000 učenika u 58 osnovnih škola. „Etno dan“ je deo projekta „Afirmacija multikulturalizma i tolerancije u Vojvodini“ Pokrajinskog sekretarijata za propise, upravu i nacionalne manjine, a sprovodi ga Vojvođanski centar za ljudska prava. Kako se navodi, ideja projekta je da u školama gde se nastava odvija na dva ili više jezika, učenici sedmih i osmih razreda predstave kulturu druge nacionalne zajednice i tako prevaziđu podvojenost po nacionalnoj pripadnosti. U 45 škola učenici koji pohađaju nastavu na srpskom jeziku, promovisali su mađarsku, slovačku, rumunsku, rusinsku, bunjevačku, nemačku, romsku, ukrajinsku i hrvatsku kulturu, dok su u 32 škole učenici koji pohađaju nastavu na nekom od jezika manjina, predstavljali srpsku kulturu.</w:t>
      </w:r>
    </w:p>
    <w:p>
      <w:pPr>
        <w:pStyle w:val="Normal"/>
        <w:jc w:val="center"/>
        <w:rPr>
          <w:b/>
          <w:b/>
          <w:sz w:val="28"/>
          <w:szCs w:val="28"/>
          <w:lang w:val="sr-Latn-CS"/>
        </w:rPr>
      </w:pPr>
      <w:r>
        <w:rPr>
          <w:b/>
          <w:sz w:val="28"/>
          <w:szCs w:val="28"/>
          <w:lang w:val="sr-Latn-CS"/>
        </w:rPr>
        <w:t>Poštanska marka Inđije</w:t>
      </w:r>
    </w:p>
    <w:p>
      <w:pPr>
        <w:pStyle w:val="Normal"/>
        <w:rPr>
          <w:lang w:val="sr-Latn-CS"/>
        </w:rPr>
      </w:pPr>
      <w:r>
        <w:rPr>
          <w:lang w:val="sr-Latn-CS"/>
        </w:rPr>
        <w:t xml:space="preserve"> </w:t>
      </w:r>
    </w:p>
    <w:p>
      <w:pPr>
        <w:pStyle w:val="Normal"/>
        <w:ind w:firstLine="720"/>
        <w:jc w:val="both"/>
        <w:rPr>
          <w:lang w:val="sr-Latn-CS"/>
        </w:rPr>
      </w:pPr>
      <w:r>
        <w:rPr>
          <w:lang w:val="sr-Latn-CS"/>
        </w:rPr>
        <w:t>Povodom dela sportskih takmičenja koja će se održati u Inđiji u okviru naredne Univerzijade, taj grad dobiće prigodnu poštansku marku. Nova marka pezentovana je na sednici opštinskog Organizacionog odbora Univerzijade, a prvu javnu promociju imaće 16. maja, tokom Noći muzeja. Kako je saopštila Marija Šojić iz Organizacionog odbora Univerzijade, poštanska marka Inđije štampaće se u 1.200 primeraka i biće vredna 22 dinara. Motiv na markici vezan je za fudbalske utakmice kojima će Inđija biti domaćin u okviru Univerzijade.</w:t>
      </w:r>
    </w:p>
    <w:p>
      <w:pPr>
        <w:pStyle w:val="Normal"/>
        <w:ind w:firstLine="720"/>
        <w:jc w:val="both"/>
        <w:rPr>
          <w:lang w:val="sr-Latn-CS"/>
        </w:rPr>
      </w:pPr>
      <w:r>
        <w:rPr>
          <w:lang w:val="sr-Latn-CS"/>
        </w:rPr>
        <w:t>Pored nove markice, svim posetiocima Noći muzeja biće predstavljena i jedna od najvećih i najpotpunijih privatnih kolekcija poštanskih markica na temu sporta i Univerzijade kod nas.</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večana sednica Matice Srpske</w:t>
      </w:r>
    </w:p>
    <w:p>
      <w:pPr>
        <w:pStyle w:val="Normal"/>
        <w:rPr>
          <w:lang w:val="sr-Latn-CS"/>
        </w:rPr>
      </w:pPr>
      <w:r>
        <w:rPr>
          <w:lang w:val="sr-Latn-CS"/>
        </w:rPr>
        <w:t xml:space="preserve"> </w:t>
      </w:r>
    </w:p>
    <w:p>
      <w:pPr>
        <w:pStyle w:val="Normal"/>
        <w:ind w:firstLine="720"/>
        <w:jc w:val="both"/>
        <w:rPr>
          <w:lang w:val="sr-Latn-CS"/>
        </w:rPr>
      </w:pPr>
      <w:r>
        <w:rPr>
          <w:lang w:val="sr-Latn-CS"/>
        </w:rPr>
        <w:t xml:space="preserve">U palati Platoneum, tj. sedištu Ogranka Srpske akademije nauka i umetnosti (SANU) u Novom Sadu, juče je  održana svečana sednica Matice srpske (MS) povodom 145-godišnjice preseljenja u Novi Sad. Prisutne će u ime domaćina pozdravili su akademik Zoran Kovačević, predsednik Ogranka SANU, i Igor Pavličić, gradonačelnik Novog Sada. O prošlosti i budućnosti MS govorio je njen predsednik – akademik Čedomir Popov, te generalni sekretar – prof. dr Dušan Nikolić. Nakon svečane sednice, u 11 sati počeo je naučni skup Začeci srpske pravne nauke, posvećen Savi Popoviću Tekeliji. </w:t>
      </w:r>
    </w:p>
    <w:p>
      <w:pPr>
        <w:pStyle w:val="Normal"/>
        <w:jc w:val="center"/>
        <w:rPr/>
      </w:pPr>
      <w:r>
        <w:rPr>
          <w:b/>
          <w:sz w:val="28"/>
          <w:szCs w:val="28"/>
          <w:lang w:val="sr-Latn-CS"/>
        </w:rPr>
        <w:t>„</w:t>
      </w:r>
      <w:r>
        <w:rPr>
          <w:b/>
          <w:sz w:val="28"/>
          <w:szCs w:val="28"/>
          <w:lang w:val="sr-Latn-CS"/>
        </w:rPr>
        <w:t>Kolibri“ na MFPD</w:t>
      </w:r>
    </w:p>
    <w:p>
      <w:pPr>
        <w:pStyle w:val="Normal"/>
        <w:rPr>
          <w:lang w:val="sr-Latn-CS"/>
        </w:rPr>
      </w:pPr>
      <w:r>
        <w:rPr>
          <w:lang w:val="sr-Latn-CS"/>
        </w:rPr>
        <w:t xml:space="preserve"> </w:t>
      </w:r>
    </w:p>
    <w:p>
      <w:pPr>
        <w:pStyle w:val="Normal"/>
        <w:ind w:firstLine="720"/>
        <w:jc w:val="both"/>
        <w:rPr>
          <w:lang w:val="sr-Latn-CS"/>
        </w:rPr>
      </w:pPr>
      <w:r>
        <w:rPr>
          <w:lang w:val="sr-Latn-CS"/>
        </w:rPr>
        <w:t xml:space="preserve">Na otvaranju 16. međunarodnog festivala pozorišta za decu (MFPD) u Subotici nastupiće "hor koji već više od 45 godina ulepšava detinjstvo generacijama dece u našoj zemlji" – Dečji hor "Kolibri" Radio-televizije Srbije. "Kolibri" je, kako se najavljuje, jedinstven dečji hor prepoznatljive kulture pevanja, "dopadljive interpretacije i visokoprofesionalnog odnosa prema muziciranju". </w:t>
        <w:tab/>
        <w:tab/>
        <w:t>Svečano otvaranje manifestacije, na kome će nastupiti i studenti pozorišnih akademija iz Sankt Peterburga i Jekaterinburga, Džim Gembl, američki lutkar i dobitnik nagrade za životno delo "Mali princ 2008", i Jovana Jovanović, mala vokalna solistkinja iz Leskovca, predviđeno je za 17. maj u 20 sati u Narodnom pozorištu, scena "Jadran".</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Nagrada "Đura Jakšić"</w:t>
      </w:r>
    </w:p>
    <w:p>
      <w:pPr>
        <w:pStyle w:val="Normal"/>
        <w:rPr>
          <w:lang w:val="sr-Latn-CS"/>
        </w:rPr>
      </w:pPr>
      <w:r>
        <w:rPr>
          <w:lang w:val="sr-Latn-CS"/>
        </w:rPr>
        <w:t xml:space="preserve"> </w:t>
      </w:r>
    </w:p>
    <w:p>
      <w:pPr>
        <w:pStyle w:val="Normal"/>
        <w:ind w:firstLine="720"/>
        <w:jc w:val="both"/>
        <w:rPr>
          <w:lang w:val="sr-Latn-CS"/>
        </w:rPr>
      </w:pPr>
      <w:r>
        <w:rPr>
          <w:lang w:val="sr-Latn-CS"/>
        </w:rPr>
        <w:t>Duško Novaković, pesnik iz Beograda, autor knjige "Klupe nenagrađenih", po odluci stručnog žirija u kome su bili književnici Boško Ivkov, Vladimir Kopicl i Saša Radojčić, dobitnik je nagrade "Đura Jakšić", koja se dodeljuje za najbolju zbirku poezije objavljenu na srpskom jeziku u 2008. godini. Zbirka je objavljena u izdanju beogradskog "Trećeg trga", a nagrada će autoru biti uručena 5. juna u Srpskoj Crnji, na svečanom otvaranju ovogodišnjih Đurinih dana – Liparskih večeri. U najužem izboru za ovogodišnju nagradu bile su i zbirke poezija "Radost" Milana Đorđevića, "Putovati u Olmo" Ota Horvata i "Makulalalatura" Maje Solar.</w:t>
      </w:r>
    </w:p>
    <w:p>
      <w:pPr>
        <w:pStyle w:val="Normal"/>
        <w:ind w:firstLine="720"/>
        <w:jc w:val="both"/>
        <w:rPr/>
      </w:pPr>
      <w:r>
        <w:rPr/>
        <w:t>Đurini dani – Liparske večeri održavaju se 48. put u rodnom mestu barda srpskog romantizma, a nagrada se dodeljuje od 1985. godine.</w:t>
      </w:r>
    </w:p>
    <w:p>
      <w:pPr>
        <w:pStyle w:val="Normal"/>
        <w:rPr>
          <w:lang w:val="sr-Latn-CS"/>
        </w:rPr>
      </w:pPr>
      <w:r>
        <w:rPr>
          <w:lang w:val="sr-Latn-CS"/>
        </w:rPr>
      </w:r>
    </w:p>
    <w:p>
      <w:pPr>
        <w:pStyle w:val="Normal"/>
        <w:jc w:val="center"/>
        <w:rPr>
          <w:b/>
          <w:b/>
          <w:sz w:val="28"/>
          <w:szCs w:val="28"/>
          <w:lang w:val="sr-Latn-CS"/>
        </w:rPr>
      </w:pPr>
      <w:r>
        <w:rPr>
          <w:b/>
          <w:sz w:val="28"/>
          <w:szCs w:val="28"/>
          <w:lang w:val="sr-Latn-CS"/>
        </w:rPr>
        <w:t>Ostavka kao podrška smeni upravnik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237490</wp:posOffset>
            </wp:positionV>
            <wp:extent cx="1352550" cy="998855"/>
            <wp:effectExtent l="0" t="0" r="0" b="0"/>
            <wp:wrapTight wrapText="bothSides">
              <wp:wrapPolygon edited="0">
                <wp:start x="-108" y="0"/>
                <wp:lineTo x="-108" y="-3608"/>
                <wp:lineTo x="21600" y="-3608"/>
                <wp:lineTo x="21600" y="0"/>
                <wp:lineTo x="-108" y="0"/>
              </wp:wrapPolygon>
            </wp:wrapTight>
            <wp:docPr id="9" name="18-Skenderovic-ostavka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Skenderovic-ostavka_720" descr=""/>
                    <pic:cNvPicPr>
                      <a:picLocks noChangeAspect="1" noChangeArrowheads="1"/>
                    </pic:cNvPicPr>
                  </pic:nvPicPr>
                  <pic:blipFill>
                    <a:blip r:embed="rId10"/>
                    <a:srcRect l="-9" t="-9" r="-9" b="26146"/>
                    <a:stretch>
                      <a:fillRect/>
                    </a:stretch>
                  </pic:blipFill>
                  <pic:spPr bwMode="auto">
                    <a:xfrm>
                      <a:off x="0" y="0"/>
                      <a:ext cx="1352550" cy="998855"/>
                    </a:xfrm>
                    <a:prstGeom prst="rect">
                      <a:avLst/>
                    </a:prstGeom>
                  </pic:spPr>
                </pic:pic>
              </a:graphicData>
            </a:graphic>
          </wp:anchor>
        </w:drawing>
      </w:r>
      <w:r>
        <w:rPr>
          <w:lang w:val="sr-Latn-CS"/>
        </w:rPr>
        <w:t>Berislav Skenderović podneo je pre nekoliko dana ostavku na mesto direktora Opere Srpskog narodnog pozorišta (SNP). Poznati novosadski dirigent, koji je na mesto prvog čoveka Opere SNP-a imenovan decembra 2006. godine, juče nam je dostavio svoje saopštenje povodom ostavke: "Ostavka koju sam podneo nije rezultat zahteva upravnika Mlađenovića niti je potvrda njegovih netačnih navoda o uzrocima otkazivanja projekta Karmina burana, već je moja lična odluka da tim činom iskažem podršku svim ansamblima Opere (Orkestar, Hor, solisti), kao i svim sindikatima u njihovom jedinstvenom zahtevu za smenu upravnika, zbog toga što mnoge višegodišnje nagomilane probleme u SNP-u ignoriše i veštom manipulacijom izbegava da ih reši". Skenderović u saopštenju ukazuje na "nepodnošljivu lakoću upravljanja kojom upravnik sopstvenu neodgovornost i nesposobnost prebacuje na saradnike i njihovom smenom problem fiktivno rešava".</w:t>
      </w:r>
    </w:p>
    <w:p>
      <w:pPr>
        <w:pStyle w:val="Heading1"/>
        <w:jc w:val="center"/>
        <w:rPr>
          <w:sz w:val="28"/>
          <w:szCs w:val="28"/>
        </w:rPr>
      </w:pPr>
      <w:r>
        <w:rPr>
          <w:sz w:val="28"/>
          <w:szCs w:val="28"/>
        </w:rPr>
        <w:t xml:space="preserve">200 tehnoloških inovacija </w:t>
      </w:r>
    </w:p>
    <w:p>
      <w:pPr>
        <w:pStyle w:val="NormalWeb"/>
        <w:ind w:firstLine="720"/>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202565</wp:posOffset>
            </wp:positionV>
            <wp:extent cx="2038350" cy="945515"/>
            <wp:effectExtent l="0" t="0" r="0" b="0"/>
            <wp:wrapTight wrapText="bothSides">
              <wp:wrapPolygon edited="0">
                <wp:start x="-58" y="0"/>
                <wp:lineTo x="-58" y="21290"/>
                <wp:lineTo x="21600" y="21290"/>
                <wp:lineTo x="21600" y="0"/>
                <wp:lineTo x="-58" y="0"/>
              </wp:wrapPolygon>
            </wp:wrapTight>
            <wp:docPr id="10" name="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q" descr=""/>
                    <pic:cNvPicPr>
                      <a:picLocks noChangeAspect="1" noChangeArrowheads="1"/>
                    </pic:cNvPicPr>
                  </pic:nvPicPr>
                  <pic:blipFill>
                    <a:blip r:embed="rId11"/>
                    <a:srcRect l="-10" t="-22" r="-10" b="-22"/>
                    <a:stretch>
                      <a:fillRect/>
                    </a:stretch>
                  </pic:blipFill>
                  <pic:spPr bwMode="auto">
                    <a:xfrm>
                      <a:off x="0" y="0"/>
                      <a:ext cx="2038350" cy="945515"/>
                    </a:xfrm>
                    <a:prstGeom prst="rect">
                      <a:avLst/>
                    </a:prstGeom>
                  </pic:spPr>
                </pic:pic>
              </a:graphicData>
            </a:graphic>
          </wp:anchor>
        </w:drawing>
      </w:r>
      <w:r>
        <w:rPr/>
        <w:t xml:space="preserve">Međunarodni sajam tehnike održava se na 20.000 kvadrata u halama 1, 1a, 2, 3, 3a i 4. Cena pojedinačne ulaznice je 500 dinara, a za grupne posete 350 dinara. Sajam traje do 15. maja, a radno vreme je od 10 do 18 sati.Pobednici 26. Balkanske matematičke olimpijade otvorili su juče u Hali 1 Beogradskog sajma Međunarodni sajam tehnike, na kome će učestvovati više od 840 izlagača iz 24 zemlje. Na najstarijoj sajamskoj priredbi u Beogradu, pod sloganom „Prirodno je voleti tehniku”, posetiocima će biti prikazano 200 tehnoloških inovacija, izjavio je direktor Beogradskog sajma Anđelko Trpković. On je pobednicima 26. Balkanske matematičke olimpijade uručio i 300.000 dinara za pripreme za svetsko prvenstvo u junu.  Na ovogodišnjem Sajmu posetiocima će biti predstavljene savremene visoke tehnologije iz oblasti automatizacije, obnovljivih izvora i štednje energije, roboti, bežične komunikacije... Zainteresovani će moći da posete i nacionalne izložbe Češke, Nemačke, Rusije i Slovačke, Mađarske, Slovenije i Hrvatske. Za promociju na Sajmu najuspešnijim izlagačima biće dodeljene tradicionalne sajamske nagrade i priznanja „Korak u budućnost”. Međunarodni sajam tehnike održava se na 20.000 kvadrata u halama 1, 1a, 2, 3, 3a i 4. Cena pojedinačne ulaznice je 500 dinara, a za grupne posete 350 dinara. Sajam traje do 15. maja, a radno vreme je od 10 do 18 sati. </w:t>
      </w:r>
    </w:p>
    <w:p>
      <w:pPr>
        <w:pStyle w:val="Heading1"/>
        <w:jc w:val="center"/>
        <w:rPr/>
      </w:pPr>
      <w:r>
        <w:rPr>
          <w:sz w:val="28"/>
          <w:szCs w:val="28"/>
        </w:rPr>
        <w:t>“</w:t>
      </w:r>
      <w:r>
        <w:rPr>
          <w:sz w:val="28"/>
          <w:szCs w:val="28"/>
        </w:rPr>
        <w:t>Moje srce u tvojim rukama“</w:t>
      </w:r>
    </w:p>
    <w:p>
      <w:pPr>
        <w:pStyle w:val="NormalWeb"/>
        <w:ind w:firstLine="720"/>
        <w:jc w:val="both"/>
        <w:rPr/>
      </w:pPr>
      <w:r>
        <w:rPr/>
        <w:t>Grad Novi Sad, Gradska uprava za zdravstvo i Zavod za hitnu medicinsku pomoć Novi Sad pokreću projekat „Moje srce u tvojim rukama“. U okviru projekta Novosađani će moći da predlože osobu iz svog okruženja (člana porodice, komšiju, prijatelja...), koja će završiti besplatnu obuku o davanju prve pomoći u Zavodu za hitnu medicinsku pomoć.  Na taj način oni će ovladati tehnikom prve pomoći u slučaju akutnog zastoja srca, te biti spremni da pomognu dok ne stigne ekipa Hitne pomoći. Osnovni ciljevi akcije jesu smanjenje stope smrtnosti, povećanje nivoa zdravstvene kulture stanovništva, kao i podizanje nivoa svesti članova zajednice za odgovornost prema pojedincu.  Zainteresovani mogu da se prijave u Zavodu za hitnu medicinsku pomoć (Vršačka 28) ili pozivom na telefon 021/640-0125. Projekat se izvodi u saradnji sa Institutom za kardiovaskularne bolesti Vojvodine, Domom zdravlja Novi Sad i Resustitacionim savetom Srbije.</w:t>
      </w:r>
    </w:p>
    <w:p>
      <w:pPr>
        <w:pStyle w:val="Normal"/>
        <w:jc w:val="center"/>
        <w:rPr/>
      </w:pPr>
      <w:r>
        <w:rPr>
          <w:b/>
          <w:sz w:val="28"/>
          <w:szCs w:val="28"/>
        </w:rPr>
        <w:t>Sto pedeset godina na putu humanost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73050</wp:posOffset>
            </wp:positionV>
            <wp:extent cx="1257300" cy="1257300"/>
            <wp:effectExtent l="0" t="0" r="0" b="0"/>
            <wp:wrapTight wrapText="bothSides">
              <wp:wrapPolygon edited="0">
                <wp:start x="-54" y="0"/>
                <wp:lineTo x="-54" y="21492"/>
                <wp:lineTo x="21600" y="21492"/>
                <wp:lineTo x="21600" y="0"/>
                <wp:lineTo x="-54" y="0"/>
              </wp:wrapPolygon>
            </wp:wrapTight>
            <wp:docPr id="11" name="14-crveni-krs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crveni-krst_720" descr=""/>
                    <pic:cNvPicPr>
                      <a:picLocks noChangeAspect="1" noChangeArrowheads="1"/>
                    </pic:cNvPicPr>
                  </pic:nvPicPr>
                  <pic:blipFill>
                    <a:blip r:embed="rId12"/>
                    <a:srcRect l="-9" t="-9" r="-9" b="-9"/>
                    <a:stretch>
                      <a:fillRect/>
                    </a:stretch>
                  </pic:blipFill>
                  <pic:spPr bwMode="auto">
                    <a:xfrm>
                      <a:off x="0" y="0"/>
                      <a:ext cx="1257300" cy="1257300"/>
                    </a:xfrm>
                    <a:prstGeom prst="rect">
                      <a:avLst/>
                    </a:prstGeom>
                  </pic:spPr>
                </pic:pic>
              </a:graphicData>
            </a:graphic>
          </wp:anchor>
        </w:drawing>
      </w:r>
      <w:r>
        <w:rPr/>
        <w:t xml:space="preserve">Nedelja Crvenog krsta počela je 8. maja Međunarodnim danom te humanitarne organizacije. Ove godine, do 15. maja, jubilej se obeležava pod motom "Naš svet – tvoj potez", što je svojevrstan poziv na široku individualnu akciju za rešavanje globalnih problema čovečanstva, s akcentom na problemima izazvanim klimatskim promenama, ratnim sukobima, velikim migracijama stanovništva, bolestima i siromaštvom. S ovim jubilejom Međunarodni pokret Crvenog krsta i Crvenog polumeseca ove godine istovremeno obeležavaju još jedan jubilej – 150 godina od bitke kod Solferina, čije su ratne posledice i nagnale švajcarskog filantropa Žan-Anrija Dinana na osnivanje ove humanitarne organizacije, kao i na iniciranje usvajanja Ženevske konvencije. Bitka kod Solferina odigrala se 24. juna 1859. godine. Bila je to odlučna bitka austrijsko-sardinijskog rata, u kojoj su pobedile Francuska i Sardinija pod vođstvom Napoleona III i Viktora Emanuela II. Bitka je imala dugoročne posledice na način na koji se vodi rat. Žan-Anri Dinan lično je prisustvovao bici i bio užasnut strašnim scenama ubijanja ranjenih bajonetama. Zbog toga je započeo kampanju, a kao posledica njegovog propagiranja doneta je Ženevska konvencije i osnovan Crveni krst. Dinan je 1901. godine dobio Nobelovu nagradu za mir. </w:t>
      </w:r>
    </w:p>
    <w:p>
      <w:pPr>
        <w:pStyle w:val="Normal"/>
        <w:ind w:firstLine="720"/>
        <w:jc w:val="both"/>
        <w:rPr/>
      </w:pPr>
      <w:r>
        <w:rPr/>
        <w:t xml:space="preserve"> </w:t>
      </w:r>
      <w:r>
        <w:rPr/>
        <w:t>Crveni krst i Crveni polumesec će nizom javnih događaja organizovanih širom sveta pokušati da podsete na sve izazove s kojima se susreću ljudi, kao i na aktivnosti koje mogu promeniti njihov život.</w:t>
      </w:r>
    </w:p>
    <w:p>
      <w:pPr>
        <w:pStyle w:val="Heading1"/>
        <w:jc w:val="center"/>
        <w:rPr>
          <w:sz w:val="28"/>
          <w:szCs w:val="28"/>
        </w:rPr>
      </w:pPr>
      <w:r>
        <w:rPr>
          <w:sz w:val="28"/>
          <w:szCs w:val="28"/>
        </w:rPr>
        <w:t>Novi porez ne znači skuplje!</w:t>
      </w:r>
    </w:p>
    <w:p>
      <w:pPr>
        <w:pStyle w:val="NormalWeb"/>
        <w:ind w:firstLine="720"/>
        <w:jc w:val="both"/>
        <w:rPr/>
      </w:pPr>
      <w:r>
        <w:rPr/>
        <w:t xml:space="preserve">Uvođenje poreza od 10 odsto na impulse ne mora da znači da će poskupeti usluge mobilne telefonije, kaže ministarka za telekomunikacije Jasna Matić i obećava da će porez biti ukinut čim prođe kriza.  Ona je rekla da se, posle uvođenja poreza na impulse od 1. juna, veća šteta za telekomunikacije u Srbiji očekuje zbog očekivanog smanjenja investicija i usporavanja u širenju mreže operatera. Nema sumnje da će to dovesti do usporavanja rasta sektora mobilnih komunikacija – kazala je ona i dodala da sam kvalitet usluga ne bi trebalo da padne, ali ono što će sigurno biti ugroženo je pružanje novih usluga i nabavka novih mobilnih telefona. Matićeva je naglasila da je uvođenje poreza privremena mera Vlade Srbije, koja će biti ukinuta čim dođe do prvih znakova popuštanja krize.  Ona je najavila da će Srbija do kraja godine, uz Telekom Srbije, imati još jednog operatera u fiksnoj telefoniji i rekla da bi 18. maja trebalo da bude otvaranje ponuda za bežičnu CDMA fiksnu telefoniju, koja se najviše koristi u teško pristupačnim naseljima i ruralnim sredinama. </w:t>
      </w:r>
    </w:p>
    <w:p>
      <w:pPr>
        <w:pStyle w:val="Normal"/>
        <w:jc w:val="center"/>
        <w:rPr/>
      </w:pPr>
      <w:r>
        <w:rPr>
          <w:b/>
          <w:sz w:val="28"/>
          <w:szCs w:val="28"/>
        </w:rPr>
        <w:t>Crnogorci neće preregistraciju</w:t>
      </w:r>
    </w:p>
    <w:p>
      <w:pPr>
        <w:pStyle w:val="Normal"/>
        <w:rPr/>
      </w:pPr>
      <w:r>
        <w:rPr/>
        <w:t xml:space="preserve"> </w:t>
      </w:r>
    </w:p>
    <w:p>
      <w:pPr>
        <w:pStyle w:val="Normal"/>
        <w:jc w:val="both"/>
        <w:rPr/>
      </w:pPr>
      <w:r>
        <w:rPr/>
        <w:t xml:space="preserve"> </w:t>
      </w:r>
      <w:r>
        <w:rPr/>
        <w:drawing>
          <wp:anchor behindDoc="1" distT="0" distB="0" distL="114935" distR="114935" simplePos="0" locked="0" layoutInCell="0" allowOverlap="1" relativeHeight="29">
            <wp:simplePos x="0" y="0"/>
            <wp:positionH relativeFrom="column">
              <wp:posOffset>4343400</wp:posOffset>
            </wp:positionH>
            <wp:positionV relativeFrom="paragraph">
              <wp:posOffset>-1531620</wp:posOffset>
            </wp:positionV>
            <wp:extent cx="1695450" cy="914400"/>
            <wp:effectExtent l="0" t="0" r="0" b="0"/>
            <wp:wrapTight wrapText="bothSides">
              <wp:wrapPolygon edited="0">
                <wp:start x="-162" y="6840"/>
                <wp:lineTo x="-162" y="4901"/>
                <wp:lineTo x="21600" y="4901"/>
                <wp:lineTo x="21600" y="6840"/>
                <wp:lineTo x="-162" y="6840"/>
              </wp:wrapPolygon>
            </wp:wrapTight>
            <wp:docPr id="12" name="crnogorci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nogorci_720" descr=""/>
                    <pic:cNvPicPr>
                      <a:picLocks noChangeAspect="1" noChangeArrowheads="1"/>
                    </pic:cNvPicPr>
                  </pic:nvPicPr>
                  <pic:blipFill>
                    <a:blip r:embed="rId13"/>
                    <a:srcRect l="-9" t="13456" r="-9" b="32571"/>
                    <a:stretch>
                      <a:fillRect/>
                    </a:stretch>
                  </pic:blipFill>
                  <pic:spPr bwMode="auto">
                    <a:xfrm>
                      <a:off x="0" y="0"/>
                      <a:ext cx="1695450" cy="914400"/>
                    </a:xfrm>
                    <a:prstGeom prst="rect">
                      <a:avLst/>
                    </a:prstGeom>
                  </pic:spPr>
                </pic:pic>
              </a:graphicData>
            </a:graphic>
          </wp:anchor>
        </w:drawing>
      </w:r>
      <w:r>
        <w:rPr/>
        <w:tab/>
        <w:t xml:space="preserve">Rupa u državnom budžetu neće biti zakrpljena novcem od preregistracija kola s crnogorskim tablicama. Na šalteru Policijske uprave, od 25. aprila, kada je na snagu stupila uredba vlade o propozicijama preregistracije, raspitivao se samo jedan Crnogorac, a najveći broj vlasnika automobila kupljenih i registrovanih u Crnoj Gori odlučio na prodaju kola. </w:t>
        <w:tab/>
        <w:tab/>
        <w:tab/>
        <w:t>Uredba o carinjenju vozila sa stranim tablicama na snazi je do kraja jula. Koliko u Novom Sadu ima vlasnika čija su vozila registrovana u Crnoj Gori – ne zna ni policija. Pre preregistracije automobili će morati da idu na tehnički pregled, što dosad nije bila praksa. Za preregistraciju treba da se plati deset odsto carine i 18 odsto PDV-a, na osnovu tržišne vrednosti kola, koju procenuje carina. Građani treba da se obrate carinarnici u svom mestu prebivališta i podnesu zahtev za carinjenje vozila. Kako nam se požalio jedan sagovornik, tržišna vrednost njegovog automobila procenjena je na 2.000 evra, pa bi za preregistraciju s carinom i PDV-om trebalo da plati oko 1.200 evra. Crnogorci su brže-bolje osnovali Udruženje vlasnika automobila registrovanih u Crnoj Gori, koje ne prihvata predlog vlade da za preregistraciju treba toliko platiti. Da li će u tome i uspeti, s obzirom na to da je uredba stupila na snagu, teško je poverovati!</w:t>
      </w:r>
    </w:p>
    <w:p>
      <w:pPr>
        <w:pStyle w:val="Heading1"/>
        <w:jc w:val="center"/>
        <w:rPr>
          <w:sz w:val="28"/>
          <w:szCs w:val="28"/>
        </w:rPr>
      </w:pPr>
      <w:r>
        <w:rPr>
          <w:sz w:val="28"/>
          <w:szCs w:val="28"/>
        </w:rPr>
        <w:t>Početak kraja  (krize)!</w:t>
      </w:r>
    </w:p>
    <w:p>
      <w:pPr>
        <w:pStyle w:val="NormalWeb"/>
        <w:ind w:firstLine="720"/>
        <w:jc w:val="both"/>
        <w:rPr/>
      </w:pPr>
      <w:r>
        <w:rPr/>
        <w:t xml:space="preserve">Dan i Bredstrit (D&amp;B), najveća bonitetna kuća na svetu, u majskom izveštaju ocenjuje da Srbija „neće osetiti efekte veće finansijske krize”, iako je i dalje zemlja visokog ekonomskog rizika. Ministar Mlađan Dinkić izjavio da se kriza polako približava kraju, a Božidar Đelić, potpredsednik Vlade, najavio da će ukupne investicije u Srbiju u 2009. dostići oko 1,5 milijardi evra. Kao razlog za optimizam, analitičari D&amp;B navode sporazum koji je krajem marta Srbija postigla sa Međunarodnim monetarnim fondom (MMF). “Srbija je postigla sporazum od vitalnog značaja sa MMF o povećanju postojećeg paketa pomoći i zajma u ukupnoj vredosti od tri milijarde evra – navodi se u saopštenju D&amp;B, u kojem se objašnjava da sporazum ima dva glavna elementa – značajna fiskalna prilagođavanja, kako bi se ograničila veličina budžetskog deficita u 2009. godini i potvrdu inostranih banaka da će nastaviti da podržavaju svoje filijale u Srbiji. </w:t>
        <w:tab/>
        <w:tab/>
        <w:tab/>
        <w:tab/>
        <w:tab/>
        <w:tab/>
        <w:t>Mlađan Dinkić je ponovio da je „kriza na početku svog kraja” i istakao da je posle pada izvoza, u prva tri meseca ove godine, u martu zabeležen rast izvoza.</w:t>
      </w:r>
    </w:p>
    <w:p>
      <w:pPr>
        <w:pStyle w:val="Normal"/>
        <w:jc w:val="center"/>
        <w:rPr/>
      </w:pPr>
      <w:r>
        <w:rPr>
          <w:b/>
          <w:sz w:val="28"/>
          <w:szCs w:val="28"/>
          <w:lang w:val="sr-Latn-CS"/>
        </w:rPr>
        <w:t>Stalno povećavaju broj zaposlenih</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329565</wp:posOffset>
            </wp:positionV>
            <wp:extent cx="1352550" cy="914400"/>
            <wp:effectExtent l="0" t="0" r="0" b="0"/>
            <wp:wrapTight wrapText="bothSides">
              <wp:wrapPolygon edited="0">
                <wp:start x="-108" y="14489"/>
                <wp:lineTo x="-108" y="11634"/>
                <wp:lineTo x="21600" y="11634"/>
                <wp:lineTo x="21600" y="14489"/>
                <wp:lineTo x="-108" y="14489"/>
              </wp:wrapPolygon>
            </wp:wrapTight>
            <wp:docPr id="13" name="17-pijani-ambasadori-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pijani-ambasadori-1_720" descr=""/>
                    <pic:cNvPicPr>
                      <a:picLocks noChangeAspect="1" noChangeArrowheads="1"/>
                    </pic:cNvPicPr>
                  </pic:nvPicPr>
                  <pic:blipFill>
                    <a:blip r:embed="rId14"/>
                    <a:srcRect l="-9" t="19229" r="-9" b="13125"/>
                    <a:stretch>
                      <a:fillRect/>
                    </a:stretch>
                  </pic:blipFill>
                  <pic:spPr bwMode="auto">
                    <a:xfrm>
                      <a:off x="0" y="0"/>
                      <a:ext cx="1352550" cy="914400"/>
                    </a:xfrm>
                    <a:prstGeom prst="rect">
                      <a:avLst/>
                    </a:prstGeom>
                  </pic:spPr>
                </pic:pic>
              </a:graphicData>
            </a:graphic>
          </wp:anchor>
        </w:drawing>
      </w:r>
      <w:r>
        <w:rPr>
          <w:lang w:val="sr-Latn-CS"/>
        </w:rPr>
        <w:t>Visoki predstavnici diplomatskog hora, ambasadori Kameron Manter (SAD), Ron van Dartel (Holandija), Stiven Vordsvort (Velika Britanija), Krister Bringeus (Švedska), Georgi Dimitrov (Bugarska), Met Kjuel Nilsen (Danska) i gospodin Milan Pajević, predsednik Međunarodnog savetodavnog odbora (ISAC), posetili su juče pogone kompanije "Karlsberg Srbija" u Čelarevu. Pri obilasku celokupnog komplesa pivare, gosti su upoznati s proizvodnim procesom i standardima proizvodnje piva, na osnovu kojih je "Calsberg Srbija" jedan od vodećih proizvođača u našoj zemlji. Privatizacija pivare u Čelarevu, posle koje je kompanija "Karlsberg" 2004. godine dospela na tržište Srbije, jedna je od najuspešnijih privatizacija u našoj zemlji. Naporan rad i kontinuirane inovacije doprinele su tome da se kompanija učvrsti na drugom mestu na veoma konkurentnom tržištu piva u Srbiji, s investicijama koje premašuju 160 miliona evra i konstantnim rastom broja zaposlenih.</w:t>
      </w:r>
    </w:p>
    <w:p>
      <w:pPr>
        <w:pStyle w:val="Normal"/>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t>Pripravnici inicirali akciju „Čist grad- zdrav grad“</w:t>
      </w:r>
    </w:p>
    <w:p>
      <w:pPr>
        <w:pStyle w:val="Normal"/>
        <w:jc w:val="center"/>
        <w:rPr>
          <w:b/>
          <w:b/>
          <w:sz w:val="28"/>
          <w:szCs w:val="28"/>
          <w:lang w:val="sr-Latn-CS"/>
        </w:rPr>
      </w:pPr>
      <w:r>
        <w:rPr>
          <w:b/>
          <w:sz w:val="28"/>
          <w:szCs w:val="28"/>
          <w:lang w:val="sr-Latn-CS"/>
        </w:rPr>
      </w:r>
    </w:p>
    <w:p>
      <w:pPr>
        <w:pStyle w:val="Normal"/>
        <w:ind w:firstLine="720"/>
        <w:jc w:val="both"/>
        <w:rPr>
          <w:lang w:val="sr-Latn-CS"/>
        </w:rPr>
      </w:pPr>
      <w:r>
        <w:rPr>
          <w:lang w:val="sr-Latn-CS"/>
        </w:rPr>
        <w:t>U zrenjaninskoj Gradskoj kući nedavno je najavljena akcija "Čist grad – zdrav grad", koju su osmislili i pokrenuli Marko Stanimirović i Miša Živanov, mladi pripravnici Gradske uprave. Nnjima se pridružio Dušan Kuridža, šef Službe za poslove obezbeđenja i pomoćno-tehničke poslove. „To je akcija sakupljanja i recikliranja stare hartije, koja čini 90 odsto otpada u ovoj zgradi“ – rekao je Marko Stanimirović na konferenciji za medije. A novac, koji na taj način prikupe, kako kaže, upotrebiće za pomoć socijalno ugroženim građanima i mladim ljudima – studentima, đacima, sportistima. Osnovni cilj  je podizanje svesti o značaju očuvanja zdrave sredine i doprinos ideji o održivom razvoju grada – naglašava Stanimirović i dodaje da će uskoro akcija obuhvatiti i sva javna preduzeća.To je, kako najavljuje Miša Živanov, samo početak, budući da pokreću širi projekat "Zdravi gradovi Vojvodine".</w:t>
        <w:tab/>
        <w:tab/>
        <w:tab/>
        <w:tab/>
        <w:tab/>
        <w:tab/>
        <w:tab/>
        <w:tab/>
        <w:tab/>
        <w:tab/>
        <w:t>Akciju "Čist grad – zdrav grad"  su podržali i predsednik Gradske skupštine Aleksandar Marton, načelnica Gradske uprave Aleksandra Odavić-Mak i gradonačelnik Mileta Mihajlov, a koordinatori Stanimirović i Živanov očekuju učešće svih zaposlenih. Potrebno je, kako kažu, samo odvojiti staru hartiju od drugog otpada.</w:t>
        <w:tab/>
        <w:t xml:space="preserve"> </w:t>
      </w:r>
    </w:p>
    <w:p>
      <w:pPr>
        <w:pStyle w:val="Heading1"/>
        <w:jc w:val="center"/>
        <w:rPr>
          <w:sz w:val="28"/>
          <w:szCs w:val="28"/>
        </w:rPr>
      </w:pPr>
      <w:r>
        <w:rPr>
          <w:sz w:val="28"/>
          <w:szCs w:val="28"/>
        </w:rPr>
        <w:t>Bajramovićeva seli u  Dansku diskriminacije!</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29235</wp:posOffset>
            </wp:positionV>
            <wp:extent cx="1714500" cy="955040"/>
            <wp:effectExtent l="0" t="0" r="0" b="0"/>
            <wp:wrapTight wrapText="bothSides">
              <wp:wrapPolygon edited="0">
                <wp:start x="-58" y="0"/>
                <wp:lineTo x="-58" y="21416"/>
                <wp:lineTo x="-6320" y="21416"/>
                <wp:lineTo x="-6320" y="0"/>
                <wp:lineTo x="-58" y="0"/>
              </wp:wrapPolygon>
            </wp:wrapTight>
            <wp:docPr id="14" name="s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b" descr=""/>
                    <pic:cNvPicPr>
                      <a:picLocks noChangeAspect="1" noChangeArrowheads="1"/>
                    </pic:cNvPicPr>
                  </pic:nvPicPr>
                  <pic:blipFill>
                    <a:blip r:embed="rId15"/>
                    <a:srcRect l="-10" t="-22" r="16762" b="-22"/>
                    <a:stretch>
                      <a:fillRect/>
                    </a:stretch>
                  </pic:blipFill>
                  <pic:spPr bwMode="auto">
                    <a:xfrm>
                      <a:off x="0" y="0"/>
                      <a:ext cx="1714500" cy="955040"/>
                    </a:xfrm>
                    <a:prstGeom prst="rect">
                      <a:avLst/>
                    </a:prstGeom>
                  </pic:spPr>
                </pic:pic>
              </a:graphicData>
            </a:graphic>
          </wp:anchor>
        </w:drawing>
      </w:r>
      <w:r>
        <w:rPr/>
        <w:t xml:space="preserve">Milica Bajramović, udovica pevača Šabana Bajramovića, rekla je da će se, zbog „nepodnošljive situacije“ oko ulice u Nišu koja je dobila naziv po kralju romske muzike, kao i zbog diskriminacije Roma, odseliti u Dansku kod ćerke Žakline, čim dobije vizu.  Milica tvrdi da su je u petak napale komšije koje skupljaju potpise protiv novog naziva ulice, a da je policija potom protiv nje nepravedno podnela prekršajnu prijavu zbog remećenja javnog reda.  Građani iz bivšeg Južnog bulevara kažu da ih niko nije pitao o preimenovanju njihove ulice. </w:t>
      </w:r>
    </w:p>
    <w:p>
      <w:pPr>
        <w:pStyle w:val="Heading1"/>
        <w:jc w:val="center"/>
        <w:rPr>
          <w:sz w:val="28"/>
          <w:szCs w:val="28"/>
        </w:rPr>
      </w:pPr>
      <w:r>
        <w:rPr>
          <w:sz w:val="28"/>
          <w:szCs w:val="28"/>
        </w:rPr>
        <w:t>Odbio milion i po evra godišnje?</w:t>
      </w:r>
    </w:p>
    <w:p>
      <w:pPr>
        <w:pStyle w:val="NormalWeb"/>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10185</wp:posOffset>
            </wp:positionV>
            <wp:extent cx="2038350" cy="944880"/>
            <wp:effectExtent l="0" t="0" r="0" b="0"/>
            <wp:wrapTight wrapText="bothSides">
              <wp:wrapPolygon edited="0">
                <wp:start x="-58" y="0"/>
                <wp:lineTo x="-58" y="21416"/>
                <wp:lineTo x="21600" y="21416"/>
                <wp:lineTo x="21600" y="0"/>
                <wp:lineTo x="-58" y="0"/>
              </wp:wrapPolygon>
            </wp:wrapTight>
            <wp:docPr id="15" nam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 descr=""/>
                    <pic:cNvPicPr>
                      <a:picLocks noChangeAspect="1" noChangeArrowheads="1"/>
                    </pic:cNvPicPr>
                  </pic:nvPicPr>
                  <pic:blipFill>
                    <a:blip r:embed="rId16"/>
                    <a:srcRect l="-10" t="-22" r="-10" b="-22"/>
                    <a:stretch>
                      <a:fillRect/>
                    </a:stretch>
                  </pic:blipFill>
                  <pic:spPr bwMode="auto">
                    <a:xfrm>
                      <a:off x="0" y="0"/>
                      <a:ext cx="2038350" cy="944880"/>
                    </a:xfrm>
                    <a:prstGeom prst="rect">
                      <a:avLst/>
                    </a:prstGeom>
                  </pic:spPr>
                </pic:pic>
              </a:graphicData>
            </a:graphic>
          </wp:anchor>
        </w:drawing>
      </w:r>
      <w:r>
        <w:rPr/>
        <w:t xml:space="preserve">Generalni direktor RTS Aleksandar Tijanić, saopštio je da je svojevremeno odbio ponudu Boda Hombaha, lidera nemačkog koncerna VAC, da za milion i po evra godišnje preuzme vođstvo svih njihovih medija u Srbiji, samo zato što je kao garant posla trebalo da se pojavi Stanko Subotić Cane. U saopštenju koje je Tijanić izdao, pošto su Subotićevi advokati objavili da je kontroverzni biznismen nekoliko puta finansirao sadašnjeg direktora javnog servisa, on je poručio da nikada nije i da neće sklopiti bilo kakav dogovor, plan ili posao sa Subotićem.  Subotić bi, prema generalnom direktoru RTS-a, trebalo da odgovori na dva pitanja koja mu postavljaju balkanski mediji – odakle mu pare i, ako zna, po čijem je naređenju raznet bombom Ivo Pukanić? Tijanić u saopštenju kaže da je pre tri-četiri godine odbio ponudu Boda Homabaha da za 1,5 miliona evra godišnjeg ugovora preuzme vođenje njihovih medija u Srbiji. “Odbio sam ponudu koja se verovatno neće ponoviti u mojoj karijeri”– napominje Tijanić i objašnjava da mu je zasmetala rečenica Hombaha da će Subotić biti garant njihovog dogovora. </w:t>
        <w:tab/>
        <w:tab/>
        <w:tab/>
        <w:tab/>
        <w:tab/>
        <w:tab/>
        <w:t xml:space="preserve">U saopštenju advokatskog tima Stanka Subotića navodi se i da je Subotić Tijaniću 1999. godine u Bosni i Hercegovni i Crnoj Gori na ime pomoći uplaćivao velike sume novca na kreditnu karticu, kao i da mu preko Damira Fazlića početkom 2000-tih slao novac kao pomoć za bolesnog oca. </w:t>
      </w:r>
    </w:p>
    <w:p>
      <w:pPr>
        <w:pStyle w:val="NormalWeb"/>
        <w:ind w:firstLine="720"/>
        <w:jc w:val="center"/>
        <w:rPr>
          <w:b/>
          <w:b/>
          <w:sz w:val="28"/>
          <w:szCs w:val="28"/>
        </w:rPr>
      </w:pPr>
      <w:r>
        <w:rPr>
          <w:b/>
          <w:sz w:val="28"/>
          <w:szCs w:val="28"/>
        </w:rPr>
        <w:t>Šešelj za pola godine dobio 40 kila</w:t>
      </w:r>
    </w:p>
    <w:p>
      <w:pPr>
        <w:pStyle w:val="NormalWeb"/>
        <w:ind w:firstLine="720"/>
        <w:jc w:val="both"/>
        <w:rPr/>
      </w:pPr>
      <w:r>
        <w:rPr/>
        <w:t>Haški tribunal objavio je nalaz holandskih lekara da Vojislav Šešelj nema ozbiljnih zdravstevnih problema, ali da je gojazan, ima „masnu jetru” i povišeni krvni pritisak, zbog čega mu je preporučeno da pazi šta i koliko jede i da više upražnjava fizičke aktivnosti. „Pokazatelji rada Šešeljeve jetre su neznatno viši od avgusta 2008, utrazvuk je pokazao da je malo povećana, što je i očekivano u gojaznih, uočeni su i mali čvorići (haemangioma), ali te pojave nisu ni maligne, ni patološke, nego normalne kod osobe s prevelikom težinom”, piše u izveštaju gastroenterologa, interniste i kardiologa, koji su Šešelja detaljno pregledali 24, 28. i 29. aprila, uz ocenu da nema bolesti ni na bubrezima, ni na srcu. Precizirajući da je Šešeljeva težina porasla sa 93 kilograma u novembru prošle godine, na sadašnjih 133 kilograma, lekari su kao terapiju prepisali „promenu životnog stila, uz dijetu i fizičke aktivnosti”.Prethodno je, u izveštaju od 7. aprila, pritvorski lekar izvestio Sudsko veće da Šešelj pati od povišenog krvnog pritiska, ali i da uzima lekove.</w:t>
        <w:br/>
        <w:t>Šešeljeva odbrana je sad uzvratila mišljenjem specijalista iz Srbije, na čelu s bivšim ministrom zdravstva Milovanom Bojićem, koji su uz sumnju u stručnost Holanđana, ocenili da se „ovakvim površnim dijagnostičkim postupkom ozbiljno ugrožava Šešeljevo ionako narušeno zdravlje”.</w:t>
      </w:r>
    </w:p>
    <w:p>
      <w:pPr>
        <w:pStyle w:val="Heading1"/>
        <w:jc w:val="center"/>
        <w:rPr>
          <w:sz w:val="28"/>
          <w:szCs w:val="28"/>
        </w:rPr>
      </w:pPr>
      <w:r>
        <w:rPr>
          <w:sz w:val="28"/>
          <w:szCs w:val="28"/>
        </w:rPr>
        <w:t>Cipele na štiklu zdravije od baletanki</w:t>
      </w:r>
    </w:p>
    <w:p>
      <w:pPr>
        <w:pStyle w:val="NormalWeb"/>
        <w:spacing w:before="280" w:after="240"/>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74955</wp:posOffset>
            </wp:positionV>
            <wp:extent cx="1809750" cy="838200"/>
            <wp:effectExtent l="0" t="0" r="0" b="0"/>
            <wp:wrapTight wrapText="bothSides">
              <wp:wrapPolygon edited="0">
                <wp:start x="-58" y="0"/>
                <wp:lineTo x="-58" y="21290"/>
                <wp:lineTo x="21600" y="21290"/>
                <wp:lineTo x="21600" y="0"/>
                <wp:lineTo x="-58" y="0"/>
              </wp:wrapPolygon>
            </wp:wrapTight>
            <wp:docPr id="16"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 descr=""/>
                    <pic:cNvPicPr>
                      <a:picLocks noChangeAspect="1" noChangeArrowheads="1"/>
                    </pic:cNvPicPr>
                  </pic:nvPicPr>
                  <pic:blipFill>
                    <a:blip r:embed="rId17"/>
                    <a:srcRect l="-10" t="-22" r="-10" b="-22"/>
                    <a:stretch>
                      <a:fillRect/>
                    </a:stretch>
                  </pic:blipFill>
                  <pic:spPr bwMode="auto">
                    <a:xfrm>
                      <a:off x="0" y="0"/>
                      <a:ext cx="1809750" cy="838200"/>
                    </a:xfrm>
                    <a:prstGeom prst="rect">
                      <a:avLst/>
                    </a:prstGeom>
                  </pic:spPr>
                </pic:pic>
              </a:graphicData>
            </a:graphic>
          </wp:anchor>
        </w:drawing>
      </w:r>
      <w:r>
        <w:rPr/>
        <w:t xml:space="preserve">Ortopedi upozoravaju da je bolje nositi visoke štikle, nego ravnu obuću, ako želite da imate zdrava stopala. Stručnjaci su zabrinuti zbog rastućeg broja povreda nogu koje se događaju jer sve više žena nosi baletanke i japanke. Iako je udobna, ravna obuća može da izazove jake bolove u stopalima, kurje oči, bolove u potkolenici, leđima, pa čak može dovesti i do artritisa. Italijanski naučnici su otkrili i da se žene koje nose štikle do pet centimetra bolje provode u krevetu. </w:t>
      </w:r>
    </w:p>
    <w:p>
      <w:pPr>
        <w:pStyle w:val="Heading1"/>
        <w:jc w:val="center"/>
        <w:rPr>
          <w:sz w:val="28"/>
          <w:szCs w:val="28"/>
        </w:rPr>
      </w:pPr>
      <w:r>
        <w:rPr>
          <w:sz w:val="28"/>
          <w:szCs w:val="28"/>
        </w:rPr>
        <w:t>Lekar SZO seksualno zlostavljao decu</w:t>
      </w:r>
    </w:p>
    <w:p>
      <w:pPr>
        <w:pStyle w:val="NormalWeb"/>
        <w:ind w:firstLine="720"/>
        <w:jc w:val="both"/>
        <w:rPr/>
      </w:pPr>
      <w:r>
        <w:rPr/>
        <w:t xml:space="preserve">Filipinska policija uhapsila australijskog doktora koji radi za Svetsku zdravstvenu organizaciju, zbog sumnji da je seksualno zlostavljao decu. Doktor, čije ime nije saopšteno, uhapšen je u trenutku kada se u automobilu, parkiranom u komercijalnom delu Manile, nalazio sa jednim 12-godišnjim dečakom. "Pronašli smo polugolog dečaka pored australijskog doktora, koji je sedeo na mestu vozača. Još jedan 21-godišnji Filipinac je bio sa njima u kolima i on je priveden na saslušanje", rekao je šef policijskog istražnog odeljenja Raul Kastanedarekao. Kastaneda je dodao da je lekar već nekoliko dana bio pod prismotrom. Hapšenje lekara potvrdila je i SZO, koja je napomenula da bi uhapšeni trebalo da se smatra nevinim sve do okončanja procesa.  "Ne želeći unapred da presuđujemo, želimo da istaknemo da najoštrije osuđujemo seksualnu eksploataciju dece i da ćemo sarađivati sa vlastima u istrazi", navodi se u saopštenju kancelarije SZO u Manili. </w:t>
        <w:br/>
        <w:t xml:space="preserve">Hapšenje doktora potvrdila je i australijska ambasada u Manili, navodeći da vlada Australije "veoma ozbiljno shvata optužbe za seksualno zlostavljanje dece". Uhapšeni lekar i Filipinac trenutno se nalaze u policijskom pritvoru, dok je dečak predat socijalnim radnicima. </w:t>
      </w:r>
    </w:p>
    <w:p>
      <w:pPr>
        <w:pStyle w:val="Heading1"/>
        <w:jc w:val="center"/>
        <w:rPr>
          <w:sz w:val="28"/>
          <w:szCs w:val="28"/>
        </w:rPr>
      </w:pPr>
      <w:r>
        <w:rPr>
          <w:sz w:val="28"/>
          <w:szCs w:val="28"/>
        </w:rPr>
        <w:t>Demjanjuk deportovan iz SAD</w:t>
      </w:r>
    </w:p>
    <w:p>
      <w:pPr>
        <w:pStyle w:val="NormalWeb"/>
        <w:ind w:firstLine="720"/>
        <w:jc w:val="both"/>
        <w:rPr/>
      </w:pPr>
      <w:r>
        <w:rPr/>
        <w:t xml:space="preserve">Ivan - Džon Demjanjuk, osumnjičeni nacistički zločinac za učešće u ubistvu 29.000 Jevreja,  </w:t>
      </w:r>
      <w:r>
        <w:drawing>
          <wp:anchor behindDoc="0" distT="0" distB="0" distL="47625" distR="47625" simplePos="0" locked="0" layoutInCell="0" allowOverlap="1" relativeHeight="34">
            <wp:simplePos x="0" y="0"/>
            <wp:positionH relativeFrom="column">
              <wp:posOffset>4572000</wp:posOffset>
            </wp:positionH>
            <wp:positionV relativeFrom="line">
              <wp:posOffset>-95250</wp:posOffset>
            </wp:positionV>
            <wp:extent cx="1485900" cy="9906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5681" t="8272" r="-42" b="23682"/>
                    <a:stretch>
                      <a:fillRect/>
                    </a:stretch>
                  </pic:blipFill>
                  <pic:spPr bwMode="auto">
                    <a:xfrm>
                      <a:off x="0" y="0"/>
                      <a:ext cx="1485900" cy="990600"/>
                    </a:xfrm>
                    <a:prstGeom prst="rect">
                      <a:avLst/>
                    </a:prstGeom>
                  </pic:spPr>
                </pic:pic>
              </a:graphicData>
            </a:graphic>
          </wp:anchor>
        </w:drawing>
      </w:r>
      <w:r>
        <w:rPr/>
        <w:t xml:space="preserve">deportovan je u ponedeljak uveče iz SAD. Osamdesetdevetogodišnji Demjanjuk će po prispeću u Minhen, biti izručen Nemačkoj. Tužioci u Minhenu ga terete da je, kao čuvar u koncentracionom logoru Sobibor u Poljskoj, tokom 1943. godine učestvovao u masovnim egzekucijama logoraša. On će, kada stigne u Nemačku, biti izveden pred sudije i zvanično optužen, ali će mu biti pružena i prilika da se izjasni o krivici. Njegova porodica i advokati su tvrdili da je ovaj 89-godišnjak slabog zdravlja da bi mogao da izdrži dugi let avionom od Amerike do Nemačke, ali je on nedavno, ipak, ''uhvaćen'' na jednom video-zapisu, kako bez ičije pomoći ulazi u auto. </w:t>
        <w:tab/>
        <w:tab/>
        <w:tab/>
        <w:tab/>
        <w:tab/>
        <w:t>Demjanjuk, rođen u Ukrajini, odbacuje bilo kakvu umešanost u ubistva, i tvrdi da je i sam bio ratni zatvorenik nacista, a ne stražar u logoru. Osamdesetih godina Demjanjuk je bio izručen Izraelu, gde je osuđen na smrtnu kaznu, nakon što su ga svedoci identifikovali kao "Ivana Groznog", ozloglašenog stražara u logoru Treblinka. Izraelski Vrhovni sud ga je, međutim, oslobodio nakon što su se pojavili dokazi prema kojima on možda nije ta osoba. Potom se vratio u SAD, gde je optužen da je u svojoj imigracionoj molbi lagao o svojoj saradnji sa nacistima. Sud mu je 2002. godine ukinuo američko državljanstvo. Demjanjuk, penzionisani automehaničar u Ohaju, od tada je ostao u SAD, gde su vlasti pokušavale da reše gde da ga deportuju.</w:t>
      </w:r>
    </w:p>
    <w:p>
      <w:pPr>
        <w:pStyle w:val="Heading1"/>
        <w:jc w:val="center"/>
        <w:rPr>
          <w:sz w:val="28"/>
          <w:szCs w:val="28"/>
        </w:rPr>
      </w:pPr>
      <w:r>
        <w:rPr>
          <w:sz w:val="28"/>
          <w:szCs w:val="28"/>
        </w:rPr>
        <w:t>Žestoka bitka za nasledstvo</w:t>
      </w:r>
    </w:p>
    <w:p>
      <w:pPr>
        <w:pStyle w:val="NormalWeb"/>
        <w:ind w:firstLine="720"/>
        <w:jc w:val="both"/>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318135</wp:posOffset>
            </wp:positionV>
            <wp:extent cx="2152650" cy="1000125"/>
            <wp:effectExtent l="0" t="0" r="0" b="0"/>
            <wp:wrapTight wrapText="bothSides">
              <wp:wrapPolygon edited="0">
                <wp:start x="-58" y="0"/>
                <wp:lineTo x="-58" y="21290"/>
                <wp:lineTo x="21600" y="21290"/>
                <wp:lineTo x="21600" y="0"/>
                <wp:lineTo x="-58" y="0"/>
              </wp:wrapPolygon>
            </wp:wrapTight>
            <wp:docPr id="18" name="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e" descr=""/>
                    <pic:cNvPicPr>
                      <a:picLocks noChangeAspect="1" noChangeArrowheads="1"/>
                    </pic:cNvPicPr>
                  </pic:nvPicPr>
                  <pic:blipFill>
                    <a:blip r:embed="rId19"/>
                    <a:srcRect l="-10" t="-22" r="-10" b="-22"/>
                    <a:stretch>
                      <a:fillRect/>
                    </a:stretch>
                  </pic:blipFill>
                  <pic:spPr bwMode="auto">
                    <a:xfrm>
                      <a:off x="0" y="0"/>
                      <a:ext cx="2152650" cy="1000125"/>
                    </a:xfrm>
                    <a:prstGeom prst="rect">
                      <a:avLst/>
                    </a:prstGeom>
                  </pic:spPr>
                </pic:pic>
              </a:graphicData>
            </a:graphic>
          </wp:anchor>
        </w:drawing>
      </w:r>
      <w:r>
        <w:rPr/>
        <w:t xml:space="preserve">Nina Vang, najbogatija žena Azije koja je umrla 2007, ostavila je celokupno svoje bogatstvo od 4,2 milijarde dolara Toniju Čanu, svom ličnom proroku i učitelju feng šuija. To je izazvalo žestoku reakciju porodice preminule bogatašice i humanitarne organizacije koju je Nina osnovala, pa je juče u sudu u Honkogu obnovljen postupak, a Čan je optužen da je falsifikovao testament. Ekstravagantna milijarderka je naime sastavila dva testamenta - prvi 2002. a drugi 2006. godine. U starijem je Vangova imovinu ostavila jednoj dobrotvornoj organizaciji koju je i osnovala, da bi u novijem svoje bogatstvo zaveštala svom ličnom proroku Čanu, za kojeg rodbina tvrdi da je bio i njen ljubavnik. Saslušani svedoci na jučerašnjem suđenu nisu razrešili pitanje da li je Čan, koji se pojavio nasmejan, falsifikovao testament, pa će rodbina i ostali pretendenti na Nininu imperiju morati da sačekaju sledeće roćište. </w:t>
        <w:br/>
        <w:t>Milijarderka koja je umrla od raka u 70. godini bez naslednika, navodno je promenila svoju odluku i sastavila drugi testament pošto je Čan predvideo da će ona naslediti ogromnu imperiju nekretnina koja je pripadala njenom suprugu.</w:t>
        <w:tab/>
        <w:t xml:space="preserve"> </w:t>
      </w:r>
    </w:p>
    <w:p>
      <w:pPr>
        <w:pStyle w:val="Heading1"/>
        <w:jc w:val="center"/>
        <w:rPr>
          <w:sz w:val="28"/>
          <w:szCs w:val="28"/>
        </w:rPr>
      </w:pPr>
      <w:r>
        <w:rPr>
          <w:sz w:val="28"/>
          <w:szCs w:val="28"/>
        </w:rPr>
        <w:t>Island želi u EU</w:t>
      </w:r>
    </w:p>
    <w:p>
      <w:pPr>
        <w:pStyle w:val="NormalWeb"/>
        <w:ind w:firstLine="720"/>
        <w:jc w:val="both"/>
        <w:rPr/>
      </w:pPr>
      <w:r>
        <w:rPr/>
        <w:t xml:space="preserve">Johana Sigurdardotir, nova islandska premijerka, saopštila je juče da će njena vlada zatražiti od parlamenta da glasa o članstvu te zemlje u EU. Vlada Islanda je od parlamenta zatražila mišljenje o tome da li Island, nakon što je globalna finansijska kriza zemlju skoro dovela do ekonomskog kraha, treba da zatraži članstvo u EU. </w:t>
      </w:r>
    </w:p>
    <w:p>
      <w:pPr>
        <w:pStyle w:val="Heading1"/>
        <w:jc w:val="center"/>
        <w:rPr/>
      </w:pPr>
      <w:r>
        <w:rPr>
          <w:sz w:val="28"/>
          <w:szCs w:val="28"/>
        </w:rPr>
        <w:t>Benedikt XVI pozvao na pomirenje</w:t>
      </w:r>
    </w:p>
    <w:p>
      <w:pPr>
        <w:pStyle w:val="NormalWeb"/>
        <w:ind w:firstLine="720"/>
        <w:jc w:val="both"/>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250190</wp:posOffset>
            </wp:positionV>
            <wp:extent cx="2057400" cy="1134110"/>
            <wp:effectExtent l="0" t="0" r="0" b="0"/>
            <wp:wrapTight wrapText="bothSides">
              <wp:wrapPolygon edited="0">
                <wp:start x="-58" y="0"/>
                <wp:lineTo x="-58" y="21416"/>
                <wp:lineTo x="-6906" y="21416"/>
                <wp:lineTo x="-6906" y="0"/>
                <wp:lineTo x="-58" y="0"/>
              </wp:wrapPolygon>
            </wp:wrapTight>
            <wp:docPr id="19"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 descr=""/>
                    <pic:cNvPicPr>
                      <a:picLocks noChangeAspect="1" noChangeArrowheads="1"/>
                    </pic:cNvPicPr>
                  </pic:nvPicPr>
                  <pic:blipFill>
                    <a:blip r:embed="rId20"/>
                    <a:srcRect l="-10" t="-22" r="15649" b="-22"/>
                    <a:stretch>
                      <a:fillRect/>
                    </a:stretch>
                  </pic:blipFill>
                  <pic:spPr bwMode="auto">
                    <a:xfrm>
                      <a:off x="0" y="0"/>
                      <a:ext cx="2057400" cy="1134110"/>
                    </a:xfrm>
                    <a:prstGeom prst="rect">
                      <a:avLst/>
                    </a:prstGeom>
                  </pic:spPr>
                </pic:pic>
              </a:graphicData>
            </a:graphic>
          </wp:anchor>
        </w:drawing>
      </w:r>
      <w:r>
        <w:rPr/>
        <w:t>Poglavar Rimokatoličke crkve papa Benedikt XVI pozvao je u ponedeljak po dolasku u Izrael na pomirenje između Izraelaca i Palestinaca, iskoristivši priliku i da osudi antisemitizam. Obraćajući se papi na aerodromu, predsednik Izraela Šimon Peres izrazio je nadu da će poseta poglavara katoličke crkve „utrti put mira”, dok je  papa  tom prilikom rekao da Izrael i Vatikan dele mnoge zajedničke vrednosti, uključujući i želju da stave religiju na pravo mesto u društvu. On je takođe obećao da će se moliti za šest miliona jevrejskih žrtava iz Drugog svetskog rata i da će se svim silama boriti proti anti-semitizma. Visoka osetljivost posete Benedikta XVI ogleda se u još svežim kontroverzama oko rehabilitacije britanskog biskupa Ričarda Vilijamsona koji negira postojanje holokausta u II svetskom ratu. Takođe, prisutne su i tenzije između katoličke crkve i Izraela oko uloge Vatikana u tom ratu. Naime, Benedikt XVI podržava beatifikuaciju pape Pija XII koji je bio na čelu Vatikana tokom tog rata, dok mnoge jevrejske organizacije smatraju da tada nije urađeno dovoljno da se spreči genocid nad Jevrejima.  Papa je, pri tom, u Jerusalim stigao i sa velikim ličnim istorijskim teretom – kao što je članstvo u Hitlerovoj omladini.</w:t>
      </w:r>
    </w:p>
    <w:p>
      <w:pPr>
        <w:pStyle w:val="Normal"/>
        <w:jc w:val="center"/>
        <w:rPr>
          <w:b/>
          <w:b/>
          <w:sz w:val="28"/>
          <w:szCs w:val="28"/>
        </w:rPr>
      </w:pPr>
      <w:r>
        <w:rPr>
          <w:b/>
          <w:sz w:val="28"/>
          <w:szCs w:val="28"/>
        </w:rPr>
        <w:t>Hitler ponovo među Nemci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296545</wp:posOffset>
            </wp:positionV>
            <wp:extent cx="1123950" cy="1123950"/>
            <wp:effectExtent l="0" t="0" r="0" b="0"/>
            <wp:wrapTight wrapText="bothSides">
              <wp:wrapPolygon edited="0">
                <wp:start x="-162" y="0"/>
                <wp:lineTo x="-162" y="21384"/>
                <wp:lineTo x="21600" y="21384"/>
                <wp:lineTo x="21600" y="0"/>
                <wp:lineTo x="-162" y="0"/>
              </wp:wrapPolygon>
            </wp:wrapTight>
            <wp:docPr id="20" name="15-Hitler-muzikl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Hitler-muzikl_720" descr=""/>
                    <pic:cNvPicPr>
                      <a:picLocks noChangeAspect="1" noChangeArrowheads="1"/>
                    </pic:cNvPicPr>
                  </pic:nvPicPr>
                  <pic:blipFill>
                    <a:blip r:embed="rId21"/>
                    <a:srcRect l="-9" t="-9" r="-9" b="-9"/>
                    <a:stretch>
                      <a:fillRect/>
                    </a:stretch>
                  </pic:blipFill>
                  <pic:spPr bwMode="auto">
                    <a:xfrm>
                      <a:off x="0" y="0"/>
                      <a:ext cx="1123950" cy="1123950"/>
                    </a:xfrm>
                    <a:prstGeom prst="rect">
                      <a:avLst/>
                    </a:prstGeom>
                  </pic:spPr>
                </pic:pic>
              </a:graphicData>
            </a:graphic>
          </wp:anchor>
        </w:drawing>
      </w:r>
      <w:r>
        <w:rPr/>
        <w:t>Adolf Hitler junak je komičnog mjuzikla koji će ove sedmice premijerno biti izveden u jednom berlinskom pozorištu u koje je nacistički diktator svojevremeno dolazio da sluša operete. Mjuzikl "Producenti", adaptacija istoimenog filma Mela Bruksa iz 1968, premijerno je izveden 2001. na Brodveju. Komad će se prvi put izvoditi u Nemačkoj, čija je štampa postavila pitanje "Može li se Berlin smejati Hitleru?". “Hitler je prikazan na toliko smešan, ogoljen način, da vas iznenađuje sopstveni smeh. Nemci su spremni za to - stvari se polako normalizuju”, dodala je Rita Baus, umetnička direktorka komada u kojem plesačice odevene u uniforme SS vojnika igraju kankan i raspoređuju se u formaciji kukastog krsta. Mjuzikl će se izvoditi u teatru Admiralspalast, koji je izgrađen 1920-ih godina u istočnom delu Berlina i ponovo otvoren 2006. posle renoviranja. U njemu se i danas nalazi počasna loža u kojoj je sedeo Hitler.  Mjuzikl je na Brodveju izvođen šest godina, a potom je postavljen u Izraelu i Austriji.</w:t>
      </w:r>
    </w:p>
    <w:p>
      <w:pPr>
        <w:pStyle w:val="Normal"/>
        <w:rPr/>
      </w:pPr>
      <w:r>
        <w:rPr/>
      </w:r>
    </w:p>
    <w:p>
      <w:pPr>
        <w:pStyle w:val="Normal"/>
        <w:jc w:val="center"/>
        <w:rPr>
          <w:b/>
          <w:b/>
          <w:sz w:val="28"/>
          <w:szCs w:val="28"/>
          <w:lang w:val="sr-Latn-CS"/>
        </w:rPr>
      </w:pPr>
      <w:r>
        <w:rPr>
          <w:b/>
          <w:sz w:val="28"/>
          <w:szCs w:val="28"/>
          <w:lang w:val="sr-Latn-CS"/>
        </w:rPr>
        <w:t>Hard-rokom rasteruju skakavce</w:t>
      </w:r>
    </w:p>
    <w:p>
      <w:pPr>
        <w:pStyle w:val="Normal"/>
        <w:rPr>
          <w:lang w:val="sr-Latn-CS"/>
        </w:rPr>
      </w:pPr>
      <w:r>
        <w:rPr>
          <w:lang w:val="sr-Latn-CS"/>
        </w:rPr>
        <w:t xml:space="preserve"> </w:t>
      </w:r>
    </w:p>
    <w:p>
      <w:pPr>
        <w:pStyle w:val="Normal"/>
        <w:ind w:firstLine="720"/>
        <w:jc w:val="both"/>
        <w:rPr>
          <w:lang w:val="sr-Latn-CS"/>
        </w:rPr>
      </w:pPr>
      <w:r>
        <w:rPr>
          <w:lang w:val="sr-Latn-CS"/>
        </w:rPr>
        <w:t>Grad Taskarore u američkoj saveznoj državi Nevadi bori se ovih dana s najezdom insekata tako što veoma glasno emituje numere hard-roka. Stanovnici su izneli stereo uređaje i podesili ih na lokalnu rok-stanicu, pojačavajući zvuk do maksimuma. To je jedini efikasni način koji su pronašli da spreče zaustavljanje insekata u svom gradu.</w:t>
      </w:r>
    </w:p>
    <w:p>
      <w:pPr>
        <w:pStyle w:val="Normal"/>
        <w:ind w:firstLine="720"/>
        <w:jc w:val="both"/>
        <w:rPr>
          <w:lang w:val="sr-Latn-CS"/>
        </w:rPr>
      </w:pPr>
      <w:r>
        <w:rPr>
          <w:lang w:val="sr-Latn-CS"/>
        </w:rPr>
        <w:t>Svake godine u ovo doba, ogromni rojevi skakavaca lete Nevadom tragajući za hranom, a kada su zgnječeni, ispuštaju užasno neprijatan miris. Stanovnici Taskarore isprobali su razne muzičke stilove, ali se hard-rok, kako kažu, pokazao najefikasnijim, piše lokalna štampa.</w:t>
      </w:r>
    </w:p>
    <w:p>
      <w:pPr>
        <w:pStyle w:val="Normal"/>
        <w:rPr>
          <w:lang w:val="sr-Latn-CS"/>
        </w:rPr>
      </w:pPr>
      <w:r>
        <w:rPr>
          <w:lang w:val="sr-Latn-CS"/>
        </w:rPr>
      </w:r>
    </w:p>
    <w:p>
      <w:pPr>
        <w:pStyle w:val="Normal"/>
        <w:rPr>
          <w:lang w:val="sr-Latn-CS" w:eastAsia="en-US"/>
        </w:rPr>
      </w:pPr>
      <w:r>
        <w:rPr>
          <w:lang w:val="sr-Latn-CS" w:eastAsia="en-US"/>
        </w:rPr>
        <w:drawing>
          <wp:anchor behindDoc="1" distT="0" distB="0" distL="114935" distR="114935" simplePos="0" locked="0" layoutInCell="0" allowOverlap="1" relativeHeight="33">
            <wp:simplePos x="0" y="0"/>
            <wp:positionH relativeFrom="column">
              <wp:posOffset>4343400</wp:posOffset>
            </wp:positionH>
            <wp:positionV relativeFrom="paragraph">
              <wp:posOffset>8255</wp:posOffset>
            </wp:positionV>
            <wp:extent cx="1714500" cy="921385"/>
            <wp:effectExtent l="0" t="0" r="0" b="0"/>
            <wp:wrapTight wrapText="bothSides">
              <wp:wrapPolygon edited="0">
                <wp:start x="-127" y="0"/>
                <wp:lineTo x="-127" y="21358"/>
                <wp:lineTo x="21600" y="21358"/>
                <wp:lineTo x="21600" y="0"/>
                <wp:lineTo x="-12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sectPr>
      <w:footerReference w:type="default" r:id="rId2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2:00Z</dcterms:created>
  <dc:creator>Zdravko Kovac </dc:creator>
  <dc:description/>
  <cp:keywords/>
  <dc:language>en-US</dc:language>
  <cp:lastModifiedBy>Zdravko Kovac </cp:lastModifiedBy>
  <dcterms:modified xsi:type="dcterms:W3CDTF">2009-05-12T19:21:00Z</dcterms:modified>
  <cp:revision>11</cp:revision>
  <dc:subject/>
  <dc:title>Studenti psihologije u štrajku zbog malo mesta na masteru</dc:title>
</cp:coreProperties>
</file>