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НОВЕ ИДЕЈЕ ЗА УПРОПАШТАВАЊЕ ОБРАЗОВАЊА</w:t>
      </w:r>
    </w:p>
    <w:p>
      <w:pPr>
        <w:pStyle w:val="Normal"/>
        <w:jc w:val="center"/>
        <w:rPr/>
      </w:pPr>
      <w:r>
        <w:rPr>
          <w:rFonts w:cs="Bookman Old Style" w:ascii="Bookman Old Style" w:hAnsi="Bookman Old Style"/>
          <w:lang w:val="sr-CS"/>
        </w:rPr>
        <w:t>Влада намерава да 40% сопственог прихода установа преусмери у републички буџет</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У мору нових идеја на којима би творцима позавидео и чувени друг Бевц, последња од њих добрано је забринула директоре школа, као и директоре високошколских и других установа из делатности образовања. Наиме, Законом о ребалансу буџета који је недавно усвојен у Народној скупштини, односно чланом 15. овог Закона влада покушава да „стави шапу“ на „део прихода директних и индиректних корисника буџета Републике Србије, који се исказује као извор 04 – Сопствени приходи буџетских корисника у висини од 40%“ који ће се убудуће „користити за финансирање расхода који се исказују на извору 01 – Приходи из буџета“. На тај начин, влада РС намерава да сопствени приход који оставарују образовне установе, односно средства која у великој мери спасавају нормално функционисање ових установа, јер се српска влада показала као лош домаћин који је просветни буџет конципирала тако да он готово 100% одлази на плате запослених и са свега 3-3,5% средстава за све остале трошкове образовања, укључујући и материјалне трошкове, инвестиције, одржавање, такмичења и др.</w:t>
      </w:r>
    </w:p>
    <w:p>
      <w:pPr>
        <w:pStyle w:val="Normal"/>
        <w:jc w:val="both"/>
        <w:rPr>
          <w:rFonts w:ascii="Bookman Old Style" w:hAnsi="Bookman Old Style" w:cs="Bookman Old Style"/>
          <w:lang w:val="sr-CS"/>
        </w:rPr>
      </w:pPr>
      <w:r>
        <w:rPr>
          <w:rFonts w:cs="Bookman Old Style" w:ascii="Bookman Old Style" w:hAnsi="Bookman Old Style"/>
          <w:lang w:val="sr-CS"/>
        </w:rPr>
        <w:tab/>
        <w:t>Јасно је из предложених мера да влада нема намеру да успостави конзистентан и дугорочно одржив систем финансирања образовања већ да само покушава да попуни буџетску рупу и то за ову годину, а за следећу и све наредне, видеће се.</w:t>
      </w:r>
    </w:p>
    <w:p>
      <w:pPr>
        <w:pStyle w:val="Normal"/>
        <w:jc w:val="both"/>
        <w:rPr>
          <w:rFonts w:ascii="Bookman Old Style" w:hAnsi="Bookman Old Style" w:cs="Bookman Old Style"/>
          <w:lang w:val="sr-CS"/>
        </w:rPr>
      </w:pPr>
      <w:r>
        <w:rPr>
          <w:rFonts w:cs="Bookman Old Style" w:ascii="Bookman Old Style" w:hAnsi="Bookman Old Style"/>
          <w:lang w:val="sr-CS"/>
        </w:rPr>
        <w:tab/>
        <w:t>Иако је влада власник готово свих школа (зграда, земљишта и других средстава) и иако има право да уводи реда у оно што се зове сопствени приход установе, у овом тренутку Синдикат радника у просвети Србије (СрпС) мора упозорити на чињеницу да је влада тиме што је избегавала да финансира своје обавезе напросто терала школе, вртиће, домове ученика, факултете...да понекад излазе из пуног поштовања законитости и да понекад задржавајући део прихода који су остварили на средствима у државној својини не уплате у буџет (издавање простора), као што су од остварених других средства, захваљујући сналажљивости и маштовитости управа установа, из тих средстава „одржавали у животу“ наставни процес у тим установама.</w:t>
      </w:r>
    </w:p>
    <w:p>
      <w:pPr>
        <w:pStyle w:val="Normal"/>
        <w:jc w:val="both"/>
        <w:rPr>
          <w:rFonts w:ascii="Bookman Old Style" w:hAnsi="Bookman Old Style" w:cs="Bookman Old Style"/>
          <w:lang w:val="sr-CS"/>
        </w:rPr>
      </w:pPr>
      <w:r>
        <w:rPr>
          <w:rFonts w:cs="Bookman Old Style" w:ascii="Bookman Old Style" w:hAnsi="Bookman Old Style"/>
          <w:lang w:val="sr-CS"/>
        </w:rPr>
        <w:tab/>
        <w:t>Синдикат радника у просвети Србије очекује да ће и директори установа, поготово што су им и ЈЛС најавиле смањење средстава за материјалне трошкове наставе за петину, стану у одбрану раније стечених права и ставе интерес установе испред послушничког интереса припадања некој од владајућих странака. Такође, очекујемо да ће напустити лошу политику „завлачења руке у џеп“, већ одавно осиромашеним родитељима ученика како би из уписнина (у иначе бесплатне школе) надоместили она средства која им недостају за редовно функционисање наставе и школа.</w:t>
      </w:r>
    </w:p>
    <w:p>
      <w:pPr>
        <w:pStyle w:val="Normal"/>
        <w:jc w:val="both"/>
        <w:rPr>
          <w:rFonts w:ascii="Bookman Old Style" w:hAnsi="Bookman Old Style" w:cs="Bookman Old Style"/>
          <w:lang w:val="sr-CS"/>
        </w:rPr>
      </w:pPr>
      <w:r>
        <w:rPr>
          <w:rFonts w:cs="Bookman Old Style" w:ascii="Bookman Old Style" w:hAnsi="Bookman Old Style"/>
          <w:lang w:val="sr-CS"/>
        </w:rPr>
        <w:tab/>
        <w:t>Додуше, влада је оставила могућност да понекога и изузме из ове мере, јер је ставом 4. инкриминисаног члана 15. предвидела да уколико Влада „оцени да ограничење из става 1. (скидање 40% сопственог прихода) угрожава функционисање буџетског корисника“ може „донети одлуку о друкчијем распореду сопстевних прихода тог буџетског корисника“ (шта ли беше децентрализација).</w:t>
      </w:r>
    </w:p>
    <w:p>
      <w:pPr>
        <w:pStyle w:val="Normal"/>
        <w:jc w:val="both"/>
        <w:rPr>
          <w:rFonts w:ascii="Bookman Old Style" w:hAnsi="Bookman Old Style" w:cs="Bookman Old Style"/>
          <w:lang w:val="sr-CS"/>
        </w:rPr>
      </w:pPr>
      <w:r>
        <w:rPr>
          <w:rFonts w:cs="Bookman Old Style" w:ascii="Bookman Old Style" w:hAnsi="Bookman Old Style"/>
          <w:lang w:val="sr-CS"/>
        </w:rPr>
        <w:tab/>
        <w:t>Уколико активи директора или директори и декани установа се не изборе да сопствени приход буде изузет из Закона о ребалансу, Синдикат ће саставити амандман на Закон о изменама и допунама закона о буџету РС за 2009. годину, како би сопствени приход остао онима који су га и стекли, пошто се не ради о комерцијалном приходу већ о минималном приходу који често омогућава и једину праксу ученицима одређених занимања. А држава нека „одреши кесу“ уколико има намеру да унапреди образовни систем или нека прогласи банкрот који је евидентан, јер издвајање од 3,5% БДП за образовање и није ништа друго него признање да је „социјално-одговорна влада“ бесплатно образовање стварно учинила бесплатних, али за себе, а не и за школарце и њихове родитеље.</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12.05.2009.г.</w:t>
        <w:tab/>
        <w:tab/>
        <w:tab/>
        <w:tab/>
        <w:tab/>
        <w:t xml:space="preserve">      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 xml:space="preserve">     Генерални секретар СрпС</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15:00Z</dcterms:created>
  <dc:creator>NSPRV</dc:creator>
  <dc:description/>
  <cp:keywords/>
  <dc:language>en-US</dc:language>
  <cp:lastModifiedBy>NSPRV</cp:lastModifiedBy>
  <cp:lastPrinted>2009-05-12T11:31:00Z</cp:lastPrinted>
  <dcterms:modified xsi:type="dcterms:W3CDTF">2009-05-12T09:41:00Z</dcterms:modified>
  <cp:revision>3</cp:revision>
  <dc:subject/>
  <dc:title>НОВЕ ИДЕЈЕ ЗА УПРОПАШТАВАЊЕ СРПСКОГ ОБРАЗОВАЊА</dc:title>
</cp:coreProperties>
</file>