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ЕКУПУЈТЕ КРАДЕНУ РОБУ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Велики број факултета без акредитације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Док свршене осмошколце „тресе уписна грозница“, а матуранти су забављени прославом „испита зрелости“, време је да упозоримо и на оно што ће врло брзо да уследи, а то је упис на факултете. Наиме, велики број факултета није успео да добије сагласност Комисије за акредитацију и проверу квалитета, било за факултете у целини, било за поједине студијске програме. И Синдикат и Комисија за акредитацију слажу се да велики број и приватних, али и државних факултета не испуњава ни минимум услова за обављање наставе, као и да су и велики проблем лоши некомпетентни професори. Стога се СрпС слаже у процени коју је недавно изрекао Слободан Арсенијевић, председник Комисије, „да на већини приватних, али и на неким државним влада потпуни хаос“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 четири циклуса оцене факултета многи факултети су добили последња упозорења да уклоне уочене недостатке, јер у супротности неће добити дозволу за рад уколико не достигну прописане стандарде. Стога, Синдикат радника у просвети Србије упозорава бруцоше и њихове родитеље да пре него што се одлуче да упишу неки од жељених факултета провере да ли је та високошколска установа добила акредитацију или није и да ли је у случају, ако је факултет добио акредитацију, жељени смер акредитован. Тиме ће избећи ситуацију да се нађу у улози „купца крадене робе“, односно да стекну диплому која ће му моћи служити као украс на зиду, а не и као „улазница за радно место“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СрпС сматра да је сада право време да упозоримо на ову чињеницу, јер иза маркетиншки добро осмишљених и графичких пријемчивих понуда за упис на бројне факултете и/или високе школе често пута стоје проблематични програми, некомпетентни професори, факултети који егзистирају само на папиру и наравно жеља оснивача да се пречицом брзо обогате. Ту ништа не значи чињеница да ће студенти бити преварени, а родитељи опљачкани, јер су на неки начин и сами томе допринели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CS"/>
        </w:rPr>
        <w:tab/>
        <w:t>Дакле, пре него што се одлучите да изаберете факултет на коме желите наставити своје школовање и стећи неко универзитетско звање проверите на сајту Комисије за акредитацију или Синдиката који су факултети и који смерови добили акредитацију, како се не би нашли у ситуацији из наслова овог саопштењ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Latn-CS"/>
        </w:rPr>
        <w:tab/>
        <w:t>Напомињемо да је у последњем 4 кругу акредитације дозволу за рад добило само 19 факултета (од 51 колико их се било пријавило)</w:t>
      </w:r>
      <w:r>
        <w:rPr>
          <w:rFonts w:cs="Bookman Old Style" w:ascii="Bookman Old Style" w:hAnsi="Bookman Old Style"/>
          <w:lang w:val="sr-CS"/>
        </w:rPr>
        <w:t>.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>С</w:t>
      </w:r>
      <w:r>
        <w:rPr>
          <w:rFonts w:cs="Bookman Old Style" w:ascii="Bookman Old Style" w:hAnsi="Bookman Old Style"/>
          <w:lang w:val="sr-Latn-CS"/>
        </w:rPr>
        <w:t>ви факултети, односно школе који су добили акт упозорења</w:t>
      </w:r>
      <w:r>
        <w:rPr>
          <w:rFonts w:cs="Bookman Old Style" w:ascii="Bookman Old Style" w:hAnsi="Bookman Old Style"/>
          <w:lang w:val="sr-CS"/>
        </w:rPr>
        <w:t xml:space="preserve"> у обавези да исправе недостатке до средине јуна. Уколико то не учине неће моћи уписивати нову генерацију бруцош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12.05.2009.г.</w:t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 xml:space="preserve">     Генерални секретар СрпС</w:t>
      </w:r>
    </w:p>
    <w:sectPr>
      <w:type w:val="nextPage"/>
      <w:pgSz w:w="11906" w:h="16838"/>
      <w:pgMar w:left="289" w:right="862" w:gutter="144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9:00Z</dcterms:created>
  <dc:creator>NSPRV</dc:creator>
  <dc:description/>
  <cp:keywords/>
  <dc:language>en-US</dc:language>
  <cp:lastModifiedBy>NSPRV</cp:lastModifiedBy>
  <cp:lastPrinted>2009-05-12T11:19:00Z</cp:lastPrinted>
  <dcterms:modified xsi:type="dcterms:W3CDTF">2009-05-12T09:19:00Z</dcterms:modified>
  <cp:revision>2</cp:revision>
  <dc:subject/>
  <dc:title>НЕКУПУЈТЕ КРАДЕНУ РОБУ</dc:title>
</cp:coreProperties>
</file>