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rFonts w:cs="Bookman Old Style" w:ascii="Bookman Old Style" w:hAnsi="Bookman Old Style"/>
          <w:b/>
          <w:i/>
          <w:color w:val="FF00FF"/>
          <w:sz w:val="22"/>
          <w:szCs w:val="22"/>
          <w:lang w:val="sr-Latn-CS"/>
        </w:rPr>
        <w:t xml:space="preserve">Za ponedeljak  </w:t>
      </w:r>
      <w:r>
        <w:rPr>
          <w:rFonts w:cs="Bookman Old Style" w:ascii="Bookman Old Style" w:hAnsi="Bookman Old Style"/>
          <w:b/>
          <w:i/>
          <w:color w:val="0000FF"/>
          <w:sz w:val="22"/>
          <w:szCs w:val="22"/>
          <w:lang w:val="sr-Latn-CS"/>
        </w:rPr>
        <w:t>11.05.2009.</w:t>
      </w:r>
    </w:p>
    <w:p>
      <w:pPr>
        <w:pStyle w:val="Normal"/>
        <w:rPr>
          <w:lang w:val="sr-Latn-CS"/>
        </w:rPr>
      </w:pPr>
      <w:r>
        <w:rPr>
          <w:lang w:val="sr-Latn-CS"/>
        </w:rPr>
      </w:r>
    </w:p>
    <w:p>
      <w:pPr>
        <w:pStyle w:val="Normal"/>
        <w:jc w:val="center"/>
        <w:rPr/>
      </w:pPr>
      <w:r>
        <w:rPr>
          <w:b/>
          <w:sz w:val="28"/>
          <w:szCs w:val="28"/>
        </w:rPr>
        <w:t>Obradović protiv viših školari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42">
            <wp:simplePos x="0" y="0"/>
            <wp:positionH relativeFrom="column">
              <wp:posOffset>5143500</wp:posOffset>
            </wp:positionH>
            <wp:positionV relativeFrom="paragraph">
              <wp:posOffset>248920</wp:posOffset>
            </wp:positionV>
            <wp:extent cx="991870" cy="1143000"/>
            <wp:effectExtent l="0" t="0" r="0" b="0"/>
            <wp:wrapTight wrapText="bothSides">
              <wp:wrapPolygon edited="0">
                <wp:start x="-12687" y="0"/>
                <wp:lineTo x="-12687" y="33601"/>
                <wp:lineTo x="41689" y="33601"/>
                <wp:lineTo x="41689" y="0"/>
                <wp:lineTo x="-12687" y="0"/>
              </wp:wrapPolygon>
            </wp:wrapTight>
            <wp:docPr id="2" name="y1381750070772132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138175007077213216_2" descr=""/>
                    <pic:cNvPicPr>
                      <a:picLocks noChangeAspect="1" noChangeArrowheads="1"/>
                    </pic:cNvPicPr>
                  </pic:nvPicPr>
                  <pic:blipFill>
                    <a:blip r:embed="rId3"/>
                    <a:srcRect l="22852" t="-9" r="37133" b="36084"/>
                    <a:stretch>
                      <a:fillRect/>
                    </a:stretch>
                  </pic:blipFill>
                  <pic:spPr bwMode="auto">
                    <a:xfrm>
                      <a:off x="0" y="0"/>
                      <a:ext cx="991870" cy="1143000"/>
                    </a:xfrm>
                    <a:prstGeom prst="rect">
                      <a:avLst/>
                    </a:prstGeom>
                  </pic:spPr>
                </pic:pic>
              </a:graphicData>
            </a:graphic>
          </wp:anchor>
        </w:drawing>
      </w:r>
      <w:r>
        <w:rPr/>
        <w:t>Ministar prosvete Žarko Obradović pozvao je fakultete u Srbiji da ne povećavaju visinu školarina, objašnjavajući da se, kroz rebalans budžeta i ugovor sa MMF-om, ''otvaraju vrata za potpunu likvidnost države i njenu spremnost da svoje obaveze, pa i one prema fakultetima, ispuni''.</w:t>
      </w:r>
    </w:p>
    <w:p>
      <w:pPr>
        <w:pStyle w:val="Normal"/>
        <w:ind w:firstLine="720"/>
        <w:jc w:val="both"/>
        <w:rPr/>
      </w:pPr>
      <w:r>
        <w:rPr/>
        <w:t>Obradović je dodao i da, u toj situaciji, svi razlozi koji se navode kao mogući argumenti za povećanje školarina padaju u vodu.</w:t>
      </w:r>
    </w:p>
    <w:p>
      <w:pPr>
        <w:pStyle w:val="Normal"/>
        <w:ind w:firstLine="720"/>
        <w:jc w:val="both"/>
        <w:rPr/>
      </w:pPr>
      <w:r>
        <w:rPr/>
        <w:t>On je najavio da će Vlada Srbije najverovatnije sledeće nedelje usvojiti odluku o broju brucoša koji će se u sledećoj školskoj godini školovati o trošku države.</w:t>
      </w:r>
    </w:p>
    <w:p>
      <w:pPr>
        <w:pStyle w:val="Normal"/>
        <w:ind w:firstLine="720"/>
        <w:jc w:val="both"/>
        <w:rPr/>
      </w:pPr>
      <w:r>
        <w:rPr/>
      </w:r>
    </w:p>
    <w:p>
      <w:pPr>
        <w:pStyle w:val="Normal"/>
        <w:ind w:firstLine="720"/>
        <w:jc w:val="center"/>
        <w:rPr>
          <w:b/>
          <w:b/>
          <w:sz w:val="28"/>
          <w:szCs w:val="28"/>
        </w:rPr>
      </w:pPr>
      <w:r>
        <w:rPr>
          <w:b/>
          <w:sz w:val="28"/>
          <w:szCs w:val="28"/>
        </w:rPr>
        <w:t>Noć dobrog raspoloženja</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288290</wp:posOffset>
            </wp:positionV>
            <wp:extent cx="1600200" cy="1094740"/>
            <wp:effectExtent l="0" t="0" r="0" b="0"/>
            <wp:wrapTight wrapText="bothSides">
              <wp:wrapPolygon edited="0">
                <wp:start x="-90" y="0"/>
                <wp:lineTo x="-90" y="21470"/>
                <wp:lineTo x="21595" y="21470"/>
                <wp:lineTo x="21595" y="0"/>
                <wp:lineTo x="-90" y="0"/>
              </wp:wrapPolygon>
            </wp:wrapTight>
            <wp:docPr id="3" name="Noc-muzej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c-muzeja-1" descr=""/>
                    <pic:cNvPicPr>
                      <a:picLocks noChangeAspect="1" noChangeArrowheads="1"/>
                    </pic:cNvPicPr>
                  </pic:nvPicPr>
                  <pic:blipFill>
                    <a:blip r:embed="rId4"/>
                    <a:srcRect l="-16" t="-23" r="-16" b="-23"/>
                    <a:stretch>
                      <a:fillRect/>
                    </a:stretch>
                  </pic:blipFill>
                  <pic:spPr bwMode="auto">
                    <a:xfrm>
                      <a:off x="0" y="0"/>
                      <a:ext cx="1600200" cy="1094740"/>
                    </a:xfrm>
                    <a:prstGeom prst="rect">
                      <a:avLst/>
                    </a:prstGeom>
                  </pic:spPr>
                </pic:pic>
              </a:graphicData>
            </a:graphic>
          </wp:anchor>
        </w:drawing>
      </w:r>
      <w:r>
        <w:rPr/>
        <w:t>Ovogodišnja manifestacija „Noć muzeja”, koja se održava 16. maja, već je najavljena kao rekordna, i to po broju gradova i lokacija na kojima će se odvijati. Od 18 časova do dva sata posle ponoći, samo u Beogradu,  biće otvoreno 20 muzeja, 40 galerija i pet kulturnih centara.</w:t>
      </w:r>
    </w:p>
    <w:p>
      <w:pPr>
        <w:pStyle w:val="Normal"/>
        <w:ind w:firstLine="720"/>
        <w:jc w:val="both"/>
        <w:rPr/>
      </w:pPr>
      <w:r>
        <w:rPr/>
        <w:t>Između ostalog, u Pedagoškom muzeju biće predstavljena istorija kažnjavanja učenika u školama, pa će posetioci moći da vide šta se sve koristilo kao legitimno sredstvo za kažnjavanje neposlušnih. Kazna je zakonski izbačena iz škole 1929. godine a, kao što je objasnila Gordana Lazarević iz Pedagoškog muzeja, zanimljivo je da je taj zakon doneo tadašnji ministar prosvete Boža Maksimović, pre toga ministar policije.</w:t>
      </w:r>
    </w:p>
    <w:p>
      <w:pPr>
        <w:pStyle w:val="Normal"/>
        <w:ind w:firstLine="720"/>
        <w:jc w:val="both"/>
        <w:rPr/>
      </w:pPr>
      <w:r>
        <w:rPr/>
        <w:t>Podsetimo, prošlogodišnja Noć muzeja zabeležila je 350.000 ulazaka u izlagačke prostore u Beogradu i 450.000 u Srbiji. Istovremeno sa manifestacijom u Srbiji, 16. maja će u 40 zemalja sveta biti otvoreno više od 1900 muzeja i galerija.</w:t>
      </w:r>
    </w:p>
    <w:p>
      <w:pPr>
        <w:pStyle w:val="Normal"/>
        <w:jc w:val="center"/>
        <w:rPr>
          <w:b/>
          <w:b/>
          <w:sz w:val="28"/>
          <w:szCs w:val="28"/>
        </w:rPr>
      </w:pPr>
      <w:r>
        <w:rPr>
          <w:b/>
          <w:sz w:val="28"/>
          <w:szCs w:val="28"/>
        </w:rPr>
      </w:r>
    </w:p>
    <w:p>
      <w:pPr>
        <w:pStyle w:val="Normal"/>
        <w:jc w:val="center"/>
        <w:rPr>
          <w:b/>
          <w:b/>
          <w:sz w:val="28"/>
          <w:szCs w:val="28"/>
        </w:rPr>
      </w:pPr>
      <w:r>
        <w:rPr>
          <w:b/>
          <w:sz w:val="28"/>
          <w:szCs w:val="28"/>
        </w:rPr>
        <w:t>Truba</w:t>
      </w:r>
      <w:r>
        <w:rPr>
          <w:b/>
          <w:sz w:val="28"/>
          <w:szCs w:val="28"/>
          <w:lang w:val="sr-Latn-CS"/>
        </w:rPr>
        <w:t>či</w:t>
      </w:r>
      <w:r>
        <w:rPr>
          <w:b/>
          <w:sz w:val="28"/>
          <w:szCs w:val="28"/>
        </w:rPr>
        <w:t xml:space="preserve"> za oproštaj</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222885</wp:posOffset>
            </wp:positionV>
            <wp:extent cx="1466850" cy="1105535"/>
            <wp:effectExtent l="0" t="0" r="0" b="0"/>
            <wp:wrapTight wrapText="bothSides">
              <wp:wrapPolygon edited="0">
                <wp:start x="-108" y="25424"/>
                <wp:lineTo x="-108" y="21546"/>
                <wp:lineTo x="21600" y="21546"/>
                <wp:lineTo x="21600" y="25424"/>
                <wp:lineTo x="-108" y="25424"/>
              </wp:wrapPolygon>
            </wp:wrapTight>
            <wp:docPr id="4" name="maturanti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turanti_718" descr=""/>
                    <pic:cNvPicPr>
                      <a:picLocks noChangeAspect="1" noChangeArrowheads="1"/>
                    </pic:cNvPicPr>
                  </pic:nvPicPr>
                  <pic:blipFill>
                    <a:blip r:embed="rId5"/>
                    <a:srcRect l="-9" t="24605" r="-9" b="-9"/>
                    <a:stretch>
                      <a:fillRect/>
                    </a:stretch>
                  </pic:blipFill>
                  <pic:spPr bwMode="auto">
                    <a:xfrm>
                      <a:off x="0" y="0"/>
                      <a:ext cx="1466850" cy="1105535"/>
                    </a:xfrm>
                    <a:prstGeom prst="rect">
                      <a:avLst/>
                    </a:prstGeom>
                  </pic:spPr>
                </pic:pic>
              </a:graphicData>
            </a:graphic>
          </wp:anchor>
        </w:drawing>
      </w:r>
      <w:r>
        <w:rPr/>
        <w:t xml:space="preserve">Maturanti novosadske Ekonomske škole u petak su na Trgu mladenaca proslavili poslednji dan u srednjoj školi. Pre podne su đuskali uz muziku didžejeva, a od podne uz neizbežne trubače. I profesori su dali sebi oduška, ali su i brinuli o tome da se veselje ne pretvori u pijančenje. Maturanti su bili izuzetno radosni, kako i ne bi kad je muzika svirala za njihovu dušu, a za potpun sevdah pobrinuo se alkohol. Pripadnici policije stajali su sa strane i pomno posmatrali prizor, koji im se očigledno dopadao. Kako nam je rekao jedan od policajaca, maturanti su imali dozvolu za žurku, a oni su tu bili kako bi obezbedili da sve protekne u miru. Juče su slavila dva razreda. Kako su nam veseli maturanti objasnili, uz pomoć razrednih starešina iznajmili su didžejeve i trubač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kuplji vrtić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306070</wp:posOffset>
            </wp:positionV>
            <wp:extent cx="1333500" cy="840105"/>
            <wp:effectExtent l="0" t="0" r="0" b="0"/>
            <wp:wrapTight wrapText="bothSides">
              <wp:wrapPolygon edited="0">
                <wp:start x="-108" y="0"/>
                <wp:lineTo x="-108" y="21320"/>
                <wp:lineTo x="21599" y="21320"/>
                <wp:lineTo x="21599" y="0"/>
                <wp:lineTo x="-108" y="0"/>
              </wp:wrapPolygon>
            </wp:wrapTight>
            <wp:docPr id="5" name="samardzic_boris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ardzic_borislav" descr=""/>
                    <pic:cNvPicPr>
                      <a:picLocks noChangeAspect="1" noChangeArrowheads="1"/>
                    </pic:cNvPicPr>
                  </pic:nvPicPr>
                  <pic:blipFill>
                    <a:blip r:embed="rId6"/>
                    <a:srcRect l="-19" t="-30" r="-19" b="-30"/>
                    <a:stretch>
                      <a:fillRect/>
                    </a:stretch>
                  </pic:blipFill>
                  <pic:spPr bwMode="auto">
                    <a:xfrm>
                      <a:off x="0" y="0"/>
                      <a:ext cx="1333500" cy="840105"/>
                    </a:xfrm>
                    <a:prstGeom prst="rect">
                      <a:avLst/>
                    </a:prstGeom>
                  </pic:spPr>
                </pic:pic>
              </a:graphicData>
            </a:graphic>
          </wp:anchor>
        </w:drawing>
      </w:r>
      <w:r>
        <w:rPr/>
        <w:t>Boravak mališana u novosadskim vrtićima uskoro će biti skuplji. Prema rečima direktora Predškolske ustanove "Radosno detinjstvo", Borislava Samardžića, tačan datum i visina poskupljenja još nisu određeni. "Poskupeće onog momenta kada Gradsko veće prihvati inicijativu Predškolske ustanove. Gradska Uprava za obrazovanje je predložila poskupljenje od 13 odsto, a mi smo dali predlog sa dosta argumenata da to bude 20 odsto. Ja se iskreno nadam da će postupljenje biti 20 odsto, to je ono što je realno, ali i 13 odsto znači neki boljitak u odnosu na nelikvidnost koja je hronična", kaže Samardžić.</w:t>
      </w:r>
    </w:p>
    <w:p>
      <w:pPr>
        <w:pStyle w:val="Normal"/>
        <w:ind w:firstLine="720"/>
        <w:jc w:val="both"/>
        <w:rPr/>
      </w:pPr>
      <w:r>
        <w:rPr/>
        <w:t>Ukoliko Gradsko veće odobri poskupljenje od 20 odsto, boravak u vrtiću će koštati 3.400 dinara po detetu.</w:t>
      </w:r>
    </w:p>
    <w:p>
      <w:pPr>
        <w:pStyle w:val="Normal"/>
        <w:rPr/>
      </w:pPr>
      <w:r>
        <w:rPr/>
      </w:r>
    </w:p>
    <w:p>
      <w:pPr>
        <w:pStyle w:val="Normal"/>
        <w:jc w:val="center"/>
        <w:rPr>
          <w:b/>
          <w:b/>
          <w:sz w:val="28"/>
          <w:szCs w:val="28"/>
        </w:rPr>
      </w:pPr>
      <w:r>
        <w:rPr>
          <w:b/>
          <w:sz w:val="28"/>
          <w:szCs w:val="28"/>
        </w:rPr>
        <w:t>Izlet u slobod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361950</wp:posOffset>
            </wp:positionV>
            <wp:extent cx="1695450" cy="1028700"/>
            <wp:effectExtent l="0" t="0" r="0" b="0"/>
            <wp:wrapTight wrapText="bothSides">
              <wp:wrapPolygon edited="0">
                <wp:start x="-162" y="16321"/>
                <wp:lineTo x="-162" y="14058"/>
                <wp:lineTo x="21600" y="14058"/>
                <wp:lineTo x="21600" y="16321"/>
                <wp:lineTo x="-162" y="16321"/>
              </wp:wrapPolygon>
            </wp:wrapTight>
            <wp:docPr id="6" name="28-deca-skola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8-deca-skola_718" descr=""/>
                    <pic:cNvPicPr>
                      <a:picLocks noChangeAspect="1" noChangeArrowheads="1"/>
                    </pic:cNvPicPr>
                  </pic:nvPicPr>
                  <pic:blipFill>
                    <a:blip r:embed="rId7"/>
                    <a:srcRect l="-9" t="26958" r="-9" b="12341"/>
                    <a:stretch>
                      <a:fillRect/>
                    </a:stretch>
                  </pic:blipFill>
                  <pic:spPr bwMode="auto">
                    <a:xfrm>
                      <a:off x="0" y="0"/>
                      <a:ext cx="1695450" cy="1028700"/>
                    </a:xfrm>
                    <a:prstGeom prst="rect">
                      <a:avLst/>
                    </a:prstGeom>
                  </pic:spPr>
                </pic:pic>
              </a:graphicData>
            </a:graphic>
          </wp:anchor>
        </w:drawing>
      </w:r>
      <w:r>
        <w:rPr/>
        <w:t>Deca iz osnovnih škola s Kosova i Metohije boravila su tokom prošle  sedmice u Subotici kao gosti učenika Osnovne škole "Sonja Marinković". Pokrovitelj posete 43 učenika sa KiM jeste Ministarstvo za Kosovo i Metohiju, a zajednička humanitarna akcija subotičke škole i organizacije "Dečja radost" iz Gnjilana pod nazivom "Deca Kosova i Metohije u školskim klupama u Subotici" održava se drugi put.</w:t>
      </w:r>
    </w:p>
    <w:p>
      <w:pPr>
        <w:pStyle w:val="Normal"/>
        <w:ind w:firstLine="720"/>
        <w:jc w:val="both"/>
        <w:rPr/>
      </w:pPr>
      <w:r>
        <w:rPr/>
        <w:t>Domaćini su gostima pripremili veoma sadržajan program. Tokom prepodneva deca su bila uključena u redovnu nastavu. Po podne i uveče, pored obilaska grada, gosti su posetili pravoslavnu crkvu u Aleksandrovu i Srpski kulturni centar "Sveti Sava". U Dečjem pozorištu, za goste sa KiM i njihove domaćine odigrana je predstava "Kameno srce". Kulturno-umetničko društvo iz Gračanice održalo je koncert u školi, posle kog su gosti i njihovi domaćini boravili u Panoniji, gde su se družili s decom iz Vojvodine. Tokom vikenda, gosti s Kosmeta će posetiti Palić i zoološki vrt, a u nedelju druženje se završava oproštajnom žurkom.</w:t>
      </w:r>
    </w:p>
    <w:p>
      <w:pPr>
        <w:pStyle w:val="Normal"/>
        <w:ind w:firstLine="720"/>
        <w:jc w:val="both"/>
        <w:rPr/>
      </w:pPr>
      <w:r>
        <w:rPr/>
        <w:t>Branka Bešlić, psiholog u OŠ "Sonja Marinković", kaže da se za prijem dece s Kosova i Metohije prijavilo mnogo više porodica nego što ima gostiju, koji su se dobro uklopili u ovdašnji način života. Domaćini im maksimalno ugađaju, a za svakog pripremaju i poklone kako bi se sećali boravka u Subotici.</w:t>
      </w:r>
    </w:p>
    <w:p>
      <w:pPr>
        <w:pStyle w:val="Normal"/>
        <w:rPr/>
      </w:pPr>
      <w:r>
        <w:rPr/>
      </w:r>
    </w:p>
    <w:p>
      <w:pPr>
        <w:pStyle w:val="Normal"/>
        <w:jc w:val="center"/>
        <w:rPr>
          <w:b/>
          <w:b/>
          <w:sz w:val="28"/>
          <w:szCs w:val="28"/>
        </w:rPr>
      </w:pPr>
      <w:r>
        <w:rPr>
          <w:b/>
          <w:sz w:val="28"/>
          <w:szCs w:val="28"/>
        </w:rPr>
        <w:t>Takmičenje maket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259080</wp:posOffset>
            </wp:positionV>
            <wp:extent cx="1905000" cy="914400"/>
            <wp:effectExtent l="0" t="0" r="0" b="0"/>
            <wp:wrapTight wrapText="bothSides">
              <wp:wrapPolygon edited="0">
                <wp:start x="-105" y="-5025"/>
                <wp:lineTo x="-105" y="28467"/>
                <wp:lineTo x="21600" y="28467"/>
                <wp:lineTo x="21600" y="-5025"/>
                <wp:lineTo x="-105" y="-5025"/>
              </wp:wrapPolygon>
            </wp:wrapTight>
            <wp:docPr id="7" name="maketa_avi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keta_aviona" descr=""/>
                    <pic:cNvPicPr>
                      <a:picLocks noChangeAspect="1" noChangeArrowheads="1"/>
                    </pic:cNvPicPr>
                  </pic:nvPicPr>
                  <pic:blipFill>
                    <a:blip r:embed="rId8"/>
                    <a:srcRect l="-14" t="14947" r="-14" b="20975"/>
                    <a:stretch>
                      <a:fillRect/>
                    </a:stretch>
                  </pic:blipFill>
                  <pic:spPr bwMode="auto">
                    <a:xfrm>
                      <a:off x="0" y="0"/>
                      <a:ext cx="1905000" cy="914400"/>
                    </a:xfrm>
                    <a:prstGeom prst="rect">
                      <a:avLst/>
                    </a:prstGeom>
                  </pic:spPr>
                </pic:pic>
              </a:graphicData>
            </a:graphic>
          </wp:anchor>
        </w:drawing>
      </w:r>
      <w:r>
        <w:rPr/>
        <w:t>Takmičenje u izradi vazduhoplovnih, vojnih i drugih maketa održano je ju</w:t>
      </w:r>
      <w:r>
        <w:rPr>
          <w:lang w:val="sr-Latn-CS"/>
        </w:rPr>
        <w:t>če</w:t>
      </w:r>
      <w:r>
        <w:rPr/>
        <w:t xml:space="preserve"> u Tehničkoj školi "Jovan Vukanović", pod nazivom 13. "Novosadski Ikar". Zoran Sivčev, iz aero kluba "Novi Sad", pomenuo je da je ovo takmičenje internacionalno, pošto su učestvovali i gosti iz okolnih zemalja. "Makete koje su izložene podeljene po su oblastima vazduhoplovno vozilo, civilno vozilo i brod. A u okviru svake kategorije bile su i potkategorije koje se dele po razmerama maketa", rekao je Zoran Sivčev.</w:t>
      </w:r>
    </w:p>
    <w:p>
      <w:pPr>
        <w:pStyle w:val="Normal"/>
        <w:rPr/>
      </w:pPr>
      <w:r>
        <w:rPr/>
      </w:r>
    </w:p>
    <w:p>
      <w:pPr>
        <w:pStyle w:val="Normal"/>
        <w:ind w:firstLine="720"/>
        <w:jc w:val="center"/>
        <w:rPr/>
      </w:pPr>
      <w:r>
        <w:rPr>
          <w:b/>
          <w:sz w:val="28"/>
          <w:szCs w:val="28"/>
        </w:rPr>
        <w:t>Seksualno zlostavljanje u Domu za decu i omladinu ?</w:t>
      </w:r>
    </w:p>
    <w:p>
      <w:pPr>
        <w:pStyle w:val="Normal"/>
        <w:rPr>
          <w:b/>
          <w:b/>
          <w:sz w:val="28"/>
          <w:szCs w:val="28"/>
        </w:rPr>
      </w:pPr>
      <w:r>
        <w:rPr>
          <w:b/>
          <w:sz w:val="28"/>
          <w:szCs w:val="28"/>
        </w:rPr>
      </w:r>
    </w:p>
    <w:p>
      <w:pPr>
        <w:pStyle w:val="Normal"/>
        <w:ind w:firstLine="720"/>
        <w:jc w:val="both"/>
        <w:rPr/>
      </w:pPr>
      <w:r>
        <w:rPr/>
        <w:t xml:space="preserve">Novosadska policija, po nalogu Okružnog javnog tužilaštva, istražuje slučaj seksualnog zlostavljanja dve štićenice veterničkog Doma za decu i omladinu ometenu u razvoju, javio je novosadsko Radio 021. Istraga je pokrenuta pošto je defektolog Manojlo Bajat, podneo krivičnu prijavu protiv direktora Nedeljka Bekića. Bajat je Bekića optužio da je od 1995. do 1999. </w:t>
      </w:r>
      <w:r>
        <w:drawing>
          <wp:anchor behindDoc="1" distT="0" distB="0" distL="114935" distR="114935" simplePos="0" locked="0" layoutInCell="0" allowOverlap="1" relativeHeight="17">
            <wp:simplePos x="0" y="0"/>
            <wp:positionH relativeFrom="column">
              <wp:posOffset>4800600</wp:posOffset>
            </wp:positionH>
            <wp:positionV relativeFrom="paragraph">
              <wp:posOffset>342900</wp:posOffset>
            </wp:positionV>
            <wp:extent cx="1485900" cy="1114425"/>
            <wp:effectExtent l="0" t="0" r="0" b="0"/>
            <wp:wrapTight wrapText="bothSides">
              <wp:wrapPolygon edited="0">
                <wp:start x="-105" y="0"/>
                <wp:lineTo x="-105" y="21453"/>
                <wp:lineTo x="21600" y="21453"/>
                <wp:lineTo x="21600" y="0"/>
                <wp:lineTo x="-105" y="0"/>
              </wp:wrapPolygon>
            </wp:wrapTight>
            <wp:docPr id="8" name="dom_u_veterni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m_u_veterniku" descr=""/>
                    <pic:cNvPicPr>
                      <a:picLocks noChangeAspect="1" noChangeArrowheads="1"/>
                    </pic:cNvPicPr>
                  </pic:nvPicPr>
                  <pic:blipFill>
                    <a:blip r:embed="rId9"/>
                    <a:srcRect l="-14" t="-19" r="-14" b="-19"/>
                    <a:stretch>
                      <a:fillRect/>
                    </a:stretch>
                  </pic:blipFill>
                  <pic:spPr bwMode="auto">
                    <a:xfrm>
                      <a:off x="0" y="0"/>
                      <a:ext cx="1485900" cy="1114425"/>
                    </a:xfrm>
                    <a:prstGeom prst="rect">
                      <a:avLst/>
                    </a:prstGeom>
                  </pic:spPr>
                </pic:pic>
              </a:graphicData>
            </a:graphic>
          </wp:anchor>
        </w:drawing>
      </w:r>
      <w:r>
        <w:rPr/>
        <w:t>zadovoljavao svoj polni nagon nad dve štićenice, koje su u petak saslušane u Centru za socijalni rad. U krivičnoj prijavi se navodi da su štićenice zbog obljube nekoliko puta ostajale u drugom stanju i abortirale.  Po tvrdnjama defektologa Bajata, štićenica S. P. kada je imala 26 godina, hvalila se da će imati dete s Nedeljkom Bekićem, da bi aprila 1999. godine izvršila prekid trudnoće, dok je druga štićenica V. R. pričala da je imala odnose sa Bekićem, te da je imala dva abortusa - u decembru 1995. i januaru 1997. godine, koji su evidentirani i u kartoteci Doma. "Znam sigurno da je aprila 1999. štićenica S. P. na ginekologiji u Novom Sadu imala abortus. Ona je pre toga pričala ostalim štićenicima i vaspitačima da će imati dete sa svojim vaspitačem Bekićem. S. P. mi je pričala da je nekoliko puta imala odnose sa Bekićem u učionici, pošto je on prethodno ostale štićenike poslao napolje. Sadašnji direktor je 2006. godine štićenici V. R. ugradio spiralu, što je evidentirano u njenom zdravstvenom kartonu, koji se nalazi u zdravstvenoj službi Doma", kaže Bajat.</w:t>
      </w:r>
    </w:p>
    <w:p>
      <w:pPr>
        <w:pStyle w:val="Normal"/>
        <w:ind w:firstLine="720"/>
        <w:jc w:val="both"/>
        <w:rPr/>
      </w:pPr>
      <w:r>
        <w:rPr/>
        <w:t xml:space="preserve">Manojlo Bajat je krivičnu prijavu podneo tek 23. aprila ove godine, a 2004. godine, uoči prvog Bekićevog izbora za direktora Doma, bio je potpredsednik Upravnog odbora ove ustanove. On tvrdi da je još tada bezuspešno pokušavao da nekim važnim gradskim i pokrajinskim funkcionerima skrene pažnju na to šta se u Domu dešava. </w:t>
      </w:r>
    </w:p>
    <w:p>
      <w:pPr>
        <w:pStyle w:val="Normal"/>
        <w:ind w:firstLine="720"/>
        <w:jc w:val="both"/>
        <w:rPr/>
      </w:pPr>
      <w:r>
        <w:rPr/>
        <w:t>Direktor Doma, Nedeljko Bekić, kaže da ne želi da komentariše optužbe, sve dok istražni organi ne utvrde činjenice.</w:t>
      </w:r>
    </w:p>
    <w:p>
      <w:pPr>
        <w:pStyle w:val="Normal"/>
        <w:rPr/>
      </w:pPr>
      <w:r>
        <w:rPr/>
      </w:r>
    </w:p>
    <w:p>
      <w:pPr>
        <w:pStyle w:val="Normal"/>
        <w:jc w:val="center"/>
        <w:rPr>
          <w:b/>
          <w:b/>
          <w:sz w:val="28"/>
          <w:szCs w:val="28"/>
        </w:rPr>
      </w:pPr>
      <w:r>
        <w:rPr>
          <w:b/>
          <w:sz w:val="28"/>
          <w:szCs w:val="28"/>
        </w:rPr>
        <w:t xml:space="preserve">Prva Klikerijada </w:t>
      </w:r>
    </w:p>
    <w:p>
      <w:pPr>
        <w:pStyle w:val="Normal"/>
        <w:rPr>
          <w:b/>
          <w:b/>
          <w:sz w:val="28"/>
          <w:szCs w:val="28"/>
        </w:rPr>
      </w:pPr>
      <w:r>
        <w:rPr>
          <w:b/>
          <w:sz w:val="28"/>
          <w:szCs w:val="28"/>
        </w:rPr>
      </w:r>
    </w:p>
    <w:p>
      <w:pPr>
        <w:pStyle w:val="Normal"/>
        <w:ind w:firstLine="720"/>
        <w:jc w:val="both"/>
        <w:rPr/>
      </w:pPr>
      <w:r>
        <w:rPr/>
        <w:t>Na Štrandu je u dsane vikenda  održana prva novosadska klikerijada "Uni-open 2009", za učenike nižih razreda osnovnih škola. U subotu su nakon prijava, igrane kvalifikacije, a u nedelju glavni okršaj u igri "jedan na jedan", po "novosadskim pravilima", sa klikerima najmanje standardne veličine (16 milimetara). Teren je pripremljen na betonskom platou ispod mosta.</w:t>
      </w:r>
    </w:p>
    <w:p>
      <w:pPr>
        <w:pStyle w:val="Normal"/>
        <w:rPr/>
      </w:pPr>
      <w:r>
        <w:rPr/>
      </w:r>
    </w:p>
    <w:p>
      <w:pPr>
        <w:pStyle w:val="Normal"/>
        <w:jc w:val="center"/>
        <w:rPr/>
      </w:pPr>
      <w:r>
        <w:rPr>
          <w:b/>
          <w:sz w:val="28"/>
          <w:szCs w:val="28"/>
        </w:rPr>
        <w:t>Štrajkači potpisali sporazu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269875</wp:posOffset>
            </wp:positionV>
            <wp:extent cx="1676400" cy="1031240"/>
            <wp:effectExtent l="0" t="0" r="0" b="0"/>
            <wp:wrapTight wrapText="bothSides">
              <wp:wrapPolygon edited="0">
                <wp:start x="-105" y="0"/>
                <wp:lineTo x="-105" y="21419"/>
                <wp:lineTo x="21600" y="21419"/>
                <wp:lineTo x="21600" y="0"/>
                <wp:lineTo x="-105" y="0"/>
              </wp:wrapPolygon>
            </wp:wrapTight>
            <wp:docPr id="9" name="strajkaci_potpisu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jkaci_potpisuju" descr=""/>
                    <pic:cNvPicPr>
                      <a:picLocks noChangeAspect="1" noChangeArrowheads="1"/>
                    </pic:cNvPicPr>
                  </pic:nvPicPr>
                  <pic:blipFill>
                    <a:blip r:embed="rId10"/>
                    <a:srcRect l="-14" t="-23" r="-14" b="-23"/>
                    <a:stretch>
                      <a:fillRect/>
                    </a:stretch>
                  </pic:blipFill>
                  <pic:spPr bwMode="auto">
                    <a:xfrm>
                      <a:off x="0" y="0"/>
                      <a:ext cx="1676400" cy="1031240"/>
                    </a:xfrm>
                    <a:prstGeom prst="rect">
                      <a:avLst/>
                    </a:prstGeom>
                  </pic:spPr>
                </pic:pic>
              </a:graphicData>
            </a:graphic>
          </wp:anchor>
        </w:drawing>
      </w:r>
      <w:r>
        <w:rPr/>
        <w:t>Predstavnici štrajkačkog odbora radnika fabrike "Partizan" iz Kragujevca potpisali su u Ministarstvu za rad i socijalnu politiku sporazum o isplati otpremina i povezivanju staža koji im je ponudio vlasnik fabrike. Šef Kriznog štaba za radne odnose pri Ministarstvu za rad Saša Perišić rekao je da su predstavnici štrajkačkog odbora uverili ministarstvo da će u toku dana obustaviti štrajk glađu koji traje već 18 dana.  "Poslodavac se obavezao da isplati otpremine radnicima tokom sledeće nedelje i da do kraja juna reguliše doprinose za svih 84 radnika", rekao je Perišić. Predsednik štrajkačkog odbora radnika "Partizana" Svetozar Bojanić ranije je rekao da je 73 strajkača prihvatilo ponudu poslodavca Jovana Aleksića da im se poveže radni staž i isplate zakonske otpremnine. Štrajkačima je ponuđena isplata 42 miliona dinara za povezivanje radnog staža od 2004. godine u junu, kao i uplata zakonske otpremnine.</w:t>
      </w:r>
    </w:p>
    <w:p>
      <w:pPr>
        <w:pStyle w:val="Normal"/>
        <w:ind w:firstLine="720"/>
        <w:jc w:val="both"/>
        <w:rPr/>
      </w:pPr>
      <w:r>
        <w:rPr/>
        <w:t>Ministar rada Rasim Ljajić pozvao je sve radnike u Srbiji da odustanu od radikalnih oblika protesta i štrajkova i da probleme rešavaju dijalogom. On je naveo da su u sporazumu štrajkača i vlasnika Partizana precizirani jasni rokovi te da će ministarstva rada i ekonomije nadgledati njegovo sprovođenje. Ljajić je rekao da su štrajkači prvobitno zahtevali 200 evra po godini radnog staža, ali da to nisu mogli da dobiju. "Dobiće iznose u skladu sa zakonom o radu, od 120.000 dinara naviše, povezaće im se staž, ali će takođe ići na tržište rada i godinu dana će dobijati naknadu po osnovu nezaposlenosti, na šta ne bi imali pravo da su dobili 200 evra po godini", kazao je ministar.</w:t>
      </w:r>
    </w:p>
    <w:p>
      <w:pPr>
        <w:pStyle w:val="Normal"/>
        <w:ind w:firstLine="720"/>
        <w:jc w:val="both"/>
        <w:rPr/>
      </w:pPr>
      <w:r>
        <w:rPr/>
        <w:t>Vlasnika će povezivanje staža radnicima i naknade koštati oko 600.000 evra. U fabrici za preradu kože, koju je Aleksić kupio na berzi i koju će po sporazumu napustiti 85 radnika, ostaće 56 radnika.</w:t>
      </w:r>
    </w:p>
    <w:p>
      <w:pPr>
        <w:pStyle w:val="Normal"/>
        <w:jc w:val="center"/>
        <w:rPr>
          <w:b/>
          <w:b/>
          <w:sz w:val="28"/>
          <w:szCs w:val="28"/>
        </w:rPr>
      </w:pPr>
      <w:r>
        <w:rPr>
          <w:b/>
          <w:sz w:val="28"/>
          <w:szCs w:val="28"/>
        </w:rPr>
      </w:r>
    </w:p>
    <w:p>
      <w:pPr>
        <w:pStyle w:val="Normal"/>
        <w:jc w:val="center"/>
        <w:rPr/>
      </w:pPr>
      <w:r>
        <w:rPr>
          <w:b/>
          <w:sz w:val="28"/>
          <w:szCs w:val="28"/>
        </w:rPr>
        <w:t>Naplatite  od tajku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184150</wp:posOffset>
            </wp:positionV>
            <wp:extent cx="1428750" cy="819150"/>
            <wp:effectExtent l="0" t="0" r="0" b="0"/>
            <wp:wrapTight wrapText="bothSides">
              <wp:wrapPolygon edited="0">
                <wp:start x="-144" y="0"/>
                <wp:lineTo x="-144" y="21205"/>
                <wp:lineTo x="21600" y="21205"/>
                <wp:lineTo x="21600" y="0"/>
                <wp:lineTo x="-144" y="0"/>
              </wp:wrapPolygon>
            </wp:wrapTight>
            <wp:docPr id="10" name="as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ns_logo" descr=""/>
                    <pic:cNvPicPr>
                      <a:picLocks noChangeAspect="1" noChangeArrowheads="1"/>
                    </pic:cNvPicPr>
                  </pic:nvPicPr>
                  <pic:blipFill>
                    <a:blip r:embed="rId11"/>
                    <a:srcRect l="-25" t="-44" r="-25" b="-44"/>
                    <a:stretch>
                      <a:fillRect/>
                    </a:stretch>
                  </pic:blipFill>
                  <pic:spPr bwMode="auto">
                    <a:xfrm>
                      <a:off x="0" y="0"/>
                      <a:ext cx="1428750" cy="819150"/>
                    </a:xfrm>
                    <a:prstGeom prst="rect">
                      <a:avLst/>
                    </a:prstGeom>
                  </pic:spPr>
                </pic:pic>
              </a:graphicData>
            </a:graphic>
          </wp:anchor>
        </w:drawing>
      </w:r>
      <w:r>
        <w:rPr/>
        <w:t>Asocijacija slobodnih i nezavisnih sindikata pozvala je državu da isplati svoje obaveze privredi i da od tajkuna naplati poreze i doprinose koje duguju, da smanji namete i donese sistemske mere za održivi razvoj.   ASNS traži od države, "koja je najveći dužnik, da isplati svoje obaveze, kao prvu meru za podršku privredi, da od tajkuna naplati porez i doprinose koje duguju, a ne da ih štiti, da smanji namete i donese sistemske mere za održivi razvoj privrede", navodi se u saopštenju.</w:t>
      </w:r>
    </w:p>
    <w:p>
      <w:pPr>
        <w:pStyle w:val="Normal"/>
        <w:ind w:firstLine="720"/>
        <w:jc w:val="both"/>
        <w:rPr/>
      </w:pPr>
      <w:r>
        <w:rPr/>
        <w:t xml:space="preserve">Ta sindikalna organizacija ocenjuje da su "nove mere Vlade kratkog daha i predstavljaju slamku spasa srpske privrede" i predlaže vladi da se Fond za razvoj transformiše u Državnu investicionu banku, umesto što je pod patronatom Ministarstva ekonomije i regionalnog razvoja.  "Vlada Srbije mora da preduzme konkretne mere za dugoročno rešavanje problema, te zbog toga insistiramo na eliminisanju crnog tržišta, maksimalnoj racionalizaciji troškova funkcionisanja države, oslobađanju privrede, otvaranju novih radnih mesta i pomaganju industrijskoj proizvodnji kako bi se stekao realan dohodak iz kojeg se mogu obaviti određena zahvatanja", pišu iz  ASNS.  </w:t>
      </w:r>
    </w:p>
    <w:p>
      <w:pPr>
        <w:pStyle w:val="Normal"/>
        <w:ind w:firstLine="720"/>
        <w:jc w:val="both"/>
        <w:rPr/>
      </w:pPr>
      <w:r>
        <w:rPr/>
      </w:r>
    </w:p>
    <w:p>
      <w:pPr>
        <w:pStyle w:val="Normal"/>
        <w:jc w:val="center"/>
        <w:rPr>
          <w:b/>
          <w:b/>
          <w:sz w:val="28"/>
          <w:szCs w:val="28"/>
          <w:lang w:val="sr-Latn-CS"/>
        </w:rPr>
      </w:pPr>
      <w:r>
        <w:rPr>
          <w:b/>
          <w:sz w:val="28"/>
          <w:szCs w:val="28"/>
          <w:lang w:val="sr-Latn-CS"/>
        </w:rPr>
        <w:t>Ponovo se bude anarhist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255905</wp:posOffset>
            </wp:positionV>
            <wp:extent cx="1352550" cy="953770"/>
            <wp:effectExtent l="0" t="0" r="0" b="0"/>
            <wp:wrapTight wrapText="bothSides">
              <wp:wrapPolygon edited="0">
                <wp:start x="-108" y="7056"/>
                <wp:lineTo x="-108" y="3878"/>
                <wp:lineTo x="21600" y="3878"/>
                <wp:lineTo x="21600" y="7056"/>
                <wp:lineTo x="-108" y="7056"/>
              </wp:wrapPolygon>
            </wp:wrapTight>
            <wp:docPr id="11" name="anarho-sindikalisti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arho-sindikalisti_718" descr=""/>
                    <pic:cNvPicPr>
                      <a:picLocks noChangeAspect="1" noChangeArrowheads="1"/>
                    </pic:cNvPicPr>
                  </pic:nvPicPr>
                  <pic:blipFill>
                    <a:blip r:embed="rId12"/>
                    <a:srcRect l="-9" t="8438" r="-9" b="21005"/>
                    <a:stretch>
                      <a:fillRect/>
                    </a:stretch>
                  </pic:blipFill>
                  <pic:spPr bwMode="auto">
                    <a:xfrm>
                      <a:off x="0" y="0"/>
                      <a:ext cx="1352550" cy="953770"/>
                    </a:xfrm>
                    <a:prstGeom prst="rect">
                      <a:avLst/>
                    </a:prstGeom>
                  </pic:spPr>
                </pic:pic>
              </a:graphicData>
            </a:graphic>
          </wp:anchor>
        </w:drawing>
      </w:r>
      <w:r>
        <w:rPr>
          <w:lang w:val="sr-Latn-CS"/>
        </w:rPr>
        <w:t xml:space="preserve">Oko 750.000 (zvanično) nezaposlenih osoba u Srbiji, milion ljudi što rade na crno i brojna preduzeća kao ogledna dobra neuspelih privatizacija suočavaju se s teškim i nezavidnim položajem, koji dodatno pogoršava svetska finansijska kriza. U takvim uslovima, ideologija marksizma, radničke solidarnosti i ravnopravnosti, uz izvesnu dozu nostalgije, nalazi plodno tlo i na našim prostorima. Propast liberalnog kapitalizma i svetska kriza aktivirali su radničke i sindikalne proteste širom Evrope, a time ponovo oživili interesovanje za marskizam. Da taj trend ne zaobilazi ni nas – dokazuju brojni protesti radnika i sve češći štrajkovi glađu, koji poslednjih nedelja s razlogom zabrinjavaju javnost. </w:t>
      </w:r>
    </w:p>
    <w:p>
      <w:pPr>
        <w:pStyle w:val="Normal"/>
        <w:ind w:firstLine="720"/>
        <w:jc w:val="both"/>
        <w:rPr>
          <w:lang w:val="sr-Latn-CS"/>
        </w:rPr>
      </w:pPr>
      <w:r>
        <w:rPr>
          <w:lang w:val="sr-Latn-CS"/>
        </w:rPr>
        <w:t>U takvom ambijentu, pojavljivanje svojevremeno kultnog Komunističkog manifesta Karla Marksa i Fridriha Engelsa – nije prošlo neopaženo. To delo, koje do pre koju deceniju na ovim prostorima bilo gotovo obavezna lektira, ponovo je, u izdanju beogradskog Centra za liberterske studije, ugledalo svetlost dana. I mada će se mnogi okrenuti tom štivu i (neo)komunističkim idejama iz radoznalosti ili beznađa, ima i onih koji na ovim idejama zasnivaju opredeljenje i delovanje. Takva je, našoj javnosti manje poznata sindikalna konfederacija Anarhosindikalistička inicijativa (ASI) – "revolucionarna sindikalna organizacija koja se direktnom akcijom bori za samoupravno slobodarsko komunističko društvo". Kako kažu u ASI, njihov koncept idealnog društva zasniva se na individualnoj i kolektivnoj slobodi, ravnopravnosti, solidarnosti i međusobnoj pomoći, odsustvu svih oblika represije, hijerarhije i vlasti čoveka nad čovekom.</w:t>
      </w:r>
    </w:p>
    <w:p>
      <w:pPr>
        <w:pStyle w:val="Normal"/>
        <w:rPr>
          <w:lang w:val="sr-Latn-CS"/>
        </w:rPr>
      </w:pPr>
      <w:r>
        <w:rPr>
          <w:lang w:val="sr-Latn-CS"/>
        </w:rPr>
      </w:r>
    </w:p>
    <w:p>
      <w:pPr>
        <w:pStyle w:val="Normal"/>
        <w:jc w:val="center"/>
        <w:rPr>
          <w:b/>
          <w:b/>
          <w:sz w:val="28"/>
          <w:szCs w:val="28"/>
        </w:rPr>
      </w:pPr>
      <w:r>
        <w:rPr>
          <w:b/>
          <w:sz w:val="28"/>
          <w:szCs w:val="28"/>
        </w:rPr>
        <w:t>12.000 ljudi na Fruškogorskom marato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222250</wp:posOffset>
            </wp:positionV>
            <wp:extent cx="1905000" cy="1143000"/>
            <wp:effectExtent l="0" t="0" r="0" b="0"/>
            <wp:wrapTight wrapText="bothSides">
              <wp:wrapPolygon edited="0">
                <wp:start x="-104" y="0"/>
                <wp:lineTo x="-104" y="28600"/>
                <wp:lineTo x="21600" y="28600"/>
                <wp:lineTo x="21600" y="0"/>
                <wp:lineTo x="-104" y="0"/>
              </wp:wrapPolygon>
            </wp:wrapTight>
            <wp:docPr id="12" name="fruskogorski_mara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uskogorski_maraton" descr=""/>
                    <pic:cNvPicPr>
                      <a:picLocks noChangeAspect="1" noChangeArrowheads="1"/>
                    </pic:cNvPicPr>
                  </pic:nvPicPr>
                  <pic:blipFill>
                    <a:blip r:embed="rId13"/>
                    <a:srcRect l="-15" t="-19" r="-15" b="24949"/>
                    <a:stretch>
                      <a:fillRect/>
                    </a:stretch>
                  </pic:blipFill>
                  <pic:spPr bwMode="auto">
                    <a:xfrm>
                      <a:off x="0" y="0"/>
                      <a:ext cx="1905000" cy="1143000"/>
                    </a:xfrm>
                    <a:prstGeom prst="rect">
                      <a:avLst/>
                    </a:prstGeom>
                  </pic:spPr>
                </pic:pic>
              </a:graphicData>
            </a:graphic>
          </wp:anchor>
        </w:drawing>
      </w:r>
      <w:r>
        <w:rPr/>
        <w:t>Na Popovici je u subotu ujutro  počeo dvodnevni 32. po redu Fruškogorski maraton na kojem je učestvovalo 12.000 Novosađana i gostiju. Kao i prethodnih godina, postoji 12 staza, od kojih  najkraća ima oko 3,5 kilometara, a najduža 102 kilometra. "Došli smo iz Sremske Mitrovice i učestvovaćemo na stazi od 35 kilometara. Ne možemo na dužu, zato što nemamo toliko vremena" - "Poslednjih 10-15 godina idem na maraton. Najčešće sam na stazi od 17 ili preko 30 kilometara. Jednom sam odabrala stazu od 57 kilometara, ali da znate da je to jako teško" - "Mi smo iz Vranja i već treći put dolazimo na ovaj maraton. Jako nam je lepo ovde i doćićemo opet", reči su nekih od anketiranih.</w:t>
      </w:r>
    </w:p>
    <w:p>
      <w:pPr>
        <w:pStyle w:val="Normal"/>
        <w:ind w:firstLine="720"/>
        <w:jc w:val="both"/>
        <w:rPr/>
      </w:pPr>
      <w:r>
        <w:rPr/>
        <w:t>O maratoncima se brinulo oko 300 volontera, specijalizovanih za razne oblasti prevencije, zaštite i pomoći. Organizatori i volonteri su raspoređeni po brojnim punktovima i odmorištima na Fruškoj Gori.</w:t>
      </w:r>
    </w:p>
    <w:p>
      <w:pPr>
        <w:pStyle w:val="Normal"/>
        <w:ind w:firstLine="720"/>
        <w:jc w:val="both"/>
        <w:rPr/>
      </w:pPr>
      <w:r>
        <w:rPr/>
      </w:r>
    </w:p>
    <w:p>
      <w:pPr>
        <w:pStyle w:val="Normal"/>
        <w:jc w:val="center"/>
        <w:rPr/>
      </w:pPr>
      <w:r>
        <w:rPr>
          <w:b/>
          <w:sz w:val="28"/>
          <w:szCs w:val="28"/>
          <w:lang w:val="sr-Latn-CS"/>
        </w:rPr>
        <w:t xml:space="preserve">Bez straha od svinjskog gripa </w:t>
      </w:r>
    </w:p>
    <w:p>
      <w:pPr>
        <w:pStyle w:val="Normal"/>
        <w:rPr>
          <w:lang w:val="sr-Latn-CS"/>
        </w:rPr>
      </w:pPr>
      <w:r>
        <w:rPr>
          <w:lang w:val="sr-Latn-CS"/>
        </w:rPr>
        <w:t xml:space="preserve"> </w:t>
      </w:r>
    </w:p>
    <w:p>
      <w:pPr>
        <w:pStyle w:val="Normal"/>
        <w:ind w:firstLine="720"/>
        <w:jc w:val="both"/>
        <w:rPr/>
      </w:pPr>
      <w:r>
        <w:rPr>
          <w:lang w:val="sr-Latn-CS"/>
        </w:rPr>
        <w:t>Velike međunarodne manifestacije Egzit, Infant, Sterijino pozorje, Festival uličnih svirača, ove godine nose sa sobom strah sadržan u dve reči – svinjski grip. Bojazan možda i nije realna, međutim, nije dobro što organizatori Egzita, kao najmasovnije međunarodne manifestacije, nemaju pripremljenu strategiju za predupređivanje pojave nepoželjnog gosta. Nepreduzimljivost organizatora čudi još više nakon poziva Svetske zdravstvene organizacije svim zemljama da aktiviraju planove za borbu protiv potencijalne pandemije svinjskog gripa.  Za razliku od organizatora manifestacije na koju pristižu gosti iz raznih krajeva sveta, zdravstvene službe u Srbiji su svinjski grip shvatile ozbiljno i blagovremeno odreagovale u skladu sa situacijom.   Na pitenje da li su predstojeća masovna dešavanja rizična po zdravlje Novosađana načelnik Klinike za infektivne bolesti dr Jovan Vukadinov smatra, naravno, da postojati veći rizik od pojave meksičkog gripa, ali, kako kaže, ne treba paničiti.</w:t>
      </w:r>
    </w:p>
    <w:p>
      <w:pPr>
        <w:pStyle w:val="Normal"/>
        <w:ind w:firstLine="720"/>
        <w:jc w:val="both"/>
        <w:rPr>
          <w:lang w:val="sr-Latn-CS"/>
        </w:rPr>
      </w:pPr>
      <w:r>
        <w:rPr>
          <w:lang w:val="sr-Latn-CS"/>
        </w:rPr>
        <w:t xml:space="preserve">Opasnost od svinjskog gripa posetiocima Poljoprivrednog sajma, koji se održava od 9. do 16. maja, ne preti. Ministarstvo poljoprivrede, vodoprivrede i šumarstva u saradnji s nadležnim inspekcijama kontroliše sve životinje koje će biti izlagane na sajmu, saznajemo od predstavnika Novosadskog sajma;  analizirana je krv svakog grla i ostalih životinja, tako da nema bojazni od svinjskog gripa. – Svake godine proverava se zdravstveno stanje životinja koje pristižu na sajam, ali su ove godine mere mnogo rigoroznije. Tako će na najvećoj nacionalnoj izložbi stoke biti izloženo oko pet hiljda životinja. </w:t>
      </w:r>
    </w:p>
    <w:p>
      <w:pPr>
        <w:pStyle w:val="Normal"/>
        <w:ind w:firstLine="720"/>
        <w:jc w:val="both"/>
        <w:rPr>
          <w:lang w:val="sr-Latn-CS"/>
        </w:rPr>
      </w:pPr>
      <w:r>
        <w:rPr>
          <w:lang w:val="sr-Latn-CS"/>
        </w:rPr>
      </w:r>
    </w:p>
    <w:p>
      <w:pPr>
        <w:pStyle w:val="Normal"/>
        <w:jc w:val="center"/>
        <w:rPr>
          <w:b/>
          <w:b/>
          <w:sz w:val="28"/>
          <w:szCs w:val="28"/>
        </w:rPr>
      </w:pPr>
      <w:r>
        <w:rPr>
          <w:b/>
          <w:sz w:val="28"/>
          <w:szCs w:val="28"/>
        </w:rPr>
        <w:t>Vojvođanski pejzaži u Splitu</w:t>
      </w:r>
    </w:p>
    <w:p>
      <w:pPr>
        <w:pStyle w:val="Normal"/>
        <w:rPr/>
      </w:pPr>
      <w:r>
        <w:rPr/>
        <w:t xml:space="preserve"> </w:t>
      </w:r>
    </w:p>
    <w:p>
      <w:pPr>
        <w:pStyle w:val="Normal"/>
        <w:ind w:firstLine="720"/>
        <w:jc w:val="both"/>
        <w:rPr/>
      </w:pPr>
      <w:r>
        <w:rPr/>
        <w:t xml:space="preserve">U prestižnoj Umetničkoj galeriji "Kula", koja se nalazi u sklopu Dioklecijanove palate u Splitu, pred 1. maj je otvorena izložba slika somborskog slikara Save Stojkova, na kojoj je mnogobrojnoj splitskoj publici prikazano 30 ulja na platnu manjeg i većeg formata, na temu vojvođanskog pejzaža.  Ovaj zapažen kulturni događaj, najavljen u svim lokalnim splitskim elektronskim i štampanim medijima, otvorio je potpredsednik Vlade Republike Hrvatske prof. dr Slobodan Uzelac, koji je u svojoj besedi naglasio da izložba somborskog slikara predstavlja i novi most kulturne saradnje između Srbije i Hrvatske. </w:t>
        <w:tab/>
        <w:tab/>
        <w:tab/>
        <w:tab/>
        <w:tab/>
        <w:tab/>
        <w:tab/>
        <w:tab/>
        <w:tab/>
        <w:tab/>
        <w:tab/>
        <w:tab/>
        <w:t xml:space="preserve">O Savi Stojkovu i njegovoj umetnosti na otvaranju izložbe govorila je Ljubica Dujmović-Kosovac, kustos Muzeja moderne i suvremene umjetnosti u Rijeci. Umetnika i posetioce izložbe u ime lokalnih i županijskih vlasti pozdravili su zamenik gradonačelnika Splita Jozo Balić i predstavnik Splitsko-dalmatinske županije Zvonimir Marić. </w:t>
      </w:r>
    </w:p>
    <w:p>
      <w:pPr>
        <w:pStyle w:val="Normal"/>
        <w:ind w:firstLine="720"/>
        <w:jc w:val="both"/>
        <w:rPr/>
      </w:pPr>
      <w:r>
        <w:rPr/>
        <w:t>Galerija "Kula" objavila je povodom izložbe somborskog slikara i bogato opremljen katalog koji je priredila Ljubica Dujmović, s izvodima iz članaka koje su o Savi Stojkovu napisali Josip Depolo i prof. dr Antun Bauer. Izložba Save Stojkova biće otvorena do 12. maja, a potom će njegove slike biti prikazane i ljubiteljima umetnosti u Opatiji i Dubrovniku.</w:t>
      </w:r>
    </w:p>
    <w:p>
      <w:pPr>
        <w:pStyle w:val="Normal"/>
        <w:ind w:firstLine="720"/>
        <w:jc w:val="both"/>
        <w:rPr/>
      </w:pPr>
      <w:r>
        <w:rPr/>
      </w:r>
    </w:p>
    <w:p>
      <w:pPr>
        <w:pStyle w:val="Normal"/>
        <w:jc w:val="center"/>
        <w:rPr>
          <w:b/>
          <w:b/>
          <w:sz w:val="28"/>
          <w:szCs w:val="28"/>
          <w:lang w:val="sr-Latn-CS"/>
        </w:rPr>
      </w:pPr>
      <w:r>
        <w:rPr>
          <w:b/>
          <w:sz w:val="28"/>
          <w:szCs w:val="28"/>
          <w:lang w:val="sr-Latn-CS"/>
        </w:rPr>
        <w:t>Na MFPD stiže više od 2.500 učesnika</w:t>
      </w:r>
    </w:p>
    <w:p>
      <w:pPr>
        <w:pStyle w:val="Normal"/>
        <w:rPr>
          <w:lang w:val="sr-Latn-CS"/>
        </w:rPr>
      </w:pPr>
      <w:r>
        <w:rPr>
          <w:lang w:val="sr-Latn-CS"/>
        </w:rPr>
        <w:t xml:space="preserve"> </w:t>
      </w:r>
    </w:p>
    <w:p>
      <w:pPr>
        <w:pStyle w:val="Normal"/>
        <w:ind w:firstLine="720"/>
        <w:jc w:val="both"/>
        <w:rPr>
          <w:lang w:val="sr-Latn-CS"/>
        </w:rPr>
      </w:pPr>
      <w:r>
        <w:rPr>
          <w:lang w:val="sr-Latn-CS"/>
        </w:rPr>
        <w:t>Ovogodišnji, 16. međunarodni festival pozorišta za decu (MFPD), koji će se održati u Subotici od 17. do 23. maja, ugostiće preko 2.500 učesnika iz celog sveta. Svim festivalskim programima i predstavama u Subotici i drugim gradovima Srbije prisustvovaće, kako se najavljuje, oko 25.000 gledalaca. U okviru zvanične selekcije festivala izvešće se 20 predstava iz 18 zemalja (Japan, Španija, Izrael, Rusija, Mađarska, Francuska, Ukrajina, Hrvatska, Slovačka, BiH, Slovenija, Češka, Bugarska, Austrija, Poljska...). Manifestacija će se otvoriti dečjim ekološkim maskenbalom.</w:t>
      </w:r>
    </w:p>
    <w:p>
      <w:pPr>
        <w:pStyle w:val="Normal"/>
        <w:rPr>
          <w:lang w:val="sr-Latn-CS"/>
        </w:rPr>
      </w:pPr>
      <w:r>
        <w:rPr>
          <w:lang w:val="sr-Latn-CS"/>
        </w:rPr>
      </w:r>
    </w:p>
    <w:p>
      <w:pPr>
        <w:pStyle w:val="Normal"/>
        <w:jc w:val="center"/>
        <w:rPr>
          <w:b/>
          <w:b/>
          <w:sz w:val="28"/>
          <w:szCs w:val="28"/>
        </w:rPr>
      </w:pPr>
      <w:r>
        <w:rPr>
          <w:b/>
          <w:sz w:val="28"/>
          <w:szCs w:val="28"/>
        </w:rPr>
        <w:t>Ulaganja u zdravstvo uprkos kriz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343400</wp:posOffset>
            </wp:positionH>
            <wp:positionV relativeFrom="paragraph">
              <wp:posOffset>254635</wp:posOffset>
            </wp:positionV>
            <wp:extent cx="1905000" cy="1007110"/>
            <wp:effectExtent l="0" t="0" r="0" b="0"/>
            <wp:wrapTight wrapText="bothSides">
              <wp:wrapPolygon edited="0">
                <wp:start x="-105" y="-2590"/>
                <wp:lineTo x="-105" y="27817"/>
                <wp:lineTo x="21600" y="27817"/>
                <wp:lineTo x="21600" y="-2590"/>
                <wp:lineTo x="-105" y="-2590"/>
              </wp:wrapPolygon>
            </wp:wrapTight>
            <wp:docPr id="13" name="urgentni_cen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rgentni_centar" descr=""/>
                    <pic:cNvPicPr>
                      <a:picLocks noChangeAspect="1" noChangeArrowheads="1"/>
                    </pic:cNvPicPr>
                  </pic:nvPicPr>
                  <pic:blipFill>
                    <a:blip r:embed="rId14"/>
                    <a:srcRect l="-14" t="8485" r="-14" b="20937"/>
                    <a:stretch>
                      <a:fillRect/>
                    </a:stretch>
                  </pic:blipFill>
                  <pic:spPr bwMode="auto">
                    <a:xfrm>
                      <a:off x="0" y="0"/>
                      <a:ext cx="1905000" cy="1007110"/>
                    </a:xfrm>
                    <a:prstGeom prst="rect">
                      <a:avLst/>
                    </a:prstGeom>
                  </pic:spPr>
                </pic:pic>
              </a:graphicData>
            </a:graphic>
          </wp:anchor>
        </w:drawing>
      </w:r>
      <w:r>
        <w:rPr/>
        <w:t>Urgentni centar Vojvodine počeće sa radom do kraja godine, a u tom periodu biće završeni i svi građevinski radovi na novom delu Instituta za kardiovaskularne bolesti, Kamenici II, najavio je predsednik Izvršnog veća Vojvodine Bojan Pajtić, ističući da će ulaganja u zdravstvene ustanove biti nastavljena uprkos krizi. Prema njegovim rečima, u poslednje tri godine pokrajinske vlasti su u zdravstvo investirali više od 6,5 milijardi dinara, što je više nego u prethodne tri decenije. Pajtić je, prilikom obilaska Centra za transplantaciju istakao da je samo za njegovu rekonstrukciju u prošloj godini izdvojeno 130 miliona dinara, pa je tako ova ustanova postala referentna za presađivanje bubrega, ali i jetre.</w:t>
      </w:r>
    </w:p>
    <w:p>
      <w:pPr>
        <w:pStyle w:val="Normal"/>
        <w:jc w:val="both"/>
        <w:rPr/>
      </w:pPr>
      <w:r>
        <w:rPr/>
      </w:r>
    </w:p>
    <w:p>
      <w:pPr>
        <w:pStyle w:val="Normal"/>
        <w:jc w:val="center"/>
        <w:rPr>
          <w:b/>
          <w:b/>
          <w:sz w:val="28"/>
          <w:szCs w:val="28"/>
        </w:rPr>
      </w:pPr>
      <w:r>
        <w:rPr>
          <w:b/>
          <w:sz w:val="28"/>
          <w:szCs w:val="28"/>
        </w:rPr>
        <w:t>Desetak hiljada ljudi u “Ritmu Evrop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225425</wp:posOffset>
            </wp:positionV>
            <wp:extent cx="1790700" cy="1028700"/>
            <wp:effectExtent l="0" t="0" r="0" b="0"/>
            <wp:wrapTight wrapText="bothSides">
              <wp:wrapPolygon edited="0">
                <wp:start x="58937" y="0"/>
                <wp:lineTo x="58937" y="-5332"/>
                <wp:lineTo x="21599" y="-5332"/>
                <wp:lineTo x="21599" y="0"/>
                <wp:lineTo x="58937" y="0"/>
              </wp:wrapPolygon>
            </wp:wrapTight>
            <wp:docPr id="14" name="tbf_ritam_ev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bf_ritam_evrope" descr=""/>
                    <pic:cNvPicPr>
                      <a:picLocks noChangeAspect="1" noChangeArrowheads="1"/>
                    </pic:cNvPicPr>
                  </pic:nvPicPr>
                  <pic:blipFill>
                    <a:blip r:embed="rId15"/>
                    <a:srcRect l="5952" t="-28" r="-19" b="18755"/>
                    <a:stretch>
                      <a:fillRect/>
                    </a:stretch>
                  </pic:blipFill>
                  <pic:spPr bwMode="auto">
                    <a:xfrm>
                      <a:off x="0" y="0"/>
                      <a:ext cx="1790700" cy="1028700"/>
                    </a:xfrm>
                    <a:prstGeom prst="rect">
                      <a:avLst/>
                    </a:prstGeom>
                  </pic:spPr>
                </pic:pic>
              </a:graphicData>
            </a:graphic>
          </wp:anchor>
        </w:drawing>
      </w:r>
      <w:r>
        <w:rPr/>
        <w:t xml:space="preserve">Pred desetak hiljada ljudi na Trgu Slobode, u subotu je po treći put u Novom Sadu održana manifestacija "Ritam Evrope", kojom je obeležen Dan Evrope i Dan pobede nad fašizmom. Prateći program klasične muzike u Katoličkoj porti počeo je već u popodnevnim satima, ali je centralni događaj održan na velikoj bini, na kojoj su se tačno u 20 časova pojavili momci iz benda Ringišpil. Svojom furioznom ska-pank svirkom oni su razveselili nekoliko stotina posetilaca koji su u to vreme već pristigli kod Miletića i "pripremili teren" za goste iz Splita – hip hop bend TBF, kome je to bio drugi nastup u Novom Sadu, posle svirke na Exitu 2006. godine. Prave zvezde ipak su bili članovi britanskog pank sastava The Adicts, koji su na binu izašli nešto posle 22.30. </w:t>
      </w:r>
    </w:p>
    <w:p>
      <w:pPr>
        <w:pStyle w:val="Normal"/>
        <w:ind w:firstLine="720"/>
        <w:jc w:val="both"/>
        <w:rPr/>
      </w:pPr>
      <w:r>
        <w:rPr/>
        <w:t>Uz hiljade konfeta i balona, i sa po kojom upaljenom bakljom u publici, "Ediksi" su su oduševljene fanove proveli kroz čitavu karijeru koja traje punih 30 godina, tokom koje sviraju u nepromenjenoj postavi, po čemu su jedinstvena pojava na svetskoj pank sceni!</w:t>
      </w:r>
    </w:p>
    <w:p>
      <w:pPr>
        <w:pStyle w:val="Normal"/>
        <w:ind w:firstLine="720"/>
        <w:jc w:val="both"/>
        <w:rPr/>
      </w:pPr>
      <w:r>
        <w:rPr/>
        <w:t>"Ritam Evrope" i ove godine organizovao je Studentski kulturni centar Novi Sad, uz podršku Kancelarije za evropske poslove Izvršnog veća Vojvodine.</w:t>
      </w:r>
    </w:p>
    <w:p>
      <w:pPr>
        <w:pStyle w:val="Normal"/>
        <w:jc w:val="both"/>
        <w:rPr/>
      </w:pPr>
      <w:r>
        <w:rPr/>
      </w:r>
    </w:p>
    <w:p>
      <w:pPr>
        <w:pStyle w:val="Normal"/>
        <w:jc w:val="center"/>
        <w:rPr>
          <w:b/>
          <w:b/>
          <w:sz w:val="28"/>
          <w:szCs w:val="28"/>
        </w:rPr>
      </w:pPr>
      <w:r>
        <w:rPr>
          <w:b/>
          <w:sz w:val="28"/>
          <w:szCs w:val="28"/>
        </w:rPr>
        <w:t>Zajedničko venčanje 202 p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275590</wp:posOffset>
            </wp:positionV>
            <wp:extent cx="1905000" cy="932180"/>
            <wp:effectExtent l="0" t="0" r="0" b="0"/>
            <wp:wrapTight wrapText="bothSides">
              <wp:wrapPolygon edited="0">
                <wp:start x="-118" y="-3480"/>
                <wp:lineTo x="-118" y="21394"/>
                <wp:lineTo x="21600" y="21394"/>
                <wp:lineTo x="21600" y="-3480"/>
                <wp:lineTo x="-118" y="-3480"/>
              </wp:wrapPolygon>
            </wp:wrapTight>
            <wp:docPr id="15" name="venc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ncanje" descr=""/>
                    <pic:cNvPicPr>
                      <a:picLocks noChangeAspect="1" noChangeArrowheads="1"/>
                    </pic:cNvPicPr>
                  </pic:nvPicPr>
                  <pic:blipFill>
                    <a:blip r:embed="rId16"/>
                    <a:srcRect l="-59" t="13990" r="-59" b="-104"/>
                    <a:stretch>
                      <a:fillRect/>
                    </a:stretch>
                  </pic:blipFill>
                  <pic:spPr bwMode="auto">
                    <a:xfrm>
                      <a:off x="0" y="0"/>
                      <a:ext cx="1905000" cy="932180"/>
                    </a:xfrm>
                    <a:prstGeom prst="rect">
                      <a:avLst/>
                    </a:prstGeom>
                  </pic:spPr>
                </pic:pic>
              </a:graphicData>
            </a:graphic>
          </wp:anchor>
        </w:drawing>
      </w:r>
      <w:r>
        <w:rPr/>
        <w:t>Na tradicionalnoj, 11. po redu "Svadbi za maštanje", ispred Starog dvora u Beogradu, ove godine venčala su se 202 para iz Srbije i inostranstva. "Svadba za maštanje" se održava od 1999. godine, kada je nastala u toku NATO bombardovanja, kao ohrabrenje mladim ljudima koji žele da sklope brak. Akcija je neprofitabilna, organizuje se jednom godišnje, uvek u maju i ima za cilj da promoviše bračnu zajednicu kao jednu od najviših društvenih vrednosti.</w:t>
      </w:r>
    </w:p>
    <w:p>
      <w:pPr>
        <w:pStyle w:val="Normal"/>
        <w:rPr/>
      </w:pPr>
      <w:r>
        <w:rPr/>
      </w:r>
    </w:p>
    <w:p>
      <w:pPr>
        <w:pStyle w:val="Normal"/>
        <w:jc w:val="center"/>
        <w:rPr>
          <w:b/>
          <w:b/>
          <w:sz w:val="28"/>
          <w:szCs w:val="28"/>
        </w:rPr>
      </w:pPr>
      <w:r>
        <w:rPr>
          <w:b/>
          <w:sz w:val="28"/>
          <w:szCs w:val="28"/>
        </w:rPr>
        <w:t xml:space="preserve">Evropa sve dalje </w:t>
      </w:r>
    </w:p>
    <w:p>
      <w:pPr>
        <w:pStyle w:val="Normal"/>
        <w:rPr>
          <w:b/>
          <w:b/>
          <w:sz w:val="28"/>
          <w:szCs w:val="28"/>
        </w:rPr>
      </w:pPr>
      <w:r>
        <w:rPr>
          <w:b/>
          <w:sz w:val="28"/>
          <w:szCs w:val="28"/>
        </w:rPr>
      </w:r>
    </w:p>
    <w:p>
      <w:pPr>
        <w:pStyle w:val="Normal"/>
        <w:ind w:firstLine="720"/>
        <w:jc w:val="both"/>
        <w:rPr/>
      </w:pPr>
      <w:r>
        <w:rPr/>
        <w:t>Predsednik Srbije Boris Tadić izjavio je na Sent Galen simpozijumu u Švajcarskoj, da je pristupanje Evropskoj uniji strateški prioritet Srbije, uz ocenu da se to članstvo danas čini udaljenijim nego pre pet godina. "Zbog nesrećne kombinacije post-lisabonske ustavne zbrke i globalne finansijske krize, dobija se utisak da EU u ovom trenutku jednostavno nije spremna da zemlje zapadnog Balkana primi tempom kojim bismo svi mi to želeli", rekao je Tadić. On je dodao da najodgovornija stvar koju možemo da učinimo, imajući u vidu trenutne okolnosti koje su očigledno van naše kontrole, jeste da ostanemo na kursu jačanja regionalne saradnje, otvaranja naših tržišta i potpunog uskladivanja našeg zakonodavstva sa zakonodavstvom EU.</w:t>
      </w:r>
    </w:p>
    <w:p>
      <w:pPr>
        <w:pStyle w:val="Normal"/>
        <w:rPr/>
      </w:pPr>
      <w:r>
        <w:rPr/>
      </w:r>
    </w:p>
    <w:p>
      <w:pPr>
        <w:pStyle w:val="Normal"/>
        <w:jc w:val="center"/>
        <w:rPr/>
      </w:pPr>
      <w:r>
        <w:rPr>
          <w:b/>
          <w:sz w:val="28"/>
          <w:szCs w:val="28"/>
        </w:rPr>
        <w:t>Radovi na autoput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309245</wp:posOffset>
            </wp:positionV>
            <wp:extent cx="1905000" cy="900430"/>
            <wp:effectExtent l="0" t="0" r="0" b="0"/>
            <wp:wrapTight wrapText="bothSides">
              <wp:wrapPolygon edited="0">
                <wp:start x="-105" y="0"/>
                <wp:lineTo x="-105" y="29691"/>
                <wp:lineTo x="21600" y="29691"/>
                <wp:lineTo x="21600" y="0"/>
                <wp:lineTo x="-105" y="0"/>
              </wp:wrapPolygon>
            </wp:wrapTight>
            <wp:docPr id="16" name="autoput_novi_sad_subo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put_novi_sad_subotica" descr=""/>
                    <pic:cNvPicPr>
                      <a:picLocks noChangeAspect="1" noChangeArrowheads="1"/>
                    </pic:cNvPicPr>
                  </pic:nvPicPr>
                  <pic:blipFill>
                    <a:blip r:embed="rId17"/>
                    <a:srcRect l="-14" t="-22" r="-14" b="27808"/>
                    <a:stretch>
                      <a:fillRect/>
                    </a:stretch>
                  </pic:blipFill>
                  <pic:spPr bwMode="auto">
                    <a:xfrm>
                      <a:off x="0" y="0"/>
                      <a:ext cx="1905000" cy="900430"/>
                    </a:xfrm>
                    <a:prstGeom prst="rect">
                      <a:avLst/>
                    </a:prstGeom>
                  </pic:spPr>
                </pic:pic>
              </a:graphicData>
            </a:graphic>
          </wp:anchor>
        </w:drawing>
      </w:r>
      <w:r>
        <w:rPr/>
        <w:t>Radovi na izgradnji 20 kilometara levog pravca autoputa od Horgoša do Novog Sada, koji je deo Koridora 10, zvanično su počeli juče. Na tenderu za izgradnju deonica od po 10 kilometara pobedili su Preduzeće za puteve "Beograd" i Putevi "Užice". Ministar za infastrukturu Srbije Milutin Mrkonjić izjavio je da je rok za završetak izgradnje šest meseci, a vrednost investicije je 1,53 milijarde dinara. On je istakao da će samo na izgradnji severnog kraka autoputa kroz Vojvodinu, biti upošljeno oko 100 hiljada ljudi.</w:t>
      </w:r>
    </w:p>
    <w:p>
      <w:pPr>
        <w:pStyle w:val="Normal"/>
        <w:ind w:firstLine="720"/>
        <w:jc w:val="both"/>
        <w:rPr/>
      </w:pPr>
      <w:r>
        <w:rPr/>
        <w:t>Mrkonjić je najavio da bi ove godine trebalo da pocne izgradnja još 30 kilometra puteva na tom koridoru, za šta ce biti potrebno 30 miliona evra. Po njegovim rečima, ove godine na Koridoru 10 bi trebalo da bude završeno ukupno 50 kilometara autoputa.</w:t>
      </w:r>
    </w:p>
    <w:p>
      <w:pPr>
        <w:pStyle w:val="Normal"/>
        <w:ind w:firstLine="720"/>
        <w:jc w:val="both"/>
        <w:rPr/>
      </w:pPr>
      <w:r>
        <w:rPr/>
      </w:r>
    </w:p>
    <w:p>
      <w:pPr>
        <w:pStyle w:val="Normal"/>
        <w:jc w:val="center"/>
        <w:rPr>
          <w:b/>
          <w:b/>
          <w:sz w:val="28"/>
          <w:szCs w:val="28"/>
        </w:rPr>
      </w:pPr>
      <w:r>
        <w:rPr>
          <w:b/>
          <w:sz w:val="28"/>
          <w:szCs w:val="28"/>
        </w:rPr>
        <w:t>Bez povećanja PDV-a</w:t>
      </w:r>
    </w:p>
    <w:p>
      <w:pPr>
        <w:pStyle w:val="Normal"/>
        <w:rPr>
          <w:b/>
          <w:b/>
          <w:sz w:val="28"/>
          <w:szCs w:val="28"/>
        </w:rPr>
      </w:pPr>
      <w:r>
        <w:rPr>
          <w:b/>
          <w:sz w:val="28"/>
          <w:szCs w:val="28"/>
        </w:rPr>
      </w:r>
    </w:p>
    <w:p>
      <w:pPr>
        <w:pStyle w:val="Normal"/>
        <w:ind w:firstLine="720"/>
        <w:jc w:val="both"/>
        <w:rPr/>
      </w:pPr>
      <w:r>
        <w:rPr/>
        <w:t>Premijer Mirko Cvetković izjavio je da je povećanje poreza na dodatnu vrednost teoretski moguće, ali da ga Vlada trenutno ne razmatra. Cvetković je kazao da nema više mogućnosti da se fiskalnom politikom rešavaju ekonomski problemi, ali je istakao da je optimista da problema možda neće ni biti.</w:t>
      </w:r>
    </w:p>
    <w:p>
      <w:pPr>
        <w:pStyle w:val="Normal"/>
        <w:rPr/>
      </w:pPr>
      <w:r>
        <w:rPr/>
      </w:r>
    </w:p>
    <w:p>
      <w:pPr>
        <w:pStyle w:val="Normal"/>
        <w:jc w:val="center"/>
        <w:rPr>
          <w:b/>
          <w:b/>
          <w:sz w:val="28"/>
          <w:szCs w:val="28"/>
        </w:rPr>
      </w:pPr>
      <w:r>
        <w:rPr>
          <w:b/>
          <w:sz w:val="28"/>
          <w:szCs w:val="28"/>
        </w:rPr>
        <w:t xml:space="preserve">Počeo poljoprivredni sajam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5715</wp:posOffset>
            </wp:positionV>
            <wp:extent cx="1600200" cy="914400"/>
            <wp:effectExtent l="0" t="0" r="0" b="0"/>
            <wp:wrapTight wrapText="bothSides">
              <wp:wrapPolygon edited="0">
                <wp:start x="-108" y="-4297"/>
                <wp:lineTo x="-108" y="29200"/>
                <wp:lineTo x="25729" y="29200"/>
                <wp:lineTo x="25729" y="-4297"/>
                <wp:lineTo x="-108" y="-4297"/>
              </wp:wrapPolygon>
            </wp:wrapTight>
            <wp:docPr id="17" name="mirko_cvetkovic_sajam_poljoprivr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rko_cvetkovic_sajam_poljoprivrede" descr=""/>
                    <pic:cNvPicPr>
                      <a:picLocks noChangeAspect="1" noChangeArrowheads="1"/>
                    </pic:cNvPicPr>
                  </pic:nvPicPr>
                  <pic:blipFill>
                    <a:blip r:embed="rId18"/>
                    <a:srcRect l="-14" t="12774" r="15986" b="23148"/>
                    <a:stretch>
                      <a:fillRect/>
                    </a:stretch>
                  </pic:blipFill>
                  <pic:spPr bwMode="auto">
                    <a:xfrm>
                      <a:off x="0" y="0"/>
                      <a:ext cx="1600200" cy="914400"/>
                    </a:xfrm>
                    <a:prstGeom prst="rect">
                      <a:avLst/>
                    </a:prstGeom>
                  </pic:spPr>
                </pic:pic>
              </a:graphicData>
            </a:graphic>
          </wp:anchor>
        </w:drawing>
      </w:r>
      <w:r>
        <w:rPr/>
        <w:t>Na ovogodišnjem 76. međunarodnom poljoprivrednom sajmu, koji u novom Sadu traje do 16. maja, učestvuje oko 1.600 izlagača iz zemlje i inostranstva. Premijer Mirko Cvetković je rekao, na svečanom otvaranju, da će prisustvo velikog broja stranih izlagača na sajmu biti prilika za nove inicijative za prevazilaženje krize.  Cvetković je dodao da poljoprivreda u uslovima ekonomske krize može postati nosilac razvoja srpske privrede i najavio da će vlada poljoprivrednicima pružiti podršku "konkretnim programima i obezbediti potrebna sredstva za njihovu realizaciju".  Po njegovim rečima, liberalizacija tržišta je pozitivno uticala na poljoprivredu i prehrambenu industriju, unapredila je kvalitet proizvodnje, efikasnost poslovanja i nastupe na tržištima i dovela do povećanja konkurentnosti proizvoda.</w:t>
      </w:r>
    </w:p>
    <w:p>
      <w:pPr>
        <w:pStyle w:val="Normal"/>
        <w:ind w:firstLine="720"/>
        <w:jc w:val="both"/>
        <w:rPr/>
      </w:pPr>
      <w:r>
        <w:rPr/>
        <w:t>Cena pojedinačnih ulaznica je 550 dinara, za kolektivne posete (grupe veće od 15 osoba) 440, a za školske posete (grupe đaka osnovnih i srednjih škola, odnosno studente fakulteta), penzionere i decu od 7 do 12 godina po 250 dinara. GSP će tokom održavanja sajma, zbog očekivanog dolaska velikog broja posetilaca, po potrebi uvesti vanredne polaske na linijima prema sajmu - 3, 5, 8, 11 i 70. Navedene linije su i dodatno opremljene tablama, na kojima stoji natpis "Novosadski sajam".</w:t>
      </w:r>
    </w:p>
    <w:p>
      <w:pPr>
        <w:pStyle w:val="Normal"/>
        <w:rPr/>
      </w:pPr>
      <w:r>
        <w:rPr/>
      </w:r>
    </w:p>
    <w:p>
      <w:pPr>
        <w:pStyle w:val="Normal"/>
        <w:jc w:val="both"/>
        <w:rPr/>
      </w:pPr>
      <w:r>
        <w:rPr/>
      </w:r>
    </w:p>
    <w:p>
      <w:pPr>
        <w:pStyle w:val="Normal"/>
        <w:jc w:val="center"/>
        <w:rPr/>
      </w:pPr>
      <w:r>
        <w:rPr>
          <w:b/>
          <w:sz w:val="28"/>
          <w:szCs w:val="28"/>
        </w:rPr>
        <w:t>Manjak  u PIO fondu</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217805</wp:posOffset>
            </wp:positionV>
            <wp:extent cx="1562100" cy="937260"/>
            <wp:effectExtent l="0" t="0" r="0" b="0"/>
            <wp:wrapTight wrapText="bothSides">
              <wp:wrapPolygon edited="0">
                <wp:start x="-105" y="-4301"/>
                <wp:lineTo x="-105" y="22502"/>
                <wp:lineTo x="21600" y="22502"/>
                <wp:lineTo x="21600" y="-4301"/>
                <wp:lineTo x="-105" y="-4301"/>
              </wp:wrapPolygon>
            </wp:wrapTight>
            <wp:docPr id="18" name="penzio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nzioneri" descr=""/>
                    <pic:cNvPicPr>
                      <a:picLocks noChangeAspect="1" noChangeArrowheads="1"/>
                    </pic:cNvPicPr>
                  </pic:nvPicPr>
                  <pic:blipFill>
                    <a:blip r:embed="rId19"/>
                    <a:srcRect l="-14" t="15986" r="-14" b="3949"/>
                    <a:stretch>
                      <a:fillRect/>
                    </a:stretch>
                  </pic:blipFill>
                  <pic:spPr bwMode="auto">
                    <a:xfrm>
                      <a:off x="0" y="0"/>
                      <a:ext cx="1562100" cy="937260"/>
                    </a:xfrm>
                    <a:prstGeom prst="rect">
                      <a:avLst/>
                    </a:prstGeom>
                  </pic:spPr>
                </pic:pic>
              </a:graphicData>
            </a:graphic>
          </wp:anchor>
        </w:drawing>
      </w:r>
      <w:r>
        <w:rPr/>
        <w:t>U kasi Fonda za penzijsko i invalidsko osiguranje ove godine pojavio se dodatni manjak od 24 milijarde dinara jer poslodavci ne uplaćuju redovno doprinose.Manjak je pokriven rebalansom budžeta, tako da je učešće države u isplati penzija na ovaj način povećano sa 189 na 213 milijardi dinara. ''Država mora nešto hitno da preduzme, da se ne dozvoli dalje slabljenje finansijske discipline. Ako se ovakvoj praksi ne stane na put, onda će i redovne platiše početi da izbegavaju plaćanje doprinosa'', ističe predsednik penzionera Vojvodine i član Upravnog odbora PIO fonda Milan Nenadić. Prema zvaničnim podacima, trenutno dug PIO fondu s kamatama iznosi 154 milijarde dinara.</w:t>
      </w:r>
    </w:p>
    <w:p>
      <w:pPr>
        <w:pStyle w:val="Normal"/>
        <w:jc w:val="both"/>
        <w:rPr/>
      </w:pPr>
      <w:r>
        <w:rPr/>
      </w:r>
    </w:p>
    <w:p>
      <w:pPr>
        <w:pStyle w:val="Normal"/>
        <w:jc w:val="center"/>
        <w:rPr/>
      </w:pPr>
      <w:r>
        <w:rPr>
          <w:b/>
          <w:sz w:val="28"/>
          <w:szCs w:val="28"/>
        </w:rPr>
        <w:t>Novi Sad mesečno gubi 10% budžeta</w:t>
      </w:r>
    </w:p>
    <w:p>
      <w:pPr>
        <w:pStyle w:val="Normal"/>
        <w:rPr>
          <w:b/>
          <w:b/>
          <w:sz w:val="28"/>
          <w:szCs w:val="28"/>
        </w:rPr>
      </w:pPr>
      <w:r>
        <w:rPr>
          <w:b/>
          <w:sz w:val="28"/>
          <w:szCs w:val="28"/>
        </w:rPr>
      </w:r>
    </w:p>
    <w:p>
      <w:pPr>
        <w:pStyle w:val="Normal"/>
        <w:ind w:firstLine="720"/>
        <w:jc w:val="both"/>
        <w:rPr/>
      </w:pPr>
      <w:r>
        <w:rPr/>
        <w:t>Zbog smanjenja transfera novca lokalnim samoupravama, Novi Sad je iz republičke kase izgubio između 150 i 180 miliona dinara mesečno, što je oko deset odsto budžeta grada, izjavio je gradonačelnik Igor Pavličić. On je istakao da gradske vlasti na plate u javnom sektoru troše oko sedam milijardi dinara na godišnjem nivou, podsećajući da su te zarade ove godine zamrznute. Pavličić je dodao da će Novi Sad, samo po tom osnovu, ako inflacija bude osam odsto koliko je i projektovana, uštedeti oko 600 miliona dinara.</w:t>
      </w:r>
    </w:p>
    <w:p>
      <w:pPr>
        <w:pStyle w:val="Normal"/>
        <w:rPr/>
      </w:pPr>
      <w:r>
        <w:rPr/>
      </w:r>
    </w:p>
    <w:p>
      <w:pPr>
        <w:pStyle w:val="Normal"/>
        <w:jc w:val="center"/>
        <w:rPr>
          <w:b/>
          <w:b/>
          <w:sz w:val="28"/>
          <w:szCs w:val="28"/>
        </w:rPr>
      </w:pPr>
      <w:r>
        <w:rPr>
          <w:b/>
          <w:sz w:val="28"/>
          <w:szCs w:val="28"/>
        </w:rPr>
        <w:t>Vlada vraća dug putarima</w:t>
      </w:r>
    </w:p>
    <w:p>
      <w:pPr>
        <w:pStyle w:val="Normal"/>
        <w:rPr>
          <w:b/>
          <w:b/>
          <w:sz w:val="28"/>
          <w:szCs w:val="28"/>
        </w:rPr>
      </w:pPr>
      <w:r>
        <w:rPr>
          <w:b/>
          <w:sz w:val="28"/>
          <w:szCs w:val="28"/>
        </w:rPr>
      </w:r>
    </w:p>
    <w:p>
      <w:pPr>
        <w:pStyle w:val="Normal"/>
        <w:ind w:firstLine="720"/>
        <w:jc w:val="both"/>
        <w:rPr/>
      </w:pPr>
      <w:r>
        <w:rPr/>
        <w:t xml:space="preserve">Vlada Srbije pronašla je način da isplati 20 milijardi dinara koje duguje putarima i oni će novac dobiti do kraja juna, izjavio je ministar za infrastrukturu Milutin Mrkonjić. "Obezbeđene su garancije, sa bankama je postignut dogovor i Vlada Srbije je juče usvojila ta dva ugovora", rekao je Mrkonjić i naveo da će ugovori o kreditima biti sledeće sedmice upućeni Skupštini Srbije na usvajanje.   "Prethodna Vlada je bila dužnik, a ova je smogla snage da u godini krize vrati dug putarima za prethodne četiri godine", kazao je on, dodajući da da država putarima duguje ukupno 30 milijardi dinara.  Još 1,5 milijardi dinara duga država će namiriti tako što će Naftnoj inudstriji Srbije isplatiti dugove putara, dok će 8,5 milijardi dinara biti reprogramirano na pet godina, pri čemu će preduzeća za puteve dobiti i kamate koje im pripadaju. </w:t>
      </w:r>
    </w:p>
    <w:p>
      <w:pPr>
        <w:pStyle w:val="Normal"/>
        <w:rPr/>
      </w:pPr>
      <w:r>
        <w:rPr/>
      </w:r>
    </w:p>
    <w:p>
      <w:pPr>
        <w:pStyle w:val="Normal"/>
        <w:jc w:val="center"/>
        <w:rPr>
          <w:b/>
          <w:b/>
          <w:sz w:val="28"/>
          <w:szCs w:val="28"/>
        </w:rPr>
      </w:pPr>
      <w:r>
        <w:rPr>
          <w:b/>
          <w:sz w:val="28"/>
          <w:szCs w:val="28"/>
        </w:rPr>
        <w:t>Popust na vožnju vozom</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107950</wp:posOffset>
            </wp:positionV>
            <wp:extent cx="1562100" cy="897890"/>
            <wp:effectExtent l="0" t="0" r="0" b="0"/>
            <wp:wrapTight wrapText="bothSides">
              <wp:wrapPolygon edited="0">
                <wp:start x="-1484" y="-3400"/>
                <wp:lineTo x="-1484" y="27373"/>
                <wp:lineTo x="21600" y="27373"/>
                <wp:lineTo x="21600" y="-3400"/>
                <wp:lineTo x="-1484" y="-3400"/>
              </wp:wrapPolygon>
            </wp:wrapTight>
            <wp:docPr id="19" name="lokomo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komotiva" descr=""/>
                    <pic:cNvPicPr>
                      <a:picLocks noChangeAspect="1" noChangeArrowheads="1"/>
                    </pic:cNvPicPr>
                  </pic:nvPicPr>
                  <pic:blipFill>
                    <a:blip r:embed="rId20"/>
                    <a:srcRect l="5967" t="11010" r="-14" b="19239"/>
                    <a:stretch>
                      <a:fillRect/>
                    </a:stretch>
                  </pic:blipFill>
                  <pic:spPr bwMode="auto">
                    <a:xfrm>
                      <a:off x="0" y="0"/>
                      <a:ext cx="1562100" cy="897890"/>
                    </a:xfrm>
                    <a:prstGeom prst="rect">
                      <a:avLst/>
                    </a:prstGeom>
                  </pic:spPr>
                </pic:pic>
              </a:graphicData>
            </a:graphic>
          </wp:anchor>
        </w:drawing>
      </w:r>
      <w:r>
        <w:rPr/>
        <w:t>"Železnice Srbije" uvele su popuste koji važe od maja. Novu povlasticu od 20 odsto za povratne karte u prvom i drugom razredu svih vozova imaće svi koji saobraćaju na domaćim prugama. Od ovog meseca za putovanja subotom i nedeljom na relacijama preko 50 kilometara popust na karte je 30 odsto.</w:t>
      </w:r>
    </w:p>
    <w:p>
      <w:pPr>
        <w:pStyle w:val="Normal"/>
        <w:jc w:val="both"/>
        <w:rPr/>
      </w:pPr>
      <w:r>
        <w:rPr/>
        <w:t>Za mlade do 26. godina koji imaju legitimaciju RailPlus, karte su jeftinije za 50 odsto.</w:t>
      </w:r>
    </w:p>
    <w:p>
      <w:pPr>
        <w:pStyle w:val="Normal"/>
        <w:rPr/>
      </w:pPr>
      <w:r>
        <w:rPr/>
      </w:r>
    </w:p>
    <w:p>
      <w:pPr>
        <w:pStyle w:val="Normal"/>
        <w:jc w:val="center"/>
        <w:rPr>
          <w:b/>
          <w:b/>
          <w:sz w:val="28"/>
          <w:szCs w:val="28"/>
        </w:rPr>
      </w:pPr>
      <w:r>
        <w:rPr>
          <w:b/>
          <w:sz w:val="28"/>
          <w:szCs w:val="28"/>
        </w:rPr>
        <w:t>Ukidanje dnevnica i štednj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257175</wp:posOffset>
            </wp:positionV>
            <wp:extent cx="1257300" cy="1028700"/>
            <wp:effectExtent l="0" t="0" r="0" b="0"/>
            <wp:wrapTight wrapText="bothSides">
              <wp:wrapPolygon edited="0">
                <wp:start x="-148" y="-2374"/>
                <wp:lineTo x="-148" y="37374"/>
                <wp:lineTo x="23233" y="37374"/>
                <wp:lineTo x="23233" y="-2374"/>
                <wp:lineTo x="-148" y="-2374"/>
              </wp:wrapPolygon>
            </wp:wrapTight>
            <wp:docPr id="20" name="djukic_jov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jukic_jovica" descr=""/>
                    <pic:cNvPicPr>
                      <a:picLocks noChangeAspect="1" noChangeArrowheads="1"/>
                    </pic:cNvPicPr>
                  </pic:nvPicPr>
                  <pic:blipFill>
                    <a:blip r:embed="rId21"/>
                    <a:srcRect l="-20" t="5967" r="6987" b="39952"/>
                    <a:stretch>
                      <a:fillRect/>
                    </a:stretch>
                  </pic:blipFill>
                  <pic:spPr bwMode="auto">
                    <a:xfrm>
                      <a:off x="0" y="0"/>
                      <a:ext cx="1257300" cy="1028700"/>
                    </a:xfrm>
                    <a:prstGeom prst="rect">
                      <a:avLst/>
                    </a:prstGeom>
                  </pic:spPr>
                </pic:pic>
              </a:graphicData>
            </a:graphic>
          </wp:anchor>
        </w:drawing>
      </w:r>
      <w:r>
        <w:rPr/>
        <w:t>Vojvođanska administracija uvela je mere štednje još 2004. godine i svake godine je smanjivala sredstva za funkcionisanje pokrajinske administracije, ali će sada i dodatno štedeti, izjavio je  pokrajinski sekretar za finansije Jovica Đukić.On je istakao da ukupan iznos namenjen administraciji ove godine iznosi svega 6,5 odsto budžeta Pokrajine. Đukić je ocenio da će se najbolji efekti reforme pokrajinske uprave osetiti kada Skupština Srbije usvoji Zakon o prenosu nadležnosti na Vojvodinu, jer će se tada jasno videti kako administracija može da bude još jeftinija, pošto će doći do integrisanja pojedinih pokrajinskih organa i institucija.</w:t>
      </w:r>
    </w:p>
    <w:p>
      <w:pPr>
        <w:pStyle w:val="Normal"/>
        <w:jc w:val="both"/>
        <w:rPr/>
      </w:pPr>
      <w:r>
        <w:rPr/>
      </w:r>
    </w:p>
    <w:p>
      <w:pPr>
        <w:pStyle w:val="Normal"/>
        <w:ind w:firstLine="720"/>
        <w:jc w:val="both"/>
        <w:rPr/>
      </w:pPr>
      <w:r>
        <w:rPr/>
        <w:t>Govoreći o platama u pokrajinskoj administraciji, Đukić je rekao da su osnovice utvrđene odlukom Skupštine Vojvodine još 2001. godine i vezane su za rast inflacije, ali da ove godine plate neće porasti ni za visinu projektovane inflacije. On je najavio da će inicirati ukidanje dnevnica za sve poslanike i zaposlene u Skupštini, kao i smanjenje ukupnih primanja, u proseku za oko 20 odsto.</w:t>
      </w:r>
    </w:p>
    <w:p>
      <w:pPr>
        <w:pStyle w:val="Normal"/>
        <w:rPr/>
      </w:pPr>
      <w:r>
        <w:rPr/>
      </w:r>
    </w:p>
    <w:p>
      <w:pPr>
        <w:pStyle w:val="Normal"/>
        <w:jc w:val="center"/>
        <w:rPr>
          <w:b/>
          <w:b/>
          <w:sz w:val="28"/>
          <w:szCs w:val="28"/>
        </w:rPr>
      </w:pPr>
      <w:r>
        <w:rPr>
          <w:b/>
          <w:sz w:val="28"/>
          <w:szCs w:val="28"/>
        </w:rPr>
        <w:t>Skupština uskoro o zabrani fašističkih skupov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83210</wp:posOffset>
            </wp:positionV>
            <wp:extent cx="1562100" cy="978535"/>
            <wp:effectExtent l="0" t="0" r="0" b="0"/>
            <wp:wrapTight wrapText="bothSides">
              <wp:wrapPolygon edited="0">
                <wp:start x="-105" y="-840"/>
                <wp:lineTo x="-105" y="29480"/>
                <wp:lineTo x="21600" y="29480"/>
                <wp:lineTo x="21600" y="-840"/>
                <wp:lineTo x="-105" y="-840"/>
              </wp:wrapPolygon>
            </wp:wrapTight>
            <wp:docPr id="21" name="canak_nen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nak_nenad" descr=""/>
                    <pic:cNvPicPr>
                      <a:picLocks noChangeAspect="1" noChangeArrowheads="1"/>
                    </pic:cNvPicPr>
                  </pic:nvPicPr>
                  <pic:blipFill>
                    <a:blip r:embed="rId22"/>
                    <a:srcRect l="-14" t="2755" r="-14" b="26393"/>
                    <a:stretch>
                      <a:fillRect/>
                    </a:stretch>
                  </pic:blipFill>
                  <pic:spPr bwMode="auto">
                    <a:xfrm>
                      <a:off x="0" y="0"/>
                      <a:ext cx="1562100" cy="978535"/>
                    </a:xfrm>
                    <a:prstGeom prst="rect">
                      <a:avLst/>
                    </a:prstGeom>
                  </pic:spPr>
                </pic:pic>
              </a:graphicData>
            </a:graphic>
          </wp:anchor>
        </w:drawing>
      </w:r>
      <w:r>
        <w:rPr/>
        <w:t>Od srede, 13. maja, u proceduri Skupštine Srbije naći će se Predlog zakona o zabrani manifestacija neonacističkih i fašističkih organizacija, najavio je lider Lige socijaldemokrata Vojvodine Nenad Čanak. Prema njegovoj najavi, po usvajanju ovog zakona fašizam će biti ''i formalno kažnjiv u ovoj zemlji''. Čanak je naveo da je fašizam kao bolest i da će se uvek pojaviti kad se za njega  pojave okolnosti. ''Kao što su naši preci pobedili u Vojvodini tuberkulozu pa se ona vratila na velika vrata pre nekoliko godina zbog toga što nije bilo dovoljno hrane i dovoljno vitamina i dovoljno brige o dečijem zdravlju, što više nije bilo fluorografisanja na koje smo svi kao deca morali da idemo. Isto će se iz takvih razloga, iz bolesti siromaštva i prljavih ruku, uvek rađati fašizam, nacionalsocijalizam i totalitarizam svakoga tipa'', dodao je lider LSV-a.</w:t>
      </w:r>
    </w:p>
    <w:p>
      <w:pPr>
        <w:pStyle w:val="Normal"/>
        <w:rPr/>
      </w:pPr>
      <w:r>
        <w:rPr/>
      </w:r>
    </w:p>
    <w:p>
      <w:pPr>
        <w:pStyle w:val="Normal"/>
        <w:jc w:val="center"/>
        <w:rPr>
          <w:b/>
          <w:b/>
          <w:sz w:val="28"/>
          <w:szCs w:val="28"/>
        </w:rPr>
      </w:pPr>
      <w:r>
        <w:rPr>
          <w:b/>
          <w:sz w:val="28"/>
          <w:szCs w:val="28"/>
        </w:rPr>
        <w:t>SPS neće glasati za statut</w:t>
      </w:r>
    </w:p>
    <w:p>
      <w:pPr>
        <w:pStyle w:val="Normal"/>
        <w:rPr>
          <w:b/>
          <w:b/>
          <w:sz w:val="28"/>
          <w:szCs w:val="28"/>
        </w:rPr>
      </w:pPr>
      <w:r>
        <w:rPr>
          <w:b/>
          <w:sz w:val="28"/>
          <w:szCs w:val="28"/>
        </w:rPr>
      </w:r>
    </w:p>
    <w:p>
      <w:pPr>
        <w:pStyle w:val="Normal"/>
        <w:ind w:firstLine="720"/>
        <w:jc w:val="both"/>
        <w:rPr/>
      </w:pPr>
      <w:r>
        <w:rPr/>
        <w:t>Predsednik Socijalističke partije Srbije Ivica Dačić izjavio je da ta stranka neće glasati za predlog statuta Vojvodine po cenu da se izgubi skupštinska većina i izrazio nadu da se vojvođanske stranke neće pozivati na Ustav "samo kada su u pitanju novci". "SPS podržava autonomiju Vojvodine, ali nikada nećemo dozvoliti stvaranje države u državi i povratak Srbije na vreme koje bi ličilio na Ustav iz 1974. godine. Za to nećemo glasati, čak ni po cenu da se izgubi parlamentarna većina", rekao je Dačić za "Večernje novosti".  Dačić je kazao da, kao što su vojvođanske stranke uslovile glasanje za budžet time što su tražile sedam odsto iz državne kase za Pokrajinu pozivajući se na Ustav, i za SPS je apsolutno neprihvatljivo sve što bi bilo izvan ustavnih okvira.</w:t>
      </w:r>
    </w:p>
    <w:p>
      <w:pPr>
        <w:pStyle w:val="Normal"/>
        <w:ind w:firstLine="720"/>
        <w:jc w:val="both"/>
        <w:rPr/>
      </w:pPr>
      <w:r>
        <w:rPr/>
        <w:t>Po njegovim rečima, SPS će glasati za autonomiju Vojvodine, Zakon o prenošenju nadležnosti i za Statut "koji su isključivo u okviru Ustava". "Za nas je apsolutno neprihvatljivo da Vojvodina bude definisana kao srednjeevropska regija, jer je ona, pre svega, sastavni deo Srbije. Ne može ni da donosi zakone, niti da ima bilo kakve druge atribute državnosti", naglasio je Dačić, dodajući da većina ministara u Vladi deli taj stav, uključujući i partnere u Demokratskoj stranci i G17 plus.</w:t>
      </w:r>
    </w:p>
    <w:p>
      <w:pPr>
        <w:pStyle w:val="Normal"/>
        <w:rPr/>
      </w:pPr>
      <w:r>
        <w:rPr/>
      </w:r>
    </w:p>
    <w:p>
      <w:pPr>
        <w:pStyle w:val="Normal"/>
        <w:jc w:val="center"/>
        <w:rPr>
          <w:b/>
          <w:b/>
          <w:sz w:val="28"/>
          <w:szCs w:val="28"/>
        </w:rPr>
      </w:pPr>
      <w:r>
        <w:rPr>
          <w:b/>
          <w:sz w:val="28"/>
          <w:szCs w:val="28"/>
        </w:rPr>
        <w:t>Telefonirao za 850.000,oo dinar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225425</wp:posOffset>
            </wp:positionV>
            <wp:extent cx="1447800" cy="964565"/>
            <wp:effectExtent l="0" t="0" r="0" b="0"/>
            <wp:wrapTight wrapText="bothSides">
              <wp:wrapPolygon edited="0">
                <wp:start x="-3526" y="0"/>
                <wp:lineTo x="-3526" y="27201"/>
                <wp:lineTo x="21600" y="27201"/>
                <wp:lineTo x="21600" y="0"/>
                <wp:lineTo x="-3526" y="0"/>
              </wp:wrapPolygon>
            </wp:wrapTight>
            <wp:docPr id="22" name="milosevic_miod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losevic_miodrag" descr=""/>
                    <pic:cNvPicPr>
                      <a:picLocks noChangeAspect="1" noChangeArrowheads="1"/>
                    </pic:cNvPicPr>
                  </pic:nvPicPr>
                  <pic:blipFill>
                    <a:blip r:embed="rId23"/>
                    <a:srcRect l="13583" t="-27" r="-20" b="21143"/>
                    <a:stretch>
                      <a:fillRect/>
                    </a:stretch>
                  </pic:blipFill>
                  <pic:spPr bwMode="auto">
                    <a:xfrm>
                      <a:off x="0" y="0"/>
                      <a:ext cx="1447800" cy="964565"/>
                    </a:xfrm>
                    <a:prstGeom prst="rect">
                      <a:avLst/>
                    </a:prstGeom>
                  </pic:spPr>
                </pic:pic>
              </a:graphicData>
            </a:graphic>
          </wp:anchor>
        </w:drawing>
      </w:r>
      <w:r>
        <w:rPr/>
        <w:t>Građanski list podneo je krivičnu prijavu protiv bivšeg šefa deska novina Miodraga Miloševića, zbog toga što je za 15 dana, igrajući SMS nagradnu igru, napravio račun od 850.000 dinara. Uz to, on je uspeo da na nagradnoj igri osvoji automobil pežo 206.  Milošević, koji je u martu dobio otkaz, zadržao je službeni telefon, a potom je slao SMS poruke i učestvovao u nagradnoj igri "100 dana 100 automobila", u kojoj je potrebno poslati najmanju jedinstvenu cenu za automobil.</w:t>
      </w:r>
    </w:p>
    <w:p>
      <w:pPr>
        <w:pStyle w:val="Normal"/>
        <w:ind w:firstLine="720"/>
        <w:jc w:val="both"/>
        <w:rPr/>
      </w:pPr>
      <w:r>
        <w:rPr/>
        <w:t>Cena jedne poruke je 60 dinara plus PDV, a bivši šef deska kupio je tako pežo za samo 4.409 dinara, pošto je njegova ponuda bila najniža jedinstvena. Međutim, bivšem preduzeću nabio je račun od 850.00 dinara.</w:t>
      </w:r>
    </w:p>
    <w:p>
      <w:pPr>
        <w:pStyle w:val="Normal"/>
        <w:rPr/>
      </w:pPr>
      <w:r>
        <w:rPr/>
      </w:r>
    </w:p>
    <w:p>
      <w:pPr>
        <w:pStyle w:val="Normal"/>
        <w:jc w:val="center"/>
        <w:rPr/>
      </w:pPr>
      <w:r>
        <w:rPr>
          <w:b/>
          <w:sz w:val="28"/>
          <w:szCs w:val="28"/>
        </w:rPr>
        <w:t>Papa obuven u džami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176530</wp:posOffset>
            </wp:positionV>
            <wp:extent cx="1905000" cy="1028700"/>
            <wp:effectExtent l="0" t="0" r="0" b="0"/>
            <wp:wrapTight wrapText="bothSides">
              <wp:wrapPolygon edited="0">
                <wp:start x="-105" y="0"/>
                <wp:lineTo x="-105" y="21394"/>
                <wp:lineTo x="21600" y="21394"/>
                <wp:lineTo x="21600" y="0"/>
                <wp:lineTo x="-105" y="0"/>
              </wp:wrapPolygon>
            </wp:wrapTight>
            <wp:docPr id="23" name="papa_u_cipel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pa_u_cipelama" descr=""/>
                    <pic:cNvPicPr>
                      <a:picLocks noChangeAspect="1" noChangeArrowheads="1"/>
                    </pic:cNvPicPr>
                  </pic:nvPicPr>
                  <pic:blipFill>
                    <a:blip r:embed="rId24"/>
                    <a:srcRect l="-14" t="-26" r="-14" b="-26"/>
                    <a:stretch>
                      <a:fillRect/>
                    </a:stretch>
                  </pic:blipFill>
                  <pic:spPr bwMode="auto">
                    <a:xfrm>
                      <a:off x="0" y="0"/>
                      <a:ext cx="1905000" cy="1028700"/>
                    </a:xfrm>
                    <a:prstGeom prst="rect">
                      <a:avLst/>
                    </a:prstGeom>
                  </pic:spPr>
                </pic:pic>
              </a:graphicData>
            </a:graphic>
          </wp:anchor>
        </w:drawing>
      </w:r>
      <w:r>
        <w:rPr/>
        <w:t>Papa Benedikt XVI nije izuo cipele prilikom posete najvećoj džamiji u Amanu, ali je portparol Vatikana negirao da je papa time pokazao nepoštovanje prema islamu. "Benedikt XVI je bio spreman da se izuje, ali mu je pratnja obezbedila posebnu stazicu, pa nije zatraženo da to uradi", objasnio je portparol Vatikana Federiko Lombardi na konferenciji za novinare i dodao da to ne treba tumačiti kao znak nepoštovanja prema islamu.</w:t>
      </w:r>
    </w:p>
    <w:p>
      <w:pPr>
        <w:pStyle w:val="Normal"/>
        <w:ind w:firstLine="720"/>
        <w:jc w:val="both"/>
        <w:rPr/>
      </w:pPr>
      <w:r>
        <w:rPr/>
        <w:t xml:space="preserve">Princ Gazi ben Mohamad, rođak i savetnik za verska pitanja jordanskog kralja Abdulaha II, ocenio je da je papina poseta džamiji "gest dobre volje i znak poštovanja između muslimana i hrišćana". </w:t>
      </w:r>
    </w:p>
    <w:p>
      <w:pPr>
        <w:pStyle w:val="Normal"/>
        <w:rPr/>
      </w:pPr>
      <w:r>
        <w:rPr/>
      </w:r>
    </w:p>
    <w:p>
      <w:pPr>
        <w:pStyle w:val="Normal"/>
        <w:jc w:val="center"/>
        <w:rPr>
          <w:b/>
          <w:b/>
          <w:sz w:val="28"/>
          <w:szCs w:val="28"/>
        </w:rPr>
      </w:pPr>
      <w:r>
        <w:rPr>
          <w:b/>
          <w:sz w:val="28"/>
          <w:szCs w:val="28"/>
        </w:rPr>
        <w:t>Vojna parada u Moskv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5029200</wp:posOffset>
            </wp:positionH>
            <wp:positionV relativeFrom="paragraph">
              <wp:posOffset>187325</wp:posOffset>
            </wp:positionV>
            <wp:extent cx="1259840" cy="920750"/>
            <wp:effectExtent l="0" t="0" r="0" b="0"/>
            <wp:wrapTight wrapText="bothSides">
              <wp:wrapPolygon edited="0">
                <wp:start x="-118" y="-9446"/>
                <wp:lineTo x="-118" y="21489"/>
                <wp:lineTo x="21600" y="21489"/>
                <wp:lineTo x="21600" y="-9446"/>
                <wp:lineTo x="-118" y="-9446"/>
              </wp:wrapPolygon>
            </wp:wrapTight>
            <wp:docPr id="24" name="vojna_pa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ojna_parada" descr=""/>
                    <pic:cNvPicPr>
                      <a:picLocks noChangeAspect="1" noChangeArrowheads="1"/>
                    </pic:cNvPicPr>
                  </pic:nvPicPr>
                  <pic:blipFill>
                    <a:blip r:embed="rId25"/>
                    <a:srcRect l="-21" t="30531" r="-21" b="-20"/>
                    <a:stretch>
                      <a:fillRect/>
                    </a:stretch>
                  </pic:blipFill>
                  <pic:spPr bwMode="auto">
                    <a:xfrm>
                      <a:off x="0" y="0"/>
                      <a:ext cx="1259840" cy="920750"/>
                    </a:xfrm>
                    <a:prstGeom prst="rect">
                      <a:avLst/>
                    </a:prstGeom>
                  </pic:spPr>
                </pic:pic>
              </a:graphicData>
            </a:graphic>
          </wp:anchor>
        </w:drawing>
      </w:r>
      <w:r>
        <w:rPr/>
        <w:t>Pobeda nad fašizmom je "velika pouka za sve narode, pouka koja je aktuelna i danas, kada postoje oni koji ulaze u vojne avanture", izjavio je predsednik Rusije Dmitrij Medvedev.</w:t>
      </w:r>
    </w:p>
    <w:p>
      <w:pPr>
        <w:pStyle w:val="Normal"/>
        <w:ind w:firstLine="720"/>
        <w:jc w:val="both"/>
        <w:rPr/>
      </w:pPr>
      <w:r>
        <w:rPr/>
        <w:t>Na tradicionalnoj vojnoj paradi na Crvenom trgu, povodom Dana pobede nad fašizmom, učestvovalo je skoro 9.000 vojnika iz raznih rodova vojske, oko 110 jedinica kopnene tehnike, 69 borbenih aviona i helikoptera.</w:t>
      </w:r>
    </w:p>
    <w:p>
      <w:pPr>
        <w:pStyle w:val="Normal"/>
        <w:jc w:val="both"/>
        <w:rPr/>
      </w:pPr>
      <w:r>
        <w:rPr/>
      </w:r>
    </w:p>
    <w:p>
      <w:pPr>
        <w:pStyle w:val="Normal"/>
        <w:rPr/>
      </w:pPr>
      <w:r>
        <w:rPr/>
      </w:r>
    </w:p>
    <w:p>
      <w:pPr>
        <w:pStyle w:val="Normal"/>
        <w:jc w:val="center"/>
        <w:rPr>
          <w:b/>
          <w:b/>
          <w:sz w:val="28"/>
          <w:szCs w:val="28"/>
        </w:rPr>
      </w:pPr>
      <w:r>
        <w:rPr>
          <w:b/>
          <w:sz w:val="28"/>
          <w:szCs w:val="28"/>
        </w:rPr>
        <w:t>Tužba zbog poziva na bojkot seks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203835</wp:posOffset>
            </wp:positionV>
            <wp:extent cx="1600200" cy="962025"/>
            <wp:effectExtent l="0" t="0" r="0" b="0"/>
            <wp:wrapTight wrapText="bothSides">
              <wp:wrapPolygon edited="0">
                <wp:start x="-108" y="0"/>
                <wp:lineTo x="-108" y="21379"/>
                <wp:lineTo x="25729" y="21379"/>
                <wp:lineTo x="25729" y="0"/>
                <wp:lineTo x="-108" y="0"/>
              </wp:wrapPolygon>
            </wp:wrapTight>
            <wp:docPr id="25" name="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10" descr=""/>
                    <pic:cNvPicPr>
                      <a:picLocks noChangeAspect="1" noChangeArrowheads="1"/>
                    </pic:cNvPicPr>
                  </pic:nvPicPr>
                  <pic:blipFill>
                    <a:blip r:embed="rId26"/>
                    <a:srcRect l="-14" t="-28" r="15986" b="-28"/>
                    <a:stretch>
                      <a:fillRect/>
                    </a:stretch>
                  </pic:blipFill>
                  <pic:spPr bwMode="auto">
                    <a:xfrm>
                      <a:off x="0" y="0"/>
                      <a:ext cx="1600200" cy="962025"/>
                    </a:xfrm>
                    <a:prstGeom prst="rect">
                      <a:avLst/>
                    </a:prstGeom>
                  </pic:spPr>
                </pic:pic>
              </a:graphicData>
            </a:graphic>
          </wp:anchor>
        </w:drawing>
      </w:r>
      <w:r>
        <w:rPr/>
        <w:t>Jedan Kenijac traži odštetu za stres pretrpljen tokom kampanje lokalnih organizacija žena, koje su nedelju dana bojkotovale seksualne odnose u želji da nagnaju političke lidere da obustave sukobe.  Džejms Kimondo tužio je predvodnice udruženja G10 koje okuplja organizacije žena i koje su pozvale sunarodnice na apstinenciju. "Otkako su žene pozvale na bojkot, moja žena je odbila da ispunjava bračnu dužnost. Zbog toga sam uznemiren i imam nesanicu", rekao je Kimondo, dodajući da je u stresu, da ima migrenu i da gubi koncentraciju. Udruženja žena proglasila su krajem aprila jednonedeljnu apstinenciju da bi navele nezadovoljne muževe da izvrše pritisak na političare, kako bi ovi počeli da rešavaju nesuglasice i sprovode reforme.</w:t>
      </w:r>
    </w:p>
    <w:p>
      <w:pPr>
        <w:pStyle w:val="Normal"/>
        <w:rPr/>
      </w:pPr>
      <w:r>
        <w:rPr/>
      </w:r>
    </w:p>
    <w:p>
      <w:pPr>
        <w:pStyle w:val="Normal"/>
        <w:jc w:val="center"/>
        <w:rPr>
          <w:b/>
          <w:b/>
          <w:sz w:val="28"/>
          <w:szCs w:val="28"/>
        </w:rPr>
      </w:pPr>
      <w:r>
        <w:rPr>
          <w:b/>
          <w:sz w:val="28"/>
          <w:szCs w:val="28"/>
        </w:rPr>
        <w:t>U Kini više dečaka nego devojčica</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188595</wp:posOffset>
            </wp:positionV>
            <wp:extent cx="1524000" cy="857250"/>
            <wp:effectExtent l="0" t="0" r="0" b="0"/>
            <wp:wrapTight wrapText="bothSides">
              <wp:wrapPolygon edited="0">
                <wp:start x="-135" y="0"/>
                <wp:lineTo x="-135" y="21356"/>
                <wp:lineTo x="21600" y="21356"/>
                <wp:lineTo x="21600" y="0"/>
                <wp:lineTo x="-135" y="0"/>
              </wp:wrapPolygon>
            </wp:wrapTight>
            <wp:docPr id="26" name="deca_kine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ca_kinezi" descr=""/>
                    <pic:cNvPicPr>
                      <a:picLocks noChangeAspect="1" noChangeArrowheads="1"/>
                    </pic:cNvPicPr>
                  </pic:nvPicPr>
                  <pic:blipFill>
                    <a:blip r:embed="rId27"/>
                    <a:srcRect l="-24" t="-42" r="-24" b="-42"/>
                    <a:stretch>
                      <a:fillRect/>
                    </a:stretch>
                  </pic:blipFill>
                  <pic:spPr bwMode="auto">
                    <a:xfrm>
                      <a:off x="0" y="0"/>
                      <a:ext cx="1524000" cy="857250"/>
                    </a:xfrm>
                    <a:prstGeom prst="rect">
                      <a:avLst/>
                    </a:prstGeom>
                  </pic:spPr>
                </pic:pic>
              </a:graphicData>
            </a:graphic>
          </wp:anchor>
        </w:drawing>
      </w:r>
      <w:r>
        <w:rPr/>
        <w:t>Zbog selektivnih pobačaja u Kini se rodilo 32 miliona više dečaka nego devojčica, a posledice te neravnoteže osetiće se u budućnosti, jer će muškarci biti primorani na samački život ili "borbu" za neveste.  U Kini i azijskim zemljama opsednutost sinovima je tradicija, a neravnoteža je izmakla kontroli zahvaljujući ultrazvučnoj dijagnostici i prilično jeftinom pobačaju. Kina se bori s dodatnim otežavajućim faktorom, "politikom jednog deteta" koja se već decenijama sprovodi u ovoj zemlji. Neravnoteža je najveća među decom uzrasta četiri godine jer se u toj grupi rađalo oko 125 dečaka na 100 devojčica.</w:t>
      </w:r>
    </w:p>
    <w:p>
      <w:pPr>
        <w:pStyle w:val="Normal"/>
        <w:rPr/>
      </w:pPr>
      <w:r>
        <w:rPr/>
      </w:r>
    </w:p>
    <w:p>
      <w:pPr>
        <w:pStyle w:val="Normal"/>
        <w:jc w:val="center"/>
        <w:rPr>
          <w:b/>
          <w:b/>
          <w:sz w:val="28"/>
          <w:szCs w:val="28"/>
          <w:lang w:val="sr-Latn-CS"/>
        </w:rPr>
      </w:pPr>
      <w:r>
        <w:rPr>
          <w:b/>
          <w:sz w:val="28"/>
          <w:szCs w:val="28"/>
          <w:lang w:val="sr-Latn-CS"/>
        </w:rPr>
        <w:t>Cigara od 43,38 metar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40">
            <wp:simplePos x="0" y="0"/>
            <wp:positionH relativeFrom="column">
              <wp:posOffset>5143500</wp:posOffset>
            </wp:positionH>
            <wp:positionV relativeFrom="paragraph">
              <wp:posOffset>229870</wp:posOffset>
            </wp:positionV>
            <wp:extent cx="1123950" cy="934085"/>
            <wp:effectExtent l="0" t="0" r="0" b="0"/>
            <wp:wrapTight wrapText="bothSides">
              <wp:wrapPolygon edited="0">
                <wp:start x="-108" y="27740"/>
                <wp:lineTo x="-108" y="21546"/>
                <wp:lineTo x="21600" y="21546"/>
                <wp:lineTo x="21600" y="27740"/>
                <wp:lineTo x="-108" y="27740"/>
              </wp:wrapPolygon>
            </wp:wrapTight>
            <wp:docPr id="27" name="36-najduza-cigara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6-najduza-cigara_718" descr=""/>
                    <pic:cNvPicPr>
                      <a:picLocks noChangeAspect="1" noChangeArrowheads="1"/>
                    </pic:cNvPicPr>
                  </pic:nvPicPr>
                  <pic:blipFill>
                    <a:blip r:embed="rId28"/>
                    <a:srcRect l="-9" t="16895" r="-9" b="-9"/>
                    <a:stretch>
                      <a:fillRect/>
                    </a:stretch>
                  </pic:blipFill>
                  <pic:spPr bwMode="auto">
                    <a:xfrm>
                      <a:off x="0" y="0"/>
                      <a:ext cx="1123950" cy="934085"/>
                    </a:xfrm>
                    <a:prstGeom prst="rect">
                      <a:avLst/>
                    </a:prstGeom>
                  </pic:spPr>
                </pic:pic>
              </a:graphicData>
            </a:graphic>
          </wp:anchor>
        </w:drawing>
      </w:r>
      <w:r>
        <w:rPr>
          <w:lang w:val="sr-Latn-CS"/>
        </w:rPr>
        <w:t>Kubanac Hoze Kastelar ponovo je ušao u Ginisovu knjigu rekorda, zahvaljujući svojoj ručno rađenoj cigari "havani" od 43,3 metra koja je proglašena najdužom na svetu. Kastelar (65), koji već pola veka ručno izrađuje cigare, oborio je sopstveni rekord. On je u Ginisovu knjigu već ušao 2005, sa cigarom dužine 20,4 metara. Za novi podvig bilo mu je potrebno pet dana, a dnevno je radio između 10 i 12 sati. Prema njegovim rečima, cigara će služiti kao eksponat.</w:t>
      </w:r>
    </w:p>
    <w:p>
      <w:pPr>
        <w:pStyle w:val="Normal"/>
        <w:ind w:firstLine="720"/>
        <w:jc w:val="both"/>
        <w:rPr>
          <w:lang w:val="sr-Latn-CS"/>
        </w:rPr>
      </w:pPr>
      <w:r>
        <w:rPr>
          <w:lang w:val="sr-Latn-CS"/>
        </w:rPr>
        <w:t>Kuba godišnje izvozi "havana" cigara u vrednosti od 400 miliona dolar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svojio 126 miliona evra</w:t>
      </w:r>
    </w:p>
    <w:p>
      <w:pPr>
        <w:pStyle w:val="Normal"/>
        <w:rPr>
          <w:lang w:val="sr-Latn-CS"/>
        </w:rPr>
      </w:pPr>
      <w:r>
        <w:rPr>
          <w:lang w:val="sr-Latn-CS"/>
        </w:rPr>
        <w:t xml:space="preserve"> </w:t>
      </w:r>
    </w:p>
    <w:p>
      <w:pPr>
        <w:pStyle w:val="Normal"/>
        <w:ind w:firstLine="720"/>
        <w:jc w:val="both"/>
        <w:rPr/>
      </w:pPr>
      <w:r>
        <w:rPr>
          <w:lang w:val="sr-Latn-CS"/>
        </w:rPr>
        <w:t xml:space="preserve">Rekord u iznosu dobitka nagradne igre Evromilioni oborio je jedan Španac, osvojivši u petak uveče 126 miliona evra. </w:t>
      </w:r>
      <w:r>
        <w:rPr/>
        <w:t>U igri Evromilioni koja postoji od pre pet godina, učestvuju Francuska, Velika Britanija. Irska, Španija, Portugal, Belgija, Švajcarska, Luksemburg i Austrija.</w:t>
      </w:r>
    </w:p>
    <w:p>
      <w:pPr>
        <w:pStyle w:val="Normal"/>
        <w:rPr>
          <w:lang w:val="sr-Latn-CS"/>
        </w:rPr>
      </w:pPr>
      <w:r>
        <w:rPr/>
        <w:t>Suma koju je osvojio nepoznati Španac jednaka je novcu koji za četiri godine zaradi najplaćeniji fudbaler sveta Dejvid Bekam.</w:t>
      </w:r>
    </w:p>
    <w:p>
      <w:pPr>
        <w:pStyle w:val="Normal"/>
        <w:jc w:val="center"/>
        <w:rPr>
          <w:b/>
          <w:b/>
          <w:sz w:val="28"/>
          <w:szCs w:val="28"/>
          <w:lang w:val="sr-Latn-CS"/>
        </w:rPr>
      </w:pPr>
      <w:r>
        <w:rPr>
          <w:b/>
          <w:sz w:val="28"/>
          <w:szCs w:val="28"/>
          <w:lang w:val="sr-Latn-CS"/>
        </w:rPr>
        <w:t>Putin propevao</w:t>
      </w:r>
    </w:p>
    <w:p>
      <w:pPr>
        <w:pStyle w:val="Normal"/>
        <w:rPr>
          <w:lang w:val="sr-Latn-CS"/>
        </w:rPr>
      </w:pPr>
      <w:r>
        <w:rPr>
          <w:lang w:val="sr-Latn-CS"/>
        </w:rPr>
        <w:t xml:space="preserve"> </w:t>
      </w:r>
    </w:p>
    <w:p>
      <w:pPr>
        <w:pStyle w:val="Normal"/>
        <w:ind w:firstLine="720"/>
        <w:jc w:val="both"/>
        <w:rPr/>
      </w:pPr>
      <w:r>
        <w:rPr>
          <w:lang w:val="sr-Latn-CS"/>
        </w:rPr>
        <w:t>Jednoj učenici moskovske škole "pukao" je glas od treme na jučerašnjoj svečanosti kojoj je prisustvovao premijer Rusije Vladimir Putin, ali u pomoć joj je nenadano pritekao visoki gost. Kada je učenica Kaća Kazakova ostala bez glas pred kamerama televizije NTV, njoj je hitro prišao Putin i zajedno sa njom zapevao pesmu iz Drugog svetskog rata "Koliba". Predsednik ruske vlade bio je u poseti školi u kojoj su ratni veterani učenicima pričali uspomene na rat čija sa godišnjica okončanja slavi sutra. Pevački talenat Vladimira Putina bio je do juče nepoznat širokoj javanosti koja je, zauzvrat, odavno upoznata sa tim da je on nosilac crnog pojasa u džudou.</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EU u školskom planu</w:t>
      </w:r>
    </w:p>
    <w:p>
      <w:pPr>
        <w:pStyle w:val="Normal"/>
        <w:jc w:val="both"/>
        <w:rPr>
          <w:lang w:val="sr-Latn-CS"/>
        </w:rPr>
      </w:pPr>
      <w:r>
        <w:rPr>
          <w:lang w:val="sr-Latn-CS"/>
        </w:rPr>
        <w:t xml:space="preserve"> </w:t>
      </w:r>
    </w:p>
    <w:p>
      <w:pPr>
        <w:pStyle w:val="Normal"/>
        <w:ind w:firstLine="720"/>
        <w:jc w:val="both"/>
        <w:rPr>
          <w:lang w:val="sr-Latn-CS"/>
        </w:rPr>
      </w:pPr>
      <w:r>
        <w:rPr>
          <w:lang w:val="sr-Latn-CS"/>
        </w:rPr>
        <w:t xml:space="preserve">Učenici završnih razreda osnovne škole u Crnoj Gori dobiće poseban nastavni predmet – Evropski uniju, a đaci trećeg i četvrrtog razreda gimnazije učiće – Evropske integracije. Novi nastavni predmeti mogli bi se uvesti u škole u septembru ove godine, ali u početku više eksperimentalno, naveo je Zavod za unapređivanje školstva. </w:t>
      </w:r>
    </w:p>
    <w:p>
      <w:pPr>
        <w:pStyle w:val="Normal"/>
        <w:rPr>
          <w:lang w:val="sr-Latn-CS"/>
        </w:rPr>
      </w:pPr>
      <w:r>
        <w:rPr>
          <w:lang w:val="sr-Latn-CS"/>
        </w:rPr>
      </w:r>
    </w:p>
    <w:p>
      <w:pPr>
        <w:pStyle w:val="Normal"/>
        <w:jc w:val="center"/>
        <w:rPr>
          <w:b/>
          <w:b/>
          <w:sz w:val="28"/>
          <w:szCs w:val="28"/>
          <w:lang w:val="sr-Latn-CS"/>
        </w:rPr>
      </w:pPr>
      <w:r>
        <w:rPr>
          <w:b/>
          <w:sz w:val="28"/>
          <w:szCs w:val="28"/>
          <w:lang w:val="sr-Latn-CS"/>
        </w:rPr>
        <w:t>Generacije bez budućnosti</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41">
            <wp:simplePos x="0" y="0"/>
            <wp:positionH relativeFrom="column">
              <wp:posOffset>4800600</wp:posOffset>
            </wp:positionH>
            <wp:positionV relativeFrom="paragraph">
              <wp:posOffset>211455</wp:posOffset>
            </wp:positionV>
            <wp:extent cx="1352550" cy="914400"/>
            <wp:effectExtent l="0" t="0" r="0" b="0"/>
            <wp:wrapTight wrapText="bothSides">
              <wp:wrapPolygon edited="0">
                <wp:start x="-108" y="12712"/>
                <wp:lineTo x="-108" y="9857"/>
                <wp:lineTo x="21600" y="9857"/>
                <wp:lineTo x="21600" y="12712"/>
                <wp:lineTo x="-108" y="12712"/>
              </wp:wrapPolygon>
            </wp:wrapTight>
            <wp:docPr id="28" name="mladi-bez-posla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ladi-bez-posla_718" descr=""/>
                    <pic:cNvPicPr>
                      <a:picLocks noChangeAspect="1" noChangeArrowheads="1"/>
                    </pic:cNvPicPr>
                  </pic:nvPicPr>
                  <pic:blipFill>
                    <a:blip r:embed="rId29"/>
                    <a:srcRect l="-9" t="16895" r="-9" b="15478"/>
                    <a:stretch>
                      <a:fillRect/>
                    </a:stretch>
                  </pic:blipFill>
                  <pic:spPr bwMode="auto">
                    <a:xfrm>
                      <a:off x="0" y="0"/>
                      <a:ext cx="1352550" cy="914400"/>
                    </a:xfrm>
                    <a:prstGeom prst="rect">
                      <a:avLst/>
                    </a:prstGeom>
                  </pic:spPr>
                </pic:pic>
              </a:graphicData>
            </a:graphic>
          </wp:anchor>
        </w:drawing>
      </w:r>
      <w:r>
        <w:rPr>
          <w:lang w:val="sr-Latn-CS"/>
        </w:rPr>
        <w:t>Širom sveta, mladi svršeni studenti u istoj su poziciji – stalnog posla nema ni za lek, jedino što mogu pronaći jesu sezonski, privremeni, loše plaćeni poslovi. Sve se više govori o "izgubljenoj generaciji", ne samo u Evropi već i u Americi i Japanu, gde su mladi van tržišta rada još od krize devedesetih godina. U Americi, u kojoj je fakutetska diploma ranije bila ulaznica za dobro plaćen posao, situacija se drastično promenila. Sada svršenim studentima jaku konkurenciju pravi viskoobrazovni kadar koji je ostao bez posla, kao i svršeni studenti što već godinama tragaju za poslom. „Završite fakultet i budete odbačeni. Trebalo bi da pronađete posao koji ne postoji“ – kaže Endru Heber (24) iz Čikaga, koji je završio Nju koledž na Floridi 2007. godine.  Amanda Hejms s Univerziteta Klark u Masačusetsu kaže kako svi govore da je ovo najgora godina za diplomce. Hejmsova (22), koja je završila sociologiju, planira da se vrati u roditeljski dom u Atlanti i da tamo na leto zaradi 3.000 dolara kao stranački agitator, a šta će kasnije raditi – to ne zna.</w:t>
      </w:r>
    </w:p>
    <w:p>
      <w:pPr>
        <w:pStyle w:val="Normal"/>
        <w:rPr>
          <w:lang w:val="sr-Latn-CS" w:eastAsia="en-US"/>
        </w:rPr>
      </w:pPr>
      <w:r>
        <w:rPr>
          <w:lang w:val="sr-Latn-CS" w:eastAsia="en-US"/>
        </w:rPr>
        <w:drawing>
          <wp:anchor behindDoc="1" distT="0" distB="0" distL="114935" distR="114935" simplePos="0" locked="0" layoutInCell="0" allowOverlap="1" relativeHeight="34">
            <wp:simplePos x="0" y="0"/>
            <wp:positionH relativeFrom="column">
              <wp:posOffset>4457700</wp:posOffset>
            </wp:positionH>
            <wp:positionV relativeFrom="paragraph">
              <wp:posOffset>62865</wp:posOffset>
            </wp:positionV>
            <wp:extent cx="1714500" cy="921385"/>
            <wp:effectExtent l="0" t="0" r="0" b="0"/>
            <wp:wrapTight wrapText="bothSides">
              <wp:wrapPolygon edited="0">
                <wp:start x="-127" y="0"/>
                <wp:lineTo x="-127" y="21358"/>
                <wp:lineTo x="21600" y="21358"/>
                <wp:lineTo x="21600" y="0"/>
                <wp:lineTo x="-127"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1" t="-20" r="-11" b="-20"/>
                    <a:stretch>
                      <a:fillRect/>
                    </a:stretch>
                  </pic:blipFill>
                  <pic:spPr bwMode="auto">
                    <a:xfrm>
                      <a:off x="0" y="0"/>
                      <a:ext cx="1714500" cy="921385"/>
                    </a:xfrm>
                    <a:prstGeom prst="rect">
                      <a:avLst/>
                    </a:prstGeom>
                  </pic:spPr>
                </pic:pic>
              </a:graphicData>
            </a:graphic>
          </wp:anchor>
        </w:drawing>
      </w:r>
    </w:p>
    <w:p>
      <w:pPr>
        <w:pStyle w:val="Normal"/>
        <w:rPr>
          <w:lang w:val="sr-Latn-CS"/>
        </w:rPr>
      </w:pPr>
      <w:r>
        <w:rPr>
          <w:lang w:val="sr-Latn-CS"/>
        </w:rPr>
      </w:r>
    </w:p>
    <w:sectPr>
      <w:footerReference w:type="default" r:id="rId31"/>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09:00Z</dcterms:created>
  <dc:creator>Zdravko Kovac </dc:creator>
  <dc:description/>
  <cp:keywords/>
  <dc:language>en-US</dc:language>
  <cp:lastModifiedBy>Zdravko Kovac </cp:lastModifiedBy>
  <dcterms:modified xsi:type="dcterms:W3CDTF">2009-05-10T18:41:00Z</dcterms:modified>
  <cp:revision>5</cp:revision>
  <dc:subject/>
  <dc:title>Obradović protiv povišenja cena školarina  </dc:title>
</cp:coreProperties>
</file>