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petak </w:t>
      </w:r>
      <w:r>
        <w:rPr>
          <w:rFonts w:cs="Bookman Old Style" w:ascii="Bookman Old Style" w:hAnsi="Bookman Old Style"/>
          <w:b/>
          <w:i/>
          <w:color w:val="0000FF"/>
          <w:sz w:val="22"/>
          <w:szCs w:val="22"/>
          <w:lang w:val="sr-Latn-CS"/>
        </w:rPr>
        <w:t>08.05.2009.</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Najbolja škola je – završena škola</w:t>
      </w:r>
    </w:p>
    <w:p>
      <w:pPr>
        <w:pStyle w:val="Normal"/>
        <w:rPr>
          <w:lang w:val="sr-Latn-CS"/>
        </w:rPr>
      </w:pPr>
      <w:r>
        <w:rPr>
          <w:lang w:val="sr-Latn-CS"/>
        </w:rPr>
        <w:t xml:space="preserve"> </w:t>
      </w:r>
    </w:p>
    <w:p>
      <w:pPr>
        <w:pStyle w:val="Normal"/>
        <w:ind w:firstLine="720"/>
        <w:jc w:val="both"/>
        <w:rPr>
          <w:lang w:val="sr-Latn-CS"/>
        </w:rPr>
      </w:pPr>
      <w:r>
        <w:rPr>
          <w:lang w:val="sr-Latn-CS"/>
        </w:rPr>
        <w:t xml:space="preserve">Izbor budućeg zanimanja, polaganje ispita za upis u srednju školu, važan je ali i veoma stresan događaj u životu tinejdžera i njihovih roditelja. Da bi uspešno odabrali profesiju kojom će se baviti i po završetku osnovne škole se upisali srednju koja im najviše leži, učenicima osmih razreda od pomoći su testovi profesionalnog orijentisanja koji se rade u školama, u saradnji sa školskim psihologom, ali i u Nacionalnoj službi za zapošljavanje. </w:t>
      </w:r>
    </w:p>
    <w:p>
      <w:pPr>
        <w:pStyle w:val="Normal"/>
        <w:ind w:firstLine="720"/>
        <w:jc w:val="both"/>
        <w:rPr>
          <w:lang w:val="sr-Latn-CS"/>
        </w:rPr>
      </w:pPr>
      <w:r>
        <w:rPr>
          <w:lang w:val="sr-Latn-CS"/>
        </w:rPr>
        <w:t xml:space="preserve">Psiholog u Osnovnoj školi "Đorđe Natošević" u Novom Sadu Milesa Vlajkov kaže za GL da svi učenici osmih razreda mogu uraditi test profesionalnih interesovanja, te se na osnovu dobijenih rezultata lakše opredeliti da li će jednoga dana raditi u administraciji, sektoru bezbednosti, elektrotehnici, kulturi, nauci, poljoprivredi, trgovini, prosveti, humanitarnim organizacijama... </w:t>
        <w:tab/>
        <w:t>Ona naglašava da je najbolja škola – završena škola! Znači, ako đaci i promaše pri izboru škole, tj. ako to nije ono što su želeli, nije smak sveta. Po završetku srednje škole, mogu se usmeriti na dalje školovanje koje žele.</w:t>
      </w:r>
    </w:p>
    <w:p>
      <w:pPr>
        <w:pStyle w:val="Heading1"/>
        <w:jc w:val="center"/>
        <w:rPr/>
      </w:pPr>
      <w:r>
        <w:rPr>
          <w:sz w:val="28"/>
          <w:szCs w:val="28"/>
        </w:rPr>
        <w:t>Ogledi i dalje najtraženiji</w:t>
      </w:r>
    </w:p>
    <w:p>
      <w:pPr>
        <w:pStyle w:val="NormalWeb"/>
        <w:ind w:firstLine="720"/>
        <w:jc w:val="both"/>
        <w:rPr/>
      </w:pPr>
      <w:r>
        <w:rPr/>
        <w:t xml:space="preserve">Konkurs za upis u srednju školu, sa detaljnim pregledom i adresom svih obrazovno-vaspitnih ustanova, smerovima, brojem mesta, objavljen je u sredu i po ceni od 210 dinara može se kupiti u knjižarama „Prosvetnog pregleda“ ili poručiti preko škola. Budućim srednjoškolcima, već godinama unazad, najatraktivniji su ogledni smerovi, ali su za njih i kriterijumi veći. Prema podacima Ministarstva prosvete, najtraženiji obrazovni profili, posle oglednog, su ekonomski, medicinski i, naravno, gimnazijski. </w:t>
        <w:tab/>
        <w:tab/>
        <w:tab/>
        <w:tab/>
        <w:tab/>
        <w:tab/>
        <w:tab/>
        <w:tab/>
        <w:tab/>
        <w:tab/>
        <w:tab/>
        <w:tab/>
        <w:t xml:space="preserve">Ministar prosvete Žarko Obradović apelovao je na đake da iskoriste vreme koje im je preostalo i provežbaju zadatke, dodajući da nema mesta panici jer je broj đaka koji će upisati srednje škole manji od broja slobodnih mesta. U školskoj 2009/10. godini za 80.500 učenika koji završavaju osmi razred predviđeno je 88.799 mesta. “Svi đaci biće upisani u srednje škole. Iz matematike ih očekuje 17 zadataka, od kojih je 12 potpuno istih kao u zbirci, a u pet zadataka promenili smo brojeve. Za srpski jezik imaće 20 zadataka, ali je redosled odgovora drugačiji nego u zbirci” – kaže Obradović. </w:t>
        <w:tab/>
        <w:tab/>
        <w:tab/>
        <w:tab/>
        <w:tab/>
        <w:tab/>
        <w:tab/>
        <w:tab/>
        <w:tab/>
        <w:tab/>
        <w:tab/>
        <w:tab/>
        <w:tab/>
        <w:t>U osnovnim školama organizovana je pripremna nastava za prijemni ispit. Besplatne časove budućim srednjoškolcima drže njihovi nastavnici. Neke škole sa pripremom su već počele, a u nekim 10 sati nastave organizuje se po završetku školske godine, posle čega sledi i probni prijemni.</w:t>
      </w:r>
    </w:p>
    <w:p>
      <w:pPr>
        <w:pStyle w:val="NormalWeb"/>
        <w:jc w:val="center"/>
        <w:rPr>
          <w:b/>
          <w:b/>
          <w:sz w:val="28"/>
          <w:szCs w:val="28"/>
        </w:rPr>
      </w:pPr>
      <w:r>
        <w:rPr>
          <w:b/>
          <w:sz w:val="28"/>
          <w:szCs w:val="28"/>
        </w:rPr>
        <w:t xml:space="preserve">Kalendar upisnih aktivnosti </w:t>
        <w:br/>
      </w:r>
    </w:p>
    <w:p>
      <w:pPr>
        <w:pStyle w:val="NormalWeb"/>
        <w:jc w:val="center"/>
        <w:rPr/>
      </w:pPr>
      <w:r>
        <w:rPr/>
        <w:t xml:space="preserve">23. - 24. maj prijavljivanje učenika za polaganje prijemnog </w:t>
        <w:br/>
        <w:t xml:space="preserve">5. - 8. jun polaganje prijemnog ispita za darovitu decu </w:t>
        <w:br/>
        <w:t xml:space="preserve">11. jun konačni rezultati i upis učenika </w:t>
        <w:br/>
        <w:t xml:space="preserve">3. - 15. jun prijavljivanje učenika za polaganje kvalifikacionog </w:t>
        <w:br/>
        <w:t xml:space="preserve">22. jun polaganje kvalifikacionog ispita iz srpskog jezika </w:t>
        <w:br/>
        <w:t xml:space="preserve">23. jun polaganje kvalifikacionog ispita iz matematike </w:t>
        <w:br/>
        <w:t xml:space="preserve">24. jun preliminarni rezultati kvalifikacionog ispita </w:t>
        <w:br/>
        <w:t xml:space="preserve">29. jun objavljivanje konačnih rezultata kvalifikacionog ispita </w:t>
        <w:br/>
        <w:t xml:space="preserve">29. i 30. jun predaja popunjene liste želja </w:t>
        <w:br/>
        <w:t xml:space="preserve">8. - 9. jul raspored i upis učenika po školama - prvi upisni krug </w:t>
        <w:br/>
        <w:t xml:space="preserve">10. jul predaja popunjene liste želja </w:t>
        <w:br/>
        <w:t xml:space="preserve">13. jul raspored i upis učenika po školama - drugi upisni krug </w:t>
      </w:r>
    </w:p>
    <w:p>
      <w:pPr>
        <w:pStyle w:val="NormalWeb"/>
        <w:jc w:val="center"/>
        <w:rPr>
          <w:b/>
          <w:b/>
          <w:sz w:val="28"/>
          <w:szCs w:val="28"/>
        </w:rPr>
      </w:pPr>
      <w:r>
        <w:rPr>
          <w:b/>
          <w:sz w:val="28"/>
          <w:szCs w:val="28"/>
        </w:rPr>
        <w:t xml:space="preserve">Broj mesta u srednjim školama u Srbiji </w:t>
        <w:b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 xml:space="preserve">škole </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klasične</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ogledn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 xml:space="preserve">Četvorogodišnje </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39.466</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7.2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 xml:space="preserve">Trogodišnje </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18.250</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2.36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 xml:space="preserve">Gimnazije </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 xml:space="preserve">18.758 </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8"/>
                <w:szCs w:val="28"/>
              </w:rPr>
            </w:pPr>
            <w:r>
              <w:rPr>
                <w:b/>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 xml:space="preserve">Muzičke škole </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1.230</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8"/>
                <w:szCs w:val="28"/>
              </w:rPr>
            </w:pPr>
            <w:r>
              <w:rPr>
                <w:b/>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Škole za decu sa </w:t>
              <w:br/>
              <w:t>posebnim potrebama</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t>1.513</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8"/>
                <w:szCs w:val="28"/>
              </w:rPr>
            </w:pPr>
            <w:r>
              <w:rPr>
                <w:b/>
                <w:sz w:val="28"/>
                <w:szCs w:val="28"/>
              </w:rPr>
            </w:r>
          </w:p>
        </w:tc>
      </w:tr>
    </w:tbl>
    <w:p>
      <w:pPr>
        <w:pStyle w:val="NormalWeb"/>
        <w:jc w:val="center"/>
        <w:rPr>
          <w:b/>
          <w:b/>
          <w:bCs/>
          <w:sz w:val="28"/>
          <w:szCs w:val="28"/>
        </w:rPr>
      </w:pPr>
      <w:r>
        <w:rPr/>
        <w:br/>
      </w:r>
      <w:r>
        <w:rPr>
          <w:rStyle w:val="StrongEmphasis"/>
          <w:sz w:val="28"/>
          <w:szCs w:val="28"/>
        </w:rPr>
        <w:t>Uslovi upisa isti</w:t>
      </w:r>
    </w:p>
    <w:p>
      <w:pPr>
        <w:pStyle w:val="NormalWeb"/>
        <w:ind w:firstLine="720"/>
        <w:jc w:val="both"/>
        <w:rPr/>
      </w:pPr>
      <w:r>
        <w:rPr/>
        <w:t>Prema rečima predsednika Republičke upisne komisije Bogoljuba Lazarevića, uslovi upisa ove godine nisu menjani, minimum na kvalifikacionom ispitu je po jedan bod iz svakog predmeta, a prvenstvo pri raspodeli imaju kandidati koji su ostvarili najmanje po pet bodova iz svakog predmeta. Raspored kanidata utvrđivaće se na osnovu uspeha na kvalifikacionom ispitu, na kome se može steći najviše 40 bodova, i uspeha u prethodnom školovanju, za šta se može dobiti maksimalnih 60 bodova.</w:t>
      </w:r>
    </w:p>
    <w:p>
      <w:pPr>
        <w:pStyle w:val="Normal"/>
        <w:jc w:val="center"/>
        <w:rPr>
          <w:b/>
          <w:b/>
          <w:sz w:val="28"/>
          <w:szCs w:val="28"/>
          <w:lang w:val="sr-Latn-CS"/>
        </w:rPr>
      </w:pPr>
      <w:r>
        <w:rPr>
          <w:b/>
          <w:sz w:val="28"/>
          <w:szCs w:val="28"/>
          <w:lang w:val="sr-Latn-CS"/>
        </w:rPr>
        <w:t>Predškolci uređeni zakonom</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226060</wp:posOffset>
            </wp:positionV>
            <wp:extent cx="1924050" cy="1143000"/>
            <wp:effectExtent l="0" t="0" r="0" b="0"/>
            <wp:wrapTight wrapText="bothSides">
              <wp:wrapPolygon edited="0">
                <wp:start x="-54" y="9803"/>
                <wp:lineTo x="-54" y="7594"/>
                <wp:lineTo x="21600" y="7594"/>
                <wp:lineTo x="21600" y="9803"/>
                <wp:lineTo x="-54" y="9803"/>
              </wp:wrapPolygon>
            </wp:wrapTight>
            <wp:docPr id="2" name="predskolci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dskolci_716" descr=""/>
                    <pic:cNvPicPr>
                      <a:picLocks noChangeAspect="1" noChangeArrowheads="1"/>
                    </pic:cNvPicPr>
                  </pic:nvPicPr>
                  <pic:blipFill>
                    <a:blip r:embed="rId3"/>
                    <a:srcRect l="-9" t="16810" r="-9" b="23746"/>
                    <a:stretch>
                      <a:fillRect/>
                    </a:stretch>
                  </pic:blipFill>
                  <pic:spPr bwMode="auto">
                    <a:xfrm>
                      <a:off x="0" y="0"/>
                      <a:ext cx="1924050" cy="1143000"/>
                    </a:xfrm>
                    <a:prstGeom prst="rect">
                      <a:avLst/>
                    </a:prstGeom>
                  </pic:spPr>
                </pic:pic>
              </a:graphicData>
            </a:graphic>
          </wp:anchor>
        </w:drawing>
      </w:r>
      <w:r>
        <w:rPr>
          <w:lang w:val="sr-Latn-CS"/>
        </w:rPr>
        <w:t>Kako obrazovni sistem u novosadskim predškolskim ustanovama dosad nije bio regulisan zakonom, te su predškolci za upis u prvi razred pripremani uglavnom po "samostalnim" programima vrtića (u skladu sa Zakonom o obrazovanju), direktor "Radosnog detinjstva" Borislav Samardžić podržao je nedavnu odluku Ministarstva prosvete o uvođenju zakona o predškolskom vaspitanju i obrazovanju. „Predškolske ustanove u Novom Sadu rade po programu koji deci omogućuju adekvatnu pripremu za polazak u školu. Pošto je zakon u proceduri, ne mogu da pretpostavim kako će se to odraziti na dosadašnje prilike i da li će biti velikih izmena. Zadovoljni smo rezultatima koje naša deca postižu, tako da se nadam samo poboljšanju“ – rekao je Samardžić za "Građanski list". On je istakao da već polovinom jula očekuje usvajanje zakona u parlamentu, što je najavio i ministar prosvete krajem aprila. Novosadske predškolske ustanove bi u skladu sa zakonom trebalo da počnu s radom početkom nove školske godine. „Ceo sistem vaspitanja i obrazovanja dece dosad je regulisan Zakonom o osnovama sistema obrazovanja i vaspitanja. Najavljeno je uvođenje izmena i dopuna i tog zakona. Zajedno sa zakonom o predškolskom vaspitanju i obrazovanju, čiji je predlog nacrta aktuelan, ovi zakoni bi od septembra trebalo da se primenjuju u praksi“ – kaže Samardžić.</w:t>
      </w:r>
    </w:p>
    <w:p>
      <w:pPr>
        <w:pStyle w:val="Normal"/>
        <w:rPr>
          <w:lang w:val="sr-Latn-CS"/>
        </w:rPr>
      </w:pPr>
      <w:r>
        <w:rPr>
          <w:lang w:val="sr-Latn-CS"/>
        </w:rPr>
      </w:r>
    </w:p>
    <w:p>
      <w:pPr>
        <w:pStyle w:val="Normal"/>
        <w:jc w:val="center"/>
        <w:rPr>
          <w:b/>
          <w:b/>
          <w:sz w:val="28"/>
          <w:szCs w:val="28"/>
          <w:lang w:val="sr-Latn-CS"/>
        </w:rPr>
      </w:pPr>
      <w:r>
        <w:rPr>
          <w:b/>
          <w:sz w:val="28"/>
          <w:szCs w:val="28"/>
          <w:lang w:val="sr-Latn-CS"/>
        </w:rPr>
        <w:t>Za sve vaspitačice ista plata?</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Na sastanku ministara i predstavnika sindikata, na kom je postignuta zajednička saglasnost da se sistematski uredi delatnost predškolskog obrazovanja i vaspitanja, odlučeno je da primanja zaposlenih u predškolskim ustanovama budu ista u svim lokalnim samoupravama u skladu s odgovarajućim zvanjem. Samardžić smatra da je takva odluka mogućna samo ukoliko rad vrtića bude finansiran iz državnog budžeta. „Dosadašnjom uredbom regulisano je 15 različitih radnih mesta u predškolskim ustanovama, a ima ih bar 150. O predlogu uredbe o koeficijentima za isplatu zarada odlučiće vlada. Suočavanje s činjenicom da 150 radnih mesta ne može tako lako da se finansira ukazuje na to da isplata zarada neće zavisiti isključivo od lokalnih samouprava“ – dodao je on.</w:t>
      </w:r>
    </w:p>
    <w:p>
      <w:pPr>
        <w:pStyle w:val="Heading1"/>
        <w:jc w:val="center"/>
        <w:rPr>
          <w:sz w:val="28"/>
          <w:szCs w:val="28"/>
        </w:rPr>
      </w:pPr>
      <w:r>
        <w:rPr>
          <w:sz w:val="28"/>
          <w:szCs w:val="28"/>
        </w:rPr>
        <w:t>Đaci za građane</w:t>
      </w:r>
    </w:p>
    <w:p>
      <w:pPr>
        <w:pStyle w:val="NormalWeb"/>
        <w:ind w:firstLine="720"/>
        <w:jc w:val="both"/>
        <w:rPr/>
      </w:pPr>
      <w:r>
        <w:rPr/>
        <w:t>Elektrotehnička škola „Mihajlo Pupin“ ponovo sprovodi akciju „Đaci za građane“, u okviru koje njeni učenici uz pomoć profesora popravljaju male kućne aparate za simboličnih 100 dinara. Kako kažu u školi, spojili su lepo sa korisnim, jer će učenici dobiti potrebnu praksu, a sav prikupljeni novac biće prosleđen Dečjoj bolnici u Novom Sadu. Građani mogu da donesu neispravne električne aparate svakoga radnog dana od 10 do 12 sati u školu (Futoška 17).</w:t>
      </w:r>
    </w:p>
    <w:p>
      <w:pPr>
        <w:pStyle w:val="Normal"/>
        <w:jc w:val="center"/>
        <w:rPr>
          <w:b/>
          <w:b/>
          <w:sz w:val="28"/>
          <w:szCs w:val="28"/>
          <w:lang w:val="sr-Latn-CS"/>
        </w:rPr>
      </w:pPr>
      <w:r>
        <w:rPr>
          <w:b/>
          <w:sz w:val="28"/>
          <w:szCs w:val="28"/>
          <w:lang w:val="sr-Latn-CS"/>
        </w:rPr>
        <w:t>Bronzani rukometaši</w:t>
      </w:r>
    </w:p>
    <w:p>
      <w:pPr>
        <w:pStyle w:val="Normal"/>
        <w:rPr>
          <w:lang w:val="sr-Latn-CS"/>
        </w:rPr>
      </w:pPr>
      <w:r>
        <w:rPr>
          <w:lang w:val="sr-Latn-CS"/>
        </w:rPr>
        <w:t xml:space="preserve"> </w:t>
      </w:r>
    </w:p>
    <w:p>
      <w:pPr>
        <w:pStyle w:val="Normal"/>
        <w:ind w:firstLine="720"/>
        <w:jc w:val="both"/>
        <w:rPr/>
      </w:pPr>
      <w:r>
        <w:rPr>
          <w:lang w:val="sr-Latn-CS"/>
        </w:rPr>
        <w:t xml:space="preserve">Muška rukometna ekipa Tehničkog fakulteta "Mihajlo Pupin" iz Zrenjanina osvojila je treće mesto na Međunarodnom univerzitetskom turniru "Pet lopti", koji je održan u Seržiju, nedaleko od Pariza, a na kome su učestvovali studenti sa 30 univerziteta širom sveta. „Već samo učešće na najvećem studentskom sajmu sporta, menadžmenta, informatike i drugih oblasti veliko je priznanje, a osvajanje trećeg mesta, i to treći put zaredom, smatramo veoma značajnim uspehom“ – kaže Nebojša Ivković, kapiten zrenjaninskih rukometaša. </w:t>
      </w:r>
    </w:p>
    <w:p>
      <w:pPr>
        <w:pStyle w:val="Normal"/>
        <w:ind w:firstLine="720"/>
        <w:jc w:val="both"/>
        <w:rPr>
          <w:lang w:val="sr-Latn-CS"/>
        </w:rPr>
      </w:pPr>
      <w:r>
        <w:rPr>
          <w:lang w:val="sr-Latn-CS"/>
        </w:rPr>
        <w:t>Za bronzane rukometaše svečani prijem priredio je i dekan fakulteta prof. dr Momčilo Bjelica.</w:t>
      </w:r>
    </w:p>
    <w:p>
      <w:pPr>
        <w:pStyle w:val="Heading1"/>
        <w:jc w:val="center"/>
        <w:rPr>
          <w:sz w:val="28"/>
          <w:szCs w:val="28"/>
        </w:rPr>
      </w:pPr>
      <w:r>
        <w:rPr>
          <w:sz w:val="28"/>
          <w:szCs w:val="28"/>
        </w:rPr>
        <w:t>Uređeno dvorište</w:t>
      </w:r>
    </w:p>
    <w:p>
      <w:pPr>
        <w:pStyle w:val="NormalWeb"/>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92075</wp:posOffset>
            </wp:positionV>
            <wp:extent cx="1581150" cy="733425"/>
            <wp:effectExtent l="0" t="0" r="0" b="0"/>
            <wp:wrapTight wrapText="bothSides">
              <wp:wrapPolygon edited="0">
                <wp:start x="-116" y="0"/>
                <wp:lineTo x="-116" y="21290"/>
                <wp:lineTo x="21600" y="21290"/>
                <wp:lineTo x="21600" y="0"/>
                <wp:lineTo x="-116" y="0"/>
              </wp:wrapPolygon>
            </wp:wrapTight>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4"/>
                    <a:srcRect l="-10" t="-22" r="-10" b="-22"/>
                    <a:stretch>
                      <a:fillRect/>
                    </a:stretch>
                  </pic:blipFill>
                  <pic:spPr bwMode="auto">
                    <a:xfrm>
                      <a:off x="0" y="0"/>
                      <a:ext cx="1581150" cy="733425"/>
                    </a:xfrm>
                    <a:prstGeom prst="rect">
                      <a:avLst/>
                    </a:prstGeom>
                  </pic:spPr>
                </pic:pic>
              </a:graphicData>
            </a:graphic>
          </wp:anchor>
        </w:drawing>
      </w:r>
      <w:r>
        <w:rPr/>
        <w:t>Zavod za izgradnju grada završio je radove na uređenju školskog dvorišta OŠ „Miloš Crnjanski” na Satelitu. U okviru kompleksa školskog dvorišta rešen je problem odvodnjavanja, izgrađene su pešačke komunikacije i dvorišni plato, ukupne površine 1.700 metara kvadratnih. U delu gde se nalaze sportski tereni izgrađene su atletske staze i prostor za skok u dalj.</w:t>
      </w:r>
    </w:p>
    <w:p>
      <w:pPr>
        <w:pStyle w:val="Heading1"/>
        <w:jc w:val="center"/>
        <w:rPr>
          <w:sz w:val="28"/>
          <w:szCs w:val="28"/>
        </w:rPr>
      </w:pPr>
      <w:r>
        <w:rPr>
          <w:sz w:val="28"/>
          <w:szCs w:val="28"/>
        </w:rPr>
        <w:t>Radovi mladih dizajnera na Design expo-u</w:t>
      </w:r>
    </w:p>
    <w:p>
      <w:pPr>
        <w:pStyle w:val="NormalWeb"/>
        <w:ind w:firstLine="720"/>
        <w:jc w:val="both"/>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196215</wp:posOffset>
            </wp:positionV>
            <wp:extent cx="2152650" cy="1000125"/>
            <wp:effectExtent l="0" t="0" r="0" b="0"/>
            <wp:wrapTight wrapText="bothSides">
              <wp:wrapPolygon edited="0">
                <wp:start x="-58" y="0"/>
                <wp:lineTo x="-58" y="21290"/>
                <wp:lineTo x="21600" y="21290"/>
                <wp:lineTo x="21600" y="0"/>
                <wp:lineTo x="-58" y="0"/>
              </wp:wrapPolygon>
            </wp:wrapTight>
            <wp:docPr id="4" name="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 descr=""/>
                    <pic:cNvPicPr>
                      <a:picLocks noChangeAspect="1" noChangeArrowheads="1"/>
                    </pic:cNvPicPr>
                  </pic:nvPicPr>
                  <pic:blipFill>
                    <a:blip r:embed="rId5"/>
                    <a:srcRect l="-10" t="-22" r="-10" b="-22"/>
                    <a:stretch>
                      <a:fillRect/>
                    </a:stretch>
                  </pic:blipFill>
                  <pic:spPr bwMode="auto">
                    <a:xfrm>
                      <a:off x="0" y="0"/>
                      <a:ext cx="2152650" cy="1000125"/>
                    </a:xfrm>
                    <a:prstGeom prst="rect">
                      <a:avLst/>
                    </a:prstGeom>
                  </pic:spPr>
                </pic:pic>
              </a:graphicData>
            </a:graphic>
          </wp:anchor>
        </w:drawing>
      </w:r>
      <w:r>
        <w:rPr/>
        <w:t xml:space="preserve">Deset radova mladih dizajnera iz Srbije, koji su nedavno imali uspešno promociju na najvećem svetskom Sajmu nameštaja u Milanu, Beograđani će moći da vide u okviru manifestacije DESIGN EXPO, od 24. do 30. maja u Beogradu. Radovi u formi prototipa bili su izloženi od 21. do 27. aprila u talent zoni milanskog sajma „Salone Satellite’’. U konkurenciji sa oko 700 mladih dizajnera iz celog sveta, izložba „Young Serbian Designers” u Milanu privukla je više od 200 proizvođača nameštaja iz celog sveta, kao i više od 220 urednika i novinara najznačajnijih stručnih i globalnih medija iz 45 zemalja sa svih kontinenata. O značaju ovog predstavljanja mladih srpskih dizajnera govori i činjenica da su dobili najveći mogući izložbeni prostor za predstavljanje talenata – 64 kvadratna metra. Povrh svega, rad pod nazivom „ARC” autora Marije Bjelaković, Milice Jović i Emira Bećiragića ušao je u najuži izbor od osam radova nominovanih za prestižnu nagradu „Design Report Award”. </w:t>
      </w:r>
    </w:p>
    <w:p>
      <w:pPr>
        <w:pStyle w:val="Heading1"/>
        <w:jc w:val="center"/>
        <w:rPr>
          <w:sz w:val="28"/>
          <w:szCs w:val="28"/>
        </w:rPr>
      </w:pPr>
      <w:r>
        <w:rPr>
          <w:sz w:val="28"/>
          <w:szCs w:val="28"/>
        </w:rPr>
        <w:t xml:space="preserve">Prva NS Klikerijada </w:t>
      </w:r>
    </w:p>
    <w:p>
      <w:pPr>
        <w:pStyle w:val="NormalWeb"/>
        <w:ind w:firstLine="720"/>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350520</wp:posOffset>
            </wp:positionV>
            <wp:extent cx="1809750" cy="1133475"/>
            <wp:effectExtent l="0" t="0" r="0" b="0"/>
            <wp:wrapTight wrapText="bothSides">
              <wp:wrapPolygon edited="0">
                <wp:start x="25286" y="0"/>
                <wp:lineTo x="25286" y="21416"/>
                <wp:lineTo x="21600" y="21416"/>
                <wp:lineTo x="21600" y="0"/>
                <wp:lineTo x="25286" y="0"/>
              </wp:wrapPolygon>
            </wp:wrapTight>
            <wp:docPr id="5" name="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 descr=""/>
                    <pic:cNvPicPr>
                      <a:picLocks noChangeAspect="1" noChangeArrowheads="1"/>
                    </pic:cNvPicPr>
                  </pic:nvPicPr>
                  <pic:blipFill>
                    <a:blip r:embed="rId6"/>
                    <a:srcRect l="25935" t="-22" r="-10" b="-22"/>
                    <a:stretch>
                      <a:fillRect/>
                    </a:stretch>
                  </pic:blipFill>
                  <pic:spPr bwMode="auto">
                    <a:xfrm>
                      <a:off x="0" y="0"/>
                      <a:ext cx="1809750" cy="1133475"/>
                    </a:xfrm>
                    <a:prstGeom prst="rect">
                      <a:avLst/>
                    </a:prstGeom>
                  </pic:spPr>
                </pic:pic>
              </a:graphicData>
            </a:graphic>
          </wp:anchor>
        </w:drawing>
      </w:r>
      <w:r>
        <w:rPr/>
        <w:t xml:space="preserve">Mnogi Novosađani koji u detinjstvu nisu imali računare, video igre i internet, nego su slobodno vreme provodili na igralištima, za vikend će imati priliku da se vrate u detinjstvo. S druge strane, neki novi klinci imaće priliku da se „zezaju na starinski način“, jer se na Štrandu u subotu i nedelju organizuje prva zvanična novosadska Klikerijada. Dejan Kekić, u ime organizatora kompanije „Univerzal“, kaže da je ideja za ovakvo nadmetanje potekla iz želje da se novosadska deca druže i uživaju u igrama koje su nekad bile popularne. “Ove godine pravimo Klikerijadu za decu iz osnovnih škola, a ciljna grupa su učenici od prvog do šestog razreda. Nismo ni bili svesni koliko će biti interesovanje, a sada, kada smo se uverili da i mnoge tate zanima manifestacija, planiramo da sledeće godine obavezno napravimo i seniorsku kategoriju”– navodi Kekić. Želja organizatora je da ovo takmičenje postane tradicionalno i prepoznatljivo. “Budući da je nadmetanje sportskog karaktera, imaćemo i sudije koje smo probrali od starih novosadskih klikeraša. To su jednostavno ljudi koji imaju veliko iskustvo u klikeranju i pravično će odlučiti o pobedniku. Deca će igrati po turnir sistemu tokom vikenda na Štrandu. Tačna lokacija je betonski plato ispod Mosta slobode, na kom će biti postavljeni zemljani klikeraški tereni”– objašnjava Kekić. </w:t>
        <w:tab/>
        <w:tab/>
        <w:t>Prvog dana, 9. maja, primaće se prijave, a igraće se i kvalifikacioni mečevi. U nedelju je centralni takmičarski dan. Kako poručuju, svi učesnici će na početku dobiti flajere čiji će jedan deo biti prijavni listić koji će ići u bubanj za izvlačenje parova, dok će na drugom delu biti ispisana pravila ponašanja na terenima i pravila same igre. Kekić je, pozivajući mališane da dođu u što većem broju, ponovio da je plan da ovo bude jedinstveni sportski turnir, ali će svakako u prvom planu biti njegov rekreativni i zabavni karakter. Za najbolje će biti obezbeđene vredne nagrade“, ističe Kekić.</w:t>
      </w:r>
    </w:p>
    <w:p>
      <w:pPr>
        <w:pStyle w:val="Normal"/>
        <w:jc w:val="center"/>
        <w:rPr>
          <w:b/>
          <w:b/>
          <w:sz w:val="28"/>
          <w:szCs w:val="28"/>
          <w:lang w:val="sr-Latn-CS"/>
        </w:rPr>
      </w:pPr>
      <w:r>
        <w:rPr>
          <w:b/>
          <w:sz w:val="28"/>
          <w:szCs w:val="28"/>
          <w:lang w:val="sr-Latn-CS"/>
        </w:rPr>
        <w:t>Dve nagrade za "Haširu" u Bratislavi</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64135</wp:posOffset>
            </wp:positionV>
            <wp:extent cx="1352550" cy="914400"/>
            <wp:effectExtent l="0" t="0" r="0" b="0"/>
            <wp:wrapTight wrapText="bothSides">
              <wp:wrapPolygon edited="0">
                <wp:start x="-162" y="17559"/>
                <wp:lineTo x="-162" y="14705"/>
                <wp:lineTo x="21600" y="14705"/>
                <wp:lineTo x="21600" y="17559"/>
                <wp:lineTo x="-162" y="17559"/>
              </wp:wrapPolygon>
            </wp:wrapTight>
            <wp:docPr id="6" name="18-Hasira,-Bratislava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Hasira,-Bratislava_716" descr=""/>
                    <pic:cNvPicPr>
                      <a:picLocks noChangeAspect="1" noChangeArrowheads="1"/>
                    </pic:cNvPicPr>
                  </pic:nvPicPr>
                  <pic:blipFill>
                    <a:blip r:embed="rId7"/>
                    <a:srcRect l="-9" t="23320" r="-9" b="9043"/>
                    <a:stretch>
                      <a:fillRect/>
                    </a:stretch>
                  </pic:blipFill>
                  <pic:spPr bwMode="auto">
                    <a:xfrm>
                      <a:off x="0" y="0"/>
                      <a:ext cx="1352550" cy="914400"/>
                    </a:xfrm>
                    <a:prstGeom prst="rect">
                      <a:avLst/>
                    </a:prstGeom>
                  </pic:spPr>
                </pic:pic>
              </a:graphicData>
            </a:graphic>
          </wp:anchor>
        </w:drawing>
      </w:r>
      <w:r>
        <w:rPr>
          <w:lang w:val="sr-Latn-CS"/>
        </w:rPr>
        <w:t xml:space="preserve">Hor "Hašira" Jevrejske opštine u Novom Sadu osvojio je srebrnu medalju u kategoriji kamernih horova na Trećem međunarodnom festivalu horova "Slovakia cantat 2009" u Bratislavi, dok je dirigentkinja hora Vesna Kesić-Krsmanović nagrađena specijalnom nagradom za dirigovanje. Na ovom festivalu, koji je trajao od 23. do 26. aprila, nastupilo je više od 60 horova iz 18 evropskih zemalja, podeljenih u 12 kategorija. U jednoj od najbrojnijih kategorija, hor "Hašira" je za sakupljenih 22,75 bodova osvojio srebrnu medalju i ukupno četrvrto mesto u konkurenciji devet kamernih horova. Hor Jevrejske opštine u Novom Sadu je ujedno i najuspešniji predstavnik Srbije na festivalu. </w:t>
      </w:r>
    </w:p>
    <w:p>
      <w:pPr>
        <w:pStyle w:val="Normal"/>
        <w:ind w:firstLine="720"/>
        <w:jc w:val="both"/>
        <w:rPr>
          <w:lang w:val="sr-Latn-CS"/>
        </w:rPr>
      </w:pPr>
      <w:r>
        <w:rPr>
          <w:lang w:val="sr-Latn-CS"/>
        </w:rPr>
        <w:t xml:space="preserve">Na festivalu u Bratislavi nastupila su još tri hora iz Srbije: "Belkanto" iz Pančeva nagrađen je srebrnom medaljom za osvojenih 21,75 bodova, a nastupio je u kategoriji C-2 (horovi mladih do 21 godine – soprani, altovi, tenori i basovi); Crkveni hor "Sveti Georgije" iz Bečeja takođe se okitio srebrom sa sakupljenih 20,66 bodova u kategoriji sakralne a kapela muzike; mešovita grupa pevača iz lozničkog KUD "Karadžić" je u kategoriji kamernih horova za osvojenih 19,66 bodova dobila bronzanu medalju. </w:t>
      </w:r>
    </w:p>
    <w:p>
      <w:pPr>
        <w:pStyle w:val="Normal"/>
        <w:rPr>
          <w:lang w:val="sr-Latn-CS"/>
        </w:rPr>
      </w:pPr>
      <w:r>
        <w:rPr>
          <w:lang w:val="sr-Latn-CS"/>
        </w:rPr>
      </w:r>
    </w:p>
    <w:p>
      <w:pPr>
        <w:pStyle w:val="Normal"/>
        <w:jc w:val="center"/>
        <w:rPr>
          <w:b/>
          <w:b/>
          <w:sz w:val="28"/>
          <w:szCs w:val="28"/>
          <w:lang w:val="sr-Latn-CS"/>
        </w:rPr>
      </w:pPr>
      <w:r>
        <w:rPr>
          <w:b/>
          <w:sz w:val="28"/>
          <w:szCs w:val="28"/>
          <w:lang w:val="sr-Latn-CS"/>
        </w:rPr>
        <w:t>Uspeh Asentića</w:t>
      </w:r>
    </w:p>
    <w:p>
      <w:pPr>
        <w:pStyle w:val="Normal"/>
        <w:rPr>
          <w:lang w:val="sr-Latn-CS"/>
        </w:rPr>
      </w:pPr>
      <w:r>
        <w:rPr>
          <w:lang w:val="sr-Latn-CS"/>
        </w:rPr>
        <w:t xml:space="preserve"> </w:t>
      </w:r>
    </w:p>
    <w:p>
      <w:pPr>
        <w:pStyle w:val="Normal"/>
        <w:ind w:firstLine="720"/>
        <w:jc w:val="both"/>
        <w:rPr/>
      </w:pPr>
      <w:r>
        <w:rPr>
          <w:lang w:val="sr-Latn-CS"/>
        </w:rPr>
        <w:t xml:space="preserve">Plesna predstava Moja privatna biopolitika Saše Asentića u produkciji novosadske organizacije "Per.art" naišla je na odličan prijem kod publike, ali i kritike u Njujorku, nakon nedavnog izvođenja u uglednom vorkšop centru "Dance Theatre", a pozvana je i na festivale u Nemačkoj, Belgiji, Rusiji, Japanu, Brazilu... Kako beleži SEEcult.org, jedan od najoštrijih kritičara u Njujorku Gija Kurlas napisala je pohvalni prikaz predstave u Njujork tajmsu, dok je intervju s autorom i koautorkom Anom Vujanović izašao u magazinu Movement Research. </w:t>
      </w:r>
      <w:r>
        <w:rPr/>
        <w:t>Predstava je s preporukama najavljena i u vodiču New York Time Out.</w:t>
      </w:r>
    </w:p>
    <w:p>
      <w:pPr>
        <w:pStyle w:val="Normal"/>
        <w:rPr>
          <w:lang w:val="sr-Latn-CS"/>
        </w:rPr>
      </w:pPr>
      <w:r>
        <w:rPr>
          <w:lang w:val="sr-Latn-CS"/>
        </w:rPr>
      </w:r>
    </w:p>
    <w:p>
      <w:pPr>
        <w:pStyle w:val="Normal"/>
        <w:jc w:val="center"/>
        <w:rPr>
          <w:b/>
          <w:b/>
          <w:sz w:val="28"/>
          <w:szCs w:val="28"/>
          <w:lang w:val="sr-Latn-CS"/>
        </w:rPr>
      </w:pPr>
      <w:r>
        <w:rPr>
          <w:b/>
          <w:sz w:val="28"/>
          <w:szCs w:val="28"/>
          <w:lang w:val="sr-Latn-CS"/>
        </w:rPr>
        <w:t>„</w:t>
      </w:r>
      <w:r>
        <w:rPr>
          <w:b/>
          <w:sz w:val="28"/>
          <w:szCs w:val="28"/>
          <w:lang w:val="sr-Latn-CS"/>
        </w:rPr>
        <w:t xml:space="preserve">Španski metar“u Novom Sadu </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54635</wp:posOffset>
            </wp:positionV>
            <wp:extent cx="1581150" cy="1028700"/>
            <wp:effectExtent l="0" t="0" r="0" b="0"/>
            <wp:wrapTight wrapText="bothSides">
              <wp:wrapPolygon edited="0">
                <wp:start x="-108" y="5063"/>
                <wp:lineTo x="-108" y="2477"/>
                <wp:lineTo x="21600" y="2477"/>
                <wp:lineTo x="21600" y="5063"/>
                <wp:lineTo x="-108" y="5063"/>
              </wp:wrapPolygon>
            </wp:wrapTight>
            <wp:docPr id="7" name="18-Spanski-metar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Spanski-metar_716" descr=""/>
                    <pic:cNvPicPr>
                      <a:picLocks noChangeAspect="1" noChangeArrowheads="1"/>
                    </pic:cNvPicPr>
                  </pic:nvPicPr>
                  <pic:blipFill>
                    <a:blip r:embed="rId8"/>
                    <a:srcRect l="-9" t="7370" r="-9" b="27525"/>
                    <a:stretch>
                      <a:fillRect/>
                    </a:stretch>
                  </pic:blipFill>
                  <pic:spPr bwMode="auto">
                    <a:xfrm>
                      <a:off x="0" y="0"/>
                      <a:ext cx="1581150" cy="1028700"/>
                    </a:xfrm>
                    <a:prstGeom prst="rect">
                      <a:avLst/>
                    </a:prstGeom>
                  </pic:spPr>
                </pic:pic>
              </a:graphicData>
            </a:graphic>
          </wp:anchor>
        </w:drawing>
      </w:r>
      <w:r>
        <w:rPr>
          <w:lang w:val="sr-Latn-CS"/>
        </w:rPr>
        <w:t>U okviru filmske revije "Španski metar 2009", novosadska publika imaće priliku da od 13. do 17. maja u Art-bioskopu "Vojvodina" na Spensu vidi devet ostvarenja savremene španske kinematografije.  „Jako je dobra ideja prikazati filmove koji nikad neće doći u naše bioskope i koji nemaju 'prajmtajm' termine na televizijama“ – ocenio je inicijativu poteklu prošle godine od Instututa "Servantes" selektor revije, beogradski filmski kritičar Nebojša Popović, naglašavajući da je insistirao na tome da filmovi budu prikazani na traci od 35 milimetara, "što je skuplje, ali i lepše". „Izabrani filmovi govore o ponašanju čoveka u ekstremnim situacijama“ – objasnio je  Popović moto Važno je biti čovek predstojećeg mini-festivala, "koji prikazuje obične ljude u neobičnim situacijama". Devet filmova koji nas očekuju, nastalih 2007. i 2008. godine, veoma je raznovrsno – od drama, kao što je istorijska Pred uskrsnuće, preko savremene političke Povratak u Hansalu i porodično-društvene Kukavice, do "snažnih ličnih drama" poput Sedam bilijarskih stolova i Detektivke, transvestitske operete Dvadeset centimetara i apokaliptičnog naučnofantastičnog horora Tri dana (na slici). Popović je naglasio da su izabrani filmovi aktuelni, veoma gledani i nagrađivani na festivalima u Španiji.</w:t>
      </w:r>
    </w:p>
    <w:p>
      <w:pPr>
        <w:pStyle w:val="Heading1"/>
        <w:jc w:val="center"/>
        <w:rPr/>
      </w:pPr>
      <w:r>
        <w:rPr>
          <w:sz w:val="28"/>
          <w:szCs w:val="28"/>
          <w:lang w:val="sr-Latn-CS"/>
        </w:rPr>
        <w:t>Na sajmu 1.600 izlagača</w:t>
      </w:r>
    </w:p>
    <w:p>
      <w:pPr>
        <w:pStyle w:val="Normal"/>
        <w:ind w:firstLine="720"/>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90805</wp:posOffset>
            </wp:positionV>
            <wp:extent cx="2038350" cy="942975"/>
            <wp:effectExtent l="0" t="0" r="0" b="0"/>
            <wp:wrapTight wrapText="bothSides">
              <wp:wrapPolygon edited="0">
                <wp:start x="-58" y="0"/>
                <wp:lineTo x="-58" y="21290"/>
                <wp:lineTo x="21600" y="21290"/>
                <wp:lineTo x="21600" y="0"/>
                <wp:lineTo x="-58" y="0"/>
              </wp:wrapPolygon>
            </wp:wrapTight>
            <wp:docPr id="8" nam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1" descr=""/>
                    <pic:cNvPicPr>
                      <a:picLocks noChangeAspect="1" noChangeArrowheads="1"/>
                    </pic:cNvPicPr>
                  </pic:nvPicPr>
                  <pic:blipFill>
                    <a:blip r:embed="rId9"/>
                    <a:srcRect l="-10" t="-22" r="-10" b="-22"/>
                    <a:stretch>
                      <a:fillRect/>
                    </a:stretch>
                  </pic:blipFill>
                  <pic:spPr bwMode="auto">
                    <a:xfrm>
                      <a:off x="0" y="0"/>
                      <a:ext cx="2038350" cy="942975"/>
                    </a:xfrm>
                    <a:prstGeom prst="rect">
                      <a:avLst/>
                    </a:prstGeom>
                  </pic:spPr>
                </pic:pic>
              </a:graphicData>
            </a:graphic>
          </wp:anchor>
        </w:drawing>
      </w:r>
      <w:r>
        <w:rPr>
          <w:lang w:val="sr-Latn-CS"/>
        </w:rPr>
        <w:t xml:space="preserve">Međunarodni poljoprivredni sajam će po 76. put biti održan od 9. do 16. maja na Novosadskom sajmu, a nastupiće više od 1.600 izlagača koji predstavljaju proizvode iz gotovo čitavog sveta. Internacionalni karakter Međunarodnog poljoprivrednog sajma potvrđen je direktnim učešćem firmi iz više od 20 zemalja. </w:t>
      </w:r>
      <w:r>
        <w:rPr/>
        <w:t xml:space="preserve">Jedno od obeležja Poljoprivrednog sajma je i nacionalna Izložba stoke, čiji je pokrovitelj Ministarstvo poljoprivrede, šumarstva i vodoprivrede Republike Srbije. Biće predstavljeno oko pet hiljada grla odabrane stoke iz domaćeg uzgoja, a posebno će biti promovisane autohtone rase stoke koje su osnov za očuvanje genetskih resursa u stočarstvu. Tradicionalni Dan stočara biće organizovan u četvrtak, 14. maja. </w:t>
        <w:br/>
        <w:t xml:space="preserve">Novosadski sajam je odlučio da cene ulaznica budu kao i prošle godine, kako bi dolazak na Sajam svima bio omogućen. Cena pojedinačne ulaznice biće 550 dinara, za kolektivne posete (grupe veće od 15 osoba) po 440, a za školske posete (grupe đaka osnovnih i srednjih škola, odnosno studente fakulteta) i ulaznice za penzionere i decu od 7 do 12 godina po 250 dinara </w:t>
        <w:tab/>
        <w:tab/>
        <w:tab/>
        <w:tab/>
      </w:r>
    </w:p>
    <w:p>
      <w:pPr>
        <w:pStyle w:val="Normal"/>
        <w:rPr/>
      </w:pPr>
      <w:r>
        <w:rPr/>
      </w:r>
    </w:p>
    <w:p>
      <w:pPr>
        <w:pStyle w:val="Normal"/>
        <w:jc w:val="center"/>
        <w:rPr>
          <w:b/>
          <w:b/>
          <w:sz w:val="28"/>
          <w:szCs w:val="28"/>
          <w:lang w:val="sr-Latn-CS"/>
        </w:rPr>
      </w:pPr>
      <w:r>
        <w:rPr>
          <w:b/>
          <w:sz w:val="28"/>
          <w:szCs w:val="28"/>
          <w:lang w:val="sr-Latn-CS"/>
        </w:rPr>
        <w:t>Svetski dan bez dijete</w:t>
      </w:r>
    </w:p>
    <w:p>
      <w:pPr>
        <w:pStyle w:val="Normal"/>
        <w:rPr>
          <w:lang w:val="sr-Latn-CS"/>
        </w:rPr>
      </w:pPr>
      <w:r>
        <w:rPr>
          <w:lang w:val="sr-Latn-CS"/>
        </w:rPr>
        <w:t xml:space="preserve"> </w:t>
      </w:r>
    </w:p>
    <w:p>
      <w:pPr>
        <w:pStyle w:val="Normal"/>
        <w:ind w:firstLine="720"/>
        <w:jc w:val="both"/>
        <w:rPr/>
      </w:pPr>
      <w:r>
        <w:rPr>
          <w:lang w:val="sr-Latn-CS"/>
        </w:rPr>
        <w:t>Pod motom "Usudite se da budete gladni", u sredu je obeležen Svetski dan bez dijete, u nameri da se skrene pažnja na zabrinjavajuću situaciju vezana za ishranu. Obeležavanje ovog međunarodnog dana ustanovila je 1992. godine Britanka Meri Evans Jang koja je nekada patila od anoreksije, a danas rukovodi kampanjom za borbu protiv dijeta, preneli su francuski mediji. Cilj ovoga dana nije da se pošalje poruka "jedite sve što želite, prejedajte se", već da se propagira pravljenje pauza u raznim dijetama koje postaju uobičajeni način ishrane za 70 odsto stanovništva, iako se sve više govori o uravnoteženoj ishrani. Svetski dan bez dijete se organizuje i kako bi se poslala poruka da ne treba imati strah od dobijanja kilograma jer konzumiranje hrane kada se oseti glad, ne znači i konzumiranje hrane bez granice.</w:t>
      </w:r>
    </w:p>
    <w:p>
      <w:pPr>
        <w:pStyle w:val="Normal"/>
        <w:rPr>
          <w:lang w:val="sr-Latn-CS"/>
        </w:rPr>
      </w:pPr>
      <w:r>
        <w:rPr>
          <w:lang w:val="sr-Latn-CS"/>
        </w:rPr>
      </w:r>
    </w:p>
    <w:p>
      <w:pPr>
        <w:pStyle w:val="Normal"/>
        <w:jc w:val="center"/>
        <w:rPr>
          <w:b/>
          <w:b/>
          <w:sz w:val="28"/>
          <w:szCs w:val="28"/>
        </w:rPr>
      </w:pPr>
      <w:r>
        <w:rPr>
          <w:b/>
          <w:sz w:val="28"/>
          <w:szCs w:val="28"/>
        </w:rPr>
        <w:t>Muzika se orila uz iće i pić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231775</wp:posOffset>
            </wp:positionV>
            <wp:extent cx="1352550" cy="1028700"/>
            <wp:effectExtent l="0" t="0" r="0" b="0"/>
            <wp:wrapTight wrapText="bothSides">
              <wp:wrapPolygon edited="0">
                <wp:start x="-108" y="7702"/>
                <wp:lineTo x="-108" y="3662"/>
                <wp:lineTo x="21600" y="3662"/>
                <wp:lineTo x="21600" y="7702"/>
                <wp:lineTo x="-108" y="7702"/>
              </wp:wrapPolygon>
            </wp:wrapTight>
            <wp:docPr id="9" name="djurdjevdan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jurdjevdan_716" descr=""/>
                    <pic:cNvPicPr>
                      <a:picLocks noChangeAspect="1" noChangeArrowheads="1"/>
                    </pic:cNvPicPr>
                  </pic:nvPicPr>
                  <pic:blipFill>
                    <a:blip r:embed="rId10"/>
                    <a:srcRect l="-9" t="7210" r="-9" b="16687"/>
                    <a:stretch>
                      <a:fillRect/>
                    </a:stretch>
                  </pic:blipFill>
                  <pic:spPr bwMode="auto">
                    <a:xfrm>
                      <a:off x="0" y="0"/>
                      <a:ext cx="1352550" cy="1028700"/>
                    </a:xfrm>
                    <a:prstGeom prst="rect">
                      <a:avLst/>
                    </a:prstGeom>
                  </pic:spPr>
                </pic:pic>
              </a:graphicData>
            </a:graphic>
          </wp:anchor>
        </w:drawing>
      </w:r>
      <w:r>
        <w:rPr/>
        <w:t xml:space="preserve">Matica Aškalija u sredu je u prigradskom naselju Veliki rit u Novom Sadu organizovala proslavu Erdelezije (Đurđevdana), nacionalnog praznika Roma i Aškalija. Deca Aškalija i Roma izvela su svoj praznični program. Predsednik Udruženja Roma "Bašno" Ištvan Farkaš rekao je da oni ne slave Đurđevdan, koji je hrišćanski praznik, već indijski praznik Erdeleziju (prolećni preporod). “Mi slavimo prolećno praznično čišćenje jer, prema tradiciji, kao indijski narod, ovim praznikom obeležavamo prekid zimovanja. Tradicionalno, veče pre praznika Erdelezija u reci ili potoku, trave koje imamo – brezu, koprivu, lotos – kvasimo i utrljavamo po licu i rukama. Posle toga dolazimo kući i palimo obrednu vatru, na kojoj pečemo jagnje, svinju ili kokošku. Ujutro pre svitanja ponovo idemo na reku i obavljamo obred kupanja istim travama. Nakon toga idemo kući i počinje slavlje” – objašnajva Farkaš. </w:t>
      </w:r>
    </w:p>
    <w:p>
      <w:pPr>
        <w:pStyle w:val="Normal"/>
        <w:ind w:firstLine="720"/>
        <w:jc w:val="both"/>
        <w:rPr/>
      </w:pPr>
      <w:r>
        <w:rPr/>
        <w:t>Predsednik Matice Aškalija Dino Toplica ispričao je da se oni nedelju dana pre 6. maja pripremaju za slavlje. I tog dana deca su uveče u svojim domovima, kada svira živa muzika sve do jutra. “Veče pre Đurđevdana niko ne ide u posete. Svi čuvaju svoje kuće jer se veruje da se tu noć mogu napraviti neke mađije, zbog kojih ta porodica neće imati sreće naredne godine” – kaže Toplica.</w:t>
      </w:r>
      <w:r>
        <w:rPr>
          <w:lang w:val="sr-Latn-CS"/>
        </w:rPr>
        <w:tab/>
        <w:t xml:space="preserve"> </w:t>
      </w:r>
    </w:p>
    <w:p>
      <w:pPr>
        <w:pStyle w:val="Heading1"/>
        <w:jc w:val="center"/>
        <w:rPr>
          <w:sz w:val="28"/>
          <w:szCs w:val="28"/>
        </w:rPr>
      </w:pPr>
      <w:r>
        <w:rPr>
          <w:sz w:val="28"/>
          <w:szCs w:val="28"/>
        </w:rPr>
        <w:t>Dom zdravlja  “Bezbedna zajednica”</w:t>
      </w:r>
    </w:p>
    <w:p>
      <w:pPr>
        <w:pStyle w:val="NormalWeb"/>
        <w:ind w:firstLine="720"/>
        <w:jc w:val="both"/>
        <w:rPr/>
      </w:pPr>
      <w:r>
        <w:rPr/>
        <w:t xml:space="preserve">Dom zdravlja „Novi Sad“ i Nacionalni centar za prevenciju povreda i promociju bezbednosti potpisali su sporazum o saradnji, čime se grad i zvanično uključio u projekat „Bezbedna zajednica“ Svetske zdravstvene organizacije. Novi Sad će svečano biti proglašen bezbednom zajednicom na Prvoj regionalnoj konferenciji bezbednih zajednica Jugoistočne Evrope, koja će biti održana 23. juna. </w:t>
        <w:tab/>
        <w:tab/>
        <w:tab/>
        <w:tab/>
        <w:tab/>
        <w:tab/>
        <w:tab/>
        <w:tab/>
        <w:tab/>
        <w:tab/>
        <w:tab/>
        <w:tab/>
        <w:tab/>
        <w:t>Ciljevi projekta su poštovanje ljudskih prava, unapređenje i zaštitu životne sredine, negovanje humanih odnosa i tolerancije, inkluziju marginalnih grupa, unapređenje nivoa bezbednosti i kvaliteta života, prevencija povreda i nasilja prema populacionim grupama i mestu dešavanja. Gradsko veće Novog Sada je 2. marta donelo odluku da se Novi Sad uključi u projekat „Bezbedna zajednica“ i međunarodnu mrežu bezbednih zajednica.</w:t>
      </w:r>
    </w:p>
    <w:p>
      <w:pPr>
        <w:pStyle w:val="Heading1"/>
        <w:jc w:val="center"/>
        <w:rPr>
          <w:sz w:val="28"/>
          <w:szCs w:val="28"/>
        </w:rPr>
      </w:pPr>
      <w:r>
        <w:rPr>
          <w:sz w:val="28"/>
          <w:szCs w:val="28"/>
        </w:rPr>
        <w:t>Danas rešenje za štrajkače?</w:t>
      </w:r>
    </w:p>
    <w:p>
      <w:pPr>
        <w:pStyle w:val="NormalWeb"/>
        <w:ind w:firstLine="720"/>
        <w:jc w:val="both"/>
        <w:rPr/>
      </w:pPr>
      <w:r>
        <w:rPr/>
        <w:t xml:space="preserve">Ministar rada  i socijalne politike Rasim Ljajić izjavio je da je nešto veći optimista kada je u pitanju mogućnost rešavanja zahteva radnika kragujevačke fabrike kože "Partizan" koji gotovo dve sedmice štrajkuju glađu.Ljajić je, gostujući  u emisiji "Poligraf" TV B92, rekao da su pregovori o zahtevima kragujevačkih kožara vođeni u sredu, da će biti nastavljeni u četvrtak i da očekuje da će se u petak doći do nekog rešenja. Ministar je ponovio da su radnički zahtevi opravdani, ali da država nije u obavezi da ih rešava, budući da je reč o privatnom vlasništvu, pa tako vlada u ovom slučaju ima više medijatorsku (posredničku) ulogu. Ljajić se složio s činjenicom da je od 1.850 privatizacija 480 poništeno ili su ugovori raskinuti, kao i da tamo gde nisu raskinuti ne može se reći da je privatizacija u potpunosti sprovedena uspešno. Govoreći o zahtevima tekstilaca u Novom Pazaru, Ljajić je istakao da je to znatno drugačiji slučaj gde država može da pomogne, jer fabrika nije privatizovana i da očekuje da će se o tome razgovarati na sutrašnjoj sednici vlade. Ideja je da "Raška" bude podržavljena i da otpisom dugova pređe u vlasništvo opštine. </w:t>
        <w:tab/>
        <w:tab/>
        <w:tab/>
        <w:t>Izgradnjom tehnološkog parka doveli bi se investitori i deo radnika bi tu našao zaposlenje, a dobitkom od prodaje dela imovine bili bi namireni dugovi prema radnicima. Ljaić je najavio da će već sutra predstavnici kriznog štaba, formiranog u okviru Ministarstva rada i socijalne politike, u Nišu razgovarati sa rdnicima Niteksa. "Pozivamo sve radnike koji smatraju da su im prava na bilo koji način ugrožena da nam se jave da bismo odabrali način da im se pomogne u svim slučajevima gde za to postoje zakonske mogućnosti", rekao je Ljajić.</w:t>
      </w:r>
    </w:p>
    <w:p>
      <w:pPr>
        <w:pStyle w:val="Normal"/>
        <w:jc w:val="center"/>
        <w:rPr>
          <w:b/>
          <w:b/>
          <w:sz w:val="28"/>
          <w:szCs w:val="28"/>
          <w:lang w:val="sr-Latn-CS"/>
        </w:rPr>
      </w:pPr>
      <w:r>
        <w:rPr>
          <w:b/>
          <w:sz w:val="28"/>
          <w:szCs w:val="28"/>
          <w:lang w:val="sr-Latn-CS"/>
        </w:rPr>
        <w:t>Štednja i u vojvođanskom parlamentu</w:t>
      </w:r>
    </w:p>
    <w:p>
      <w:pPr>
        <w:pStyle w:val="Normal"/>
        <w:rPr>
          <w:lang w:val="sr-Latn-CS"/>
        </w:rPr>
      </w:pPr>
      <w:r>
        <w:rPr>
          <w:lang w:val="sr-Latn-CS"/>
        </w:rPr>
        <w:t xml:space="preserve"> </w:t>
      </w:r>
    </w:p>
    <w:p>
      <w:pPr>
        <w:pStyle w:val="Normal"/>
        <w:ind w:firstLine="720"/>
        <w:jc w:val="both"/>
        <w:rPr>
          <w:lang w:val="sr-Latn-CS"/>
        </w:rPr>
      </w:pPr>
      <w:r>
        <w:rPr>
          <w:lang w:val="sr-Latn-CS"/>
        </w:rPr>
        <w:t>Poslanici vojvođanskog parlamenta uskoro bi mogli ostati bez dnevnica za prisustvovanje sednicama. To je samo jedan od predloga mera štednje koje će poslanička grupa Za evropsku Vojvodinu izneti na narednoj sednici parlamenta (sredinom maja ili početkom juna), izjavio je  šef te poslaničke grupe i visoki funkcioner Demokratske stranke Dragoslav Petrović. On je dodao da će se termin te sednice odrediti u zavisnosti od toga kada će se usvojiti zakon o nadležnostima Vojvodine, bez kojeg Skupština Vojvodine ne može doneti rebalans pokrajinskog budžeta. „Osim ukidanja dnevnica, predložićemo i da se ograniči broj članova delegacija koje iz pokrajine putuju u inostranstvo, a restrikcije će se uvesti i kad je reč o upotrebi službenih vozila. Prema predlogu naše poslaničke grupe, ubuduće će u delegacijama u inostranstvo moći da putuje pet predstavnika pokrajinskog parlamenta, jer je, primera radi, u Pariz otputovalo 25, a u Istru čak 40 članova“– navodi Petrović.  On kaže da još nema preciznih podataka o tome koliko će se na taj način uštedeti, ali navodi kako bi, prema njegovoj računici, godišnja ušteda trebalo da bude oko 50 miliona dinara.</w:t>
        <w:tab/>
        <w:t>S druge strane, najavljene su i druge mere štednje u pokrajini. Prema Informatoru o radu Skupštine Vojvodine, plate pokrajinskih funkcionera, u skladu s merema štednje Vlade Srbije, od maja će biti niže deset odsto, plus 15 procenata na primanja koja prelaze 100.000 dinara. U toj grupi je, primera radi, prvi čovek vojvođanskog parlamenta Šandor Egereši, koji je u januaru primio platu od 161.259 dinara. Njegova majska plata, nakon umanjenja od deset i dodatnih 15 odsto, biće niža za 21.315 dinara. Za razliku od januarske plate, koja je iznosila 145.133 dinara, potpredsednici parlamenta u maju će primiti 127.850 dinara. Zarada sekretara skupštine opašće sa 114.225 na 104.668 dinara, a plata predsednika odbora stalno zaposlenih u parlamentu – sa 118.256 na 107.692 dinara.</w:t>
      </w:r>
    </w:p>
    <w:p>
      <w:pPr>
        <w:pStyle w:val="Heading1"/>
        <w:jc w:val="center"/>
        <w:rPr>
          <w:sz w:val="28"/>
          <w:szCs w:val="28"/>
        </w:rPr>
      </w:pPr>
      <w:r>
        <w:rPr>
          <w:sz w:val="28"/>
          <w:szCs w:val="28"/>
        </w:rPr>
        <w:t>Opet rado Srbin ide u vojnike</w:t>
      </w:r>
    </w:p>
    <w:p>
      <w:pPr>
        <w:pStyle w:val="NormalWeb"/>
        <w:ind w:firstLine="720"/>
        <w:jc w:val="both"/>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106045</wp:posOffset>
            </wp:positionV>
            <wp:extent cx="1924050" cy="892810"/>
            <wp:effectExtent l="0" t="0" r="0" b="0"/>
            <wp:wrapTight wrapText="bothSides">
              <wp:wrapPolygon edited="0">
                <wp:start x="-58" y="0"/>
                <wp:lineTo x="-58" y="21290"/>
                <wp:lineTo x="21600" y="21290"/>
                <wp:lineTo x="21600" y="0"/>
                <wp:lineTo x="-58" y="0"/>
              </wp:wrapPolygon>
            </wp:wrapTight>
            <wp:docPr id="10" name="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v" descr=""/>
                    <pic:cNvPicPr>
                      <a:picLocks noChangeAspect="1" noChangeArrowheads="1"/>
                    </pic:cNvPicPr>
                  </pic:nvPicPr>
                  <pic:blipFill>
                    <a:blip r:embed="rId11"/>
                    <a:srcRect l="-10" t="-22" r="-10" b="-22"/>
                    <a:stretch>
                      <a:fillRect/>
                    </a:stretch>
                  </pic:blipFill>
                  <pic:spPr bwMode="auto">
                    <a:xfrm>
                      <a:off x="0" y="0"/>
                      <a:ext cx="1924050" cy="892810"/>
                    </a:xfrm>
                    <a:prstGeom prst="rect">
                      <a:avLst/>
                    </a:prstGeom>
                  </pic:spPr>
                </pic:pic>
              </a:graphicData>
            </a:graphic>
          </wp:anchor>
        </w:drawing>
      </w:r>
      <w:r>
        <w:rPr/>
        <w:t xml:space="preserve">Dragan Šutanovac, ministar odbrane, rekao je u sredu da se na konkurs za prijem oko 2.400 profesionalnih vojnika javila po tri kandidata za jedno mesto, podsetivši da pre nekoliko godina uopšte nije bilo moguće pronaći dovoljno kandidata. On je, povodom Dana Garde vojske Srbije, rekao da je prioritet u sistemu odbrane završetak reformi U VS. </w:t>
      </w:r>
    </w:p>
    <w:p>
      <w:pPr>
        <w:pStyle w:val="Heading1"/>
        <w:jc w:val="center"/>
        <w:rPr/>
      </w:pPr>
      <w:r>
        <w:rPr>
          <w:sz w:val="28"/>
          <w:szCs w:val="28"/>
        </w:rPr>
        <w:t>Veletržnica obara cene za 15%</w:t>
      </w:r>
    </w:p>
    <w:p>
      <w:pPr>
        <w:pStyle w:val="NormalWeb"/>
        <w:ind w:firstLine="720"/>
        <w:jc w:val="both"/>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144780</wp:posOffset>
            </wp:positionV>
            <wp:extent cx="2266950" cy="1051560"/>
            <wp:effectExtent l="0" t="0" r="0" b="0"/>
            <wp:wrapTight wrapText="bothSides">
              <wp:wrapPolygon edited="0">
                <wp:start x="-58" y="0"/>
                <wp:lineTo x="-58" y="21290"/>
                <wp:lineTo x="21600" y="21290"/>
                <wp:lineTo x="21600" y="0"/>
                <wp:lineTo x="-58" y="0"/>
              </wp:wrapPolygon>
            </wp:wrapTight>
            <wp:docPr id="1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 descr=""/>
                    <pic:cNvPicPr>
                      <a:picLocks noChangeAspect="1" noChangeArrowheads="1"/>
                    </pic:cNvPicPr>
                  </pic:nvPicPr>
                  <pic:blipFill>
                    <a:blip r:embed="rId12"/>
                    <a:srcRect l="-10" t="-22" r="-10" b="-22"/>
                    <a:stretch>
                      <a:fillRect/>
                    </a:stretch>
                  </pic:blipFill>
                  <pic:spPr bwMode="auto">
                    <a:xfrm>
                      <a:off x="0" y="0"/>
                      <a:ext cx="2266950" cy="1051560"/>
                    </a:xfrm>
                    <a:prstGeom prst="rect">
                      <a:avLst/>
                    </a:prstGeom>
                  </pic:spPr>
                </pic:pic>
              </a:graphicData>
            </a:graphic>
          </wp:anchor>
        </w:drawing>
      </w:r>
      <w:r>
        <w:rPr/>
        <w:t>Predsednik Skupštine grada  Novog Sada Aleksandar Jovanović i direktor JP „Tržnica“ Dušan Bajić saopštili su da je intenzivirana inicijativa za izgradnju veletržnice u Novom Sadu. “Izgradnja veletržnice predstavljala bi projekat od važnosti ne samo za Novi Sad, nego i za celu Srbiju, jer u našoj zemlji ne postoji nijedan takav objekat”– izjavio je Jovanović. “Takvim objektom Novi Sad bi dobio višestruku korist, jer bi se na taj način stvorili preduslovi da se iskoristi ogroman poljoprivredni potencijal Novog Sada, ali i privredni razvoj celog regiona. Svugde u Evropi gde je otvorena veletržnica, cene poljoprivrednih proizvoda u marketima su smanjene za 13 do 30 odsto i bilo bi očekivano da cene kod nas budu smanjene bar 15 odsto” – smatra Bajić. Direktor „Tržnice“ ističe da je Novom Sadu veletržnica neophodna, jer će se time, između ostalog, sadašnji prostor od 3,5 hektara Kvantaške pijace, koja trenutno predstavlja ruglo, pretvoriti u ekskluzivno gradsko-rađevinsko zemljište. Bajić kaže i da se veletržnice u Evropi nalaze na petom mestu po ostvarenom godišnjem prihodu. Prema njegovim rečima, predviđeno je da buduća veletržnica ima zatvoreni deo za prodaju robe, hladnjaču površine 5.000 metara kvadratnih i otvoreni deo za parkiranje i direktnu prodaju sa kamiona. Značaj koji bi imala veletržnica prepoznao je i pokrajinski Fond za kapitalna ulaganja, koji je prošle godine opredelio 80 miliona dinara za finansiranje Prve faze izgradnje novosadske veletržnice. Očekuje se da bi za izgradnju veletržnice bilo potrebno dve do tri godine.</w:t>
        <w:tab/>
        <w:t xml:space="preserve"> </w:t>
      </w:r>
    </w:p>
    <w:p>
      <w:pPr>
        <w:pStyle w:val="Heading1"/>
        <w:jc w:val="center"/>
        <w:rPr>
          <w:sz w:val="28"/>
          <w:szCs w:val="28"/>
        </w:rPr>
      </w:pPr>
      <w:r>
        <w:rPr>
          <w:sz w:val="28"/>
          <w:szCs w:val="28"/>
        </w:rPr>
        <w:t>Vlada  donela nove mere</w:t>
      </w:r>
    </w:p>
    <w:p>
      <w:pPr>
        <w:pStyle w:val="NormalWeb"/>
        <w:ind w:firstLine="720"/>
        <w:jc w:val="both"/>
        <w:rPr/>
      </w:pPr>
      <w:r>
        <w:rPr/>
        <w:t>Vlada Srbije juče je  razmatrala novi paket stimulativnih mera za privredu, izjavio je ministar ekonomije i regionalnog razvoja Mlađan Dinkić.  “Ulazimo u novu fazu realizacije plana za ekonomsku stabilnost Srbije koja podrazumeva daleko veću podršku privredi, jeftine kredite i krećemo, dakle, sa ofanzivnim delom našeg programa” – rekao je Dinkić.  Dinkić je najavio i vraćanje u opticaj subvencionisanih kredita za kupovinu stanova, ali ovog puta samo za novogradnju i to onu jeftiniju. On je rekao da će ti krediti biti vraćeni, ako ne ranije, onda najkasnije do januara naredne godine. On je napomenuo da će tome, sredinom godine, prethoditi razgovor sa građevinarima kako bi se identifikovali glavni problemi sa kojima se susreću.</w:t>
      </w:r>
    </w:p>
    <w:p>
      <w:pPr>
        <w:pStyle w:val="Heading1"/>
        <w:jc w:val="center"/>
        <w:rPr>
          <w:sz w:val="28"/>
          <w:szCs w:val="28"/>
        </w:rPr>
      </w:pPr>
      <w:r>
        <w:rPr>
          <w:sz w:val="28"/>
          <w:szCs w:val="28"/>
        </w:rPr>
        <w:t>Jeftini krediti za letovanje u Srbiji</w:t>
      </w:r>
    </w:p>
    <w:p>
      <w:pPr>
        <w:pStyle w:val="NormalWeb"/>
        <w:ind w:firstLine="720"/>
        <w:jc w:val="both"/>
        <w:rPr/>
      </w:pPr>
      <w:r>
        <w:rPr/>
        <w:t xml:space="preserve">Vlada Srbije je odlučila da subvencioniše potrošačke kredite za domaće turističke aranžmane. Ovi krediti imaće rok otplate od šest meseci do godinu dana, sa kamatom od 4,5 odsto. „Na ovaj način pomoći ćemo turističkoj privredi, očuvati radna mesta, ali i napuniti državnu kasu”, kažu u Ministarstvu ekonomije. </w:t>
      </w:r>
    </w:p>
    <w:p>
      <w:pPr>
        <w:pStyle w:val="Heading1"/>
        <w:jc w:val="center"/>
        <w:rPr>
          <w:sz w:val="28"/>
          <w:szCs w:val="28"/>
        </w:rPr>
      </w:pPr>
      <w:r>
        <w:rPr>
          <w:sz w:val="28"/>
          <w:szCs w:val="28"/>
        </w:rPr>
        <w:t>Dinar ojačao, evro ispod  95</w:t>
      </w:r>
    </w:p>
    <w:p>
      <w:pPr>
        <w:pStyle w:val="NormalWeb"/>
        <w:ind w:firstLine="720"/>
        <w:jc w:val="both"/>
        <w:rPr/>
      </w:pPr>
      <w:r>
        <w:rPr/>
        <w:t xml:space="preserve">Zvanični srednji kurs za danas (petak 08.05.2009. god) je 94.9016 dinara za evro , objavila je Narodna banka Srbije (NBS). Evro tako danas vredi 22 pare manje nego u četvrtak, kada je srednji kurs bio 95,1133. </w:t>
        <w:tab/>
        <w:tab/>
        <w:tab/>
        <w:tab/>
        <w:tab/>
        <w:tab/>
        <w:tab/>
        <w:tab/>
        <w:tab/>
        <w:tab/>
        <w:tab/>
        <w:t xml:space="preserve">NBS od 25. februara nije intervenisala na međubankarskom deviznom tržištu, na kojem se formira kurs dinara. Od početka godine je na tom tržištu prodala 551,4 miliona evra, od čega 175,1 milion evra u februaru. Dinar je ove godine bio najslabiji 28. januara, kada je kurs bio 96,34 dinara za evro.  Najjači je bio prvog radnog dana u godini, 5. januara, kada je srednji kurs bio 89,54 dinara za evro. Devizni kurs se formira na međubankarskom deviznom tržištu, a primenjuje se od 8.00 narednog radnog dana. </w:t>
      </w:r>
    </w:p>
    <w:p>
      <w:pPr>
        <w:pStyle w:val="Normal"/>
        <w:jc w:val="center"/>
        <w:rPr>
          <w:b/>
          <w:b/>
          <w:sz w:val="28"/>
          <w:szCs w:val="28"/>
          <w:lang w:val="sr-Latn-CS"/>
        </w:rPr>
      </w:pPr>
      <w:r>
        <w:rPr>
          <w:b/>
          <w:sz w:val="28"/>
          <w:szCs w:val="28"/>
          <w:lang w:val="sr-Latn-CS"/>
        </w:rPr>
        <w:t>Proizvedeno 2.000 punta</w:t>
      </w:r>
    </w:p>
    <w:p>
      <w:pPr>
        <w:pStyle w:val="Normal"/>
        <w:rPr>
          <w:lang w:val="sr-Latn-CS"/>
        </w:rPr>
      </w:pPr>
      <w:r>
        <w:rPr>
          <w:lang w:val="sr-Latn-CS"/>
        </w:rPr>
        <w:t xml:space="preserve"> </w:t>
      </w:r>
    </w:p>
    <w:p>
      <w:pPr>
        <w:pStyle w:val="Normal"/>
        <w:ind w:firstLine="720"/>
        <w:jc w:val="both"/>
        <w:rPr>
          <w:lang w:val="sr-Latn-CS"/>
        </w:rPr>
      </w:pPr>
      <w:r>
        <w:rPr>
          <w:lang w:val="sr-Latn-CS"/>
        </w:rPr>
        <w:t xml:space="preserve">U kragujevačkim pogonima "Zastave" dosad je, u skladu s ugovorom Srbije i italijanskog "Fijata", proizvedeno 2.000 automobila "punto 188", od kojih je polovina prodata, a 1.000 se još nalazi u fabrici, izjavio je juče u Kragujevcu ministar ekonomije i regionalnog razvoja Mlađan Dinkić. On je najavio da će, zahvaljujući investicijama koje se ovih dana realizuju, ovog meseca biti proizvedeno 2.000 punta. „"Fijat" je potpuno probudio nadu razvoja automobilske industrije u Srbiji i narednih godina to će se moći oceniti kao istorijski preokret automobilske industrije u našoj zemlji“ – rekao je Dinkić. On je ukazao na to da prvi put posle dužeg vremena 500 radnika u kragujevačkoj "Zastavi", koji od polovine marta rade na montaži punta, svoju zaradu ostvaruju radom, a ne zahvaljujući subvencijama. </w:t>
      </w:r>
    </w:p>
    <w:p>
      <w:pPr>
        <w:pStyle w:val="NormalWeb"/>
        <w:ind w:firstLine="720"/>
        <w:jc w:val="center"/>
        <w:rPr/>
      </w:pPr>
      <w:r>
        <w:rPr>
          <w:b/>
          <w:sz w:val="28"/>
          <w:szCs w:val="28"/>
        </w:rPr>
        <w:t>Emirati dočekali JAT uz vodene topove</w:t>
      </w:r>
    </w:p>
    <w:p>
      <w:pPr>
        <w:pStyle w:val="NormalWeb"/>
        <w:ind w:firstLine="720"/>
        <w:jc w:val="both"/>
        <w:rPr/>
      </w:pPr>
      <w:r>
        <w:rPr/>
        <w:t>Prvi Jatov avion koji je pre dva dana sleteo u Abu Dabi, glavni grad Ujedinjenih arapskih emirata, od tamošnjih vlasti je dočekan sa oduševljenjem, jer je veza između ta dva grada obnovljena nakon 1998. godine. Prvi putnici koji su kročili na tle Abu Dabija, simbilično su dočekani uz kanonade vodenih topova. „Jat ervejz” će na liniji Beograd – Abu Dabi saobraćati dva puta sedmično, a za te prilike će koristiti Boing 737 sa 126 sedišta.  Inače, predstavnici Jata juče su potpisali ugovor sa Ministarstvom omladine i sporta o poslovnoj saradnji i podršci stipendistima Fonda za mlade talente. Ta aviokompanija će ugovorom omogućiti mladima, kojima su dodeljene stipendije za studiranje na osnovnim i poslediplomskim studijama u zemljama EU, da koriste na svim redovnim Jatovim linijama popust od 75 odsto od pune cene karte.</w:t>
      </w:r>
    </w:p>
    <w:p>
      <w:pPr>
        <w:pStyle w:val="Heading1"/>
        <w:jc w:val="center"/>
        <w:rPr>
          <w:sz w:val="28"/>
          <w:szCs w:val="28"/>
        </w:rPr>
      </w:pPr>
      <w:r>
        <w:rPr>
          <w:sz w:val="28"/>
          <w:szCs w:val="28"/>
        </w:rPr>
        <w:t>„</w:t>
      </w:r>
      <w:r>
        <w:rPr>
          <w:sz w:val="28"/>
          <w:szCs w:val="28"/>
        </w:rPr>
        <w:t>Ringierova” izdanja čita trećina Srbije</w:t>
      </w:r>
    </w:p>
    <w:p>
      <w:pPr>
        <w:pStyle w:val="NormalWeb"/>
        <w:ind w:firstLine="720"/>
        <w:jc w:val="both"/>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291465</wp:posOffset>
            </wp:positionV>
            <wp:extent cx="2609850" cy="1213485"/>
            <wp:effectExtent l="0" t="0" r="0" b="0"/>
            <wp:wrapTight wrapText="bothSides">
              <wp:wrapPolygon edited="0">
                <wp:start x="-58" y="0"/>
                <wp:lineTo x="-58" y="21416"/>
                <wp:lineTo x="21600" y="21416"/>
                <wp:lineTo x="21600" y="0"/>
                <wp:lineTo x="-58" y="0"/>
              </wp:wrapPolygon>
            </wp:wrapTight>
            <wp:docPr id="12" nam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 descr=""/>
                    <pic:cNvPicPr>
                      <a:picLocks noChangeAspect="1" noChangeArrowheads="1"/>
                    </pic:cNvPicPr>
                  </pic:nvPicPr>
                  <pic:blipFill>
                    <a:blip r:embed="rId13"/>
                    <a:srcRect l="-10" t="-22" r="-10" b="-22"/>
                    <a:stretch>
                      <a:fillRect/>
                    </a:stretch>
                  </pic:blipFill>
                  <pic:spPr bwMode="auto">
                    <a:xfrm>
                      <a:off x="0" y="0"/>
                      <a:ext cx="2609850" cy="1213485"/>
                    </a:xfrm>
                    <a:prstGeom prst="rect">
                      <a:avLst/>
                    </a:prstGeom>
                  </pic:spPr>
                </pic:pic>
              </a:graphicData>
            </a:graphic>
          </wp:anchor>
        </w:drawing>
      </w:r>
      <w:r>
        <w:rPr/>
        <w:t xml:space="preserve">Kada smo kupili nedeljnik „Nin”, nismo kupili samo časopis već i instituciju. Svi se slažu da institucije znaju da budu staromodne, pa ćemo to promeniti, ali polako..., rekao je  Mihail Ringier, izdavač i predsednik švajcarske kompanije Ringier, predstavljajući rezultate te kuće u 2008 i planove za naredni period. Pored kupovine nedeljnika „Nin” za 810.000 evra, kompanija Ringier Srbija je u 2008. povećala promet za 1,6 miliona švajcarskih franaka, a prihodi od prodaje porasli su na oko četiri miliona švajcarskih franaka. Uz to, Ringierova izdanja u Srbiji prošle godine stigla su do 39 odsto tržišnog učešća, što je za pet odsto više nego godinu dana ranije. </w:t>
        <w:tab/>
        <w:tab/>
        <w:tab/>
        <w:tab/>
        <w:tab/>
        <w:tab/>
        <w:t>Jelena Drakulić-Petrović, generalna direktorka Ringiera Srbija, rekla je da će „Nin” ostati magazin sa tradicijom i da se njegov ton kritičkog osvrta na svet neće menjati. “Za početak je planirana investicija od 10 miliona dinara za povećanje plata i trening zaposlenih, socijlani program, digitalizaciju arhive, onlajn izdanje, softvere, ali i za „Ninovu nagradu” i regionalnu prisutnost magazina. „Ninova” najveća korist od te akvizicije je što je preko finansijske stekao i redakcijsku nezavisnost” – rekla je Drakulić-Petrović. Govoreći o ostalim izdanjima, ona je rekla da dnevne novine „24 sata”, „Blic” i „Alo”, prema podacima Stratedžik marketinga, dnevno pročita 1.336.000 ljudi, a sajtove Ringierovih izdanja poseti 236.000 čitalaca. Navela je i da je na tržištu oglašavanja u Srbiji oko 40 odsto udeo Ringierovih izdanja, koja dnevno imaju 2,5 miliona čitalaca, što je 33 odsto ukupne populacije. “Ova godina će biti puna izazova, jer se očekuje pad prihoda od 40 odsto, od čega je 30 odsto od oglašivača, a 10 odsto od prodaje novina. Ipak, naše novine su u prvom kvartalu zabeležile porast udela u oglašavanju za 1,6 odsto” – kaže Drakulić-Petrovićeva.</w:t>
        <w:tab/>
        <w:tab/>
        <w:tab/>
        <w:tab/>
        <w:t>Na nivou Ringier grupe ostvaren je rekordni rast od 5,3 odsto i promet od 1.536 miliona švajcarskih franaka. Ukupan profit Ringiera bio je od 62,2 miliona franaka. Ringier zapošljava oko 8.000 ljudi u 10 zemalja u Evropi i Aziji, gde izdaje više od 120 dnevnih listova i časopisa i priprema 20 TV programa. U vlasništvu kompanije nalazi se i 11 štamparija. U Srbiji Ringier ima 471 zaposlenog i izdaje tri dnevna lista i tri nedeljnika – „Blic žena”, „Puls” i „Nin” (preuzet u martu ove godine) i šest internet izdanja.</w:t>
      </w:r>
    </w:p>
    <w:p>
      <w:pPr>
        <w:pStyle w:val="Heading1"/>
        <w:jc w:val="center"/>
        <w:rPr>
          <w:sz w:val="28"/>
          <w:szCs w:val="28"/>
        </w:rPr>
      </w:pPr>
      <w:r>
        <w:rPr>
          <w:sz w:val="28"/>
          <w:szCs w:val="28"/>
        </w:rPr>
        <w:t>Homoseksualni brakovi u još dve države SAD</w:t>
      </w:r>
    </w:p>
    <w:p>
      <w:pPr>
        <w:pStyle w:val="NormalWeb"/>
        <w:ind w:firstLine="720"/>
        <w:jc w:val="both"/>
        <w:rPr/>
      </w:pPr>
      <w:r>
        <w:rPr/>
        <w:t>Lokalne vlasti u američkoj državi Nju Hempšir usvojile su predlog zakona kojim se odobravaju homoseksualni brakovi u toj državi.Zakonodavci u državi Mejn takođe su prethodno odobrili predlog zakona o dozvoli homoseksualnih brakova. Da bi zakoni postali pravosnažni neophodno je da ih odobre guverneri tih država, koji se za sada nisu izjasnili. Ukoliko guverneri prihvate predloge tih zakona, Mejn i Nju Hempšir postaće peta i šesta američka država u kojima su dozvoljeni gej brakovi. Guverner Nju Hempšira Džon Linč ranije je izjavio da misli da se reč "brak" treba koristiti samo za zajednicu muškarca i žene, ali nije kazao da li će potpisati zakon.</w:t>
      </w:r>
    </w:p>
    <w:p>
      <w:pPr>
        <w:pStyle w:val="Heading1"/>
        <w:jc w:val="center"/>
        <w:rPr/>
      </w:pPr>
      <w:r>
        <w:rPr>
          <w:sz w:val="28"/>
          <w:szCs w:val="28"/>
        </w:rPr>
        <w:t>Nemačka  zabranjuje peintbol</w:t>
      </w:r>
    </w:p>
    <w:p>
      <w:pPr>
        <w:pStyle w:val="NormalWeb"/>
        <w:ind w:firstLine="720"/>
        <w:jc w:val="both"/>
        <w:rPr/>
      </w:pPr>
      <w:r>
        <w:rPr/>
        <w:t xml:space="preserve">Vladajući partija -Hrišćansko-demokratske unije (CDU) i Socijaldemokratske partije Nemačke (SPD), saglasili su se o tome da peintbol treba zabraniti, jer se u toj igri simulira ubijanje ljudi.Kršenje novog propisa kažnjavaće se novčanim iznosom od 5.000 evra.  Pored peintbola, biće zabranjen i laserdom. U prvoj igri učesnici kreću "u lov" jedni na druge ispaljujući iz posebnih vazdušnih pušaka kuglice boje , a u laserdomu se međusobno "love" laserskim pištoljima. Širom Nemačke su proteklih godina otvorena igrališta za te igre "uvezene" iz SAD, ali pokušaji ljubitelja peintbola da osnuju i sportsku ligu, nisu urodili plodom. Vlada je zaoštravanje propisa o nošenju i korišćenju oružja počela da razmatra posle poslednjeg masovnog ubistva u Vinendenu, na jugu zemlje, početkom marta.  Tada je 17-godišnji učenik ubio 15 đaka i nastavnika jedne srednje škole, i potom izvršio samoubistvo. Policijska istraga pokazala je da je mladić rado i često igrao nasilničke igre. </w:t>
        <w:tab/>
        <w:tab/>
        <w:tab/>
        <w:tab/>
        <w:tab/>
        <w:tab/>
        <w:tab/>
        <w:tab/>
        <w:tab/>
        <w:tab/>
        <w:tab/>
        <w:tab/>
        <w:tab/>
        <w:t xml:space="preserve">Pored zabrane igara, nove mere omogućavaju i nenajavljene kontrole vlasnika oružja, čak i kada ne postoji konkretna sumnja. Oni koji se budu protivili proveri, moraće da se pomire sa oduzimanjem dozvole za držanje oružja. Ubuduće će, kako predviđaju novi propisi, vlasnici oružje morati da čuvaju u biometrijski obezbeđenim kasama. Već sada vlasnici moraju da drže oružje u kasi čiji je kvalitet strogo propisan. Kasa mora biti pričvršćena za pod ili teška najmanje 200 kilograma. </w:t>
        <w:br/>
        <w:t xml:space="preserve">Onima koji poseduju neprijavljeno oružje biće u okviru privremene amnestije omogućeno da ga predaju policiji. </w:t>
        <w:tab/>
        <w:tab/>
        <w:tab/>
        <w:tab/>
        <w:tab/>
        <w:tab/>
        <w:tab/>
        <w:tab/>
        <w:tab/>
        <w:tab/>
        <w:tab/>
        <w:t xml:space="preserve">Nije prihvaćen predlog da se građanima načelno zabrani posedovanje oružja velikog kalibra. </w:t>
        <w:br/>
        <w:t xml:space="preserve">U 82-milionskoj Nemačkoj, oko dva miliona ljudi legalno poseduje oružje, a propisi su znatno zaoštreni pre tri godine, takođe posle masovnog ubistva, tada u Erfurtu. Tada je posedovanje oružja velikog kalibra, umesto od osamnaeste, kako je bilo ranije, dozvoljeno tek od 21. godine. Oni koji žele da poseduju oružje moraju da se podvrgnu psihološkom testu. Vlasnici oružja moraju da budu članovi streljačkog društva koje mora da podrži njihov zahtev za posedovanje oružja, a pre nabavke oružja moraju položiti ispit ispravnog rukovanja. Vlasnik oružje sme da čuva kod kuće, ali ne sme da ga koristi izvan prostora svog streljačkog kluba, čak ni u samoodbrani. </w:t>
        <w:tab/>
        <w:tab/>
        <w:tab/>
        <w:tab/>
        <w:t xml:space="preserve">Udeo delikata izvršenih legalno posedovanim oružjem iznosi godišnje 0,03 odsto. Broj ukradenog oružja je sa 6.000 godišnje, posle usvajanja novih propisa opao na oko 1.000. </w:t>
      </w:r>
    </w:p>
    <w:p>
      <w:pPr>
        <w:pStyle w:val="Heading1"/>
        <w:jc w:val="center"/>
        <w:rPr>
          <w:sz w:val="28"/>
          <w:szCs w:val="28"/>
        </w:rPr>
      </w:pPr>
      <w:r>
        <w:rPr>
          <w:sz w:val="28"/>
          <w:szCs w:val="28"/>
        </w:rPr>
        <w:t>Bez pušenja u hrvatskim kafanama</w:t>
      </w:r>
    </w:p>
    <w:p>
      <w:pPr>
        <w:pStyle w:val="NormalWeb"/>
        <w:ind w:firstLine="720"/>
        <w:rPr/>
      </w:pPr>
      <w:r>
        <w:rPr/>
        <w:t xml:space="preserve">U Hrvatskoj u sredu je stupio na snagu zakon kojim se zabranjuje pušenje u svim kafićima i restoranima. Širom zemlje juče je obavljeno 170 inspekcijskih kontrola u ugostiteljskim objektima i zabeleženo je osam kršenja zabrane pušenja. </w:t>
      </w:r>
    </w:p>
    <w:p>
      <w:pPr>
        <w:pStyle w:val="Heading1"/>
        <w:jc w:val="center"/>
        <w:rPr>
          <w:sz w:val="28"/>
          <w:szCs w:val="28"/>
        </w:rPr>
      </w:pPr>
      <w:r>
        <w:rPr>
          <w:sz w:val="28"/>
          <w:szCs w:val="28"/>
        </w:rPr>
        <w:t>Sekretarica slučajno odgrizla penis šefu</w:t>
      </w:r>
    </w:p>
    <w:p>
      <w:pPr>
        <w:pStyle w:val="NormalWeb"/>
        <w:ind w:firstLine="720"/>
        <w:jc w:val="both"/>
        <w:rPr/>
      </w:pPr>
      <w:r>
        <w:rPr/>
        <w:t>Jedna sekretarica (30) iz Singapura slučajno je odgrizla deo penisa svom šefu, koga je oralno zadovoljavala u autu, kada je u njihova parkirana kola svom silinom udario kombi. Ona je kolima hitne pomoći s ljubavnikom otišla u bolnicu – na sreću, sa sobom je ponela parče koje je odgrizla, a hirurzi su ga uspešno ušili.</w:t>
      </w:r>
    </w:p>
    <w:p>
      <w:pPr>
        <w:pStyle w:val="Heading1"/>
        <w:jc w:val="center"/>
        <w:rPr>
          <w:sz w:val="28"/>
          <w:szCs w:val="28"/>
        </w:rPr>
      </w:pPr>
      <w:r>
        <w:rPr>
          <w:sz w:val="28"/>
          <w:szCs w:val="28"/>
        </w:rPr>
        <w:t>Mis Kalifornije gubi krunu?</w:t>
      </w:r>
    </w:p>
    <w:p>
      <w:pPr>
        <w:pStyle w:val="NormalWeb"/>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80645</wp:posOffset>
            </wp:positionV>
            <wp:extent cx="1371600" cy="776605"/>
            <wp:effectExtent l="0" t="0" r="0" b="0"/>
            <wp:wrapTight wrapText="bothSides">
              <wp:wrapPolygon edited="0">
                <wp:start x="10009" y="0"/>
                <wp:lineTo x="10009" y="-5259"/>
                <wp:lineTo x="7199" y="-5259"/>
                <wp:lineTo x="7199" y="0"/>
                <wp:lineTo x="10009" y="0"/>
              </wp:wrapPolygon>
            </wp:wrapTight>
            <wp:docPr id="13" name="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r" descr=""/>
                    <pic:cNvPicPr>
                      <a:picLocks noChangeAspect="1" noChangeArrowheads="1"/>
                    </pic:cNvPicPr>
                  </pic:nvPicPr>
                  <pic:blipFill>
                    <a:blip r:embed="rId14"/>
                    <a:srcRect l="13718" t="-22" r="19499" b="18809"/>
                    <a:stretch>
                      <a:fillRect/>
                    </a:stretch>
                  </pic:blipFill>
                  <pic:spPr bwMode="auto">
                    <a:xfrm>
                      <a:off x="0" y="0"/>
                      <a:ext cx="1371600" cy="776605"/>
                    </a:xfrm>
                    <a:prstGeom prst="rect">
                      <a:avLst/>
                    </a:prstGeom>
                  </pic:spPr>
                </pic:pic>
              </a:graphicData>
            </a:graphic>
          </wp:anchor>
        </w:drawing>
      </w:r>
      <w:r>
        <w:rPr/>
        <w:t>Keri Pridžin, zvanično najlepša žena u Kaliforniji, mogla bi da ostane bez krune jer je prekršila ugovor, budući da su u javnost dospele njene fotografije na kojima je razgolićena, izjavio je PR takmičenja za izbor mis.  Sporne fotografije snimljene su kad je Keri imala 17 godina jer je želela da postane model donjeg veša „Victoria’s Secret“. Keri je povodom svega izjavila da je neko fotografije iskoristio „sa zlobnom namerom da je ućutka zbog toga što je branila tradicionalni brak“.</w:t>
      </w:r>
    </w:p>
    <w:p>
      <w:pPr>
        <w:pStyle w:val="Heading1"/>
        <w:jc w:val="center"/>
        <w:rPr>
          <w:sz w:val="28"/>
          <w:szCs w:val="28"/>
        </w:rPr>
      </w:pPr>
      <w:r>
        <w:rPr>
          <w:sz w:val="28"/>
          <w:szCs w:val="28"/>
        </w:rPr>
        <w:t>Evropska opservatorija za rak na Internetu</w:t>
      </w:r>
    </w:p>
    <w:p>
      <w:pPr>
        <w:pStyle w:val="NormalWeb"/>
        <w:ind w:firstLine="720"/>
        <w:jc w:val="both"/>
        <w:rPr/>
      </w:pPr>
      <w:r>
        <w:rPr/>
        <w:t xml:space="preserve">Međunarodni centar za istraživanje raka sa sedištem u Lionu lansirao je na Internetu </w:t>
      </w:r>
      <w:r>
        <w:drawing>
          <wp:anchor behindDoc="0" distT="0" distB="0" distL="47625" distR="47625" simplePos="0" locked="0" layoutInCell="0" allowOverlap="1" relativeHeight="33">
            <wp:simplePos x="0" y="0"/>
            <wp:positionH relativeFrom="column">
              <wp:posOffset>4114800</wp:posOffset>
            </wp:positionH>
            <wp:positionV relativeFrom="line">
              <wp:posOffset>-92075</wp:posOffset>
            </wp:positionV>
            <wp:extent cx="2057400" cy="7467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887" t="-42" r="6533" b="-42"/>
                    <a:stretch>
                      <a:fillRect/>
                    </a:stretch>
                  </pic:blipFill>
                  <pic:spPr bwMode="auto">
                    <a:xfrm>
                      <a:off x="0" y="0"/>
                      <a:ext cx="2057400" cy="746760"/>
                    </a:xfrm>
                    <a:prstGeom prst="rect">
                      <a:avLst/>
                    </a:prstGeom>
                  </pic:spPr>
                </pic:pic>
              </a:graphicData>
            </a:graphic>
          </wp:anchor>
        </w:drawing>
      </w:r>
      <w:r>
        <w:rPr/>
        <w:t xml:space="preserve">Evropsku opservatoriju za rak, a sajt se pojavio u verziji na francuskom i engleskom Veb sajt www.eu-cancer.iarc.fr obuhvata podatke vezane za 20 vrsta raka prisutnih u 27 evropskih zemalja, objavili su francuski elektronski mediji.Opservatorija je napravljena kako bi bila korisna osobama koje nemaju posebna medicinska znanja, ali i stručnjacima, i omogućava kompilaciju baza podataka o slučajevima raka, definisanje standarda za registrovanje bolesti, analizu prikupljenih podataka i objavljivanje rezultata ispitivanja "Upoređivanje podataka između zemalja predstavlja koristan element za sagledavanje problema i usmeravanje zdravstvenih politika", istakao je direktor Centra Kristofer Vajld. </w:t>
      </w:r>
    </w:p>
    <w:p>
      <w:pPr>
        <w:pStyle w:val="Heading1"/>
        <w:jc w:val="center"/>
        <w:rPr/>
      </w:pPr>
      <w:r>
        <w:rPr>
          <w:sz w:val="28"/>
          <w:szCs w:val="28"/>
        </w:rPr>
        <w:t>Pola čaše vina dnevno produžava život</w:t>
      </w:r>
    </w:p>
    <w:p>
      <w:pPr>
        <w:pStyle w:val="NormalWeb"/>
        <w:ind w:firstLine="720"/>
        <w:jc w:val="both"/>
        <w:rPr/>
      </w:pPr>
      <w:r>
        <w:rPr/>
        <w:t xml:space="preserve">Konzumiranjem veoma male količine vina, od oko pola čaše dnevno, tokom dužeg perioda, može značajno da se produži život, tvrde holandski stručnjaci sa Univerziteta Vageningen. Povremenim praćenjem 1.373 muškarca tokom četiri decenije - između 1960. i 2000. godine - ustanovljeno je da veoma umereno ali stalno konzumiranje vina produžava očekivani životni vek za gotovo pet godina, prenosi Rojters. Povoljno dejstvo vina nezavisno je od ukupnog konzumiranja drugih vrsta alkohola, kao i od socio-ekonomskog statusa, načina ishrane i drugih životnih navika, ističe dr Martinet Strepel sa pomenutog univerziteta. Utvrđeno je da dugoročno svakodnevno uzimanje dva grama alkohola koji potiče od vina produžava život muškaraca za 2,5 godina u odnosu na one koji redovno piju pivo ili žestoka pića, a za 4,7 godina u odnosu na trezvenjake. Neke ranije studije su već pokazale da konzumiranje alkohola, bez obzira na to o kojoj je vrsti pića reč, smanjuju mortalitet. Uzimanje do 20 grama alkohola dnevno produžava život muškarca za 2,3 godine, a preko 20 grama za 1,9 godina u odnosu na ljude koji uopšte ne piju. Inače, sedamdeset odsto vina koje su konzumirali učesnici holandske studije činilo je crno vino. </w:t>
      </w:r>
    </w:p>
    <w:p>
      <w:pPr>
        <w:pStyle w:val="Heading1"/>
        <w:jc w:val="center"/>
        <w:rPr>
          <w:sz w:val="28"/>
          <w:szCs w:val="28"/>
        </w:rPr>
      </w:pPr>
      <w:r>
        <w:rPr>
          <w:sz w:val="28"/>
          <w:szCs w:val="28"/>
        </w:rPr>
        <w:t>Samsungov novitet</w:t>
      </w:r>
    </w:p>
    <w:p>
      <w:pPr>
        <w:pStyle w:val="NormalWeb"/>
        <w:ind w:firstLine="720"/>
        <w:jc w:val="both"/>
        <w:rPr/>
      </w:pPr>
      <w:r>
        <w:rPr/>
        <w:t>Iz kompanije Samsung dolazi još jedan vrlo interesantan laptop računar. U pitanju je model NP-X360 koji će vas na prvi pogled osvojiti jednostavnošću, malom težinom od svega 1.29kg, kao i maksimalnom debljinom od svega 30mm. U pitanju je model ekrana dužine dijagonale 13.3“. Sa leve strane ovog modela nalazi se USB port sa audio priključcima kao i Express Card slot i LAN Port. Maksimalna rezolucija ekrana koju ovaj model nudi iznosi 1280x800 piksela.</w:t>
      </w:r>
    </w:p>
    <w:p>
      <w:pPr>
        <w:pStyle w:val="Heading1"/>
        <w:jc w:val="center"/>
        <w:rPr>
          <w:sz w:val="28"/>
          <w:szCs w:val="28"/>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367665</wp:posOffset>
            </wp:positionV>
            <wp:extent cx="2038350" cy="949325"/>
            <wp:effectExtent l="0" t="0" r="0" b="0"/>
            <wp:wrapTight wrapText="bothSides">
              <wp:wrapPolygon edited="0">
                <wp:start x="-58" y="0"/>
                <wp:lineTo x="-58" y="21416"/>
                <wp:lineTo x="21600" y="21416"/>
                <wp:lineTo x="21600" y="0"/>
                <wp:lineTo x="-58" y="0"/>
              </wp:wrapPolygon>
            </wp:wrapTight>
            <wp:docPr id="15" nam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f" descr=""/>
                    <pic:cNvPicPr>
                      <a:picLocks noChangeAspect="1" noChangeArrowheads="1"/>
                    </pic:cNvPicPr>
                  </pic:nvPicPr>
                  <pic:blipFill>
                    <a:blip r:embed="rId16"/>
                    <a:srcRect l="-10" t="-22" r="-10" b="-22"/>
                    <a:stretch>
                      <a:fillRect/>
                    </a:stretch>
                  </pic:blipFill>
                  <pic:spPr bwMode="auto">
                    <a:xfrm>
                      <a:off x="0" y="0"/>
                      <a:ext cx="2038350" cy="949325"/>
                    </a:xfrm>
                    <a:prstGeom prst="rect">
                      <a:avLst/>
                    </a:prstGeom>
                  </pic:spPr>
                </pic:pic>
              </a:graphicData>
            </a:graphic>
          </wp:anchor>
        </w:drawing>
      </w:r>
      <w:r>
        <w:rPr>
          <w:sz w:val="28"/>
          <w:szCs w:val="28"/>
        </w:rPr>
        <w:t>Dobar digitalac već od 100 €</w:t>
      </w:r>
    </w:p>
    <w:p>
      <w:pPr>
        <w:pStyle w:val="NormalWeb"/>
        <w:ind w:firstLine="720"/>
        <w:jc w:val="both"/>
        <w:rPr/>
      </w:pPr>
      <w:r>
        <w:rPr/>
        <w:t>Cene fotoaparata variraju u zavisnosti od tipa, proivođača, a osnovni modeli se kreću u rasponu od 100 do 400 evra. Prvo na šta svaki kupac obrati pažnju je rezolucija, a standard je osam megapiksela. Ipak, za osnovne potrebe dovoljna je i rezolucija od pet megapiksela. To znači, da ako vam treba aparat čije ćete slike slati putem mejla, rezolucija od pet megapiksela je više nego dovoljna. Optički zum je mnogo bitnija karakteristika od rezolucije, jer omogućuje besprekorno čistu sliku, ali za to treba imati oštro oko i mirnu ruku, što najčešće nije slučaj na letovanjima i izletima. Treba obratiti pažnju i na veličinu aparata. Ipak, ne treba preterivati jer se može desiti da displej bude mali, a tipke sitne i nepraktične. Bitno je da je digitalac i da ne pravi pauze između klikova, te da je prilagodljiv različitim svetlosnim uslovima. Da bi aparat bio potpuno opremljen, trebalo bi mu dodati i memorijsku karticu od minimum jedan gigabajt, koje nisu skupe i koštaju oko pet evra.</w:t>
      </w:r>
    </w:p>
    <w:p>
      <w:pPr>
        <w:pStyle w:val="Normal"/>
        <w:jc w:val="center"/>
        <w:rPr>
          <w:b/>
          <w:b/>
          <w:sz w:val="28"/>
          <w:szCs w:val="28"/>
        </w:rPr>
      </w:pPr>
      <w:r>
        <w:rPr>
          <w:b/>
          <w:sz w:val="28"/>
          <w:szCs w:val="28"/>
        </w:rPr>
        <w:t>Formula vozi na čokoladu</w:t>
      </w:r>
    </w:p>
    <w:p>
      <w:pPr>
        <w:pStyle w:val="Normal"/>
        <w:jc w:val="both"/>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260985</wp:posOffset>
            </wp:positionV>
            <wp:extent cx="1581150" cy="1143000"/>
            <wp:effectExtent l="0" t="0" r="0" b="0"/>
            <wp:wrapTight wrapText="bothSides">
              <wp:wrapPolygon edited="0">
                <wp:start x="-108" y="13412"/>
                <wp:lineTo x="-108" y="10018"/>
                <wp:lineTo x="21600" y="10018"/>
                <wp:lineTo x="21600" y="13412"/>
                <wp:lineTo x="-108" y="13412"/>
              </wp:wrapPolygon>
            </wp:wrapTight>
            <wp:docPr id="16" name="24-formula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formula_716" descr=""/>
                    <pic:cNvPicPr>
                      <a:picLocks noChangeAspect="1" noChangeArrowheads="1"/>
                    </pic:cNvPicPr>
                  </pic:nvPicPr>
                  <pic:blipFill>
                    <a:blip r:embed="rId17"/>
                    <a:srcRect l="-9" t="14920" r="-9" b="12756"/>
                    <a:stretch>
                      <a:fillRect/>
                    </a:stretch>
                  </pic:blipFill>
                  <pic:spPr bwMode="auto">
                    <a:xfrm>
                      <a:off x="0" y="0"/>
                      <a:ext cx="1581150" cy="1143000"/>
                    </a:xfrm>
                    <a:prstGeom prst="rect">
                      <a:avLst/>
                    </a:prstGeom>
                  </pic:spPr>
                </pic:pic>
              </a:graphicData>
            </a:graphic>
          </wp:anchor>
        </w:drawing>
      </w:r>
      <w:r>
        <w:rPr/>
        <w:t>Naučnici su predstavili trkački automobil na biološko gorivo dobijeno od otpada iz fabrika čokolade, a koji je delimično i napravljen od biljnog materijala. Stručnjaci su izrazili nadu da će na probama, za nekoliko nedelja, vozilo moći da razvije brzinu od 233 kilometra na sat, čime bi postalo najbrži automobil na biološko gorivo. Vozilo umesto benzina koristi biljna ulja i čokoladni otpad prerađen u biološko gorivo. Volan je napravljen od vlakana šargarepe i drugih biljaka, dok je sedište sačinjeno od lanenih vlakana i sojine pene. Karoserija je takođe napravljena od biljnih vlakana. Naučnici s Univerziteta u Voriku naveli su da je njihovo vozilo najbrži automobil na biološko gorivo, napravljen od biorazgradivih materijala. Konstruisan je prema specifikacijama Formule 3 o veličini vozila, njegovoj težini i snazi.</w:t>
      </w:r>
    </w:p>
    <w:p>
      <w:pPr>
        <w:pStyle w:val="Normal"/>
        <w:rPr/>
      </w:pPr>
      <w:r>
        <w:rPr/>
      </w:r>
    </w:p>
    <w:p>
      <w:pPr>
        <w:pStyle w:val="Normal"/>
        <w:jc w:val="center"/>
        <w:rPr>
          <w:b/>
          <w:b/>
          <w:sz w:val="28"/>
          <w:szCs w:val="28"/>
          <w:lang w:val="sr-Latn-CS"/>
        </w:rPr>
      </w:pPr>
      <w:r>
        <w:rPr>
          <w:b/>
          <w:sz w:val="28"/>
          <w:szCs w:val="28"/>
          <w:lang w:val="sr-Latn-CS"/>
        </w:rPr>
        <w:t>Mrtvačkim sanducima do Ginis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64135</wp:posOffset>
            </wp:positionV>
            <wp:extent cx="1371600" cy="1024890"/>
            <wp:effectExtent l="0" t="0" r="0" b="0"/>
            <wp:wrapTight wrapText="bothSides">
              <wp:wrapPolygon edited="0">
                <wp:start x="-108" y="0"/>
                <wp:lineTo x="-108" y="-3770"/>
                <wp:lineTo x="21600" y="-3770"/>
                <wp:lineTo x="21600" y="0"/>
                <wp:lineTo x="-108" y="0"/>
              </wp:wrapPolygon>
            </wp:wrapTight>
            <wp:docPr id="17" name="24-mrtvacki-sanduk-foto-savic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mrtvacki-sanduk-foto-savic_716" descr=""/>
                    <pic:cNvPicPr>
                      <a:picLocks noChangeAspect="1" noChangeArrowheads="1"/>
                    </pic:cNvPicPr>
                  </pic:nvPicPr>
                  <pic:blipFill>
                    <a:blip r:embed="rId18"/>
                    <a:srcRect l="-9" t="-9" r="-9" b="25239"/>
                    <a:stretch>
                      <a:fillRect/>
                    </a:stretch>
                  </pic:blipFill>
                  <pic:spPr bwMode="auto">
                    <a:xfrm>
                      <a:off x="0" y="0"/>
                      <a:ext cx="1371600" cy="1024890"/>
                    </a:xfrm>
                    <a:prstGeom prst="rect">
                      <a:avLst/>
                    </a:prstGeom>
                  </pic:spPr>
                </pic:pic>
              </a:graphicData>
            </a:graphic>
          </wp:anchor>
        </w:drawing>
      </w:r>
      <w:r>
        <w:rPr>
          <w:lang w:val="sr-Latn-CS"/>
        </w:rPr>
        <w:t>Jedan austrijski stolar ušao je u Ginisovu knjigu rekorda jer je za više od 30 godina rada napravio 707.335 mrtvačkih sanduka. Herbert Veber iz Bišofshofeba u provinciji Salcburg počeo je da pravi kovčege maja 1978. godine u firmi "Mozer holcindustri".Predstavnici lokalnih vlasti saopštili su kako planiraju da Ginisovu potvrdu o svetskom rekordu uruče Veberu na Međunarodnom sajmu pogrebne opreme, koji se u subotu otvara u Salcburgu.Topalovići nisu bili u konkurenciji.</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Studenti nastavili protest</w:t>
      </w:r>
    </w:p>
    <w:p>
      <w:pPr>
        <w:pStyle w:val="Normal"/>
        <w:jc w:val="both"/>
        <w:rPr>
          <w:lang w:val="sr-Latn-CS"/>
        </w:rPr>
      </w:pPr>
      <w:r>
        <w:rPr>
          <w:lang w:val="sr-Latn-CS"/>
        </w:rPr>
        <w:t xml:space="preserve"> </w:t>
      </w:r>
    </w:p>
    <w:p>
      <w:pPr>
        <w:pStyle w:val="Normal"/>
        <w:ind w:firstLine="720"/>
        <w:jc w:val="both"/>
        <w:rPr>
          <w:lang w:val="sr-Latn-CS"/>
        </w:rPr>
      </w:pPr>
      <w:r>
        <w:rPr>
          <w:lang w:val="sr-Latn-CS"/>
        </w:rPr>
        <w:t xml:space="preserve">Studenti filozofskog fakulteta u Zagrebu, ali i studenti fakulteta u Rijeci, Zadru, Puli i Varaždinu najavili su nastavak protesta zahtevajući besplatno visokoškolsko obrazovanje za sve upisane studente. Oni su najavili da će ometati i nastavu na alternativnim lokacijama, koje je rukovodstvo Zagrebačkog univerziteta obezbedilo u nastojanju da prekine blokadu nastave. Za svoje akcije studenti dobijaju sve veću podršku javnosti jer se peticija podrške osim na fakultetu i prostorijama Studentskog centra potpisuje se i na pet lokacija na najvažnijim trgovima u Zagrebu. </w:t>
      </w:r>
    </w:p>
    <w:p>
      <w:pPr>
        <w:pStyle w:val="Normal"/>
        <w:rPr>
          <w:lang w:val="sr-Latn-CS" w:eastAsia="en-US"/>
        </w:rPr>
      </w:pPr>
      <w:r>
        <w:rPr>
          <w:lang w:val="sr-Latn-CS" w:eastAsia="en-US"/>
        </w:rPr>
        <w:drawing>
          <wp:anchor behindDoc="1" distT="0" distB="0" distL="114935" distR="114935" simplePos="0" locked="0" layoutInCell="0" allowOverlap="1" relativeHeight="32">
            <wp:simplePos x="0" y="0"/>
            <wp:positionH relativeFrom="column">
              <wp:posOffset>4572000</wp:posOffset>
            </wp:positionH>
            <wp:positionV relativeFrom="paragraph">
              <wp:posOffset>154305</wp:posOffset>
            </wp:positionV>
            <wp:extent cx="1714500" cy="921385"/>
            <wp:effectExtent l="0" t="0" r="0" b="0"/>
            <wp:wrapTight wrapText="bothSides">
              <wp:wrapPolygon edited="0">
                <wp:start x="-127" y="0"/>
                <wp:lineTo x="-127" y="21358"/>
                <wp:lineTo x="21600" y="21358"/>
                <wp:lineTo x="21600" y="0"/>
                <wp:lineTo x="-12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r>
    </w:p>
    <w:sectPr>
      <w:footerReference w:type="default" r:id="rId20"/>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5:00Z</dcterms:created>
  <dc:creator>Zdravko Kovac </dc:creator>
  <dc:description/>
  <cp:keywords/>
  <dc:language>en-US</dc:language>
  <cp:lastModifiedBy>Zdravko Kovac </cp:lastModifiedBy>
  <dcterms:modified xsi:type="dcterms:W3CDTF">2009-05-07T18:05:00Z</dcterms:modified>
  <cp:revision>4</cp:revision>
  <dc:subject/>
  <dc:title>Ogledni smerovi srednjih škola i dalje najtraženiji</dc:title>
</cp:coreProperties>
</file>