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rFonts w:cs="Bookman Old Style" w:ascii="Bookman Old Style" w:hAnsi="Bookman Old Style"/>
          <w:b/>
          <w:i/>
          <w:color w:val="FF00FF"/>
          <w:sz w:val="22"/>
          <w:szCs w:val="22"/>
          <w:lang w:val="sr-Latn-CS"/>
        </w:rPr>
        <w:t xml:space="preserve">Za četvrtak </w:t>
      </w:r>
      <w:r>
        <w:rPr>
          <w:rFonts w:cs="Bookman Old Style" w:ascii="Bookman Old Style" w:hAnsi="Bookman Old Style"/>
          <w:b/>
          <w:i/>
          <w:color w:val="0000FF"/>
          <w:sz w:val="22"/>
          <w:szCs w:val="22"/>
          <w:lang w:val="sr-Latn-CS"/>
        </w:rPr>
        <w:t>07.05.2009.</w:t>
      </w:r>
    </w:p>
    <w:p>
      <w:pPr>
        <w:pStyle w:val="Normal"/>
        <w:rPr>
          <w:lang w:val="sr-Latn-CS"/>
        </w:rPr>
      </w:pPr>
      <w:r>
        <w:rPr>
          <w:lang w:val="sr-Latn-CS"/>
        </w:rPr>
      </w:r>
    </w:p>
    <w:p>
      <w:pPr>
        <w:pStyle w:val="Heading1"/>
        <w:jc w:val="center"/>
        <w:rPr/>
      </w:pPr>
      <w:r>
        <w:rPr>
          <w:sz w:val="28"/>
          <w:szCs w:val="28"/>
        </w:rPr>
        <w:t>I studiranje  na kredit</w:t>
      </w:r>
    </w:p>
    <w:p>
      <w:pPr>
        <w:pStyle w:val="NormalWeb"/>
        <w:ind w:firstLine="720"/>
        <w:jc w:val="both"/>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223520</wp:posOffset>
            </wp:positionV>
            <wp:extent cx="2266950" cy="1054100"/>
            <wp:effectExtent l="0" t="0" r="0" b="0"/>
            <wp:wrapTight wrapText="bothSides">
              <wp:wrapPolygon edited="0">
                <wp:start x="-58" y="0"/>
                <wp:lineTo x="-58" y="21416"/>
                <wp:lineTo x="21600" y="21416"/>
                <wp:lineTo x="21600" y="0"/>
                <wp:lineTo x="-58" y="0"/>
              </wp:wrapPolygon>
            </wp:wrapTight>
            <wp:docPr id="2" name="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 descr=""/>
                    <pic:cNvPicPr>
                      <a:picLocks noChangeAspect="1" noChangeArrowheads="1"/>
                    </pic:cNvPicPr>
                  </pic:nvPicPr>
                  <pic:blipFill>
                    <a:blip r:embed="rId3"/>
                    <a:srcRect l="-10" t="-22" r="-10" b="-22"/>
                    <a:stretch>
                      <a:fillRect/>
                    </a:stretch>
                  </pic:blipFill>
                  <pic:spPr bwMode="auto">
                    <a:xfrm>
                      <a:off x="0" y="0"/>
                      <a:ext cx="2266950" cy="1054100"/>
                    </a:xfrm>
                    <a:prstGeom prst="rect">
                      <a:avLst/>
                    </a:prstGeom>
                  </pic:spPr>
                </pic:pic>
              </a:graphicData>
            </a:graphic>
          </wp:anchor>
        </w:drawing>
      </w:r>
      <w:r>
        <w:rPr/>
        <w:t xml:space="preserve">Upisna groznica na fakultetima uveliko je počela, a roditelji su već počeli da razmišljaju o tome kako da plate godišnje školarine, koje na državnim fakultetima idu do 3.000. evra, a na privatnim i do 5.000 evra. Pojedine banke u Srbiji u ponudi imaju specijalizovane i dinarske i evro pozajmice sa iznosima do milion dinara i rokovima otplate do pet godina.U bankama kažu da su ranijih godina roditelji najčešće uzimali keš ili potrošačke kredite. Ipak, specijalizovani krediti su uvek jeftiniji, pa je takav slučaj i sa kreditima za školarine. Procedura odobravanja je jednostavna. Pored uobičajenih dokumenata, kao što su administartivna zabrana i izveštaj kreditnog biroa, neophodno je (kao i za svaki drugi potrošački kredit) doneti i originalnu profakturu univerzitetske ustanove kod koje se uplaćuje školarina. </w:t>
        <w:tab/>
        <w:tab/>
        <w:tab/>
        <w:t xml:space="preserve">Komercijalna banka u svojoj ponudi ima namenske kredite za školovanje. Krediti mogu biti u dinarima bez učešća ili u evrima sa obaveznim učešćem od 30 odsto. Maksimalni iznos koji se odobrava je milion dinara, a godišnje kamatne stope variraju od 14,99 do 28,29 odsto, u zavisnosti u kojoj je valuti indeksiran kredit i u zavisnosti od toga da li je korisnik kredita klijent banke. Za dinarske kredite kamata je značajno veća, ali ste lišeni deviznog rizika i nema obaveznog učešća. </w:t>
        <w:tab/>
        <w:tab/>
        <w:tab/>
        <w:tab/>
        <w:t xml:space="preserve">Sosijete Ženeral banka takođe u svojoj ponudi ima i dinarske i devizne kredite za školarine. Rokovi otplate su takođe pet godina, a maksimalan iznos kredita je milion dinara. Za dinare nije potrebno učešće, a kamata se na godišnjem nivou kreće od 25,89 odsto do 33,68 odsto. Za evre takođe nije potrebno učešće, a efektivna stopa se kreće od 15,05 odsto do 22, 18 odsto, pri čemu je maksimalni iznos pozajmice 12.000 evra. </w:t>
        <w:tab/>
        <w:tab/>
        <w:tab/>
        <w:tab/>
        <w:tab/>
        <w:tab/>
        <w:tab/>
        <w:tab/>
        <w:tab/>
        <w:tab/>
        <w:t>Poštanska štedionica odobrava kredite samo za plaćanje školarina na fakultetima sa kojima ima potpisan ugovor: Fakultetom organizacionih nauka (FON), Višom školom za informacione i komunikacione tehnologije, kao i višom politehničkom školom. Iznos kredita varira od 5.000 do 100.000 dinara sa rokovima otplate od 12 meseci, a kamata na godišnjem nivou iznosi 30,25 odsto.</w:t>
      </w:r>
    </w:p>
    <w:p>
      <w:pPr>
        <w:pStyle w:val="NormalWeb"/>
        <w:jc w:val="center"/>
        <w:rPr>
          <w:sz w:val="28"/>
          <w:szCs w:val="28"/>
        </w:rPr>
      </w:pPr>
      <w:r>
        <w:rPr>
          <w:rStyle w:val="StrongEmphasis"/>
          <w:sz w:val="28"/>
          <w:szCs w:val="28"/>
        </w:rPr>
        <w:t>Ke</w:t>
      </w:r>
      <w:r>
        <w:rPr>
          <w:rStyle w:val="StrongEmphasis"/>
          <w:sz w:val="28"/>
          <w:szCs w:val="28"/>
          <w:lang w:val="sr-Latn-CS"/>
        </w:rPr>
        <w:t>š</w:t>
      </w:r>
      <w:r>
        <w:rPr>
          <w:rStyle w:val="StrongEmphasis"/>
          <w:sz w:val="28"/>
          <w:szCs w:val="28"/>
        </w:rPr>
        <w:t xml:space="preserve"> donosi popust</w:t>
      </w:r>
    </w:p>
    <w:p>
      <w:pPr>
        <w:pStyle w:val="NormalWeb"/>
        <w:ind w:firstLine="720"/>
        <w:rPr/>
      </w:pPr>
      <w:r>
        <w:rPr/>
        <w:t>Pojedini privatni fakulteti na gotovinsko plaćanje nude popust od 15 odsto. Tako na primer, ako je školarina 4.000 evra, dovoljno će biti da dignete kredit od 3.400 evra, za koji će vam kamata biti (ako uzmete devizni kredit sa 15 odsto kamate na 36 meseci, bez učešća) približno jednaka popustu, tako da se kredit u tom slučaju isplati.</w:t>
      </w:r>
    </w:p>
    <w:p>
      <w:pPr>
        <w:pStyle w:val="Normal"/>
        <w:jc w:val="center"/>
        <w:rPr>
          <w:b/>
          <w:b/>
          <w:sz w:val="28"/>
          <w:szCs w:val="28"/>
          <w:lang w:val="sr-Latn-CS"/>
        </w:rPr>
      </w:pPr>
      <w:r>
        <w:rPr>
          <w:b/>
          <w:sz w:val="28"/>
          <w:szCs w:val="28"/>
          <w:lang w:val="sr-Latn-CS"/>
        </w:rPr>
        <w:t>Besplatno za dijasporu</w:t>
      </w:r>
    </w:p>
    <w:p>
      <w:pPr>
        <w:pStyle w:val="Normal"/>
        <w:rPr>
          <w:lang w:val="sr-Latn-CS"/>
        </w:rPr>
      </w:pPr>
      <w:r>
        <w:rPr>
          <w:lang w:val="sr-Latn-CS"/>
        </w:rPr>
        <w:t xml:space="preserve"> </w:t>
      </w:r>
    </w:p>
    <w:p>
      <w:pPr>
        <w:pStyle w:val="Normal"/>
        <w:ind w:firstLine="720"/>
        <w:jc w:val="both"/>
        <w:rPr>
          <w:lang w:val="sr-Latn-CS"/>
        </w:rPr>
      </w:pPr>
      <w:r>
        <w:rPr>
          <w:lang w:val="sr-Latn-CS"/>
        </w:rPr>
        <w:t>Ministar za dijasporu Srđan Srećković najavio je da će to ministarstvo s univerzitetima u Srbiji omogućiti besplatno studiranje u Srbiji stotini mladih iz dijaspore. Prema Srećkovićevim rečima, Ministarstvo za dijasporu je sa 24 univerziteta i fakulteta u Srbiji obezbedilo stotinu stipendija najuspešnijim studentima iz dijaspore – za osnovne, master i doktorske studije. Srećković je naglasio da je u nacrtu zakona o dijaspori, koji bi uskoro trebalo da se usvoji, predviđeno i osnivanje posebnog fonda za dijasporu, odakle će se znatan iznos namenjivati studentima iz dijaspore. Prema rečima pomoćnika ministra dijaspore Đorđa Prstojevića, stipendije će dobiti kandidati iz dijaspore koji budu imali najbolje rezultate na prijemnim ispitima.</w:t>
      </w:r>
    </w:p>
    <w:p>
      <w:pPr>
        <w:pStyle w:val="Heading1"/>
        <w:jc w:val="center"/>
        <w:rPr/>
      </w:pPr>
      <w:r>
        <w:rPr>
          <w:sz w:val="28"/>
          <w:szCs w:val="28"/>
        </w:rPr>
        <w:t>Univerzijada (ne)donosi  grip</w:t>
      </w:r>
    </w:p>
    <w:p>
      <w:pPr>
        <w:pStyle w:val="NormalWeb"/>
        <w:ind w:firstLine="720"/>
        <w:jc w:val="both"/>
        <w:rPr/>
      </w:pPr>
      <w:r>
        <w:rPr/>
        <w:t xml:space="preserve">Niko iz grupe državljana Srbije koji su bili u Meksiku i na Kubi, a koji danas stižu u Beograd, nema simptome novog meksičkog gripa, potvrdio je ministar zdravlja Tomica Milosavljević. Državni sekretar u Ministarstvu zdravlja Tomislav Stanić rekao je da nema mesta panici kada je u pitanju širenje svinjskog gripa i da je obezbeđeno 200.000 pakovanja antivirusnih lekova. Isto se odnosi i na održavanje Univerzijade u julu, kada će u Srbiju doći oko 9.000 učesnika iz svih krajeva sveta. “Tim lekara sa VMA koji će brinuti o učesnicima, svakodnevno dobija informacije o epidemološkoj situaciji i sarađivaće sa medicinskim organizacijama svih zemalja iz kojih takmičari dolaze” – kažu u upravi Univerzijade. </w:t>
        <w:tab/>
        <w:tab/>
        <w:tab/>
        <w:tab/>
        <w:tab/>
        <w:tab/>
        <w:tab/>
        <w:tab/>
        <w:tab/>
        <w:tab/>
        <w:tab/>
        <w:tab/>
        <w:t>Epidemiolog Predrag Kon, smatra da Univerzijada neće uticati na širenje gripa u Srbiji.  “Mi ćemo već za dve nedelje znati više o gripu, a Univerzijada je tek u julu. Ukoliko se kod nekog primete simptomi lekari će mu uzeti bris i ako bude bilo potrebno, biće izolovan”– kaže Kon.</w:t>
      </w:r>
    </w:p>
    <w:p>
      <w:pPr>
        <w:pStyle w:val="Heading1"/>
        <w:jc w:val="center"/>
        <w:rPr>
          <w:sz w:val="28"/>
          <w:szCs w:val="28"/>
        </w:rPr>
      </w:pPr>
      <w:r>
        <w:rPr>
          <w:sz w:val="28"/>
          <w:szCs w:val="28"/>
        </w:rPr>
        <w:t>U vrtićima hiljadu dece više</w:t>
      </w:r>
    </w:p>
    <w:p>
      <w:pPr>
        <w:pStyle w:val="NormalWeb"/>
        <w:ind w:firstLine="720"/>
        <w:jc w:val="both"/>
        <w:rPr/>
      </w:pPr>
      <w:r>
        <w:rPr/>
        <w:t xml:space="preserve">U predškolskim ustanovama u Beogradu, gde je u toku upis, predviđeno je 6.780 slobodnih mesta. Od tog broja 4.267 mesta je za upis dece od jedne do tri godine, a 2.513 je za decu uzrasta od tri do sedam godina. “U odnosu na prošlu godinu broj slobodnih mesta u vrtićima povećali smo za 1.088”– kaže Ljiljana Jovčić, sekretar za dečju zaštitu. </w:t>
        <w:tab/>
        <w:tab/>
        <w:tab/>
        <w:tab/>
        <w:tab/>
        <w:tab/>
        <w:tab/>
        <w:tab/>
        <w:t>Najviše mesta ima u PU „11. april” – 1.214, slede Palilula, Voždovac i Zvezdara. Pored dece koja su već na celodnevnom boravku, obavezni pripremni program u trajanju od četiri sata dnevno, prema prvim procenama, pohađaće 5. 461 dete.</w:t>
      </w:r>
    </w:p>
    <w:p>
      <w:pPr>
        <w:pStyle w:val="Heading1"/>
        <w:jc w:val="center"/>
        <w:rPr>
          <w:sz w:val="28"/>
          <w:szCs w:val="28"/>
        </w:rPr>
      </w:pPr>
      <w:r>
        <w:rPr>
          <w:sz w:val="28"/>
          <w:szCs w:val="28"/>
        </w:rPr>
        <w:t>„</w:t>
      </w:r>
      <w:r>
        <w:rPr>
          <w:sz w:val="28"/>
          <w:szCs w:val="28"/>
        </w:rPr>
        <w:t>Hostelflash” najmoderniji hostel</w:t>
      </w:r>
    </w:p>
    <w:p>
      <w:pPr>
        <w:pStyle w:val="NormalWeb"/>
        <w:ind w:firstLine="720"/>
        <w:jc w:val="both"/>
        <w:rPr/>
      </w:pPr>
      <w:r>
        <w:rPr/>
        <w:t xml:space="preserve">Nedavno otvoreni hostel „Hostelflash” u Nušićevoj ulici u centru Beograda, ispunjava sve kriterijume i standarde Međunarodne federacije Omladinskih Hostela i u međunarodnoj je mreži omladinskih hostela „Hostelling International”. Hostel raspolaže sa dve dvanaestokrevetne i po jednom dvokrevetnom i četvorokrevetnom sobom, što ukupno čini 30 ležajeva. Moderne sobe opremljene su klima uređajima, satelitskom antenom, računarima sa LCD ekranima na kojima je dostupan ADSL brzi internet, DVD-jem i ormarićima sa ključem. Posteljina i peškiri se menjaju svakog dana, a sobe imaju jonizator i ovlaživač vazduha. Budućim gostima ovog hostela na raspolaganju su tri potpuno opremljena toaleta i kupatila, mašina za veš, kuhinja, a svaki gost dobiće i poklon paket. Cene po noćenju kreću se od 884 do 2.459 dinara, a za duže boravke predviđeni su specijalni popusti. Više informacija na sajtu </w:t>
      </w:r>
      <w:hyperlink r:id="rId4">
        <w:r>
          <w:rPr>
            <w:rStyle w:val="InternetLink"/>
          </w:rPr>
          <w:t>www.hostelcentar.com</w:t>
        </w:r>
      </w:hyperlink>
      <w:r>
        <w:rPr/>
        <w:t>.</w:t>
      </w:r>
    </w:p>
    <w:p>
      <w:pPr>
        <w:pStyle w:val="Normal"/>
        <w:jc w:val="center"/>
        <w:rPr>
          <w:b/>
          <w:b/>
          <w:sz w:val="28"/>
          <w:szCs w:val="28"/>
          <w:lang w:val="sr-Latn-CS"/>
        </w:rPr>
      </w:pPr>
      <w:r>
        <w:rPr>
          <w:b/>
          <w:sz w:val="28"/>
          <w:szCs w:val="28"/>
          <w:lang w:val="sr-Latn-CS"/>
        </w:rPr>
        <w:t>Žive u siromaštvu</w:t>
      </w:r>
    </w:p>
    <w:p>
      <w:pPr>
        <w:pStyle w:val="Normal"/>
        <w:rPr>
          <w:lang w:val="sr-Latn-CS"/>
        </w:rPr>
      </w:pPr>
      <w:r>
        <w:rPr>
          <w:lang w:val="sr-Latn-CS"/>
        </w:rPr>
        <w:t xml:space="preserve"> </w:t>
      </w:r>
    </w:p>
    <w:p>
      <w:pPr>
        <w:pStyle w:val="Normal"/>
        <w:ind w:firstLine="720"/>
        <w:jc w:val="both"/>
        <w:rPr>
          <w:lang w:val="sr-Latn-CS"/>
        </w:rPr>
      </w:pPr>
      <w:r>
        <w:rPr>
          <w:lang w:val="sr-Latn-CS"/>
        </w:rPr>
        <w:t xml:space="preserve">Nevladine organizacije preporučile su Vladi Srbije da uspostavi nov mehanizam ili finansijski program za izlazak stare populacije iz siromaštva, budući da će se trend starenja našeg stanovništva nastaviti, pa će starih do 2052. godine biti za trećinu više. Većina starijih od 65 godina primorana je da živi u siromaštvu, ne mogu se osloniti na državu, porodicu ili sopstvene prihode da bi preživeli, rečeno je na predstavljanju rezultata istraživanja o siromašnim starim ljudima u Srbiji, u organizaciji udruženja Emiti i mreže "HumanaS", koji su i inicirali preporuke vladi u vezi s tim problemom. Ministarstvu zdravlja preporučeno je da bolje informiše siromašne stare o pravima iz oblasti zdravstvene zaštite, kao i da obezbedi razvoj službi za kućno lečenje. </w:t>
      </w:r>
    </w:p>
    <w:p>
      <w:pPr>
        <w:pStyle w:val="Normal"/>
        <w:rPr>
          <w:lang w:val="sr-Latn-CS"/>
        </w:rPr>
      </w:pPr>
      <w:r>
        <w:rPr>
          <w:lang w:val="sr-Latn-CS"/>
        </w:rPr>
      </w:r>
    </w:p>
    <w:p>
      <w:pPr>
        <w:pStyle w:val="Normal"/>
        <w:jc w:val="center"/>
        <w:rPr>
          <w:b/>
          <w:b/>
          <w:sz w:val="28"/>
          <w:szCs w:val="28"/>
          <w:lang w:val="sr-Latn-CS"/>
        </w:rPr>
      </w:pPr>
      <w:r>
        <w:rPr>
          <w:b/>
          <w:sz w:val="28"/>
          <w:szCs w:val="28"/>
          <w:lang w:val="sr-Latn-CS"/>
        </w:rPr>
        <w:t>Protest pod šatorima</w:t>
      </w:r>
    </w:p>
    <w:p>
      <w:pPr>
        <w:pStyle w:val="Normal"/>
        <w:rPr>
          <w:lang w:val="sr-Latn-CS"/>
        </w:rPr>
      </w:pPr>
      <w:r>
        <w:rPr>
          <w:lang w:val="sr-Latn-CS"/>
        </w:rPr>
        <w:t xml:space="preserve"> </w:t>
      </w:r>
    </w:p>
    <w:p>
      <w:pPr>
        <w:pStyle w:val="Normal"/>
        <w:ind w:firstLine="720"/>
        <w:jc w:val="both"/>
        <w:rPr>
          <w:lang w:val="sr-Latn-CS"/>
        </w:rPr>
      </w:pPr>
      <w:r>
        <w:rPr>
          <w:lang w:val="sr-Latn-CS"/>
        </w:rPr>
        <w:t>Grupa članova Udruženja boraca rata 1999. godine počela je juče protest u parku ispred zgrade suda u Nišu zbog procesa koji u tom sudu uskoro treba da počnu po tužbama veterana. Mnogi veterani tužili su državu zbog neisplaćivanja dnevnica za rat 1999. godine. U parku ispred niškog suda veterani su postavili šator s tendom i vojnim kazanom.</w:t>
      </w:r>
    </w:p>
    <w:p>
      <w:pPr>
        <w:pStyle w:val="Normal"/>
        <w:ind w:firstLine="720"/>
        <w:jc w:val="both"/>
        <w:rPr>
          <w:lang w:val="sr-Latn-CS"/>
        </w:rPr>
      </w:pPr>
      <w:r>
        <w:rPr>
          <w:lang w:val="sr-Latn-CS"/>
        </w:rPr>
        <w:t xml:space="preserve">Oni su novinarima kazali da će po desetak članova Udruženja boraviti u improvizovanom logoru do početka suđenja, u petak, i dodali kako će se pred niškim sudom održati niz suđenja na osnovu nekoliko hiljada tužbi rezervista iz niškog kraja. </w:t>
      </w:r>
    </w:p>
    <w:p>
      <w:pPr>
        <w:pStyle w:val="Normal"/>
        <w:rPr>
          <w:lang w:val="sr-Latn-CS"/>
        </w:rPr>
      </w:pPr>
      <w:r>
        <w:rPr>
          <w:lang w:val="sr-Latn-CS"/>
        </w:rPr>
      </w:r>
    </w:p>
    <w:p>
      <w:pPr>
        <w:pStyle w:val="Normal"/>
        <w:jc w:val="center"/>
        <w:rPr/>
      </w:pPr>
      <w:r>
        <w:rPr>
          <w:b/>
          <w:sz w:val="28"/>
          <w:szCs w:val="28"/>
          <w:lang w:val="sr-Latn-CS"/>
        </w:rPr>
        <w:t>U Srbiji vlada verska trpeljivost</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261620</wp:posOffset>
            </wp:positionV>
            <wp:extent cx="1238250" cy="1097280"/>
            <wp:effectExtent l="0" t="0" r="0" b="0"/>
            <wp:wrapTight wrapText="bothSides">
              <wp:wrapPolygon edited="0">
                <wp:start x="-162" y="0"/>
                <wp:lineTo x="-162" y="-10611"/>
                <wp:lineTo x="21600" y="-10611"/>
                <wp:lineTo x="21600" y="0"/>
                <wp:lineTo x="-162" y="0"/>
              </wp:wrapPolygon>
            </wp:wrapTight>
            <wp:docPr id="3" name="14-Jahangir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Jahangir_715" descr=""/>
                    <pic:cNvPicPr>
                      <a:picLocks noChangeAspect="1" noChangeArrowheads="1"/>
                    </pic:cNvPicPr>
                  </pic:nvPicPr>
                  <pic:blipFill>
                    <a:blip r:embed="rId5"/>
                    <a:srcRect l="-9" t="-9" r="-9" b="11377"/>
                    <a:stretch>
                      <a:fillRect/>
                    </a:stretch>
                  </pic:blipFill>
                  <pic:spPr bwMode="auto">
                    <a:xfrm>
                      <a:off x="0" y="0"/>
                      <a:ext cx="1238250" cy="1097280"/>
                    </a:xfrm>
                    <a:prstGeom prst="rect">
                      <a:avLst/>
                    </a:prstGeom>
                  </pic:spPr>
                </pic:pic>
              </a:graphicData>
            </a:graphic>
          </wp:anchor>
        </w:drawing>
      </w:r>
      <w:r>
        <w:rPr>
          <w:lang w:val="sr-Latn-CS"/>
        </w:rPr>
        <w:t>Specijalna izvestiteljka UN za slobodu veroispovesti Asma Jahangir ocenila je da je Srbija napredovala u procesu demokratizacije, ali da mora još raditi na ostvarivanju slobode veroispovesti. Jahangirova je od 30. aprila, otkad je u Srbiji, posetila nekoliko višenacionalnih područja, gde je, kako je rekla, stekla i pozitivne i negativne utiske. „Svesna sam bolne prošlosti regiona i patnji koje su građani Srbije i drugi ljudi u regionu prošli tokom sukoba i ratova. Znam da su, nažalost, i verska ubeđenja doprinela tim konfliktima. Na sreću, čini se da se Srbije opredelila za demokratske procese i da će u okviru njih jednu od ključnih uloga imati unapređenje slobode veroispovesti“– rekla je Jahangirova i dodala da joj se takođe čini kako u Srbiji vlada atmosfera verske trpeljivosti. Ona je preporučila Vladi Srbije da izmeni Zakon o verskim zajednicama kako bi se pojednostavila procedura njihove registracije. Izvestiteljka UN posetila je Novi Sad, Suboticu, Novi Pazar, Vrnjačku Banju i "nekoliko manjih višenacionalnih i višereligijskih opstina". Novo obraćanje predstavnicima medija najavila je za 8. maj, po povratku s Kosova i Metohije, gde će posetiti Prištinu, Gračanicu, Prizren, Đakovicu i Dečane. Mišljenje o Srbiji izneće u izveštaju, koji će biti predstavljen na 13. sednici Saveta UN za ljudska prava.</w:t>
      </w:r>
    </w:p>
    <w:p>
      <w:pPr>
        <w:pStyle w:val="Normal"/>
        <w:rPr>
          <w:lang w:val="sr-Latn-CS"/>
        </w:rPr>
      </w:pPr>
      <w:r>
        <w:rPr>
          <w:lang w:val="sr-Latn-CS"/>
        </w:rPr>
      </w:r>
    </w:p>
    <w:p>
      <w:pPr>
        <w:pStyle w:val="Normal"/>
        <w:jc w:val="center"/>
        <w:rPr>
          <w:b/>
          <w:b/>
          <w:sz w:val="28"/>
          <w:szCs w:val="28"/>
          <w:lang w:val="sr-Latn-CS"/>
        </w:rPr>
      </w:pPr>
      <w:r>
        <w:rPr>
          <w:b/>
          <w:sz w:val="28"/>
          <w:szCs w:val="28"/>
          <w:lang w:val="sr-Latn-CS"/>
        </w:rPr>
        <w:t>Novac racionalno koristit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233045</wp:posOffset>
            </wp:positionV>
            <wp:extent cx="1371600" cy="953770"/>
            <wp:effectExtent l="0" t="0" r="0" b="0"/>
            <wp:wrapTight wrapText="bothSides">
              <wp:wrapPolygon edited="0">
                <wp:start x="11585" y="3932"/>
                <wp:lineTo x="11585" y="2154"/>
                <wp:lineTo x="7957" y="2154"/>
                <wp:lineTo x="7957" y="3932"/>
                <wp:lineTo x="11585" y="3932"/>
              </wp:wrapPolygon>
            </wp:wrapTight>
            <wp:docPr id="4" name="10-alberto-kamarata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alberto-kamarata_715" descr=""/>
                    <pic:cNvPicPr>
                      <a:picLocks noChangeAspect="1" noChangeArrowheads="1"/>
                    </pic:cNvPicPr>
                  </pic:nvPicPr>
                  <pic:blipFill>
                    <a:blip r:embed="rId6"/>
                    <a:srcRect l="12227" t="8306" r="14278" b="40556"/>
                    <a:stretch>
                      <a:fillRect/>
                    </a:stretch>
                  </pic:blipFill>
                  <pic:spPr bwMode="auto">
                    <a:xfrm>
                      <a:off x="0" y="0"/>
                      <a:ext cx="1371600" cy="953770"/>
                    </a:xfrm>
                    <a:prstGeom prst="rect">
                      <a:avLst/>
                    </a:prstGeom>
                  </pic:spPr>
                </pic:pic>
              </a:graphicData>
            </a:graphic>
          </wp:anchor>
        </w:drawing>
      </w:r>
      <w:r>
        <w:rPr>
          <w:lang w:val="sr-Latn-CS"/>
        </w:rPr>
        <w:t>Evropska unija će Srbiji do 2011. godine dati ukupno tri milijarde evra kroz programe pomoći, računajući i ono što je dato od 2000. godine, izjavio je juče direktor Odeljenja za evropske integracije Evropske komisije u Srbiji Alberto Kamarata. „Srbija je, inače, do 2006. godine od Evropske unije dobila dve milijarde evra, a do 2011. planira se da dobije još milijardu evra kroz razne projekte“– rekao je Kamarata na skupu Erste banke o evropskim projektima za mala i srednja preduzeća. On je istakao da je deo fondova namenjen malim i srednjim preduzećima u Srbiji i da je dosad taj sektor privrede dobio od EU više od 50 miliona evra za modernizaciju. Taj program je koristilo više od 150 malih i srednjih preduzeća u Srbiji, a treća runda tog programa unapređenja upravljanja preduzećem završava se u novembru. Kamarata je podvukao da mala i srednja preduzeća mogu da koriste i druge fondove Evropske unije i da ona neće prestati da ih podržava ni u vreme krize ove i 2010. godine.</w:t>
        <w:tab/>
        <w:tab/>
        <w:tab/>
        <w:tab/>
        <w:tab/>
        <w:tab/>
        <w:tab/>
        <w:tab/>
        <w:tab/>
        <w:tab/>
        <w:tab/>
        <w:t>Pomoćnik ministra ekonomije Srbije Igor Brkanović kazao je da je Srbija od novembra članica evropskog Programa za razvoj konkurentnosti i inovativnosti ekonomije i da je u toku konkurs za ekološke inovacije, čiji je fond 30 miliona evra.</w:t>
      </w:r>
    </w:p>
    <w:p>
      <w:pPr>
        <w:pStyle w:val="Normal"/>
        <w:ind w:firstLine="720"/>
        <w:jc w:val="both"/>
        <w:rPr>
          <w:lang w:val="sr-Latn-CS"/>
        </w:rPr>
      </w:pPr>
      <w:r>
        <w:rPr>
          <w:lang w:val="sr-Latn-CS"/>
        </w:rPr>
        <w:t>U junu bi, inače, prema rečima pomoćnika ministra nauke Viktora Nedovića, trebalo da počne otvaranje regionalnih kancelarija u Srbiji, koje će pomagati malim i srednjim preduzećima da se prijavljuju za projekte Evropskog okvirnog programa sedam, iz kojeg se finansira naučnoistraživačka delatnost.</w:t>
      </w:r>
    </w:p>
    <w:p>
      <w:pPr>
        <w:pStyle w:val="Normal"/>
        <w:rPr>
          <w:lang w:val="sr-Latn-CS"/>
        </w:rPr>
      </w:pPr>
      <w:r>
        <w:rPr>
          <w:lang w:val="sr-Latn-CS"/>
        </w:rPr>
      </w:r>
    </w:p>
    <w:p>
      <w:pPr>
        <w:pStyle w:val="Normal"/>
        <w:ind w:firstLine="720"/>
        <w:jc w:val="center"/>
        <w:rPr>
          <w:b/>
          <w:b/>
          <w:sz w:val="28"/>
          <w:szCs w:val="28"/>
          <w:lang w:val="sr-Latn-CS"/>
        </w:rPr>
      </w:pPr>
      <w:r>
        <w:rPr>
          <w:b/>
          <w:sz w:val="28"/>
          <w:szCs w:val="28"/>
          <w:lang w:val="sr-Latn-CS"/>
        </w:rPr>
        <w:t>Put za opstanak malih trgovaca</w:t>
      </w:r>
    </w:p>
    <w:p>
      <w:pPr>
        <w:pStyle w:val="Normal"/>
        <w:rPr>
          <w:lang w:val="sr-Latn-CS"/>
        </w:rPr>
      </w:pPr>
      <w:r>
        <w:rPr>
          <w:lang w:val="sr-Latn-CS"/>
        </w:rPr>
        <w:t xml:space="preserve"> </w:t>
      </w:r>
    </w:p>
    <w:p>
      <w:pPr>
        <w:pStyle w:val="Normal"/>
        <w:ind w:firstLine="720"/>
        <w:jc w:val="both"/>
        <w:rPr/>
      </w:pPr>
      <w:r>
        <w:rPr>
          <w:lang w:val="sr-Latn-CS"/>
        </w:rPr>
        <w:t>Nema razloga za strah da će zbog uticaja ekonomske krize propasti najveći broj malih trgovinskih radnji u Srbiji, one će samo morati da promene svoj asortiman ponude, u skladu s novim stanjem na tržištu, izjavio je juče Tanjugu ministar trgovine Slobodan Milosavljević. On je ukazao na to da u Srbiji ima oko 105.000 malih samostalnih trgovinskih radnji, za koje je najbolji model opstanka na tržištu da svoj asortiman proizvoda prilagode tako da u ponudi imaju više dnevnih potrošnih artikala, nauštrb trajnih i skupljih.</w:t>
      </w:r>
    </w:p>
    <w:p>
      <w:pPr>
        <w:pStyle w:val="Normal"/>
        <w:ind w:firstLine="720"/>
        <w:jc w:val="both"/>
        <w:rPr>
          <w:lang w:val="sr-Latn-CS"/>
        </w:rPr>
      </w:pPr>
      <w:r>
        <w:rPr>
          <w:lang w:val="sr-Latn-CS"/>
        </w:rPr>
        <w:t xml:space="preserve">Milosavljević je rekao i da se malim trgovinama preproučuje i ulazak u franšizu s većim i moćnijim i izrazio uverenje da će se one snaći i da neće propadati, jer i Ministarstvo trgovine i vlada čine sve da u programima pomoći namenjenim privredi Srbije i trgovina nađe svoje mesto. </w:t>
      </w:r>
    </w:p>
    <w:p>
      <w:pPr>
        <w:pStyle w:val="Heading1"/>
        <w:jc w:val="center"/>
        <w:rPr>
          <w:sz w:val="28"/>
          <w:szCs w:val="28"/>
        </w:rPr>
      </w:pPr>
      <w:r>
        <w:rPr>
          <w:sz w:val="28"/>
          <w:szCs w:val="28"/>
        </w:rPr>
        <w:t>Vlada već spremila nove mere</w:t>
      </w:r>
    </w:p>
    <w:p>
      <w:pPr>
        <w:pStyle w:val="NormalWeb"/>
        <w:ind w:firstLine="720"/>
        <w:jc w:val="both"/>
        <w:rPr/>
      </w:pPr>
      <w:r>
        <w:rPr/>
        <w:t xml:space="preserve">Diana Dragutinović, ministarka finansija, rekla je da postoji već spreman plan B za sprovođenje mera za suzbijanje ekonomske krize i da se povećanje PDV-a razmatra kao krajnja mera. “Rezervni plan imamo i on je deo programa sa MMF-om. Ako bude potrebno, dodatno ćemo umanjiti rashode, ali i pokušati da poboljšamo naplatu poreza, posebno PDV, kod kog je pokušaj utaje ubedljivo najveći” – rekla je ministarka Dragutinović. Ministarka finansija ne isključuje ni promenu stope PDV, kao mogućnost, ali će ona biti poslednja u lancu mogućih rešenja . </w:t>
        <w:tab/>
        <w:tab/>
        <w:tab/>
        <w:tab/>
        <w:tab/>
        <w:t>Posledice smanjenja privredne aktivnosti i potrošnje, zamrzavanja penzija i plata, tek će se osetiti u drugoj polovini godine, rekao je za RTS guverner NBS Radovan Jelašić. Inflacija, ipak, prema njegovim rečima, ne bi trebalo da bude dvocifrena. Guverner NBS rekao je da očekuje da će inflacija ove godine biti od oko osam odsto, precizirajući da je ona u aprilu bila 1,1 odsto i da će u maju biti „najverovatnije na tom nivou". Prema njegovim rečima, u drugoj polovini avgusta, kada dođe misija MMF-a i kada se povuče crta sa krajem juna ove godine, ako bude potrebno, biće donete dodatne mere da bi se održala makroekonomska stabilnost.</w:t>
      </w:r>
    </w:p>
    <w:p>
      <w:pPr>
        <w:pStyle w:val="Normal"/>
        <w:jc w:val="center"/>
        <w:rPr>
          <w:b/>
          <w:b/>
          <w:sz w:val="28"/>
          <w:szCs w:val="28"/>
          <w:lang w:val="sr-Latn-CS"/>
        </w:rPr>
      </w:pPr>
      <w:r>
        <w:rPr>
          <w:b/>
          <w:sz w:val="28"/>
          <w:szCs w:val="28"/>
          <w:lang w:val="sr-Latn-CS"/>
        </w:rPr>
        <w:t>Na crnjaka radi svaki drugi</w:t>
      </w:r>
    </w:p>
    <w:p>
      <w:pPr>
        <w:pStyle w:val="Normal"/>
        <w:rPr>
          <w:lang w:val="sr-Latn-CS"/>
        </w:rPr>
      </w:pPr>
      <w:r>
        <w:rPr>
          <w:lang w:val="sr-Latn-CS"/>
        </w:rPr>
        <w:t xml:space="preserve"> </w:t>
      </w:r>
    </w:p>
    <w:p>
      <w:pPr>
        <w:pStyle w:val="Normal"/>
        <w:ind w:firstLine="720"/>
        <w:jc w:val="both"/>
        <w:rPr>
          <w:lang w:val="sr-Latn-CS"/>
        </w:rPr>
      </w:pPr>
      <w:r>
        <w:rPr>
          <w:lang w:val="sr-Latn-CS"/>
        </w:rPr>
        <w:t>Posle dugog perioda neaktivnosti, uoči 1. maja konstituisan je Socijalno-ekonomski savet Zrenjanina u novom sazivu. Za novog predsednika tog saveta izabran je Zlatimir Momirov, predstavnik lokalne samouprave, a za zamenika Branislav Grubački, predstavnik Udruženja preduzetnika, koje je i pridruženi član Unije poslodavaca Srbije.  Socijalno-ekonomski dijalog biće ne-zna-se-baš-tačno o čemu, jer se globalna recesija čvrsto naslonila na domaću tranziciju, u kojoj je veći deo privrede propao. Sve zajedno svodi se na isto: nema posla. Prema podacima pokrajinskog Sekretarijata za rad i zapošljavanje, na području grada Zrenjanina prošle godine bile su zaposlene 31.053 osobe – samo tri više nego prethodne 2007. godine, mada je u Zrenjaninu, kako kaže Laslo Tot, član Gradskog veća zadužen za rad i zapošljavanje, zabeleženo 2.988 novih radnih mesta. Najviše novih radnih mesta, prema njegovim rečima, otvoreno je prošle godine u prvih šest meseci, ali su neki od odranije zaposlenih ostali bez posla... Niko, međutim, ne zna šta će biti u naredna dva-tri meseca. Očekivanja, kako kaže Tot, nisu ni najmanje optimistička.Osim toga, on najavljuje inicijativu za suzbijanje rada na crno, koji je glavni uzrok što nema povećanog zapošljavanja, uprkos olakšicama i podsticajima koja daje država.</w:t>
        <w:tab/>
        <w:tab/>
        <w:t>Zoran Eremić, regionalni poverenik Industrijskog sindikata Srbije, podseća na zvaničnu procenu da više od pola miliona ljudi u Srbiji radi u sivoj i crnoj ekonomiji.</w:t>
      </w:r>
    </w:p>
    <w:p>
      <w:pPr>
        <w:pStyle w:val="Heading1"/>
        <w:jc w:val="center"/>
        <w:rPr>
          <w:sz w:val="28"/>
          <w:szCs w:val="28"/>
        </w:rPr>
      </w:pPr>
      <w:r>
        <w:rPr>
          <w:sz w:val="28"/>
          <w:szCs w:val="28"/>
        </w:rPr>
        <w:t>Dobar odziv pripravnika</w:t>
      </w:r>
    </w:p>
    <w:p>
      <w:pPr>
        <w:pStyle w:val="NormalWeb"/>
        <w:ind w:firstLine="720"/>
        <w:jc w:val="both"/>
        <w:rPr/>
      </w:pPr>
      <w:r>
        <w:rPr/>
        <w:t>Ministarstvo ekonomije saopštilo je da je za samo dve nedelje od kako je objavljen konkurs „Prva šansa", oko 1.500 kompanija podnelo zahteve za zapošljavanje 2.680 mladih pripravnika. Program će omogućiti da 10.000 pripravnika pronađe prvi posao u privatnom sektoru, na određeno vreme do godinu dana i polože pripravnički ispit, uz obezbeđenu platu od 16.000 do 20.000 dinara u zavisnosti od visine stručne spreme. Od 2.680 pripravnika, 1.428 su sa srednjim obrazovanjem, 358 sa višim stepenom i 894 sa visokim obrazovanjem.</w:t>
      </w:r>
    </w:p>
    <w:p>
      <w:pPr>
        <w:pStyle w:val="Heading1"/>
        <w:jc w:val="center"/>
        <w:rPr>
          <w:sz w:val="28"/>
          <w:szCs w:val="28"/>
        </w:rPr>
      </w:pPr>
      <w:r>
        <w:rPr>
          <w:sz w:val="28"/>
          <w:szCs w:val="28"/>
        </w:rPr>
        <w:t xml:space="preserve">Od jeseni trajni izvodi </w:t>
      </w:r>
    </w:p>
    <w:p>
      <w:pPr>
        <w:pStyle w:val="NormalWeb"/>
        <w:ind w:firstLine="720"/>
        <w:rPr/>
      </w:pPr>
      <w:r>
        <w:rPr/>
        <w:t>Milan Marković, ministar za državnu upravu i lokalnu samoupravu, izjavio je juče da će građani Srbije od septembra ove godine dobijati izvode iz matičnih knjiga rođenih koji će neograničeno važiti, a ne kao što je do sada bilo da taj dokument vade na šest meseci.</w:t>
      </w:r>
    </w:p>
    <w:p>
      <w:pPr>
        <w:pStyle w:val="Heading1"/>
        <w:jc w:val="center"/>
        <w:rPr/>
      </w:pPr>
      <w:r>
        <w:rPr>
          <w:sz w:val="28"/>
          <w:szCs w:val="28"/>
        </w:rPr>
        <w:t>Svaki 20. telohranitelj u Srbiji je žena</w:t>
      </w:r>
    </w:p>
    <w:p>
      <w:pPr>
        <w:pStyle w:val="NormalWeb"/>
        <w:ind w:firstLine="720"/>
        <w:jc w:val="both"/>
        <w:rPr/>
      </w:pPr>
      <w:r>
        <w:rPr/>
        <w:t xml:space="preserve">Predrasude su da je posao telohranitelja rezervisan za muškarce jer se procenjuje da je svaka 20. osoba koja se bavi tim poslom u Srbiji - žena. Pri tome, broj žena koje obezbeđuju objekte i imovinu dvostruko je veći. Žene iz ove profesije kažu da otežavajuću okolnost za njih predstavljaju negativne reakcije muškaraca koji smatraju da ženama nije mesto u tom poslu. Ljudi obično očekuju da vide muškarca od dva metra, a ja sam, na primer, 168 centimetara visoka i imam 59 kilograma. Cilj svakog iz moje profesije je da prikrije čime se bavi – priča za „24 sata” telohranitelj(ka) Stanka Pejović (34). </w:t>
        <w:br/>
        <w:t>Stanka Pejović, koja je i vicešampion sveta i višestruki prvak države u kik-boksu, kaže da telohranitelj u Srbiji mesečno može da zaradi od 400 do 2.000 evra, za razliku od bogatih zemalja sa zapada, u kojima je, u zavisnosti od angažmana, dnevna zarada za isti posao od 300 do 500 evra. Pejovićeva je u svojoj karijeri bila bodigard bračnom paru Ražnatović, a obezbeđivala je i slavnu američku spisateljicu Eriku Džong, kada je ova bila u poseti Beogradu.</w:t>
        <w:tab/>
        <w:t xml:space="preserve"> </w:t>
        <w:br/>
        <w:t xml:space="preserve"> </w:t>
        <w:tab/>
        <w:t>Stankina koleginica Aleksandra Milovanović (34), telohranitelj i PR kompanije „Inex bezbednost“, kaže da zvaničnih podataka o broju žena koje rade kao bodigardovi nema, ali da je to oko pet odsto od ukupnog broja ljudi koji se bavi time.</w:t>
        <w:tab/>
        <w:t xml:space="preserve"> </w:t>
        <w:tab/>
        <w:tab/>
        <w:tab/>
        <w:tab/>
        <w:tab/>
        <w:tab/>
        <w:tab/>
        <w:t xml:space="preserve">Vanja Mandić (29), koja se proslavila učešćem u Survajveru, kaže da u danu telohranitelja radno vreme ne postoji jer je uvek „onlajn“. </w:t>
        <w:tab/>
        <w:tab/>
        <w:tab/>
        <w:tab/>
        <w:tab/>
        <w:tab/>
        <w:tab/>
        <w:tab/>
        <w:tab/>
        <w:t>Telohranitelj(ka) Ljuba Pantović-Subotić (30), koja poseduje sertifikat IBSSA o završenoj profesionalnoj obuci za bodigrada, priznat u 112 zemalja, kaže da je posebno zahtevno sačuvati poznate ljude od napada žena, ali... „Desilo mi se da jednu medijski slavnu gospođu nosim u naručju uvijenu u jaknu nakon sastanka sa oženjenim čovekom, kako bih je sakrila i sačuvala od skandala u medijima”, prepričava Pantović-Subotić, koja je posebno ponosna na Majsku nagradu koja joj je 2008. uručena u Skupštini grada Beograda.</w:t>
      </w:r>
    </w:p>
    <w:p>
      <w:pPr>
        <w:pStyle w:val="Normal"/>
        <w:jc w:val="center"/>
        <w:rPr>
          <w:b/>
          <w:b/>
          <w:sz w:val="28"/>
          <w:szCs w:val="28"/>
          <w:lang w:val="sr-Latn-CS"/>
        </w:rPr>
      </w:pPr>
      <w:r>
        <w:rPr>
          <w:b/>
          <w:sz w:val="28"/>
          <w:szCs w:val="28"/>
          <w:lang w:val="sr-Latn-CS"/>
        </w:rPr>
        <w:t>Napunili džepove čekajući</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242570</wp:posOffset>
            </wp:positionV>
            <wp:extent cx="1352550" cy="1059180"/>
            <wp:effectExtent l="0" t="0" r="0" b="0"/>
            <wp:wrapTight wrapText="bothSides">
              <wp:wrapPolygon edited="0">
                <wp:start x="-108" y="26070"/>
                <wp:lineTo x="-108" y="21546"/>
                <wp:lineTo x="21600" y="21546"/>
                <wp:lineTo x="21600" y="26070"/>
                <wp:lineTo x="-108" y="26070"/>
              </wp:wrapPolygon>
            </wp:wrapTight>
            <wp:docPr id="5" name="cekaci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kaci_715" descr=""/>
                    <pic:cNvPicPr>
                      <a:picLocks noChangeAspect="1" noChangeArrowheads="1"/>
                    </pic:cNvPicPr>
                  </pic:nvPicPr>
                  <pic:blipFill>
                    <a:blip r:embed="rId7"/>
                    <a:srcRect l="-9" t="21676" r="-9" b="-9"/>
                    <a:stretch>
                      <a:fillRect/>
                    </a:stretch>
                  </pic:blipFill>
                  <pic:spPr bwMode="auto">
                    <a:xfrm>
                      <a:off x="0" y="0"/>
                      <a:ext cx="1352550" cy="1059180"/>
                    </a:xfrm>
                    <a:prstGeom prst="rect">
                      <a:avLst/>
                    </a:prstGeom>
                  </pic:spPr>
                </pic:pic>
              </a:graphicData>
            </a:graphic>
          </wp:anchor>
        </w:drawing>
      </w:r>
      <w:r>
        <w:rPr>
          <w:lang w:val="sr-Latn-CS"/>
        </w:rPr>
        <w:t xml:space="preserve">S gužvama pred šalterima pojavili su se "čekači", koji će za novac stajati u redu "letnji dan do podne" i dežurati za onoga ko hoće i može da plati takvu uslugu. Kako saznajemo, postoje dve grupe čekača. Jedni za 500 dinara, u momentu kada se broj približi, pozovu vlasnika broja na mobilni telefon i obaveste ga da će ubrzo stići na red. Drugi, oni skuplji, odrade posao od početka do kraja – stoje u redu, podignu pasoš, a nakon toga pozovu vlasnika da dođe po dokumenta. Novosađanka Gordana S. nije imala ni vremena ni živaca da stoji u redu zarad novog pasoša pa je rešila da plati nekog ko će umesto nje završiti ceo posao. „Oglas sam našla zalepljen na drvetu. Pisalo je "Stojim u redu za dokumenta umesto vas". Prvo mi je bilo smešno, ali sam ipak uzela broj telefona. Došla sam na posao i ispričala koleginicama, a jedna od njih mi je rekla da je i ona tako napravila svoj pasoš“ – priča Gordana. Nije dugo razmišljala te je pozvala i, kako kaže, sve dogovorila preko telefona. Već sutradan našla se s momkom kojem je dala kaparu 500 dinara. „Dala sam mu 500 dinara, a on meni svoju ličnu kartu da bih bila sigurna da me neće prevariti. Rekao mi je da će me pozvati oko sedam ujutro da se nađemo ispred MUP-a i da mu ponesem još 700 dinara. Kada mi je predao nov pasoš, dala sam mu novac i vratila mu ličnu kartu. Taj momak mi je usput ispričao da pred MUP dođe oko 22 sata“ – kaže naša sagovornica i dodaje kako je čula da i službenici u policiji znaju za ovaj biznis. Tragom ove priče, stupili smo u kontak s čekačem, koji je želeo da ostane anoniman. Ispričao nam je da mu nije teško da stoji u redu jer je za njega to posao kao i svaki drugi. </w:t>
      </w:r>
    </w:p>
    <w:p>
      <w:pPr>
        <w:pStyle w:val="Heading1"/>
        <w:jc w:val="center"/>
        <w:rPr/>
      </w:pPr>
      <w:r>
        <w:rPr>
          <w:sz w:val="28"/>
          <w:szCs w:val="28"/>
        </w:rPr>
        <w:t>Vlast u Boru pada zbog Željka?</w:t>
      </w:r>
    </w:p>
    <w:p>
      <w:pPr>
        <w:pStyle w:val="NormalWeb"/>
        <w:ind w:firstLine="720"/>
        <w:jc w:val="both"/>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228600</wp:posOffset>
            </wp:positionV>
            <wp:extent cx="1714500" cy="952500"/>
            <wp:effectExtent l="0" t="0" r="0" b="0"/>
            <wp:wrapTight wrapText="bothSides">
              <wp:wrapPolygon edited="0">
                <wp:start x="7316" y="5635"/>
                <wp:lineTo x="7316" y="2504"/>
                <wp:lineTo x="5150" y="2504"/>
                <wp:lineTo x="5150" y="5635"/>
                <wp:lineTo x="7316" y="5635"/>
              </wp:wrapPolygon>
            </wp:wrapTight>
            <wp:docPr id="6" name="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zz" descr=""/>
                    <pic:cNvPicPr>
                      <a:picLocks noChangeAspect="1" noChangeArrowheads="1"/>
                    </pic:cNvPicPr>
                  </pic:nvPicPr>
                  <pic:blipFill>
                    <a:blip r:embed="rId8"/>
                    <a:srcRect l="12962" t="6922" r="28621" b="23226"/>
                    <a:stretch>
                      <a:fillRect/>
                    </a:stretch>
                  </pic:blipFill>
                  <pic:spPr bwMode="auto">
                    <a:xfrm>
                      <a:off x="0" y="0"/>
                      <a:ext cx="1714500" cy="952500"/>
                    </a:xfrm>
                    <a:prstGeom prst="rect">
                      <a:avLst/>
                    </a:prstGeom>
                  </pic:spPr>
                </pic:pic>
              </a:graphicData>
            </a:graphic>
          </wp:anchor>
        </w:drawing>
      </w:r>
      <w:r>
        <w:rPr/>
        <w:t xml:space="preserve">Fešta je trebalo da se održi samo nekoliko dana posle prvomajske proslave za koju je grad izdvojio, prema tvrdnji sindikalaca, 2,5 miliona dinara (26.000 evra). Zbog planiranog koncerta Željka Joksimovića u Boru, povodom gradske slave, juče se na glavnom trgu okupilo nekoliko stotina građana, koji su se, predvođeni predstavnicima sindikata, pobunili zbog ovog, kako ocenjuju, preskupog muzičkog hepeninga. Joksimović se oglasio saopštenjem u kojem je naveo da je koncert „odložio”, a ne i otkazao, jer je protivno svojoj volji „umešan u sukob borskih gradskih vlasti i pripadnika sindikata javnih preduzeća”. Sindikalci tvrde da je gradska vlast odlučila da za koncert Željka Joksimovića plati 50.000 evra, i najavljuju da će teškom mehanizacijom sprečiti postavljanje bine. Oni su pozvali sve Borane da i danas dođu na protest s koga bi se vlastima uputila poslednja opomena zbog „bahatog trošenja novca poreskih obveznika u vreme kad zaposleni u javnim preduzećima ne primaju zarade mesecima, a škole, obdaništa i ustanove kulture propadaju jer nemaju para za osnovnu delatnost”. Fešta je trebalo da se održi samo nekoliko dana posle prvomajske proslave za koju je grad izdvojio, prema tvrdnji sindikalaca, 2,5 miliona dinara (26.000 evra). </w:t>
        <w:tab/>
        <w:tab/>
        <w:tab/>
        <w:tab/>
        <w:tab/>
        <w:tab/>
        <w:tab/>
        <w:tab/>
        <w:tab/>
        <w:tab/>
        <w:t>Ovo nije prvi „ustanak” Borana protiv nekog koncerta – oni su prošle godine sprečili nastup Zdravka Čolića, koji je trebalo da bude plaćen 10 miliona dinara.</w:t>
      </w:r>
    </w:p>
    <w:p>
      <w:pPr>
        <w:pStyle w:val="Heading1"/>
        <w:jc w:val="center"/>
        <w:rPr>
          <w:sz w:val="28"/>
          <w:szCs w:val="28"/>
        </w:rPr>
      </w:pPr>
      <w:r>
        <w:rPr>
          <w:sz w:val="28"/>
          <w:szCs w:val="28"/>
        </w:rPr>
        <w:t>Čuva vašu robu dok vi šetate gradom</w:t>
      </w:r>
    </w:p>
    <w:p>
      <w:pPr>
        <w:pStyle w:val="Heading1"/>
        <w:ind w:firstLine="720"/>
        <w:jc w:val="both"/>
        <w:rPr>
          <w:sz w:val="28"/>
          <w:szCs w:val="28"/>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316230</wp:posOffset>
            </wp:positionV>
            <wp:extent cx="2266950" cy="1057275"/>
            <wp:effectExtent l="0" t="0" r="0" b="0"/>
            <wp:wrapTight wrapText="bothSides">
              <wp:wrapPolygon edited="0">
                <wp:start x="-58" y="0"/>
                <wp:lineTo x="-58" y="21290"/>
                <wp:lineTo x="21600" y="21290"/>
                <wp:lineTo x="21600" y="0"/>
                <wp:lineTo x="-58" y="0"/>
              </wp:wrapPolygon>
            </wp:wrapTight>
            <wp:docPr id="7"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 descr=""/>
                    <pic:cNvPicPr>
                      <a:picLocks noChangeAspect="1" noChangeArrowheads="1"/>
                    </pic:cNvPicPr>
                  </pic:nvPicPr>
                  <pic:blipFill>
                    <a:blip r:embed="rId9"/>
                    <a:srcRect l="-10" t="-22" r="-10" b="-22"/>
                    <a:stretch>
                      <a:fillRect/>
                    </a:stretch>
                  </pic:blipFill>
                  <pic:spPr bwMode="auto">
                    <a:xfrm>
                      <a:off x="0" y="0"/>
                      <a:ext cx="2266950" cy="1057275"/>
                    </a:xfrm>
                    <a:prstGeom prst="rect">
                      <a:avLst/>
                    </a:prstGeom>
                  </pic:spPr>
                </pic:pic>
              </a:graphicData>
            </a:graphic>
          </wp:anchor>
        </w:drawing>
      </w:r>
      <w:r>
        <w:rPr>
          <w:b w:val="false"/>
          <w:sz w:val="24"/>
          <w:szCs w:val="24"/>
        </w:rPr>
        <w:t xml:space="preserve">Šetnja po gradu sa torbama, kesama ili knjigama zna da bude dosadna i naporna. Ali Beograđanima to više nije problem jer već mesec dana u gradu radi agencija „Siguran čuvar” u kojoj mogu ostaviti stvari za prijatelje ili one koje im trenutno ne trebaju i podići ih kasnije ili narednog dana. Radošu Milićeviću ideja o ovakvoj agenciji pala je na pamet još u studentskim danima. </w:t>
      </w:r>
      <w:r>
        <w:rPr>
          <w:sz w:val="28"/>
          <w:szCs w:val="28"/>
        </w:rPr>
        <w:t>“</w:t>
      </w:r>
      <w:r>
        <w:rPr>
          <w:b w:val="false"/>
          <w:sz w:val="24"/>
          <w:szCs w:val="24"/>
        </w:rPr>
        <w:t xml:space="preserve">Za vreme studija, ali i kada sam počeo da radim, često mi se dešavalo da nešto nekom treba da dam ili da uzmem, a da ne možemo vremenski ni lokacijski da se uklopimo. Ovo je potpuno nova stvar i ljudima je malo neobično, ali im se sviđa. Korisno je, naročito za dinamičan grad kao što je Beograd. Najčešće mušterije su studenti, oni ostavljaju knjige, skripte, diskove sve što obično koriste u toku dana i podižu sutradan ili ostave za nekog drugog pa on dođe po to možda i istog dana” rekao je za „24 sata“ Radoš Milićević. </w:t>
      </w:r>
      <w:r>
        <w:rPr>
          <w:sz w:val="28"/>
          <w:szCs w:val="28"/>
        </w:rPr>
        <w:tab/>
        <w:tab/>
        <w:tab/>
        <w:tab/>
      </w:r>
      <w:r>
        <w:rPr>
          <w:b w:val="false"/>
          <w:sz w:val="24"/>
          <w:szCs w:val="24"/>
        </w:rPr>
        <w:t xml:space="preserve">U ovoj agenciji na čuvanje možete ostaviti gotovo sve osim novca, nakita, plemenitih metala, životinja i, naravno, zakonom zabranjenih pošiljki za prenos. U promotivnom periodu „Siguran čuvar“ čuva stvari za samo 60 dinara, bez obzira na koliko dugo i šta je u pitanju. </w:t>
      </w:r>
      <w:r>
        <w:rPr>
          <w:sz w:val="28"/>
          <w:szCs w:val="28"/>
        </w:rPr>
        <w:tab/>
        <w:tab/>
        <w:tab/>
        <w:tab/>
        <w:tab/>
      </w:r>
      <w:r>
        <w:rPr>
          <w:b w:val="false"/>
          <w:sz w:val="24"/>
          <w:szCs w:val="24"/>
        </w:rPr>
        <w:t>Radoš Milićević po struci ekonomista kaže da mu je ovo prvi preduzetnički izazov od koga planira da stvori ozbiljan biznis na usluzi građanima, ali i strancima. „Uskoro će početi da radi i mali internet kafe. „Siguran čuvar“ ponudiće još jednu uslugu, a to je prenos robe za samo 40 dinara, što je jeftinije od klasične poštarine koja često prevaziće vrednost pošiljke. Ovo može da bude korisno i strancima koji dolaze u Beograd”, dodaje Milićević.</w:t>
      </w:r>
    </w:p>
    <w:p>
      <w:pPr>
        <w:pStyle w:val="Heading1"/>
        <w:jc w:val="center"/>
        <w:rPr>
          <w:sz w:val="28"/>
          <w:szCs w:val="28"/>
        </w:rPr>
      </w:pPr>
      <w:r>
        <w:rPr>
          <w:sz w:val="28"/>
          <w:szCs w:val="28"/>
        </w:rPr>
        <w:t>Posao za 340 Novosađana</w:t>
      </w:r>
    </w:p>
    <w:p>
      <w:pPr>
        <w:pStyle w:val="NormalWeb"/>
        <w:ind w:firstLine="720"/>
        <w:jc w:val="both"/>
        <w:rPr/>
      </w:pPr>
      <w:r>
        <w:rPr/>
        <w:t xml:space="preserve">Novosadska Filijala Nacionalne službe za zapošljavanje sutra od 10 do 16 sati organizuje Sajam zapošljavanja u zapadnom holu Spensa. Trideset i dva poslodavca prijavilo je preko 340 slobodnih radnih mesta. Kandidatima će biti ponuđen posao u različitim proizvodnim delatnostima, kao i u ekonomskoj, komercijalnoj, trgovačkoj, elektrotehničkoj, građevinskoj, mašinskoj, saobraćajnoj, prehrambenoj, turističkoj i ugostiteljskoj struci. Mogućnost pronalaženja posla imaće i radnici u obezbeđenju, referenti osiguranja, saradnici u marketingu, menadžeri, arhitekte, „kol“ agenti sa znanjem nemačkog jezika i fizički radnici. Na štandu Filijale Novi Sad NSZ posetioci će iz informativnog materijala i kroz neposrednu komunikaciju biti informisani o aktuelnim programima NSZ-a. Takođe, po potrebi će im biti pružena pomoć u sastavljanju radne biografije. </w:t>
        <w:tab/>
        <w:tab/>
        <w:tab/>
        <w:tab/>
        <w:tab/>
        <w:t xml:space="preserve">“Kandidatima preporučujemo da ponesu nekoliko primeraka radne biografije, jer, čak, iako ne nađu posao, svoje podatke mogu da ostave u određenoj kompaniji, jer nikada se ne zna kada će nekome trebati radnik baš te struke” – poručuju iz NSZ-a. </w:t>
        <w:tab/>
        <w:tab/>
        <w:tab/>
        <w:tab/>
        <w:tab/>
        <w:tab/>
        <w:tab/>
        <w:tab/>
        <w:tab/>
        <w:t>Tokom Sajma biće održano više tematskih tribina na kojima će biti prezentovane usluge NSZ-a, kao i projekat „Otpremninom do posla“.</w:t>
      </w:r>
    </w:p>
    <w:p>
      <w:pPr>
        <w:pStyle w:val="Heading1"/>
        <w:jc w:val="center"/>
        <w:rPr/>
      </w:pPr>
      <w:r>
        <w:rPr>
          <w:sz w:val="28"/>
          <w:szCs w:val="28"/>
        </w:rPr>
        <w:t>Smanjenje u budžetu na teret građana</w:t>
      </w:r>
    </w:p>
    <w:p>
      <w:pPr>
        <w:pStyle w:val="NormalWeb"/>
        <w:ind w:firstLine="720"/>
        <w:jc w:val="both"/>
        <w:rPr/>
      </w:pPr>
      <w:r>
        <w:rPr/>
        <w:t>Ako rebalansom republičkog budžeta Beograd dobije 7,4 milijarde dinara manje nego što je bilo planirano, to bi uzrokovalo zastoj projekata, preispitivanje mera socijalne zaštite koje je gradska vlast uvela, kao i povećanje cena prevoza, rekao je Dragan Đilas, gradonačelnik. Jednostavno, na Beograđane bi se sručilo mnogo toga što oni nisu zaslužili. Beograd je stajao decenijama i godinama. Mi smo ga pokrenuli, gradimo, i sa ovim merama to bi značilo da se Beograd vraća na stanje mirovanja, a započeti projekti ne bi mogli da se završe – rekao je Đilas. Pre umanjenja bilo je predviđeno da Beograd dobije 11,1 milijardu dinara. Đilas je kazao da se od ukupnih sredstava u budžet Srbije iz Beograda slije od 45 do 50 odsto, a da se Beogradu vrati 27 odsto sredstava. “Beograd je spreman da pomogne Srbiji, ali idejom da se Beogradu skine više od sedam milijardi dinara, značilo bi da Beograd dobije 16 odsto para koje se u njemu naprave, što je nerealno. Naš predlog je da umanjenje troškova ide linearno – da se Beogradu smanji 4,1 milijarda dinara, a da odvojimo 500 miliona dinara za najsiromašnije opštine u Srbiji” – istakao je Đilas.</w:t>
        <w:tab/>
        <w:t xml:space="preserve">Rebalansom budžeta Srbije za 2009. godinu smanjena su sredstva predviđena za lokalnu samoupravu, pošto će posebnim zakonom biti predviđeno da gradovi i opštine mogu ubirati takse i poreze na svojoj teritoriji i da određuju cene komunalnih usluga uz saglasnost Vlade Srbije. Ukupan godišnji iznos koji se raspoređuje lokalnim samoupravama smanjen je za 15 milijardi, pa će gradovi i opštine umesto 40,7 od države dobiti 25,7 milijardi dinara. Đilas je rekao da se povodom smanjenja transfera novca lokalnim samoupravama sastao sa ministarkom finansija Dianom Dragutinović, kao i da mu predstoje sastanci sa presednikom i premijerom Srbije Borisom Tadićem i Mirkom Cvetkovićem. </w:t>
      </w:r>
    </w:p>
    <w:p>
      <w:pPr>
        <w:pStyle w:val="Heading1"/>
        <w:jc w:val="center"/>
        <w:rPr>
          <w:sz w:val="28"/>
          <w:szCs w:val="28"/>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2578100</wp:posOffset>
            </wp:positionV>
            <wp:extent cx="2152650" cy="1000760"/>
            <wp:effectExtent l="0" t="0" r="0" b="0"/>
            <wp:wrapTight wrapText="bothSides">
              <wp:wrapPolygon edited="0">
                <wp:start x="-58" y="0"/>
                <wp:lineTo x="-58" y="21416"/>
                <wp:lineTo x="21600" y="21416"/>
                <wp:lineTo x="21600" y="0"/>
                <wp:lineTo x="-58" y="0"/>
              </wp:wrapPolygon>
            </wp:wrapTight>
            <wp:docPr id="8"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dd" descr=""/>
                    <pic:cNvPicPr>
                      <a:picLocks noChangeAspect="1" noChangeArrowheads="1"/>
                    </pic:cNvPicPr>
                  </pic:nvPicPr>
                  <pic:blipFill>
                    <a:blip r:embed="rId10"/>
                    <a:srcRect l="-10" t="-22" r="-10" b="-22"/>
                    <a:stretch>
                      <a:fillRect/>
                    </a:stretch>
                  </pic:blipFill>
                  <pic:spPr bwMode="auto">
                    <a:xfrm>
                      <a:off x="0" y="0"/>
                      <a:ext cx="2152650" cy="1000760"/>
                    </a:xfrm>
                    <a:prstGeom prst="rect">
                      <a:avLst/>
                    </a:prstGeom>
                  </pic:spPr>
                </pic:pic>
              </a:graphicData>
            </a:graphic>
          </wp:anchor>
        </w:drawing>
      </w:r>
      <w:r>
        <w:rPr>
          <w:sz w:val="28"/>
          <w:szCs w:val="28"/>
        </w:rPr>
        <w:t xml:space="preserve">Gorivo u tri dana dva puta skuplje </w:t>
      </w:r>
    </w:p>
    <w:p>
      <w:pPr>
        <w:pStyle w:val="NormalWeb"/>
        <w:ind w:firstLine="720"/>
        <w:jc w:val="both"/>
        <w:rPr/>
      </w:pPr>
      <w:r>
        <w:rPr/>
        <w:t xml:space="preserve">Gorivo u Srbiji je od juče skuplje za oko 60 para po litru, odnosno 0,7 odsto, a od petka sledi novo poskupljenje zbog akciza. U saopštenju Ministarstva rudarstva i energetike navodi se da je cena nafte od prethodnog poskupljenja povećana 1,5 odsto, što je uticalo na novo poskupljenje derivata. </w:t>
        <w:br/>
        <w:t xml:space="preserve">Zbog povećanja akciza, na koje se Vlada odlučila zbog problema sa budžetom, očekuje se poskupljenje za dva dinara za benzin i četiri dinara za dizel. Na ovaj način država će prema nekim računicama prihodovati otprilike četiri milijarde dinara. Gorivo je prethodni put u Srbiji poskupelo nedavno, 15. aprila, kad su cene derivata prosečno skočile za 3,4 odsto po litru. </w:t>
      </w:r>
    </w:p>
    <w:p>
      <w:pPr>
        <w:pStyle w:val="Heading1"/>
        <w:jc w:val="center"/>
        <w:rPr>
          <w:sz w:val="28"/>
          <w:szCs w:val="28"/>
        </w:rPr>
      </w:pPr>
      <w:r>
        <w:rPr>
          <w:sz w:val="28"/>
          <w:szCs w:val="28"/>
        </w:rPr>
        <w:t>Protiv predrasuda o  prenošenju HIV-a</w:t>
      </w:r>
    </w:p>
    <w:p>
      <w:pPr>
        <w:pStyle w:val="NormalWeb"/>
        <w:ind w:firstLine="720"/>
        <w:jc w:val="both"/>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264795</wp:posOffset>
            </wp:positionV>
            <wp:extent cx="1762125" cy="1343025"/>
            <wp:effectExtent l="0" t="0" r="0" b="0"/>
            <wp:wrapTight wrapText="bothSides">
              <wp:wrapPolygon edited="0">
                <wp:start x="-58" y="0"/>
                <wp:lineTo x="-58" y="21388"/>
                <wp:lineTo x="-1813" y="21388"/>
                <wp:lineTo x="-1813" y="0"/>
                <wp:lineTo x="-58" y="0"/>
              </wp:wrapPolygon>
            </wp:wrapTight>
            <wp:docPr id="9" name="h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v" descr=""/>
                    <pic:cNvPicPr>
                      <a:picLocks noChangeAspect="1" noChangeArrowheads="1"/>
                    </pic:cNvPicPr>
                  </pic:nvPicPr>
                  <pic:blipFill>
                    <a:blip r:embed="rId11"/>
                    <a:srcRect l="-10" t="-27" r="49990" b="-27"/>
                    <a:stretch>
                      <a:fillRect/>
                    </a:stretch>
                  </pic:blipFill>
                  <pic:spPr bwMode="auto">
                    <a:xfrm>
                      <a:off x="0" y="0"/>
                      <a:ext cx="1762125" cy="1343025"/>
                    </a:xfrm>
                    <a:prstGeom prst="rect">
                      <a:avLst/>
                    </a:prstGeom>
                  </pic:spPr>
                </pic:pic>
              </a:graphicData>
            </a:graphic>
          </wp:anchor>
        </w:drawing>
      </w:r>
      <w:r>
        <w:rPr/>
        <w:t xml:space="preserve">Ministarstvo zdravlja, u saradnji sa nevladinim organizacijama i medijima, pokrenulo je kampanju „I plus i minus“, sa ciljem razbijanja predrasuda o načinima prenošenja HIV virusa. Idejni tvorci ove akcije žele da dokažu stanovništvu da se HIV ne prenosi razgovorom, dodirom, druženjem... Edukacija je ključan preduslov za smanjenje stepena diskriminacije HIV pozitivnih osoba. “U Srbiji postoji značajan stepen diskriminacije prema osobama koje su drugačije od nas, posebno prema onima koji su zaraženi HIV-om. To ne treba da čudi, s obzirom na to da postoje krajevi Srbije u kojima se skriva čak i prehlada, jer su ljudi ubeđeni da je bolest sramota” – objašnjava državni sekretar u Ministarstvu zdravlja Tomislav Stantić. Prema njegovim rečima, svaki pacijent koji je zaražen HIV-om ima obezbeđenu terapiju, a do kraja 2008. u Srbiji je registrovano 2.318 inficiranih HIV-om, od kojih je 945 umrlo. </w:t>
        <w:tab/>
        <w:t xml:space="preserve">Predsednik Pokrajinske komisije za borbu protiv side dr Predrag Đurić podsetio je da je prošle godine na području Vojvodine registrovano devet novih slučajeva HIV infekcije, od kojih su dve osobe preminule. “Od 1985. godine 243 građana Vojvodine je saznalo da živi sa HIV-om, a od tada pa do danas, oko 50 Novosađana je zaraženo ovim virusom”– rekao je Đurić. </w:t>
        <w:tab/>
        <w:tab/>
        <w:tab/>
        <w:tab/>
        <w:tab/>
        <w:t xml:space="preserve">Za razliku od prethodnih godina, kada su se HIV infekcije retko registrovale kod žena, ove godine četvrtina obolelih su žene, a najveći broj inficiranih je uzrasta od 20 do 34 godine. “U Vojvodini je dominantan vid prenošenja infekcije seksualnim putem, dok je primećeno da se broj zaraženih intravenskim putem smanjuje iz godine u godinu. U ovom momentu u Vojvodini oko 140 ljudi živi sa HIV-om, ali realan broj je sigurno veći, uključujući one koji taj svoj status ne znaju”– ističe Đurić. </w:t>
        <w:br/>
        <w:t>Građani besplatno mogu da se testiraju (anonimno) svakog radnog dana od 8 do 13 sati u Institutu za javno zdravlje Vojvodine.</w:t>
      </w:r>
    </w:p>
    <w:p>
      <w:pPr>
        <w:pStyle w:val="Heading1"/>
        <w:jc w:val="center"/>
        <w:rPr/>
      </w:pPr>
      <w:r>
        <w:rPr>
          <w:sz w:val="28"/>
          <w:szCs w:val="28"/>
        </w:rPr>
        <w:t>Posle milenijum i po opet pred očima javnosti</w:t>
      </w:r>
    </w:p>
    <w:p>
      <w:pPr>
        <w:pStyle w:val="NormalWeb"/>
        <w:ind w:firstLine="720"/>
        <w:jc w:val="both"/>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350520</wp:posOffset>
            </wp:positionV>
            <wp:extent cx="1828800" cy="1038225"/>
            <wp:effectExtent l="0" t="0" r="0" b="0"/>
            <wp:wrapTight wrapText="bothSides">
              <wp:wrapPolygon edited="0">
                <wp:start x="11004" y="23921"/>
                <wp:lineTo x="11004" y="21542"/>
                <wp:lineTo x="9131" y="21542"/>
                <wp:lineTo x="9131" y="23921"/>
                <wp:lineTo x="11004" y="23921"/>
              </wp:wrapPolygon>
            </wp:wrapTight>
            <wp:docPr id="10" name="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 descr=""/>
                    <pic:cNvPicPr>
                      <a:picLocks noChangeAspect="1" noChangeArrowheads="1"/>
                    </pic:cNvPicPr>
                  </pic:nvPicPr>
                  <pic:blipFill>
                    <a:blip r:embed="rId12"/>
                    <a:srcRect l="22676" t="36563" r="25393" b="-22"/>
                    <a:stretch>
                      <a:fillRect/>
                    </a:stretch>
                  </pic:blipFill>
                  <pic:spPr bwMode="auto">
                    <a:xfrm>
                      <a:off x="0" y="0"/>
                      <a:ext cx="1828800" cy="1038225"/>
                    </a:xfrm>
                    <a:prstGeom prst="rect">
                      <a:avLst/>
                    </a:prstGeom>
                  </pic:spPr>
                </pic:pic>
              </a:graphicData>
            </a:graphic>
          </wp:anchor>
        </w:drawing>
      </w:r>
      <w:r>
        <w:rPr/>
        <w:t>Tri pozlaćena rimska šlema pronađena na teritoriji Vojvodine, biće izložena u Muzeju Vojvodine, od kojih jedan premijerno, od 12. do 22. maja. Prema rečima kustoskinje antičke zbirke Tijane Stanković Pešterac, u svetu je do danas pronađeno samo 15 tako vrednih rimskih šlemova, a od tog broja, čak tri se nalaze u Muzeju Vojvodine. Dva šlema iz Berkasova, pronađena 1955. godine, izlagana su u Nemačkoj i Italiji, a rekonstruisani kasnoantički šlem koji je pronađen u selu Jarak, 17 kilometara od nekadašnjeg Sirmijuma (Sremske Mitrovice), po prvi put će biti prikazan na otvaranju izložbe 12. maja. Reč je o kasno rimskom šlemu iz 4. veka, a njegova neobičnost se bazira na tome što je pozlaćen, veoma lepo ukrašen i izuzetno skupocen. Ne može se, kako kaže Pešterčeva, govoriti o njegovoj materijalnoj vrednosti jer je za Muzej, našu kulturu i istoriju od neprocenjive vrednosti. Zbog ispravljanja i lepljenja delova na karton, konzervacija i rekonstrukcija šlema bile su poprilično mukotrpan i dugotrajan posao. Ali, bilo je još teže rekonstruisati događaj koji je uzrokovao uništavanje šlema. Po navodima Pešterčeve, šlem je verovatno izradio nepoznati majstor toga doba i to stavljajući pozlatu na srebrni lim, potom ga je ukrasio i zakovao na gvozdenu podlogu i posle postavio kožom. Verovatno ga je nosio neki visoki rimski oficir.</w:t>
        <w:tab/>
        <w:tab/>
        <w:tab/>
        <w:tab/>
        <w:tab/>
        <w:tab/>
        <w:tab/>
        <w:t>Nijedan drugi muzej na svetu nema tri ovako raskošna primerka kasnorimskih šlemova u svojim kolekcijama, što Muzej Vojvodine čini osobenim. Šlemove iz Berkasova pronašla je 1955. jedna seljanka kopajući njivu. Na poslednje dve izložbe u nemačkom Triru 2007. i u italijanskim Udinama ova dva šlema videlo je više od 800.000 posetilaca. U Nemačkoj su šlemovi bili deo izložbe koja je posvećena Konstantinu Velikom, a u Udinama na izložbi posvećenoj akvilejskom biskupu Hromociju (388-408) i rimskom gradu Akvileji.</w:t>
      </w:r>
    </w:p>
    <w:p>
      <w:pPr>
        <w:pStyle w:val="Heading1"/>
        <w:jc w:val="center"/>
        <w:rPr>
          <w:sz w:val="28"/>
          <w:szCs w:val="28"/>
        </w:rPr>
      </w:pPr>
      <w:r>
        <w:rPr>
          <w:sz w:val="28"/>
          <w:szCs w:val="28"/>
        </w:rPr>
        <w:t>Microsoft ukida 3.000 radnih mesta</w:t>
      </w:r>
    </w:p>
    <w:p>
      <w:pPr>
        <w:pStyle w:val="NormalWeb"/>
        <w:ind w:firstLine="720"/>
        <w:jc w:val="both"/>
        <w:rPr/>
      </w:pPr>
      <w:r>
        <w:drawing>
          <wp:anchor behindDoc="1" distT="0" distB="0" distL="47625" distR="47625" simplePos="0" locked="0" layoutInCell="0" allowOverlap="1" relativeHeight="19">
            <wp:simplePos x="0" y="0"/>
            <wp:positionH relativeFrom="column">
              <wp:posOffset>4457700</wp:posOffset>
            </wp:positionH>
            <wp:positionV relativeFrom="paragraph">
              <wp:posOffset>198755</wp:posOffset>
            </wp:positionV>
            <wp:extent cx="1943100" cy="974725"/>
            <wp:effectExtent l="0" t="0" r="0" b="0"/>
            <wp:wrapTight wrapText="bothSides">
              <wp:wrapPolygon edited="0">
                <wp:start x="-1787" y="0"/>
                <wp:lineTo x="-1787" y="24786"/>
                <wp:lineTo x="25215" y="24786"/>
                <wp:lineTo x="25215" y="0"/>
                <wp:lineTo x="-1787" y="0"/>
              </wp:wrapPolygon>
            </wp:wrapTight>
            <wp:docPr id="11" name="microsof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crosoft%20tekst" descr=""/>
                    <pic:cNvPicPr>
                      <a:picLocks noChangeAspect="1" noChangeArrowheads="1"/>
                    </pic:cNvPicPr>
                  </pic:nvPicPr>
                  <pic:blipFill>
                    <a:blip r:embed="rId13"/>
                    <a:srcRect l="6447" t="-69" r="13310" b="13393"/>
                    <a:stretch>
                      <a:fillRect/>
                    </a:stretch>
                  </pic:blipFill>
                  <pic:spPr bwMode="auto">
                    <a:xfrm>
                      <a:off x="0" y="0"/>
                      <a:ext cx="1943100" cy="974725"/>
                    </a:xfrm>
                    <a:prstGeom prst="rect">
                      <a:avLst/>
                    </a:prstGeom>
                  </pic:spPr>
                </pic:pic>
              </a:graphicData>
            </a:graphic>
          </wp:anchor>
        </w:drawing>
      </w:r>
      <w:r>
        <w:rPr>
          <w:bCs/>
        </w:rPr>
        <w:t>Najveća softverska kompanija na svetu, američki Microsoft, objavila je danas da uskoro ukida 3.000 radnih mesta u SAD i ostalim delovima sveta, što je u skladu sa planom za smanjenje radne snage.</w:t>
      </w:r>
      <w:r>
        <w:rPr/>
        <w:t xml:space="preserve">Nije, međutim, isključeno da će biti još otpuštanja. Najavljeno ukidanje radnih mesta biće drugi talas smanjenja broja zaposlenih, nakon što je u januaru bilo otpušteno 1.400 radnika u gotovo svim Microsoftovim sektorima - istraživanje i razvoj, marketing, finansijski i pravni sektor, sektor za ljudske resurse i informatički sektor. Kompanija je tada objavila da mora da smanji radnu snagu za pet odsto, ukidanjem 5.000 radnih mesta tokom 2009. godine. Iako je taj cilj skoro potpuno postignut, glavni izvršni rukovodilac Microsofta Stiv Bolmer nije isključio mogućnost dodatnih ukidanja radnih mesta. </w:t>
        <w:br/>
        <w:t xml:space="preserve">"Pratićemo uticaj recesije na kompaniju i ukoliko bude neophodno preduzećemo nove mere, uključujući i ukidanja radnih mesta", rekao je Bolmer. Microsoft je u prvom tromesečju 2009. godineprvi put zabeležio pad prometa za šest odsto u odnosu na isti period prošle godine, na 13,6 milijardi dolara, dok mu je i profit opao za 32 odsto, na 2,9 milijardi dolara. </w:t>
        <w:tab/>
        <w:tab/>
        <w:tab/>
        <w:tab/>
        <w:tab/>
        <w:tab/>
        <w:tab/>
        <w:tab/>
        <w:t xml:space="preserve">Osim privredne krize koja je zahvatila informatičko tržšte, ta trenutna Microsoftova poslovna situacija se pre svega objašnjava padom prodaje čuvenog operativnog sistema američke kompanije Windows, koji je u prvom tromesečju iznosio 16 odsto. Uzrok padu prodaje je neuspeh verzijeWindows Vista, tako da se Microsoft mora brzo okrenuti novoj verziji - Windows 7. </w:t>
      </w:r>
    </w:p>
    <w:p>
      <w:pPr>
        <w:pStyle w:val="Heading1"/>
        <w:jc w:val="center"/>
        <w:rPr>
          <w:sz w:val="28"/>
          <w:szCs w:val="28"/>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347345</wp:posOffset>
            </wp:positionV>
            <wp:extent cx="1371600" cy="921385"/>
            <wp:effectExtent l="0" t="0" r="0" b="0"/>
            <wp:wrapTight wrapText="bothSides">
              <wp:wrapPolygon edited="0">
                <wp:start x="23296" y="22597"/>
                <wp:lineTo x="23296" y="21542"/>
                <wp:lineTo x="21600" y="21542"/>
                <wp:lineTo x="21600" y="22597"/>
                <wp:lineTo x="23296" y="22597"/>
              </wp:wrapPolygon>
            </wp:wrapTight>
            <wp:docPr id="12" name="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ee" descr=""/>
                    <pic:cNvPicPr>
                      <a:picLocks noChangeAspect="1" noChangeArrowheads="1"/>
                    </pic:cNvPicPr>
                  </pic:nvPicPr>
                  <pic:blipFill>
                    <a:blip r:embed="rId14"/>
                    <a:srcRect l="51879" t="80331" r="-10" b="-6"/>
                    <a:stretch>
                      <a:fillRect/>
                    </a:stretch>
                  </pic:blipFill>
                  <pic:spPr bwMode="auto">
                    <a:xfrm>
                      <a:off x="0" y="0"/>
                      <a:ext cx="1371600" cy="921385"/>
                    </a:xfrm>
                    <a:prstGeom prst="rect">
                      <a:avLst/>
                    </a:prstGeom>
                  </pic:spPr>
                </pic:pic>
              </a:graphicData>
            </a:graphic>
          </wp:anchor>
        </w:drawing>
      </w:r>
      <w:r>
        <w:rPr>
          <w:sz w:val="28"/>
          <w:szCs w:val="28"/>
        </w:rPr>
        <w:t>Deset najplaćenijih direktora na svetu</w:t>
      </w:r>
    </w:p>
    <w:p>
      <w:pPr>
        <w:pStyle w:val="NormalWeb"/>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2400300</wp:posOffset>
            </wp:positionH>
            <wp:positionV relativeFrom="paragraph">
              <wp:posOffset>15875</wp:posOffset>
            </wp:positionV>
            <wp:extent cx="2514600" cy="790575"/>
            <wp:effectExtent l="0" t="0" r="0" b="0"/>
            <wp:wrapTight wrapText="bothSides">
              <wp:wrapPolygon edited="0">
                <wp:start x="-58" y="5631"/>
                <wp:lineTo x="-58" y="4610"/>
                <wp:lineTo x="21600" y="4610"/>
                <wp:lineTo x="21600" y="5631"/>
                <wp:lineTo x="-58" y="5631"/>
              </wp:wrapPolygon>
            </wp:wrapTight>
            <wp:docPr id="13" name="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ee" descr=""/>
                    <pic:cNvPicPr>
                      <a:picLocks noChangeAspect="1" noChangeArrowheads="1"/>
                    </pic:cNvPicPr>
                  </pic:nvPicPr>
                  <pic:blipFill>
                    <a:blip r:embed="rId15"/>
                    <a:srcRect l="-10" t="20311" r="-10" b="60779"/>
                    <a:stretch>
                      <a:fillRect/>
                    </a:stretch>
                  </pic:blipFill>
                  <pic:spPr bwMode="auto">
                    <a:xfrm>
                      <a:off x="0" y="0"/>
                      <a:ext cx="2514600" cy="7905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5875</wp:posOffset>
            </wp:positionV>
            <wp:extent cx="2400300" cy="809625"/>
            <wp:effectExtent l="0" t="0" r="0" b="0"/>
            <wp:wrapTight wrapText="bothSides">
              <wp:wrapPolygon edited="0">
                <wp:start x="-58" y="0"/>
                <wp:lineTo x="-58" y="-1055"/>
                <wp:lineTo x="21600" y="-1055"/>
                <wp:lineTo x="21600" y="0"/>
                <wp:lineTo x="-58" y="0"/>
              </wp:wrapPolygon>
            </wp:wrapTight>
            <wp:docPr id="14" name="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ee" descr=""/>
                    <pic:cNvPicPr>
                      <a:picLocks noChangeAspect="1" noChangeArrowheads="1"/>
                    </pic:cNvPicPr>
                  </pic:nvPicPr>
                  <pic:blipFill>
                    <a:blip r:embed="rId16"/>
                    <a:srcRect l="-10" t="-6" r="-10" b="79664"/>
                    <a:stretch>
                      <a:fillRect/>
                    </a:stretch>
                  </pic:blipFill>
                  <pic:spPr bwMode="auto">
                    <a:xfrm>
                      <a:off x="0" y="0"/>
                      <a:ext cx="2400300" cy="809625"/>
                    </a:xfrm>
                    <a:prstGeom prst="rect">
                      <a:avLst/>
                    </a:prstGeom>
                  </pic:spPr>
                </pic:pic>
              </a:graphicData>
            </a:graphic>
          </wp:anchor>
        </w:drawing>
      </w:r>
    </w:p>
    <w:p>
      <w:pPr>
        <w:pStyle w:val="NormalWeb"/>
        <w:ind w:firstLine="720"/>
        <w:jc w:val="both"/>
        <w:rPr/>
      </w:pPr>
      <w:r>
        <w:rPr/>
        <w:t xml:space="preserve">Istraživanje o 10 najbogatijih direktora svetskih firmi obavio je „Standard &amp; Poor's 500 companies" u saradnji sa metodologijom Asošijeted Presa. Pored redovnih mesečnih plata, u primanja su uračunati i razni bonusi koje su direktori dobili zbog dobrog poslovanja kompanije. Interesantno je da su najplaćeniji direktori muškarci, koji se po pravilu nalaze u šestoj deceniji života. Sedmorica su Amerikanci, dok su dvojica iz Indije, a jedan iz Egipta. </w:t>
      </w:r>
    </w:p>
    <w:p>
      <w:pPr>
        <w:pStyle w:val="NormalWeb"/>
        <w:jc w:val="center"/>
        <w:rPr>
          <w:b/>
          <w:b/>
          <w:sz w:val="28"/>
          <w:szCs w:val="28"/>
        </w:rPr>
      </w:pPr>
      <w:r>
        <w:rPr>
          <w:b/>
          <w:sz w:val="28"/>
          <w:szCs w:val="28"/>
        </w:rPr>
        <w:t>“</w:t>
      </w:r>
      <w:r>
        <w:rPr>
          <w:b/>
          <w:sz w:val="28"/>
          <w:szCs w:val="28"/>
        </w:rPr>
        <w:t>Najbolji posao na svetu” dobio Britanac</w:t>
      </w:r>
    </w:p>
    <w:p>
      <w:pPr>
        <w:pStyle w:val="NormalWeb"/>
        <w:ind w:firstLine="720"/>
        <w:jc w:val="both"/>
        <w:rPr/>
      </w:pPr>
      <w:r>
        <w:rPr/>
        <w:t xml:space="preserve">U najuži izbor za posao čuvara jednog rajskog australijskog ostrva, koji su organizatori konkursa </w:t>
      </w:r>
      <w:r>
        <w:drawing>
          <wp:anchor behindDoc="0" distT="0" distB="0" distL="47625" distR="47625" simplePos="0" locked="0" layoutInCell="0" allowOverlap="1" relativeHeight="31">
            <wp:simplePos x="0" y="0"/>
            <wp:positionH relativeFrom="column">
              <wp:posOffset>5257800</wp:posOffset>
            </wp:positionH>
            <wp:positionV relativeFrom="line">
              <wp:posOffset>-57150</wp:posOffset>
            </wp:positionV>
            <wp:extent cx="1123315" cy="159639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0" t="-42" r="-60" b="-42"/>
                    <a:stretch>
                      <a:fillRect/>
                    </a:stretch>
                  </pic:blipFill>
                  <pic:spPr bwMode="auto">
                    <a:xfrm>
                      <a:off x="0" y="0"/>
                      <a:ext cx="1123315" cy="1596390"/>
                    </a:xfrm>
                    <a:prstGeom prst="rect">
                      <a:avLst/>
                    </a:prstGeom>
                  </pic:spPr>
                </pic:pic>
              </a:graphicData>
            </a:graphic>
          </wp:anchor>
        </w:drawing>
      </w:r>
      <w:r>
        <w:rPr/>
        <w:t xml:space="preserve">u višemesečnoj kampanji promovisali kao "najbolji posao na svetu", ušlo je 16 kandidata iz celog sveta.Među njima konačno je odabran jedan mladi Britanac.Ben Sauthal, koji trenutno radi u sektoru koji se bavi dobrotvornim radom, biće plaćen 150.000 autralijskih dolara (više od 83.000 evra) da bi šetao predivnim peščanim plažama ostrva Hamilton, istraživao morske dubine u njegovoj okolini i pre svega promovisao ga na blogu. Svake nedelje tokom šest meseci boravka na tom ostrvu Velikog koralnog grebena blog na Internetu popunjavaće novim fotografijama i video snimcima zanimljivih mesta koje sam bude otkrivao. Ben Sauthal, pobednik na konkursu koji je australijska država Kvinslend organizovala u cilju turističke promocije, na dužnost na rajskom ostrvu Hamilton stupa 1. jula. </w:t>
      </w:r>
    </w:p>
    <w:p>
      <w:pPr>
        <w:pStyle w:val="Heading1"/>
        <w:jc w:val="center"/>
        <w:rPr>
          <w:sz w:val="28"/>
          <w:szCs w:val="28"/>
        </w:rPr>
      </w:pPr>
      <w:r>
        <w:rPr>
          <w:sz w:val="28"/>
          <w:szCs w:val="28"/>
        </w:rPr>
        <w:t>Gogen odsekao uho Van Gogu</w:t>
      </w:r>
    </w:p>
    <w:p>
      <w:pPr>
        <w:pStyle w:val="NormalWeb"/>
        <w:ind w:firstLine="720"/>
        <w:jc w:val="both"/>
        <w:rPr/>
      </w:pPr>
      <w:r>
        <w:rPr/>
        <w:t xml:space="preserve">Slavni slikar Vinsent van Gog izmislio je priču da je sam sebi odsekao uho da bi zaštitio prijatelja, također slavnog slikara Pola Gogena, koji mu je u stvari mačem odrezao uho pošto je hiroviti Holanđanin na njega bacio čašu dok su se žestoko svađali ispred bordela, saopštili su juče Hans Kaufman i Rita Vildengans, nemački istoričari umetnosti. Oni tvrde da prava verzija događaja nikad nije dospela u javnost jer su dvojica umetnika sklopila pakt o ćutanju – Gogen da bi izbegao sudski postupak, a Van Gog u očajničkom pokušaju da zadrži prijatelja. </w:t>
        <w:tab/>
        <w:tab/>
        <w:tab/>
        <w:tab/>
        <w:tab/>
        <w:t>Opšteprihvaćena teorija je da je Van Gog gotovo iskrvario pošto je sam sebi britvom odsekao uho u napadu ludila, da bi ga potom dao prostitutki u obližnjem hotelu.</w:t>
      </w:r>
    </w:p>
    <w:p>
      <w:pPr>
        <w:pStyle w:val="Heading1"/>
        <w:jc w:val="center"/>
        <w:rPr>
          <w:sz w:val="28"/>
          <w:szCs w:val="28"/>
        </w:rPr>
      </w:pPr>
      <w:r>
        <w:rPr>
          <w:sz w:val="28"/>
          <w:szCs w:val="28"/>
        </w:rPr>
        <w:t>Grčki sud poništo gej brakove</w:t>
      </w:r>
    </w:p>
    <w:p>
      <w:pPr>
        <w:pStyle w:val="NormalWeb"/>
        <w:ind w:firstLine="720"/>
        <w:jc w:val="both"/>
        <w:rPr/>
      </w:pPr>
      <w:r>
        <w:rPr/>
        <w:t>Jedan sud u Grčkoj, poništio je juče, prema preporuci Vlade, jedina dva homoseksualna braka zaključena u toj zemlji. Dva para, muški i ženski, iskoristila su nepreciznu formulaciju u zakonu koji ne pominje pol supružnika i venčali se u junu 2008. na ostrvu Tilos u Egejskom moru, što je izazvalo žestoku osudu moćne grčke pravoslavne crkve. Vlada u Atini proglasila je te brakove nezakonitim, a tužilac zatražio od suda sa obližnjeg ostrva Rodos da poništi brakove. Oba para su najavila žalbe na odluku suda.</w:t>
      </w:r>
    </w:p>
    <w:p>
      <w:pPr>
        <w:pStyle w:val="Heading1"/>
        <w:jc w:val="center"/>
        <w:rPr>
          <w:sz w:val="28"/>
          <w:szCs w:val="28"/>
        </w:rPr>
      </w:pPr>
      <w:r>
        <w:rPr>
          <w:sz w:val="28"/>
          <w:szCs w:val="28"/>
        </w:rPr>
        <w:t xml:space="preserve">Masakr na svadbi </w:t>
      </w:r>
    </w:p>
    <w:p>
      <w:pPr>
        <w:pStyle w:val="NormalWeb"/>
        <w:ind w:firstLine="720"/>
        <w:jc w:val="both"/>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229235</wp:posOffset>
            </wp:positionV>
            <wp:extent cx="1924050" cy="894715"/>
            <wp:effectExtent l="0" t="0" r="0" b="0"/>
            <wp:wrapTight wrapText="bothSides">
              <wp:wrapPolygon edited="0">
                <wp:start x="-58" y="0"/>
                <wp:lineTo x="-58" y="21416"/>
                <wp:lineTo x="21600" y="21416"/>
                <wp:lineTo x="21600" y="0"/>
                <wp:lineTo x="-58" y="0"/>
              </wp:wrapPolygon>
            </wp:wrapTight>
            <wp:docPr id="16" nam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s" descr=""/>
                    <pic:cNvPicPr>
                      <a:picLocks noChangeAspect="1" noChangeArrowheads="1"/>
                    </pic:cNvPicPr>
                  </pic:nvPicPr>
                  <pic:blipFill>
                    <a:blip r:embed="rId18"/>
                    <a:srcRect l="-10" t="-22" r="-10" b="-22"/>
                    <a:stretch>
                      <a:fillRect/>
                    </a:stretch>
                  </pic:blipFill>
                  <pic:spPr bwMode="auto">
                    <a:xfrm>
                      <a:off x="0" y="0"/>
                      <a:ext cx="1924050" cy="894715"/>
                    </a:xfrm>
                    <a:prstGeom prst="rect">
                      <a:avLst/>
                    </a:prstGeom>
                  </pic:spPr>
                </pic:pic>
              </a:graphicData>
            </a:graphic>
          </wp:anchor>
        </w:drawing>
      </w:r>
      <w:r>
        <w:rPr/>
        <w:t xml:space="preserve">Motivi masakra u selu Bilge u Turskoj, u kojem je pobijeno 45 svatova, nisu još uvek razjašnjeni. Bešir Atalaj, turski ministar policije, juče je nakon hapšenja osmorice osumnjičenih jasno nagovestio da je reč o obračunu unutar jedne familije, što se dešava tamo gde su plemenski kodeksi ponekad jači od države i njenih zakona. Jedan TV kanal je, citirajući neidentifikovani izvor, javio da se krvoproliće dogodilo zato što je jedan od napadača, koji je u srodstvu s porodicama mladenaca, sam želeo da se oženi mladom i protivio se njenom venčanju za drugog. Ferhat Ozen, zamenik oblasnog guvernera, međutim, nije isključio mogućnost da je motiv za masovno ubistvo u suparništvu između pripadnika provladine straže u Bilgeu. </w:t>
        <w:tab/>
        <w:tab/>
        <w:tab/>
        <w:tab/>
        <w:tab/>
        <w:tab/>
        <w:tab/>
        <w:tab/>
        <w:tab/>
        <w:tab/>
        <w:t>Maskirani napadači u utorak su pokosili svatove u vreme dok su, prema lokalnoj tradiciji odvojeno muškarci u jednoj i žene u drugoj sobi, bili na molitvi za sreću mladenaca, a napad se desio usred venčanja. Bivši seoski kmet Džemil Čelebi, koji je udavao ćerku, ostao je samo ranjen. Mlada Sevgi Čelebi i mladoženja Habib Ari, te njegova majka i sestra ubijeni su kao i hodža koji ih je venčavao. Agencija Anatolija je javila da je napad trajao 15 minuta.</w:t>
        <w:tab/>
        <w:t xml:space="preserve"> </w:t>
      </w:r>
    </w:p>
    <w:p>
      <w:pPr>
        <w:pStyle w:val="Heading1"/>
        <w:jc w:val="center"/>
        <w:rPr/>
      </w:pPr>
      <w:r>
        <w:rPr>
          <w:sz w:val="28"/>
          <w:szCs w:val="28"/>
        </w:rPr>
        <w:t>Vlast naredila - mora da se puši</w:t>
      </w:r>
    </w:p>
    <w:p>
      <w:pPr>
        <w:pStyle w:val="NormalWeb"/>
        <w:ind w:firstLine="720"/>
        <w:jc w:val="both"/>
        <w:rPr/>
      </w:pPr>
      <w:r>
        <w:rPr/>
        <w:t xml:space="preserve">Vlasti okruga Gongan u Kini naredile su službenicima da u godinu dana moraju da popuše oko 230.000 kutija lokalno proizvedenih cigareta, a ako to ne učine, zaposleni u državnoj službi dobiće otkaz. „Odluka će ojačati lokalnu ekonomiju preko poreza na cigarete”, tvrde okružni funkcioneri. </w:t>
      </w:r>
    </w:p>
    <w:p>
      <w:pPr>
        <w:pStyle w:val="Normal"/>
        <w:jc w:val="center"/>
        <w:rPr>
          <w:b/>
          <w:b/>
          <w:sz w:val="28"/>
          <w:szCs w:val="28"/>
          <w:lang w:val="sr-Latn-CS"/>
        </w:rPr>
      </w:pPr>
      <w:r>
        <w:rPr>
          <w:b/>
          <w:sz w:val="28"/>
          <w:szCs w:val="28"/>
          <w:lang w:val="sr-Latn-CS"/>
        </w:rPr>
        <w:t>Otkaz zbog roktanja</w:t>
      </w:r>
    </w:p>
    <w:p>
      <w:pPr>
        <w:pStyle w:val="Normal"/>
        <w:rPr>
          <w:lang w:val="sr-Latn-CS"/>
        </w:rPr>
      </w:pPr>
      <w:r>
        <w:rPr>
          <w:lang w:val="sr-Latn-CS"/>
        </w:rPr>
        <w:t xml:space="preserve"> </w:t>
      </w:r>
    </w:p>
    <w:p>
      <w:pPr>
        <w:pStyle w:val="Normal"/>
        <w:ind w:firstLine="720"/>
        <w:jc w:val="both"/>
        <w:rPr/>
      </w:pPr>
      <w:r>
        <w:rPr>
          <w:lang w:val="sr-Latn-CS"/>
        </w:rPr>
        <w:t>Jirži Dlabaja bio je jedan od najpopularnijih novinara na prvom kanalu češke televizije Nova, ali je ovih dana dobio otkaz zbog bloga na internetu. Kako prenose agencije, direkcija televizije otpustila ga je zbog bloga na koji je postavio snimak na kom on i neke njegove kolege rokću imitirajući svinje. Na snimku od 33 sekunde, načinjenom u redakciji televizije Nova, Jirži Dlabaja "intervjuiše" pet svojih kolega o temi na kojoj rade. Pošto svi prate događaje vezane za svinjski grip, kolege mu odgovaraju groktanjem i grimasama. Na kraju snimka i sam Dlabaja imitira groktanje svinje.</w:t>
      </w:r>
    </w:p>
    <w:p>
      <w:pPr>
        <w:pStyle w:val="Normal"/>
        <w:rPr>
          <w:lang w:val="sr-Latn-CS"/>
        </w:rPr>
      </w:pPr>
      <w:r>
        <w:rPr>
          <w:lang w:val="sr-Latn-CS"/>
        </w:rPr>
      </w:r>
    </w:p>
    <w:p>
      <w:pPr>
        <w:pStyle w:val="Normal"/>
        <w:jc w:val="center"/>
        <w:rPr>
          <w:b/>
          <w:b/>
          <w:sz w:val="28"/>
          <w:szCs w:val="28"/>
        </w:rPr>
      </w:pPr>
      <w:r>
        <w:rPr>
          <w:b/>
          <w:sz w:val="28"/>
          <w:szCs w:val="28"/>
        </w:rPr>
        <w:t>Molitve za ispite</w:t>
      </w:r>
    </w:p>
    <w:p>
      <w:pPr>
        <w:pStyle w:val="Normal"/>
        <w:rPr/>
      </w:pPr>
      <w:r>
        <w:rPr/>
        <w:t xml:space="preserve"> </w:t>
      </w:r>
    </w:p>
    <w:p>
      <w:pPr>
        <w:pStyle w:val="Normal"/>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255905</wp:posOffset>
            </wp:positionV>
            <wp:extent cx="1485900" cy="1143000"/>
            <wp:effectExtent l="0" t="0" r="0" b="0"/>
            <wp:wrapTight wrapText="bothSides">
              <wp:wrapPolygon edited="0">
                <wp:start x="-108" y="17182"/>
                <wp:lineTo x="-108" y="12981"/>
                <wp:lineTo x="21600" y="12981"/>
                <wp:lineTo x="21600" y="17182"/>
                <wp:lineTo x="-108" y="17182"/>
              </wp:wrapPolygon>
            </wp:wrapTight>
            <wp:docPr id="17" name="24-Studenti-1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Studenti-1_715" descr=""/>
                    <pic:cNvPicPr>
                      <a:picLocks noChangeAspect="1" noChangeArrowheads="1"/>
                    </pic:cNvPicPr>
                  </pic:nvPicPr>
                  <pic:blipFill>
                    <a:blip r:embed="rId19"/>
                    <a:srcRect l="-9" t="15374" r="-9" b="7673"/>
                    <a:stretch>
                      <a:fillRect/>
                    </a:stretch>
                  </pic:blipFill>
                  <pic:spPr bwMode="auto">
                    <a:xfrm>
                      <a:off x="0" y="0"/>
                      <a:ext cx="1485900" cy="1143000"/>
                    </a:xfrm>
                    <a:prstGeom prst="rect">
                      <a:avLst/>
                    </a:prstGeom>
                  </pic:spPr>
                </pic:pic>
              </a:graphicData>
            </a:graphic>
          </wp:anchor>
        </w:drawing>
      </w:r>
      <w:r>
        <w:rPr/>
        <w:t xml:space="preserve"> </w:t>
      </w:r>
      <w:r>
        <w:rPr/>
        <w:tab/>
        <w:t>Spas u zadnji čast nudi Anglikanska crkva u Velikoj Britaniji. Ali ne za onaj smrtni, već studentski.  Na svojoj internet adresi crkva je objavila kratke molitve za studente, koje su ponuđene svima koji ne mogu da smire ispitnu groznicu. Cilj molitvi je da paničari među akademcima, dok ih čitaju, ostanu mirni i zadrže prisebnost. Linkolnski nadbiskup Džon Saksebi prisetio se svojih učeničkih dana. On kaže da je mislio kako nikad neće biti kraja hladnom znoju, učenju u poslednjem trenutku, neurotičnoj strepnji pri okretanju ispitnih pitanja, gustom rasporedu ispita. "U svemu tome lako se zaboravlja kako je božji plan za nas daleko više od rezultata na ispitu", kaže biskup koji je i napisao jednu od molitvi. On se nada da će ova crkvena novina pomoći studentima da lakše prebrode studentske dane. Crkvene ispitne molitve pratile se studentski trend podsetnika, pa su napisane u kratkim natuknicama.</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686300</wp:posOffset>
            </wp:positionH>
            <wp:positionV relativeFrom="paragraph">
              <wp:posOffset>297180</wp:posOffset>
            </wp:positionV>
            <wp:extent cx="1714500" cy="921385"/>
            <wp:effectExtent l="0" t="0" r="0" b="0"/>
            <wp:wrapTight wrapText="bothSides">
              <wp:wrapPolygon edited="0">
                <wp:start x="-127" y="0"/>
                <wp:lineTo x="-127" y="21358"/>
                <wp:lineTo x="21600" y="21358"/>
                <wp:lineTo x="21600" y="0"/>
                <wp:lineTo x="-12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pPr>
      <w:r>
        <w:rPr/>
      </w:r>
    </w:p>
    <w:sectPr>
      <w:footerReference w:type="default" r:id="rId21"/>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stelcentar.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8:00Z</dcterms:created>
  <dc:creator>Zdravko Kovac </dc:creator>
  <dc:description/>
  <cp:keywords/>
  <dc:language>en-US</dc:language>
  <cp:lastModifiedBy>Zdravko Kovac </cp:lastModifiedBy>
  <dcterms:modified xsi:type="dcterms:W3CDTF">2009-05-06T13:15:00Z</dcterms:modified>
  <cp:revision>6</cp:revision>
  <dc:subject/>
  <dc:title>vesti</dc:title>
</cp:coreProperties>
</file>